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GOVERNMENT RESPONSE TO THE RECOMMENDATIONS OF THE SENATE SELECT COMMITTEE ON SUPERANNUATION REGARDING TAXATION OF TRANSFERS FROM OVERSEAS SUPERANNUATION FUNDS</w:t>
      </w:r>
    </w:p>
    <w:p>
      <w:pPr>
        <w:pStyle w:val="Normal"/>
        <w:jc w:val="center"/>
        <w:rPr>
          <w:rFonts w:ascii="Times" w:hAnsi="Times" w:cs="Times"/>
        </w:rPr>
      </w:pPr>
      <w:r>
        <w:rPr>
          <w:rFonts w:cs="Times" w:ascii="Times" w:hAnsi="Times"/>
        </w:rPr>
      </w:r>
    </w:p>
    <w:p>
      <w:pPr>
        <w:pStyle w:val="Heading2"/>
        <w:rPr>
          <w:rFonts w:ascii="Times" w:hAnsi="Times" w:cs="Times"/>
        </w:rPr>
      </w:pPr>
      <w:r>
        <w:rPr>
          <w:rFonts w:cs="Times" w:ascii="Times" w:hAnsi="Times"/>
        </w:rPr>
        <w:t>Recommendation 1</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the ATO collect and maintain data as to the number and size of transfers of foreign superannuation into Austral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d.  The Government considers that by accepting Recommendation 2 (refer below) the need for this type of data collection is lessened.  Nevertheless the Government will further consider the costs and benefits of seeking such data in the context of developing the legislative changes outlined below.</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2</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e Committee recommends that when a lump sum is transferred from a non-resident non-complying superannuation fund to an Australian complying superannuation fund, the amount that is calculated under section 27CAA should be included in the Australian fund’s assessable income as a taxable contribution.  In this way, that amount should not be included in the assessable income of the individual resident for whom it is transferre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upported in principle.  The Government will consult with the superannuation industry and interested parties to finalise the detail of the recommended change and to ensure there are no unintended consequences of such a ch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nder the Government’s approach, the section 27CAA amount of a transfer (i.e. the growth in overseas superannuation since the individual became a resident) will not be included in the individual’s assessable income at the time of transfer. Instead, the fund will treat the amount as a taxable contribution, with the amount included in the fund’s assessable income and subject to tax in that manner (at the usual 15% rate).  Benefit tax on the 27CAA amount will apply in the normal manner when the benefit is ultimately paid out (i.e. it will not receive any special treatment and thus can be expected to form part of the post June 1983 component).  The other part of the transfer will remain unchanged as an undeducted contribution.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3</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the tax law be amended to average the income assessed under section 27CAA along the lines of the averaging that applied to net capital gains derived by individuals on or before 21 September 1999.  That is, amend the tax law so that the total tax payable under section 27CAA would be five times the tax payable if only one fifth of the income assessable under section 27CAA were included in taxable income.</w:t>
      </w:r>
    </w:p>
    <w:p>
      <w:pPr>
        <w:pStyle w:val="BodyText2"/>
        <w:rPr>
          <w:rFonts w:ascii="Times" w:hAnsi="Times" w:cs="Times"/>
        </w:rPr>
      </w:pPr>
      <w:r>
        <w:rPr>
          <w:rFonts w:cs="Times" w:ascii="Times" w:hAnsi="Times"/>
        </w:rPr>
      </w:r>
    </w:p>
    <w:p>
      <w:pPr>
        <w:pStyle w:val="BodyText2"/>
        <w:rPr>
          <w:rFonts w:ascii="Times" w:hAnsi="Times" w:cs="Times"/>
          <w:b w:val="false"/>
          <w:b w:val="false"/>
        </w:rPr>
      </w:pPr>
      <w:r>
        <w:rPr>
          <w:rFonts w:cs="Times" w:ascii="Times" w:hAnsi="Times"/>
          <w:b w:val="false"/>
        </w:rPr>
        <w:t>Not supported.  In the context of the Government’s proposal that the 27CAA amount be taxed at a flat 15% rate as part of a fund’s assessable income and thus be paid by the fund (see recommendation 2), there is no need for averaging.</w:t>
      </w:r>
    </w:p>
    <w:p>
      <w:pPr>
        <w:pStyle w:val="Normal"/>
        <w:rPr>
          <w:rFonts w:ascii="Times" w:hAnsi="Times" w:cs="Times"/>
          <w:b/>
          <w:b/>
        </w:rPr>
      </w:pPr>
      <w:r>
        <w:rPr>
          <w:rFonts w:cs="Times" w:ascii="Times" w:hAnsi="Times"/>
          <w:b/>
        </w:rPr>
      </w:r>
    </w:p>
    <w:p>
      <w:pPr>
        <w:pStyle w:val="Heading2"/>
        <w:rPr>
          <w:rFonts w:ascii="Times" w:hAnsi="Times" w:cs="Times"/>
        </w:rPr>
      </w:pPr>
      <w:r>
        <w:rPr>
          <w:rFonts w:cs="Times" w:ascii="Times" w:hAnsi="Times"/>
        </w:rPr>
        <w:t>Recommendation 4</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If Recommendation 2 is accepted by the Government, the Committee recommends that a superannuation fund be permitted to release so much of the superannuation entitlement as is needed to meet the section 27CAA tax liability when that tax is levied, similar to some superannuation contributions surcharge arrang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 supported.  It is unnecessary to make specific provision for the fund to release an amount to meet the section 27CAA liability if the section 27CAA amount is instead to be subject to tax in the fund as a taxable contribution (as the Government is proposing – refer Recommendation 2).  The fund will impose the appropriate tax and remit to the ATO in accordance with existing procedures.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 xml:space="preserve">Recommendation 5 </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If Recommendation 2 is not accepted by Government, the Committee recommends that an individual be permitted to access so much of the superannuation entitlement as is needed to meet the section 27CAA liability when the tax is lev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supported.  See Recommendations 2 and 4.</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6</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The Committee recommends that the changes proposed by Recommendation 2 (that funds be liable to tax on transfers), Recommendation 3 (that the tax on individuals be averaged) and Recommendations 4 and 5 (relaxation of the preservation rules) apply prospectively, from the date of commencement of any legislative ch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pported in relation to Recommendation 2 only.  Those amendments will apply prospectively from the commencement of legislative change.</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7</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to prevent double taxation, section 23AK of the ITAA 1936 be amended to allow for the exemption of amounts referred to under paragraph 603(1)(h) paid ‘in relation to a taxpayer’ rather than ‘to a taxpay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supported.  The Commissioner of Taxation issued draft ruling 2003/ D2 on 9 April 2003, which clarifies that there is no double taxation in this circumst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8</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The Committee recommends that as an interim measure, the Commissioner of Taxation issue a ruling or determination to clarify that a liability for tax under section 27CAA will be reduced by any tax raised under the Foreign Investment Fund (FIF) regime and so double taxation will not be imposed.</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Noted.  The Commissioner of Taxation issued draft ruling 2003/ D2 on 9 April 2003, which clarifies that double taxation will not be imposed.</w:t>
      </w:r>
    </w:p>
    <w:p>
      <w:pPr>
        <w:pStyle w:val="Normal"/>
        <w:rPr>
          <w:rFonts w:ascii="Times" w:hAnsi="Times" w:cs="Times"/>
          <w:i/>
          <w:i/>
        </w:rPr>
      </w:pPr>
      <w:r>
        <w:rPr>
          <w:rFonts w:cs="Times" w:ascii="Times" w:hAnsi="Times"/>
          <w:i/>
        </w:rPr>
      </w:r>
    </w:p>
    <w:p>
      <w:pPr>
        <w:pStyle w:val="Heading2"/>
        <w:rPr>
          <w:rFonts w:ascii="Times" w:hAnsi="Times" w:cs="Times"/>
        </w:rPr>
      </w:pPr>
      <w:r>
        <w:rPr>
          <w:rFonts w:cs="Times" w:ascii="Times" w:hAnsi="Times"/>
        </w:rPr>
        <w:t>Recommendation 9</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APRA, the ATO and Treasury (in consultation with the superannuation industry) develop with their foreign counterparts bilateral protocols for the transfer of superannuation between the countries.  In particular, priority should be given to developing a protocol with the U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ed.  The Government has asked relevant agencies to facilitate the exchange of information between countries to make the operation of the provisions more efficient.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0 and 11</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e Committee recommends that the period in which the payment of a lump sum from a foreign superannuation fund is exempt from tax under section 27CAA be extended from six months to two years.</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The Committee recommends that the law be amended to give the Commissioner of Taxation the discretion to further extend the period for a tax-free transfer in instances where the member has taken reasonable steps to have the benefits transferred and has suffered undue delays which were beyond their contro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Not supported.  The six-month period is already a concession.  The ATO will be taking steps to improve the level of taxpayer understanding and awareness of section 27CAA (refer to Recommendation 17).  In this context, and also recognising the Government’s proposal to relax the tax treatment on such transfers and provide for the tax to be paid by the superannuation fund (refer to Recommendation 2), a further extension of this concessional period is not warranted.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2</w:t>
      </w:r>
    </w:p>
    <w:p>
      <w:pPr>
        <w:pStyle w:val="Normal"/>
        <w:rPr>
          <w:rFonts w:ascii="Times" w:hAnsi="Times" w:cs="Times"/>
        </w:rPr>
      </w:pPr>
      <w:r>
        <w:rPr>
          <w:rFonts w:cs="Times" w:ascii="Times" w:hAnsi="Times"/>
        </w:rPr>
      </w:r>
    </w:p>
    <w:p>
      <w:pPr>
        <w:pStyle w:val="Normal"/>
        <w:rPr/>
      </w:pPr>
      <w:r>
        <w:rPr>
          <w:rFonts w:cs="Times" w:ascii="Times" w:hAnsi="Times"/>
          <w:b/>
        </w:rPr>
        <w:t>The Committee recommends that section 27CAA be amended to ensure that where an individual becomes an Australian resident, then becomes a non-resident before becoming a resident once more, the growth since an individual first became a resident is apportioned according to the periods of residence and non-residence that occur after that time.  That is, tax should only apply to that growth in the lump sum which is attributable to a period of residence in Australia</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pported in principle.  The Government will further examine the implications of this proposal for the overall complexity of the treatment of transfers.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3</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the definition of ‘relevant day’ in section 27CAA be amended prospectively so that, for lump-sums paid after the date of commencement of any legislative change, only growth since the later of 1 July 1994 and the date an individual became a resident is subject to ta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supported.  Amounts accrued and transferred prior to 1 July 1994 would have been subject to the Australian taxation arrangements in place at that time.  It would therefore be inappropriate to now treat amounts accrued prior to that time as tax free.  Further, the Government’s changes as outlined in Recommendation 2 will provide for the fund, rather than the individual, to pay any tax on transfer of a benefit, removing concerns that the individual may not have the money to pay the tax debt.</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4</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the Commissioner of Taxation issue a public ruling that sets out the Australian Taxation Office’s interpretation of the meaning of ‘properly payable’.  In particular the ruling should address the situation where a foreign fund from which an amount is transferred refuses to give information about the value of the accumulated entitl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d. The Commissioner of Taxation issued draft ruling 2003/D2 on 9 April 2003 which clarifies the meaning of ‘properly payable’ and addresses the situation where a foreign fund refuses to provide information about the value of the accumulated entitlement.</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5</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The Committee recommends that, where a lump-sum is paid from a foreign defined benefit scheme and the amount which is properly payable cannot be determined, the Government examine the feasibility of apportioning the total growth in the scheme over periods of residence and non-residence of a member, so that a member is only taxed on that growth that is attributable to a period of resid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pported in principle (consistent with the response to Recommendation 12).</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6</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e Committee recommends that permanent visa applications:</w:t>
      </w:r>
    </w:p>
    <w:p>
      <w:pPr>
        <w:pStyle w:val="Normal"/>
        <w:rPr>
          <w:rFonts w:ascii="Times" w:hAnsi="Times" w:cs="Times"/>
          <w:b/>
          <w:b/>
        </w:rPr>
      </w:pPr>
      <w:r>
        <w:rPr>
          <w:rFonts w:cs="Times" w:ascii="Times" w:hAnsi="Times"/>
          <w:b/>
        </w:rPr>
      </w:r>
    </w:p>
    <w:p>
      <w:pPr>
        <w:pStyle w:val="Normal"/>
        <w:numPr>
          <w:ilvl w:val="0"/>
          <w:numId w:val="2"/>
        </w:numPr>
        <w:rPr>
          <w:rFonts w:ascii="Times" w:hAnsi="Times" w:cs="Times"/>
          <w:b/>
          <w:b/>
        </w:rPr>
      </w:pPr>
      <w:r>
        <w:rPr>
          <w:rFonts w:cs="Times" w:ascii="Times" w:hAnsi="Times"/>
          <w:b/>
        </w:rPr>
        <w:t>Require applicants to disclose the foreign superannuation entitlements they hold;  and</w:t>
        <w:br/>
      </w:r>
    </w:p>
    <w:p>
      <w:pPr>
        <w:pStyle w:val="Normal"/>
        <w:numPr>
          <w:ilvl w:val="0"/>
          <w:numId w:val="2"/>
        </w:numPr>
        <w:rPr>
          <w:rFonts w:ascii="Times" w:hAnsi="Times" w:cs="Times"/>
          <w:b/>
          <w:b/>
        </w:rPr>
      </w:pPr>
      <w:r>
        <w:rPr>
          <w:rFonts w:cs="Times" w:ascii="Times" w:hAnsi="Times"/>
          <w:b/>
        </w:rPr>
        <w:t>Advise applicants (in some general way) of the taxation treatment applying to their foreign superannuation entitlements.</w:t>
      </w:r>
    </w:p>
    <w:p>
      <w:pPr>
        <w:pStyle w:val="Normal"/>
        <w:rPr>
          <w:rFonts w:ascii="Times" w:hAnsi="Times" w:cs="Times"/>
          <w:b/>
          <w:b/>
        </w:rPr>
      </w:pPr>
      <w:r>
        <w:rPr>
          <w:rFonts w:cs="Times" w:ascii="Times" w:hAnsi="Times"/>
          <w:b/>
        </w:rPr>
      </w:r>
    </w:p>
    <w:p>
      <w:pPr>
        <w:pStyle w:val="Normal"/>
        <w:rPr/>
      </w:pPr>
      <w:r>
        <w:rPr>
          <w:rFonts w:cs="Times" w:ascii="Times" w:hAnsi="Times"/>
        </w:rPr>
        <w:t>Not supported</w:t>
      </w:r>
      <w:r>
        <w:rPr>
          <w:rFonts w:cs="Times New Roman" w:ascii="Times New Roman" w:hAnsi="Times New Roman"/>
          <w:lang w:val="en-AU"/>
        </w:rPr>
        <w:t xml:space="preserve">.  In light of the Government’s response to recommendation 2 and the </w:t>
      </w:r>
      <w:r>
        <w:rPr>
          <w:rFonts w:cs="Times New Roman" w:ascii="Times New Roman" w:hAnsi="Times New Roman"/>
        </w:rPr>
        <w:t xml:space="preserve">ATO improving taxpayer understanding and awareness of section 27CAA, the Government does </w:t>
      </w:r>
      <w:r>
        <w:rPr>
          <w:rFonts w:cs="Times New Roman" w:ascii="Times New Roman" w:hAnsi="Times New Roman"/>
          <w:lang w:val="en-AU"/>
        </w:rPr>
        <w:t>not see a need for this action.</w:t>
      </w:r>
    </w:p>
    <w:p>
      <w:pPr>
        <w:pStyle w:val="Normal"/>
        <w:rPr>
          <w:rFonts w:ascii="Times" w:hAnsi="Times" w:cs="Times"/>
          <w:b/>
          <w:b/>
          <w:lang w:val="en-AU"/>
        </w:rPr>
      </w:pPr>
      <w:r>
        <w:rPr>
          <w:rFonts w:cs="Times" w:ascii="Times" w:hAnsi="Times"/>
          <w:b/>
          <w:lang w:val="en-AU"/>
        </w:rPr>
      </w:r>
    </w:p>
    <w:p>
      <w:pPr>
        <w:pStyle w:val="Heading2"/>
        <w:rPr>
          <w:rFonts w:ascii="Times" w:hAnsi="Times" w:cs="Times"/>
        </w:rPr>
      </w:pPr>
      <w:r>
        <w:rPr>
          <w:rFonts w:cs="Times" w:ascii="Times" w:hAnsi="Times"/>
        </w:rPr>
        <w:t>Recommendation 17</w:t>
      </w:r>
    </w:p>
    <w:p>
      <w:pPr>
        <w:pStyle w:val="Normal"/>
        <w:rPr>
          <w:rFonts w:ascii="Times" w:hAnsi="Times" w:cs="Times"/>
          <w:b/>
          <w:b/>
        </w:rPr>
      </w:pPr>
      <w:r>
        <w:rPr>
          <w:rFonts w:cs="Times" w:ascii="Times" w:hAnsi="Times"/>
          <w:b/>
        </w:rPr>
      </w:r>
    </w:p>
    <w:p>
      <w:pPr>
        <w:pStyle w:val="BodyText2"/>
        <w:rPr>
          <w:rFonts w:ascii="Times" w:hAnsi="Times" w:cs="Times"/>
        </w:rPr>
      </w:pPr>
      <w:r>
        <w:rPr>
          <w:rFonts w:cs="Times" w:ascii="Times" w:hAnsi="Times"/>
        </w:rPr>
        <w:t>The Committee recommends that the TaxPack be redrafted to give more complete and accurate guidance on the circumstances in which a liability may arise under section 27CAA.  In particular, question 19 of the TaxPack Supplement should note that it applies to both direct payments and transfers of foreign superannu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d.  The Government’s proposed changes, once effective, will need to be reflected in the TaxPack and the ATO will be taking steps to improve the level of taxpayer understanding and awareness of section 27CAA.</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commendation 18</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The Committee recommends that the Commissioner of Taxation issue a public ruling or determination to clarify that tax will not be imposed twice under section 27CAA when a foreign superannuation entitlement is transferred from one foreign fund to another and is subsequently transferred to Austral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d. The Commissioner of Taxation issued draft ruling 2003/D2 on 9 April 2003, which clarifies that tax will not be imposed twice in these circumstances.</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Arial"/>
      <w:color w:val="000000"/>
      <w:sz w:val="24"/>
      <w:szCs w:val="22"/>
      <w:lang w:val="en-US" w:bidi="ar-SA" w:eastAsia="zh-CN"/>
    </w:rPr>
  </w:style>
  <w:style w:type="paragraph" w:styleId="Heading1">
    <w:name w:val="Heading 1"/>
    <w:basedOn w:val="Normal"/>
    <w:next w:val="TextBody"/>
    <w:qFormat/>
    <w:pPr>
      <w:numPr>
        <w:ilvl w:val="0"/>
        <w:numId w:val="1"/>
      </w:numPr>
      <w:spacing w:before="240" w:after="16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52:00Z</dcterms:created>
  <dc:creator>HP Authorized Customer</dc:creator>
  <dc:description/>
  <dc:language>en-US</dc:language>
  <cp:lastModifiedBy>Stephen Frappells</cp:lastModifiedBy>
  <cp:lastPrinted>2003-10-01T11:52:00Z</cp:lastPrinted>
  <dcterms:modified xsi:type="dcterms:W3CDTF">2003-10-01T01:52:00Z</dcterms:modified>
  <cp:revision>2</cp:revision>
  <dc:subject/>
  <dc:title>Government Responses</dc:title>
</cp:coreProperties>
</file>