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WHEAT MARKETING AMENDMENT BILL 20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hursday, 29 May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Room 2R1 - 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1.45 pm – 2.45 pm (approx)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45 pm –2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y Brooks Pty Lt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r Chris Brooks, Managing Direct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00 pm –2.4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ders Australia Lim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reg Hunt, Managing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is Corporation Limite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r Les Wozniczka, Chief Operating Officer and Chief Executive (Elec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r Michael Sadlor, Company Secretar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5 pm (approx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22:00Z</dcterms:created>
  <dc:creator>Kate Dear</dc:creator>
  <dc:description/>
  <dc:language>en-US</dc:language>
  <cp:lastModifiedBy>lowem</cp:lastModifiedBy>
  <cp:lastPrinted>2003-02-17T14:21:00Z</cp:lastPrinted>
  <dcterms:modified xsi:type="dcterms:W3CDTF">2003-05-28T23:34:00Z</dcterms:modified>
  <cp:revision>3</cp:revision>
  <dc:subject/>
  <dc:title>Hearing - Wheat Marketing Amendment Bill 2002</dc:title>
</cp:coreProperties>
</file>