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WHEAT MARKETING AMENDMENT BILL 20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Friday, 7 March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S1 - Parliament House, Canber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9:00 am – 2:00 p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00 am – 9.45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in Growers Assoc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Tony Eyres, Chief Executive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Graham Barron, Deputy Chair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9.45 am – 10.30 am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CO Grain Co-operative L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ike Chasling, Chief Executive Offi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30 am – 11.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epards Producer Co-oper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Scott Bradley, Chief Executive Offi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15 am – 11.30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rning T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1.30 am – 12.1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ulk Lim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David Thomas, Executive Mana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2.15 pm – 1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ins Council of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Keith Perrett, Pres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ock Kreitals, Executive Direct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 pm – 1.1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hort Bre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 pm – 2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inCo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ario Falchoni, Corporate Relations Manag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2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12:00Z</dcterms:created>
  <dc:creator>Kate Dear</dc:creator>
  <dc:description/>
  <dc:language>en-US</dc:language>
  <cp:lastModifiedBy>Lyn Fairweather</cp:lastModifiedBy>
  <cp:lastPrinted>2003-03-05T09:15:00Z</cp:lastPrinted>
  <dcterms:modified xsi:type="dcterms:W3CDTF">2003-03-05T03:49:00Z</dcterms:modified>
  <cp:revision>21</cp:revision>
  <dc:subject/>
  <dc:title>Hearing - Wheat Marketing Amendment Bill 2002</dc:title>
</cp:coreProperties>
</file>