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WHEAT MARKETING AMENDMENT BILL 20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Thursday, 6 March 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Committee Room 2S1 - Parliament House, Canber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4:00 pm – 8:00 p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4:00 pm – 6:00 pm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Agriculture, Fisheries and Forest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David Mortimer, Executive Mana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Roland Pittar, A/g General Manager, Field Crops, Wine &amp; Horticul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Steve Maxwell, Manager, Levies Revenue Serv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00 pm – 8.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at Export Author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John Walter, Chair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Glen Taylor, Chief Executive Offic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8: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08:00Z</dcterms:created>
  <dc:creator>Kate Dear</dc:creator>
  <dc:description/>
  <dc:language>en-US</dc:language>
  <cp:lastModifiedBy>Lyn Fairweather</cp:lastModifiedBy>
  <cp:lastPrinted>2003-02-17T14:21:00Z</cp:lastPrinted>
  <dcterms:modified xsi:type="dcterms:W3CDTF">2003-03-04T03:32:00Z</dcterms:modified>
  <cp:revision>14</cp:revision>
  <dc:subject/>
  <dc:title>Hearing - Wheat Marketing Amendment Bill 2002</dc:title>
</cp:coreProperties>
</file>