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pPr>
      <w:r>
        <w:rPr/>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t xml:space="preserve">SUBMISSION TO </w:t>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pPr>
      <w:r>
        <w:rPr/>
      </w:r>
    </w:p>
    <w:p>
      <w:pPr>
        <w:pStyle w:val="Normal"/>
        <w:jc w:val="right"/>
        <w:rPr/>
      </w:pPr>
      <w:r>
        <w:rPr/>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sz w:val="52"/>
        </w:rPr>
      </w:pPr>
      <w:r>
        <w:rPr>
          <w:rFonts w:cs="Arial" w:ascii="Comic Sans MS" w:hAnsi="Comic Sans MS"/>
          <w:sz w:val="52"/>
        </w:rPr>
        <w:t xml:space="preserve">SENATE INQUIRY </w:t>
      </w:r>
    </w:p>
    <w:p>
      <w:pPr>
        <w:pStyle w:val="Heading1"/>
        <w:jc w:val="right"/>
        <w:rPr>
          <w:rFonts w:ascii="Comic Sans MS" w:hAnsi="Comic Sans MS" w:cs="Arial"/>
          <w:sz w:val="52"/>
        </w:rPr>
      </w:pPr>
      <w:r>
        <w:rPr>
          <w:rFonts w:cs="Arial" w:ascii="Comic Sans MS" w:hAnsi="Comic Sans MS"/>
          <w:sz w:val="52"/>
        </w:rPr>
        <w:t>INTO WATER USE</w:t>
      </w:r>
    </w:p>
    <w:p>
      <w:pPr>
        <w:pStyle w:val="Heading1"/>
        <w:jc w:val="right"/>
        <w:rPr>
          <w:rFonts w:ascii="Comic Sans MS" w:hAnsi="Comic Sans MS" w:cs="Arial"/>
          <w:sz w:val="52"/>
        </w:rPr>
      </w:pPr>
      <w:r>
        <w:rPr>
          <w:rFonts w:cs="Arial" w:ascii="Comic Sans MS" w:hAnsi="Comic Sans MS"/>
          <w:sz w:val="52"/>
        </w:rPr>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r>
    </w:p>
    <w:p>
      <w:pPr>
        <w:pStyle w:val="Heading1"/>
        <w:jc w:val="right"/>
        <w:rPr>
          <w:rFonts w:ascii="Comic Sans MS" w:hAnsi="Comic Sans MS" w:cs="Arial"/>
        </w:rPr>
      </w:pPr>
      <w:r>
        <w:rPr>
          <w:rFonts w:cs="Arial" w:ascii="Comic Sans MS" w:hAnsi="Comic Sans MS"/>
        </w:rPr>
        <w:t>March 2003</w:t>
      </w:r>
      <w:r>
        <w:br w:type="page"/>
      </w:r>
    </w:p>
    <w:p>
      <w:pPr>
        <w:pStyle w:val="Heading1"/>
        <w:rPr>
          <w:rFonts w:ascii="Comic Sans MS" w:hAnsi="Comic Sans MS" w:cs="Comic Sans MS"/>
          <w:b/>
          <w:b/>
          <w:bCs/>
        </w:rPr>
      </w:pPr>
      <w:r>
        <w:rPr>
          <w:rFonts w:cs="Comic Sans MS" w:ascii="Comic Sans MS" w:hAnsi="Comic Sans MS"/>
          <w:b/>
          <w:bCs/>
        </w:rPr>
        <w:t>Introduction</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Irrigators Inc is the peak organisation representing the interests of more than 30,000 irrigators across the four states of the Murray-Darling Basin at both Federal and Basin levels. </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 membership of Irrigators Inc comprises the four peak state organisations of South Australian Murray Irrigators, Victorian Farmers Federation, NSW Irrigators Council and Queensland Irrigators Council. Each of these state organisations provides three delegates who sit on Irrigators Inc. The organisation meets regularly, with each state organisation taking turns to hosting a meeting. Other interest groups are also invited to participate, including state Farmer organisations and industry/commodity group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Irrigators Inc aims to develop agreed positions on a range of natural resource issues within the irrigation industry and to work cooperatively with Governments to ensure the sustainability of the Murray-Darling Basin. </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rrigators Inc would like to thank the standing committee on Agriculture for the opportunity to put forward the perspective of the grass roots irrigator in the Murray Darling Basin. Irrigators Inc would welcome the opportunity to appear before the Standing Committee.</w:t>
      </w:r>
    </w:p>
    <w:p>
      <w:pPr>
        <w:pStyle w:val="Normal"/>
        <w:rPr>
          <w:rFonts w:ascii="Comic Sans MS" w:hAnsi="Comic Sans MS" w:cs="Arial"/>
          <w:b/>
          <w:b/>
          <w:bCs/>
          <w:sz w:val="22"/>
        </w:rPr>
      </w:pPr>
      <w:r>
        <w:rPr>
          <w:rFonts w:cs="Arial" w:ascii="Comic Sans MS" w:hAnsi="Comic Sans MS"/>
          <w:b/>
          <w:bCs/>
          <w:sz w:val="22"/>
        </w:rPr>
      </w:r>
    </w:p>
    <w:p>
      <w:pPr>
        <w:pStyle w:val="Heading1"/>
        <w:rPr>
          <w:rFonts w:ascii="Comic Sans MS" w:hAnsi="Comic Sans MS" w:cs="Comic Sans MS"/>
          <w:b/>
          <w:b/>
          <w:bCs/>
        </w:rPr>
      </w:pPr>
      <w:r>
        <w:rPr>
          <w:rFonts w:cs="Comic Sans MS" w:ascii="Comic Sans MS" w:hAnsi="Comic Sans MS"/>
          <w:b/>
          <w:bCs/>
        </w:rPr>
        <w:t>Current Rural based Water Usage</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Over the past one hundred years successive state and Federal governments have seen Irrigated agriculture as an effective way of developing rural Australia.</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n Southern NSW the irrigation districts were set up in the thirties and forties of last century. Returned service men were included in these programs. In fact some of the Second World War veteran settlers are still irrigating in the Murrumbidgee and Murray Valleys. A number of now Central Irrigation Trust areas in South Australia were also developed after the first and second World Wars as soldier settler development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On completion of the Dartmouth dam in the early eighties NSW Murray irrigators were issued with increases to their licenses. This did not even require application by the irrigators involved. The point of this was to encourage irrigators to use more water and by extension, create more wealth for Australian communitie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re was however a growing understanding that increased consumptive use could have a negative impact on river systems and indeed on existing users themselves. NSW Irrigators Council Chairman Col Thomson attended Land Board hearings in the seventies to prevent the issuing of further licenses on the Darling.</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We are now faced with the situation where environmental problems associated with consumptive use are becoming evident. The dilemma is that irrigation is arguably the most profitable sector of Australian agriculture. </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There are now sections of the community and government that believe the balance between consumptive use and environmental flows is out of balance in favor of users. We are now having debates about the right of irrigators to continue accessing water resources on the same terms as they have in the past. Urban and industrial use has largely escaped scrutiny in the debate. </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i/>
          <w:i/>
          <w:iCs/>
          <w:sz w:val="22"/>
        </w:rPr>
      </w:pPr>
      <w:r>
        <w:rPr>
          <w:rFonts w:cs="Comic Sans MS" w:ascii="Comic Sans MS" w:hAnsi="Comic Sans MS"/>
          <w:i/>
          <w:iCs/>
          <w:sz w:val="22"/>
        </w:rPr>
        <w:t>Irrigators Inc would like to highlight the inconsistency of many of the arguments being directed at the irrigation community.</w:t>
      </w:r>
    </w:p>
    <w:p>
      <w:pPr>
        <w:pStyle w:val="TextBody"/>
        <w:jc w:val="both"/>
        <w:rPr>
          <w:rFonts w:ascii="Comic Sans MS" w:hAnsi="Comic Sans MS" w:cs="Comic Sans MS"/>
          <w:b w:val="false"/>
          <w:b w:val="false"/>
          <w:bCs w:val="false"/>
          <w:i/>
          <w:i/>
          <w:iCs/>
          <w:sz w:val="22"/>
        </w:rPr>
      </w:pPr>
      <w:r>
        <w:rPr>
          <w:rFonts w:cs="Comic Sans MS" w:ascii="Comic Sans MS" w:hAnsi="Comic Sans MS"/>
          <w:b w:val="false"/>
          <w:bCs w:val="false"/>
          <w:i/>
          <w:iCs/>
          <w:sz w:val="22"/>
        </w:rPr>
      </w:r>
    </w:p>
    <w:p>
      <w:pPr>
        <w:pStyle w:val="Heading1"/>
        <w:rPr>
          <w:rFonts w:ascii="Comic Sans MS" w:hAnsi="Comic Sans MS" w:cs="Comic Sans MS"/>
          <w:b/>
          <w:b/>
          <w:bCs/>
        </w:rPr>
      </w:pPr>
      <w:r>
        <w:rPr>
          <w:rFonts w:cs="Comic Sans MS" w:ascii="Comic Sans MS" w:hAnsi="Comic Sans MS"/>
          <w:b/>
          <w:bCs/>
        </w:rPr>
        <w:t>Governments role in determining what Irrigators grow</w:t>
      </w:r>
    </w:p>
    <w:p>
      <w:pPr>
        <w:pStyle w:val="TextBody"/>
        <w:jc w:val="both"/>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There have been suggestions that crops like cotton, rice and anything flood irrigated should not be allowed to be grown. This flies directly in the face of a farmers right to grow the most profitable crop for his situation. These crops must compete against subsidised production around the world. In the case of rice these subsidies are listed below:</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Country </w:t>
        <w:tab/>
        <w:t>$A per tonne</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USA</w:t>
        <w:tab/>
        <w:tab/>
        <w:t>293</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EU</w:t>
        <w:tab/>
        <w:tab/>
        <w:t>486</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ailand</w:t>
        <w:tab/>
        <w:t>237</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Japan</w:t>
        <w:tab/>
        <w:tab/>
        <w:t>2243</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Another example of the Government trying to pick winners and losers is the grape vine pull scheme of the 1980’s followed by increased tax incentives to plant wine grapes in the late 1990’s and early 2000’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t would be foolish for governments to allow anything but market forces to determine what crops are irrigated in Australia. However it is reasonable to maintain controls on irrigation farming systems that have the potential to cause environmental problem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If cotton and rice growing stop there will be more water in the river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f cotton and rice growers stop growing these crops they will just grow less profitable crops. They will not stop using the water.</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rrigators practice agricultural production with their licensed water volume, crop change can only be made when orderly marketing is available for the volume of production can be sold at prices that are able to be managed and be understood by producer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 xml:space="preserve">All irrigated agriculture must move towards higher value crops  </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Hardly a week goes by without somebody recommending irrigators must start growing higher value crop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re are no horticultural crops in Australia that have markets capable of absorbing a large number of new entrants without collapsing these markets. Suggestions that broad acre irrigators should rapidly move en mass into vegetable production are clearly ridiculou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It must also be realized that high value crops invariably require irrigation in the peak summer months. There are already supply problems on many rivers during these months with some unwanted flooding of forests. </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 much-maligned waterers of pasture at least use water more in tune with natural peak river flow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If we take water off Irrigators there water will be worth more so they won’t need compensation</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rrigators have based their investment strategies and cropping programmes on their licensed entitlements on their current security of supply. Any forced removal of water from them immediately leads to stranded assets that lead to business los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re is growing concern from the financiers about the insecurity being created by governments, scientists, environmentalists, aborigines and the “community” all wanting “take water from irrigators.” Lenders nervous about security charge more for funds or remove the facility. Irrigators are then forced into a financial position where it is hard for them to invest on farm for environmental improvement.</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Irrigators want compensation for anything less than 100% each year</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re continues to be suggestions that irrigators want compensation for a bad allocation year. No irrigator is asking for thi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rrigators accept that in a year like the current one, allocations will be reduced.</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Plantings have been slashed across the basin this year. This is the way it should be. We only want a share of the available resource and this year the resource is greatly depleted.</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We do want compensation for management and operational changes that reduce the yield on our licences. Governments are able to model the effects of any changes.</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Irrigators want to plunder the public purse via compensation</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rrigators want the water not the compensation. We believe compensation will put some rigor in any process to reclaim any water from irrigators. Irrigators wanting money for their licence are able to sell them on the open market.</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If 1% a year is taken off irrigators they won’t notice and will be able to adjust without compensation</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is has been happening for the last ten years in most districts under many different processes. The squeeze has seen many irrigators and some communities fall by the wayside. The end result of this is the call by irrigators and their communities for certainty and respect for the licences they were issued.</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Australia is in the midst of a dark age of irrigation technology</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o the contrary, we are in the midst of a revolution in the take up of irrigation technology. Whole farm planning, telemetry, precision farming, root zone targeting, laser levelling are being adopted at a rapid rate by irrigators because they lead to increased profits. Australian farmers are renown throughout the world as conducting best practice farming, being innovative and rapidly up taking and using the latest technology.</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rPr>
      </w:pPr>
      <w:r>
        <w:rPr>
          <w:rFonts w:cs="Comic Sans MS" w:ascii="Comic Sans MS" w:hAnsi="Comic Sans MS"/>
          <w:b/>
          <w:bCs/>
        </w:rPr>
        <w:t>Increase the price so that irrigators value the water more</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is merely inhibits the ability of irrigators to invest in changed practices. Local markets are reflecting the increased value of water. In the Murray and Goulburn systems this year, temporary water has traded in excess of $300. This is enough incentive not to waste any.</w:t>
      </w:r>
    </w:p>
    <w:p>
      <w:pPr>
        <w:pStyle w:val="Normal"/>
        <w:rPr>
          <w:rFonts w:ascii="Comic Sans MS" w:hAnsi="Comic Sans MS" w:cs="Comic Sans MS"/>
          <w:b/>
          <w:b/>
          <w:bCs/>
          <w:sz w:val="22"/>
        </w:rPr>
      </w:pPr>
      <w:r>
        <w:rPr>
          <w:rFonts w:cs="Comic Sans MS" w:ascii="Comic Sans MS" w:hAnsi="Comic Sans MS"/>
          <w:b/>
          <w:bCs/>
          <w:sz w:val="22"/>
        </w:rPr>
      </w:r>
    </w:p>
    <w:p>
      <w:pPr>
        <w:pStyle w:val="Heading1"/>
        <w:rPr>
          <w:rFonts w:ascii="Comic Sans MS" w:hAnsi="Comic Sans MS" w:cs="Comic Sans MS"/>
          <w:b/>
          <w:b/>
          <w:bCs/>
        </w:rPr>
      </w:pPr>
      <w:r>
        <w:rPr>
          <w:rFonts w:cs="Comic Sans MS" w:ascii="Comic Sans MS" w:hAnsi="Comic Sans MS"/>
          <w:b/>
          <w:bCs/>
        </w:rPr>
        <w:t>Options for Optimizing Water Resource Usage for Sustainable Agriculture</w:t>
      </w:r>
    </w:p>
    <w:p>
      <w:pPr>
        <w:pStyle w:val="Normal"/>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b/>
          <w:b/>
          <w:bCs/>
          <w:sz w:val="28"/>
        </w:rPr>
      </w:pPr>
      <w:r>
        <w:rPr>
          <w:rFonts w:cs="Comic Sans MS" w:ascii="Comic Sans MS" w:hAnsi="Comic Sans MS"/>
          <w:b/>
          <w:bCs/>
          <w:sz w:val="28"/>
        </w:rPr>
        <w:t>Irrigators Inc call for the implementation of a national water plan</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 National Water Plan must include all governments investing in best practice for delivery and management of water. This includes modernization of all weirs and barrages, and review of management of storages to minimize losses (eg Menindee lakes, where there are losses of up to 750 GL/year leading to salinisation of the entire system).</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There must be an immediate implementation of a cloud seeding trial over five years covering the headwaters of the Murray and Murrumbidgee Rivers. Scientific evidence of the decline in rainfall over this particular area can be supplied. Estimates of up to 1000GL increase of water yield are not unrealistic, with the cost estimated as low as $10/ML.</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rPr>
          <w:rFonts w:ascii="Comic Sans MS" w:hAnsi="Comic Sans MS" w:cs="Comic Sans MS"/>
          <w:b/>
          <w:b/>
          <w:bCs/>
          <w:sz w:val="28"/>
        </w:rPr>
      </w:pPr>
      <w:r>
        <w:rPr>
          <w:rFonts w:cs="Comic Sans MS" w:ascii="Comic Sans MS" w:hAnsi="Comic Sans MS"/>
          <w:b/>
          <w:bCs/>
          <w:sz w:val="28"/>
        </w:rPr>
        <w:t>Catchment Management</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Integrated Catchment Management (ICM) must be further strengthened.</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Performance measures of ICM being developed by MDBC Community Advisory Committee to the MDBC appear to indicate that the ICM initiatives are not successful and need to be revisited.</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jc w:val="both"/>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LAURIE ARTHUR</w:t>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CHAIRMAN</w:t>
      </w:r>
    </w:p>
    <w:sectPr>
      <w:headerReference w:type="default" r:id="rId2"/>
      <w:headerReference w:type="first" r:id="rId3"/>
      <w:footerReference w:type="default" r:id="rId4"/>
      <w:footerReference w:type="first" r:id="rId5"/>
      <w:type w:val="nextPage"/>
      <w:pgSz w:w="11906" w:h="16838"/>
      <w:pgMar w:left="1797" w:right="1797" w:gutter="0" w:header="1701" w:top="1757"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3" w:leader="none"/>
        <w:tab w:val="right" w:pos="9062" w:leader="none"/>
      </w:tabs>
      <w:rPr>
        <w:rFonts w:ascii="Comic Sans MS" w:hAnsi="Comic Sans MS" w:cs="Comic Sans MS"/>
        <w:b/>
        <w:b/>
        <w:sz w:val="16"/>
      </w:rPr>
    </w:pPr>
    <w:r>
      <w:rPr>
        <w:rFonts w:cs="Comic Sans MS" w:ascii="Comic Sans MS" w:hAnsi="Comic Sans MS"/>
        <w:b/>
        <w:sz w:val="16"/>
      </w:rPr>
    </w:r>
  </w:p>
  <w:p>
    <w:pPr>
      <w:pStyle w:val="Normal"/>
      <w:tabs>
        <w:tab w:val="clear" w:pos="720"/>
        <w:tab w:val="center" w:pos="4531" w:leader="none"/>
        <w:tab w:val="right" w:pos="8280" w:leader="none"/>
      </w:tabs>
      <w:rPr/>
    </w:pPr>
    <w:r>
      <w:rPr>
        <w:rFonts w:cs="Comic Sans MS" w:ascii="Comic Sans MS" w:hAnsi="Comic Sans MS"/>
        <w:b/>
        <w:sz w:val="16"/>
      </w:rPr>
      <w:t>Member Organisations</w:t>
    </w:r>
    <w:r>
      <w:rPr>
        <w:rFonts w:cs="Comic Sans MS" w:ascii="Comic Sans MS" w:hAnsi="Comic Sans MS"/>
        <w:sz w:val="16"/>
      </w:rPr>
      <w:t xml:space="preserve"> </w:t>
      <w:tab/>
      <w:t>C/- PO Box 1254</w:t>
      <w:tab/>
      <w:t>Chairman: Mr Laurie Arthur</w:t>
    </w:r>
  </w:p>
  <w:p>
    <w:pPr>
      <w:pStyle w:val="Normal"/>
      <w:tabs>
        <w:tab w:val="clear" w:pos="720"/>
        <w:tab w:val="center" w:pos="4531" w:leader="none"/>
        <w:tab w:val="right" w:pos="8280" w:leader="none"/>
      </w:tabs>
      <w:rPr>
        <w:rFonts w:ascii="Comic Sans MS" w:hAnsi="Comic Sans MS" w:cs="Comic Sans MS"/>
        <w:sz w:val="16"/>
      </w:rPr>
    </w:pPr>
    <w:r>
      <w:rPr>
        <w:rFonts w:cs="Comic Sans MS" w:ascii="Comic Sans MS" w:hAnsi="Comic Sans MS"/>
        <w:sz w:val="16"/>
      </w:rPr>
      <w:t>NSW Irrigators Council</w:t>
      <w:tab/>
      <w:t>DENILIQUIN NSW 2710</w:t>
      <w:tab/>
      <w:t>Phone: 03 58873280</w:t>
    </w:r>
  </w:p>
  <w:p>
    <w:pPr>
      <w:pStyle w:val="Normal"/>
      <w:tabs>
        <w:tab w:val="clear" w:pos="720"/>
        <w:tab w:val="center" w:pos="4531" w:leader="none"/>
        <w:tab w:val="right" w:pos="8280" w:leader="none"/>
      </w:tabs>
      <w:rPr>
        <w:rFonts w:ascii="Comic Sans MS" w:hAnsi="Comic Sans MS" w:cs="Comic Sans MS"/>
        <w:sz w:val="16"/>
      </w:rPr>
    </w:pPr>
    <w:r>
      <w:rPr>
        <w:rFonts w:cs="Comic Sans MS" w:ascii="Comic Sans MS" w:hAnsi="Comic Sans MS"/>
        <w:sz w:val="16"/>
      </w:rPr>
      <w:t>Queensland Irrigators Council</w:t>
      <w:tab/>
      <w:t>Phone: 03 58821113</w:t>
      <w:tab/>
      <w:t>Fax: 03 58873223</w:t>
    </w:r>
  </w:p>
  <w:p>
    <w:pPr>
      <w:pStyle w:val="Normal"/>
      <w:tabs>
        <w:tab w:val="clear" w:pos="720"/>
        <w:tab w:val="center" w:pos="4531" w:leader="none"/>
        <w:tab w:val="right" w:pos="8280" w:leader="none"/>
      </w:tabs>
      <w:rPr>
        <w:rFonts w:ascii="Comic Sans MS" w:hAnsi="Comic Sans MS" w:cs="Comic Sans MS"/>
        <w:sz w:val="16"/>
      </w:rPr>
    </w:pPr>
    <w:r>
      <w:rPr>
        <w:rFonts w:cs="Comic Sans MS" w:ascii="Comic Sans MS" w:hAnsi="Comic Sans MS"/>
        <w:sz w:val="16"/>
      </w:rPr>
      <w:t>South Australian Murray Irrigators</w:t>
      <w:tab/>
      <w:t>Fax: 03 58821103</w:t>
      <w:tab/>
      <w:t>Mobile: 0428 500232</w:t>
    </w:r>
  </w:p>
  <w:p>
    <w:pPr>
      <w:pStyle w:val="Normal"/>
      <w:tabs>
        <w:tab w:val="clear" w:pos="720"/>
        <w:tab w:val="center" w:pos="4531" w:leader="none"/>
        <w:tab w:val="right" w:pos="8280" w:leader="none"/>
      </w:tabs>
      <w:rPr>
        <w:rFonts w:ascii="Comic Sans MS" w:hAnsi="Comic Sans MS" w:cs="Comic Sans MS"/>
        <w:sz w:val="16"/>
      </w:rPr>
    </w:pPr>
    <w:r>
      <w:rPr>
        <w:rFonts w:cs="Comic Sans MS" w:ascii="Comic Sans MS" w:hAnsi="Comic Sans MS"/>
        <w:sz w:val="16"/>
      </w:rPr>
      <w:t>Victorian Irrigators</w:t>
      <w:tab/>
      <w:t>debkerr@mcmedia.com.au</w:t>
      <w:tab/>
      <w:t>LJARTHUR@msn.com.au</w:t>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8"/>
      </w:rPr>
    </w:pPr>
    <w:r>
      <w:rPr>
        <w:rFonts w:cs="Comic Sans MS" w:ascii="Comic Sans MS" w:hAnsi="Comic Sans MS"/>
        <w:b/>
        <w:sz w:val="88"/>
      </w:rPr>
      <w:t>IRRIGATORS INC</w:t>
    </w:r>
  </w:p>
  <w:p>
    <w:pPr>
      <w:pStyle w:val="Header"/>
      <w:rPr>
        <w:sz w:val="88"/>
      </w:rPr>
    </w:pPr>
    <w:r>
      <w:rPr>
        <w:sz w:val="8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3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lang w:val="en-AU"/>
    </w:rPr>
  </w:style>
  <w:style w:type="paragraph" w:styleId="BodyText3">
    <w:name w:val="Body Text 3"/>
    <w:basedOn w:val="Normal"/>
    <w:qFormat/>
    <w:pPr/>
    <w:rPr>
      <w:b/>
      <w:bCs/>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4:32:00Z</dcterms:created>
  <dc:creator>Valued Gateway Client </dc:creator>
  <dc:description/>
  <dc:language>en-US</dc:language>
  <cp:lastModifiedBy>Michelle Lowe</cp:lastModifiedBy>
  <dcterms:modified xsi:type="dcterms:W3CDTF">2003-07-07T04:32:00Z</dcterms:modified>
  <cp:revision>2</cp:revision>
  <dc:subject/>
  <dc:title>Submission - Rural Water Resourc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041427</vt:r8>
  </property>
  <property fmtid="{D5CDD505-2E9C-101B-9397-08002B2CF9AE}" pid="3" name="_AuthorEmail">
    <vt:lpwstr>sridc@ruralnet.net.au</vt:lpwstr>
  </property>
  <property fmtid="{D5CDD505-2E9C-101B-9397-08002B2CF9AE}" pid="4" name="_AuthorEmailDisplayName">
    <vt:lpwstr>SRIDC</vt:lpwstr>
  </property>
  <property fmtid="{D5CDD505-2E9C-101B-9397-08002B2CF9AE}" pid="5" name="_EmailSubject">
    <vt:lpwstr>Senate Water Inquiry Submission</vt:lpwstr>
  </property>
  <property fmtid="{D5CDD505-2E9C-101B-9397-08002B2CF9AE}" pid="6" name="_PreviousAdHocReviewCycleID">
    <vt:r8>1172700645</vt:r8>
  </property>
  <property fmtid="{D5CDD505-2E9C-101B-9397-08002B2CF9AE}" pid="7" name="_ReviewingToolsShownOnce">
    <vt:lpwstr/>
  </property>
</Properties>
</file>