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RURAL AND REGIONAL</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575945</wp:posOffset>
                </wp:positionV>
                <wp:extent cx="1379220" cy="1662430"/>
                <wp:effectExtent l="0" t="0" r="0" b="0"/>
                <wp:wrapNone/>
                <wp:docPr id="1" name="Frame1"/>
                <a:graphic xmlns:a="http://schemas.openxmlformats.org/drawingml/2006/main">
                  <a:graphicData uri="http://schemas.microsoft.com/office/word/2010/wordprocessingShape">
                    <wps:wsp>
                      <wps:cNvSpPr txBox="1"/>
                      <wps:spPr>
                        <a:xfrm>
                          <a:off x="0" y="0"/>
                          <a:ext cx="1379220" cy="1662430"/>
                        </a:xfrm>
                        <a:prstGeom prst="rect"/>
                        <a:solidFill>
                          <a:srgbClr val="FFFFFF"/>
                        </a:solidFill>
                        <a:ln w="9525">
                          <a:solidFill>
                            <a:srgbClr val="000000"/>
                          </a:solidFill>
                        </a:ln>
                      </wps:spPr>
                      <wps:txbx>
                        <w:txbxContent>
                          <w:p>
                            <w:pPr>
                              <w:pStyle w:val="Normal"/>
                              <w:rPr/>
                            </w:pPr>
                            <w:r>
                              <w:rPr/>
                              <w:drawing>
                                <wp:inline distT="0" distB="0" distL="0" distR="0">
                                  <wp:extent cx="117792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177925"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30.9pt;mso-wrap-distance-left:9.05pt;mso-wrap-distance-right:9.05pt;mso-wrap-distance-top:0pt;mso-wrap-distance-bottom:0pt;margin-top:-45.35pt;mso-position-vertical-relative:text;margin-left:368.65pt;mso-position-horizontal-relative:text">
                <v:textbox>
                  <w:txbxContent>
                    <w:p>
                      <w:pPr>
                        <w:pStyle w:val="Normal"/>
                        <w:rPr/>
                      </w:pPr>
                      <w:r>
                        <w:rPr/>
                        <w:drawing>
                          <wp:inline distT="0" distB="0" distL="0" distR="0">
                            <wp:extent cx="117792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177925" cy="1552575"/>
                                    </a:xfrm>
                                    <a:prstGeom prst="rect">
                                      <a:avLst/>
                                    </a:prstGeom>
                                  </pic:spPr>
                                </pic:pic>
                              </a:graphicData>
                            </a:graphic>
                          </wp:inline>
                        </w:drawing>
                      </w:r>
                    </w:p>
                  </w:txbxContent>
                </v:textbox>
                <w10:wrap type="none"/>
              </v:rect>
            </w:pict>
          </mc:Fallback>
        </mc:AlternateConten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AFFAIRS AND TRANSPORT</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REFERENCES COMMITTEE</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INQUIRY INTO WATER RESOURCE USAGE</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March 2003</w:t>
      </w:r>
    </w:p>
    <w:p>
      <w:pPr>
        <w:pStyle w:val="Normal"/>
        <w:rPr>
          <w:b/>
          <w:b/>
          <w:bCs/>
          <w:sz w:val="32"/>
          <w:u w:val="single"/>
        </w:rPr>
      </w:pPr>
      <w:r>
        <w:rPr>
          <w:b/>
          <w:bCs/>
          <w:sz w:val="32"/>
          <w:u w:val="single"/>
        </w:rPr>
      </w:r>
    </w:p>
    <w:p>
      <w:pPr>
        <w:pStyle w:val="Normal"/>
        <w:jc w:val="both"/>
        <w:rPr/>
      </w:pPr>
      <w:r>
        <w:rPr>
          <w:b/>
          <w:bCs/>
        </w:rPr>
        <w:t>SUBMISSION BY:</w:t>
        <w:tab/>
        <w:tab/>
      </w:r>
      <w:r>
        <w:rPr/>
        <w:t>Pioneer Valley Water Board</w:t>
      </w:r>
    </w:p>
    <w:p>
      <w:pPr>
        <w:pStyle w:val="Normal"/>
        <w:jc w:val="both"/>
        <w:rPr/>
      </w:pPr>
      <w:r>
        <w:rPr/>
      </w:r>
    </w:p>
    <w:p>
      <w:pPr>
        <w:pStyle w:val="Normal"/>
        <w:jc w:val="both"/>
        <w:rPr/>
      </w:pPr>
      <w:r>
        <w:rPr>
          <w:b/>
          <w:bCs/>
        </w:rPr>
        <w:t>CONTACT:</w:t>
        <w:tab/>
        <w:tab/>
        <w:tab/>
      </w:r>
      <w:r>
        <w:rPr/>
        <w:t>PO Box 275, MACKAY. QLD 4740</w:t>
      </w:r>
    </w:p>
    <w:p>
      <w:pPr>
        <w:pStyle w:val="Normal"/>
        <w:jc w:val="both"/>
        <w:rPr/>
      </w:pPr>
      <w:r>
        <w:rPr/>
        <w:tab/>
        <w:tab/>
        <w:tab/>
        <w:tab/>
        <w:t>Phone:</w:t>
        <w:tab/>
        <w:t>0749578481, Fax: 0749578038</w:t>
      </w:r>
    </w:p>
    <w:p>
      <w:pPr>
        <w:pStyle w:val="Normal"/>
        <w:jc w:val="both"/>
        <w:rPr/>
      </w:pPr>
      <w:r>
        <w:rPr/>
        <w:tab/>
        <w:tab/>
        <w:tab/>
        <w:tab/>
        <w:t>Email:</w:t>
        <w:tab/>
        <w:t>pvwb@mrbean.net.au</w:t>
      </w:r>
    </w:p>
    <w:p>
      <w:pPr>
        <w:pStyle w:val="Normal"/>
        <w:jc w:val="both"/>
        <w:rPr/>
      </w:pPr>
      <w:r>
        <w:rPr/>
      </w:r>
    </w:p>
    <w:p>
      <w:pPr>
        <w:pStyle w:val="Normal"/>
        <w:jc w:val="both"/>
        <w:rPr/>
      </w:pPr>
      <w:r>
        <w:rPr/>
      </w:r>
    </w:p>
    <w:p>
      <w:pPr>
        <w:pStyle w:val="Heading1"/>
        <w:jc w:val="both"/>
        <w:rPr/>
      </w:pPr>
      <w:r>
        <w:rPr/>
        <w:t>INTRODUCTION</w:t>
      </w:r>
    </w:p>
    <w:p>
      <w:pPr>
        <w:pStyle w:val="Normal"/>
        <w:jc w:val="both"/>
        <w:rPr>
          <w:b/>
          <w:b/>
          <w:bCs/>
        </w:rPr>
      </w:pPr>
      <w:r>
        <w:rPr>
          <w:b/>
          <w:bCs/>
        </w:rPr>
      </w:r>
    </w:p>
    <w:p>
      <w:pPr>
        <w:pStyle w:val="TextBody"/>
        <w:rPr/>
      </w:pPr>
      <w:r>
        <w:rPr/>
        <w:t>This submission deals with the third Term of Reference for the inquiry which relates to other matters of relevance that the Committee may wish to inquire into.  The specific matter of relevance is the impact of the implementation of the 1993 Council of Australian Government (COAG) water reforms on water resource usage by rural industries particularly for the Pioneer Valley Water Board which owns and operates an irrigation scheme supplying water to sugar cane farms in the Pioneer Valley at Mackay in North Queensland.</w:t>
      </w:r>
    </w:p>
    <w:p>
      <w:pPr>
        <w:pStyle w:val="Normal"/>
        <w:jc w:val="both"/>
        <w:rPr/>
      </w:pPr>
      <w:r>
        <w:rPr/>
      </w:r>
    </w:p>
    <w:p>
      <w:pPr>
        <w:pStyle w:val="Normal"/>
        <w:jc w:val="both"/>
        <w:rPr/>
      </w:pPr>
      <w:r>
        <w:rPr/>
        <w:t>The Pioneer Valley Water Board provided a submission to the AFFA Inquiry into Future Water Supplies for Australia’s Rural Industries and Communities and this submission contains similar content.</w:t>
      </w:r>
    </w:p>
    <w:p>
      <w:pPr>
        <w:pStyle w:val="Normal"/>
        <w:jc w:val="both"/>
        <w:rPr/>
      </w:pPr>
      <w:r>
        <w:rPr/>
      </w:r>
    </w:p>
    <w:p>
      <w:pPr>
        <w:pStyle w:val="Normal"/>
        <w:jc w:val="both"/>
        <w:rPr/>
      </w:pPr>
      <w:r>
        <w:rPr/>
        <w:t>The COAG water reform agenda was developed principally to address the major environmental issues in the Murray Darling Basin in southern Australia.  The Murray Darling supports a wide range of irrigation practices and crops and has been heavily over-allocated for many years and has suffered severe environmental degradation.  This is a far cry from the Pioneer Valley which supports a monoculture in sugar cane and is substantially under-allocated in regard to water resources at this time.  The complexities of the reform agenda required to address the issues in the Murray Darling have created a situation in the Pioneer catchment where some aspects of the reform may not be in the best interests for the future for rural industries.</w:t>
      </w:r>
    </w:p>
    <w:p>
      <w:pPr>
        <w:pStyle w:val="Normal"/>
        <w:jc w:val="both"/>
        <w:rPr/>
      </w:pPr>
      <w:r>
        <w:rPr/>
      </w:r>
    </w:p>
    <w:p>
      <w:pPr>
        <w:pStyle w:val="Normal"/>
        <w:jc w:val="both"/>
        <w:rPr/>
      </w:pPr>
      <w:r>
        <w:rPr/>
        <w:t>This submission strongly supports the water reform agenda that has driven the COAG reforms in Queensland but raises some significant concerns with implementation that should be the subject of review by this inquiry.</w:t>
      </w:r>
    </w:p>
    <w:p>
      <w:pPr>
        <w:pStyle w:val="Normal"/>
        <w:jc w:val="both"/>
        <w:rPr/>
      </w:pPr>
      <w:r>
        <w:rPr/>
      </w:r>
    </w:p>
    <w:p>
      <w:pPr>
        <w:pStyle w:val="Normal"/>
        <w:jc w:val="both"/>
        <w:rPr/>
      </w:pPr>
      <w:r>
        <w:rPr/>
        <w:t>The costs of providing infrastructure for sustainable water supplies for rural industries and communities is very high and in most cases is not affordable without Government financial support and total recognition by all levels of Government of the regional economic benefits of water supply schemes.  This has been the background to almost every water resource development in Australia to date and now sees some very significant regional economies in this country.  The future of these economies and communities requires that water for rural industry remains at affordable levels for irrigation and is not seized by Governments as a means to increase consolidated revenues.</w:t>
      </w:r>
    </w:p>
    <w:p>
      <w:pPr>
        <w:pStyle w:val="Normal"/>
        <w:jc w:val="both"/>
        <w:rPr/>
      </w:pPr>
      <w:r>
        <w:rPr/>
      </w:r>
    </w:p>
    <w:p>
      <w:pPr>
        <w:pStyle w:val="Heading2"/>
        <w:rPr/>
      </w:pPr>
      <w:r>
        <w:rPr/>
        <w:t>PIONEER VALLEY WATER BOARD</w:t>
      </w:r>
    </w:p>
    <w:p>
      <w:pPr>
        <w:pStyle w:val="Normal"/>
        <w:jc w:val="both"/>
        <w:rPr>
          <w:b/>
          <w:b/>
          <w:bCs/>
        </w:rPr>
      </w:pPr>
      <w:r>
        <w:rPr>
          <w:b/>
          <w:bCs/>
        </w:rPr>
      </w:r>
    </w:p>
    <w:p>
      <w:pPr>
        <w:pStyle w:val="TextBody"/>
        <w:rPr/>
      </w:pPr>
      <w:r>
        <w:rPr/>
        <w:t>The Pioneer Valley Water Board was formed in 1996 to build, own and operate the irrigation reticulation works as part of the Teemburra Dam Project.  The Project was approved for funding under the pre-COAG 1993 joint Queensland and Commonwealth Governments Sugar Industry Infrastructure Package with a condition that the local sugar industry provided up-front contribution of one third of the irrigation component of the scheme.  The total cost of the project was some $70 million and it is the last major development for irrigation water supply in Queensland.</w:t>
      </w:r>
    </w:p>
    <w:p>
      <w:pPr>
        <w:pStyle w:val="TextBody"/>
        <w:rPr/>
      </w:pPr>
      <w:r>
        <w:rPr/>
      </w:r>
    </w:p>
    <w:p>
      <w:pPr>
        <w:pStyle w:val="TextBody"/>
        <w:rPr/>
      </w:pPr>
      <w:r>
        <w:rPr/>
        <w:t>The Board has constructed infrastructure including pump stations, pipelines and balancing storages to serve some 300 properties in the Pioneer Valley.  All irrigation water supplied by the Board is used for sugar cane that is a monoculture in the Mackay area.  The total cost of the irrigation scheme was some $20 million and was financed through a contribution from Mackay Sugar Cooperative Association Ltd of $11 million and Queensland Treasury Corporation loans of $7.5 million.  The Queensland Government provided the balance principally through in-kind contributions.</w:t>
      </w:r>
    </w:p>
    <w:p>
      <w:pPr>
        <w:pStyle w:val="TextBody"/>
        <w:rPr/>
      </w:pPr>
      <w:r>
        <w:rPr/>
      </w:r>
    </w:p>
    <w:p>
      <w:pPr>
        <w:pStyle w:val="TextBody"/>
        <w:rPr/>
      </w:pPr>
      <w:r>
        <w:rPr/>
        <w:t>The Pioneer Valley Water Board operates on a full cost recovery basis and has irrigation water charges that include a levy to fund the initial construction of the scheme.  Also included are operation and maintenance charges and provision for future refurbishment of assets.  The initial years of operation for the Board have encountered severe economic conditions in the sugar industry and have seen a very efficient operation established by the Board to meet the challenges.  The Board’s operations include environmental monitoring of the scheme which have shown the system to be sustainable.  Apart from the economic situation due to the sugar industry crisis, the Pioneer Valley Water Board has demonstrated that the irrigation scheme is very successf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UNCIL OF AUSTRALIAN GOVERNMENTS WATER REFORM</w:t>
      </w:r>
    </w:p>
    <w:p>
      <w:pPr>
        <w:pStyle w:val="Normal"/>
        <w:jc w:val="both"/>
        <w:rPr>
          <w:b/>
          <w:b/>
          <w:bCs/>
        </w:rPr>
      </w:pPr>
      <w:r>
        <w:rPr>
          <w:b/>
          <w:bCs/>
        </w:rPr>
      </w:r>
    </w:p>
    <w:p>
      <w:pPr>
        <w:pStyle w:val="Normal"/>
        <w:jc w:val="both"/>
        <w:rPr/>
      </w:pPr>
      <w:r>
        <w:rPr/>
        <w:t>The COAG Water Reform Framework is to provide for the sustainable management of water resources in Australia through full cost recovery pricing, establishing water entitlements, environmental allocations and institutional reform.  At the high level these are all priority outcomes for the benefit of the entire country but, it is very unfortunate that the implementation of many of these reforms are a significant time and financial impost on small water supply agencies such as the Pioneer Valley Water Board.  The Pioneer Valley Water Board fully supports the general intent of the Water Reform Agenda but is now confronted with an extremely time consuming process through new legislation and with the potential for increased costs of its operations that will result in significant increases in water charges.</w:t>
      </w:r>
    </w:p>
    <w:p>
      <w:pPr>
        <w:pStyle w:val="Normal"/>
        <w:jc w:val="both"/>
        <w:rPr/>
      </w:pPr>
      <w:r>
        <w:rPr/>
      </w:r>
    </w:p>
    <w:p>
      <w:pPr>
        <w:pStyle w:val="Normal"/>
        <w:jc w:val="both"/>
        <w:rPr/>
      </w:pPr>
      <w:r>
        <w:rPr/>
        <w:t>There are three aspects of the COAG reforms that will be discussed in detail.</w:t>
      </w:r>
    </w:p>
    <w:p>
      <w:pPr>
        <w:pStyle w:val="Normal"/>
        <w:jc w:val="both"/>
        <w:rPr/>
      </w:pPr>
      <w:r>
        <w:rPr/>
      </w:r>
    </w:p>
    <w:p>
      <w:pPr>
        <w:pStyle w:val="Normal"/>
        <w:numPr>
          <w:ilvl w:val="0"/>
          <w:numId w:val="2"/>
        </w:numPr>
        <w:jc w:val="both"/>
        <w:rPr>
          <w:b/>
          <w:b/>
          <w:bCs/>
        </w:rPr>
      </w:pPr>
      <w:r>
        <w:rPr>
          <w:b/>
          <w:bCs/>
        </w:rPr>
        <w:t>Rural Water Trading</w:t>
      </w:r>
    </w:p>
    <w:p>
      <w:pPr>
        <w:pStyle w:val="Normal"/>
        <w:jc w:val="both"/>
        <w:rPr/>
      </w:pPr>
      <w:r>
        <w:rPr/>
      </w:r>
    </w:p>
    <w:p>
      <w:pPr>
        <w:pStyle w:val="TextBodyIndent"/>
        <w:rPr/>
      </w:pPr>
      <w:r>
        <w:rPr/>
        <w:t>The key driver in achieving the COAG water reform is in the establishment of water entitlements so that a market in water can develop and water move to higher and better uses.  In a monoculture area such as Mackay where sugar cane is the only crop grown there is no potential for water to move to other crops.  Also, the depressed conditions in the sugar industry do not encourage trading between existing irrigators.  Further, irrigation in the Mackay area is supplementary only with a very wide range of annual irrigation water use due to the climatic variability.  Since its establishment the Pioneer Valley Water Board has delivered from 2% of annual allocation in 1997/98 which experienced a very wet spring to 70% of annual allocation in 2001/02, a particularly dry year.  A very active temporary transfer market has developed to address short term requirements for irrigation allocation during drier years.</w:t>
      </w:r>
    </w:p>
    <w:p>
      <w:pPr>
        <w:pStyle w:val="TextBodyIndent"/>
        <w:rPr/>
      </w:pPr>
      <w:r>
        <w:rPr/>
      </w:r>
    </w:p>
    <w:p>
      <w:pPr>
        <w:pStyle w:val="TextBodyIndent"/>
        <w:rPr/>
      </w:pPr>
      <w:r>
        <w:rPr/>
        <w:t>Due to the variability of annual irrigation demands and as it is a monoculture area, it is considered most unlikely that a significant permanent transfer water market will develop in the Mackay area.  However, the impost of the costs associated with the change of structure for the Pioneer Valley Water Board to provide for this market will need to be borne by the irrigator who can least afford it at this time.  If the situation does arise where water allocation does trade away from the rural area to urban or industrial use this would lead to a reduction of sugar cane produced from that area which cannot be in the best interests of the overall rural industry in the Mackay a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Rural Water Pricing</w:t>
      </w:r>
    </w:p>
    <w:p>
      <w:pPr>
        <w:pStyle w:val="Normal"/>
        <w:jc w:val="both"/>
        <w:rPr>
          <w:b/>
          <w:b/>
          <w:bCs/>
        </w:rPr>
      </w:pPr>
      <w:r>
        <w:rPr>
          <w:b/>
          <w:bCs/>
        </w:rPr>
      </w:r>
    </w:p>
    <w:p>
      <w:pPr>
        <w:pStyle w:val="Normal"/>
        <w:ind w:left="360" w:hanging="0"/>
        <w:jc w:val="both"/>
        <w:rPr/>
      </w:pPr>
      <w:r>
        <w:rPr/>
        <w:t>As part of the COAG reforms, the Queensland Government in 2000 established price paths for irrigation supply to meet the requirement for users to reach lower bound cost recovery targets.  Of major concern with this is that the initial price paths were prepared very hastily with little consultation with irrigators to meet a time frame set by COAG.  The data on scheme operation costs used to set benchmarks and prices for the paths was very inaccurate and there is little credibility amongst irrigators that the prices reflect anything closely resembling reality.  As an example, the proposed path for the Pioneer Valley Water Board to be paid as bulk water charges to the Queensland Government Owned Corporation, SunWater has been based on so-called efficient costs that have included overheads of 400% on direct costs.</w:t>
      </w:r>
    </w:p>
    <w:p>
      <w:pPr>
        <w:pStyle w:val="Normal"/>
        <w:ind w:left="360" w:hanging="0"/>
        <w:jc w:val="both"/>
        <w:rPr/>
      </w:pPr>
      <w:r>
        <w:rPr/>
      </w:r>
    </w:p>
    <w:p>
      <w:pPr>
        <w:pStyle w:val="Normal"/>
        <w:ind w:left="360" w:hanging="0"/>
        <w:jc w:val="both"/>
        <w:rPr/>
      </w:pPr>
      <w:r>
        <w:rPr/>
        <w:t>Of major concern also are the latest signals from the Queensland Government that it will seek a return on capital for rural water supply assets as part of the next round of price path setting to apply from 2005.  This will, in some schemes, price rural water above affordability for irrigators and lead to the demise of rural industries.  It also seeks to recover by Queensland, the capital contributions by the Commonwealth Government and individual irrigators towards the establishment of rural water resource developments, some of which are over fifty years old.</w:t>
      </w:r>
    </w:p>
    <w:p>
      <w:pPr>
        <w:pStyle w:val="Normal"/>
        <w:ind w:left="360" w:hanging="0"/>
        <w:jc w:val="both"/>
        <w:rPr/>
      </w:pPr>
      <w:r>
        <w:rPr/>
      </w:r>
    </w:p>
    <w:p>
      <w:pPr>
        <w:pStyle w:val="Normal"/>
        <w:numPr>
          <w:ilvl w:val="0"/>
          <w:numId w:val="2"/>
        </w:numPr>
        <w:jc w:val="both"/>
        <w:rPr>
          <w:b/>
          <w:b/>
          <w:bCs/>
        </w:rPr>
      </w:pPr>
      <w:r>
        <w:rPr>
          <w:b/>
          <w:bCs/>
        </w:rPr>
        <w:t>COAG Payments</w:t>
      </w:r>
    </w:p>
    <w:p>
      <w:pPr>
        <w:pStyle w:val="Normal"/>
        <w:jc w:val="both"/>
        <w:rPr>
          <w:b/>
          <w:b/>
          <w:bCs/>
        </w:rPr>
      </w:pPr>
      <w:r>
        <w:rPr>
          <w:b/>
          <w:bCs/>
        </w:rPr>
      </w:r>
    </w:p>
    <w:p>
      <w:pPr>
        <w:pStyle w:val="Normal"/>
        <w:ind w:left="360" w:hanging="0"/>
        <w:jc w:val="both"/>
        <w:rPr/>
      </w:pPr>
      <w:r>
        <w:rPr/>
        <w:t>The Water Resource Planning process has been implemented in catchments in Queensland to address the COAG requirements for establishing water entitlements and environmental allocations.  This has required substantial input form stakeholders including the Pioneer Valley Water Board over almost three years to reach the release of the Pioneer Valley Water Resource Plan in late 2002.</w:t>
      </w:r>
    </w:p>
    <w:p>
      <w:pPr>
        <w:pStyle w:val="Normal"/>
        <w:ind w:left="360" w:hanging="0"/>
        <w:jc w:val="both"/>
        <w:rPr/>
      </w:pPr>
      <w:r>
        <w:rPr/>
      </w:r>
    </w:p>
    <w:p>
      <w:pPr>
        <w:pStyle w:val="TextBody"/>
        <w:ind w:left="360" w:hanging="0"/>
        <w:rPr/>
      </w:pPr>
      <w:r>
        <w:rPr/>
        <w:t>The Resource Operation Planning process has now begun and will lead to the issue of Resource Operation Licences.  This process involves further consultation and requires water service providers such as the Pioneer Valley Water Board to submit proposals for consideration by the Regulator (the Queensland Government) on how they will operate their water supply infrastructure to meet the objectives set in the Water Resource Plan.  Again this is very commendable from a theoretical perspective and may not be a major impost for large service provider organisations.  However, for the Pioneer Valley Water Board where staffing numbers are low to provide a cost effective service, this will be another significant factor that diverts the Board’s resources away from its core business particularly at a time when economic conditions are tight.  If the Board does not fully participate in this process, there is a very real risk that the final operating conditions set by the Regulator may be a further impost.</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As mentioned previously, the Board is also confronted with significant costs to meet the requirements for establishment of a water trading market that is of very questionable value.  A number of approaches have been made by the Pioneer Valley Water Board to the Queensland Government requesting financial assistance to implement the various parts of the COAG water reform agenda from the Commonwealth Government payments under the 1993 COAG agreement.  These requests have been totally rejected by the Queensland Government and we are advised that there is no requirement under the COAG agreement for State Governments to pass on any Commonwealth payments to other agencies bearing the full costs of the reforms.  This situation is totally inequitable and requires urgent review of the COAG agreement or other steps by the Commonwealth Government for rectifica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Cs w:val="20"/>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1:27:00Z</dcterms:created>
  <dc:creator>Greg Dawes</dc:creator>
  <dc:description/>
  <dc:language>en-US</dc:language>
  <cp:lastModifiedBy>Michelle Lowe</cp:lastModifiedBy>
  <cp:lastPrinted>2003-03-05T12:04:00Z</cp:lastPrinted>
  <dcterms:modified xsi:type="dcterms:W3CDTF">2003-03-12T01:27:00Z</dcterms:modified>
  <cp:revision>2</cp:revision>
  <dc:subject/>
  <dc:title>Submission - Rural Water Resource Usage</dc:title>
</cp:coreProperties>
</file>