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BLIC HEARING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QUIRY INTO RURAL WATER USAG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ednesday, 27 August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Burley Griffin Room, Griffith Regional Thea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Neville Place, GRIFFITH, NSW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62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t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9:00am - 10:00a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verina Regional Organisation of Councils (RIVRO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 Mike Neville, Mayor of Griffith 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 John McInnes, Mayor of Murrumbidgee 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 John Dal Broi, Griffith 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ohn Blackwell, CSI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r Bob Laing, General Manager, Griffith C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:00am - 10:45a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cegrowers Association of Australia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  <w:t>Mr Matt Linnegar, CEO</w:t>
            </w:r>
          </w:p>
          <w:p>
            <w:pPr>
              <w:pStyle w:val="Normal"/>
              <w:ind w:left="317" w:hanging="3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:45am - 11:00a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Morning Te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00am - 11:45a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rrumbidgee Private Irrigators Inc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:45am - 12:30p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urrumbidgee Irrig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John Howe, Water Policy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pm - 1:30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Lunch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:30pm - 2:15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leambally  Irrig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Mark Bramston, Chief Executive Offi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Robert Black, Chairm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:15pm - 3:00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urrumbidgee Groundwater Preservation Associ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Ken Schuster, Pres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00pm - 3:15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fternoon Te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:15pm - 4:00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epartment of Infrastructure, Planning and Natural Resources, Murrumbidgee Reg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r Warwick Ford, Murrumbidgee Regional Directo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:00pm - 4:30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n For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:30p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djournment of Public Hear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drawing>
        <wp:inline distT="0" distB="0" distL="0" distR="0">
          <wp:extent cx="96456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color w:val="000000"/>
        <w:sz w:val="2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sz w:val="20"/>
        <w:lang w:eastAsia="en-US"/>
      </w:rPr>
    </w:pPr>
    <w:r>
      <w:rPr>
        <w:rFonts w:cs="Arial" w:ascii="Arial" w:hAnsi="Arial"/>
        <w:spacing w:val="200"/>
        <w:sz w:val="2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RURAL AND REGIONAL AFFAIRS AND TRANSPORT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  <w:t>REFERENCES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2:41:00Z</dcterms:created>
  <dc:creator>Kate Dear</dc:creator>
  <dc:description/>
  <dc:language>en-US</dc:language>
  <cp:lastModifiedBy>Michelle Lowe</cp:lastModifiedBy>
  <cp:lastPrinted>2003-08-22T15:29:00Z</cp:lastPrinted>
  <dcterms:modified xsi:type="dcterms:W3CDTF">2003-08-24T23:48:00Z</dcterms:modified>
  <cp:revision>9</cp:revision>
  <dc:subject/>
  <dc:title>Hearing - Rural Water Resource Usage</dc:title>
</cp:coreProperties>
</file>