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HEAR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RURAL WATER USAG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uesday, 26 August 20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oree Services Club Function Room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lbert Street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OREE, NSW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t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9:00am - 09:45a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oree Plains Shire Counc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Mr David Aber, General Manag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9:45am - 10:30a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wydir Valley Irrigators</w:t>
            </w:r>
          </w:p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Mr Dick Brown, Chairman</w:t>
            </w:r>
          </w:p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Mr Les Boland, Deputy Chairman</w:t>
            </w:r>
          </w:p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Mr Ian Cush, Deputy Chairman</w:t>
            </w:r>
          </w:p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Mr Mike Murray, Executive Officer</w:t>
            </w:r>
          </w:p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:30am - 10:45a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Morning Te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45am - 11:30a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wydir Valley Cotton Growers Association and Namoi Valley Cotton Growers Associ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0am - 12:15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inating Committee of Namoi Valley Water Us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Jerry Killen, Presid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pm - 1:15p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Lunch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5pm - 2:00p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per Namoi Water Users Associ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0pm - 2:30p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n For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:30p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e Services Club ph 02 6752 1566</w:t>
      </w:r>
    </w:p>
    <w:p>
      <w:pPr>
        <w:pStyle w:val="Normal"/>
        <w:rPr/>
      </w:pPr>
      <w:r>
        <w:rPr/>
        <w:t>Committee secretariat: ph 02 6277 3510, 0416 277 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843" w:gutter="0" w:header="567" w:top="62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23/08/2003 04:48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2:32:00Z</dcterms:created>
  <dc:creator>Kate Dear</dc:creator>
  <dc:description/>
  <dc:language>en-US</dc:language>
  <cp:lastModifiedBy>Geoff Dawson</cp:lastModifiedBy>
  <cp:lastPrinted>2003-08-23T14:48:00Z</cp:lastPrinted>
  <dcterms:modified xsi:type="dcterms:W3CDTF">2003-08-23T04:48:00Z</dcterms:modified>
  <cp:revision>9</cp:revision>
  <dc:subject/>
  <dc:title>Hearing - Rural Water Resource Usage</dc:title>
</cp:coreProperties>
</file>