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BLIC HEARING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QUIRY INTO RURAL WATER USAG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onday, 25 August 200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ultural Centre, St George Civic Cent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118 Victoria Street, ST GEORGE, QLD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t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:00am - 12:00pm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lonne Shire Council/Community Reference Group on Lower Balonne Water Resource 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 John Stone, May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 John Barrett, Deputy May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ty Reference Group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Ron Waters, Mr John Grabbe, Mr Ian Todd, Mr Glen Rog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7 </w:t>
            </w:r>
            <w:r>
              <w:rPr>
                <w:b/>
                <w:sz w:val="18"/>
                <w:szCs w:val="18"/>
              </w:rPr>
              <w:t>(Balone Shire Council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:00pm - 12:45p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martrivers (St George Water Harvesters &amp; Dirranbandi</w:t>
            </w:r>
          </w:p>
          <w:p>
            <w:pPr>
              <w:pStyle w:val="Normal"/>
              <w:ind w:left="317" w:hanging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trict Irrigators)</w:t>
            </w:r>
          </w:p>
          <w:p>
            <w:pPr>
              <w:pStyle w:val="Normal"/>
              <w:ind w:left="317" w:hanging="317"/>
              <w:rPr>
                <w:sz w:val="22"/>
              </w:rPr>
            </w:pPr>
            <w:r>
              <w:rPr>
                <w:sz w:val="22"/>
              </w:rPr>
              <w:t>Mr David Carson, President</w:t>
            </w:r>
          </w:p>
          <w:p>
            <w:pPr>
              <w:pStyle w:val="Normal"/>
              <w:spacing w:before="0" w:after="120"/>
              <w:ind w:left="318" w:hanging="318"/>
              <w:rPr>
                <w:sz w:val="22"/>
              </w:rPr>
            </w:pPr>
            <w:r>
              <w:rPr>
                <w:sz w:val="22"/>
              </w:rPr>
              <w:t>Mr Richard Lomman, Presid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:45pm - 1:30pm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 George Irrigation Area Pty Ltd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Mr Ray Kidd, Chairm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:30pm - 2:15pm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un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:15pm - 3:00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lgoa Balonne Minor Water User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s Margaret Peterso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Richard Bucknell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Owen Betts,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Mr Reg Betts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6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.Betts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0pm - 3:45pm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Council of the Shire of Brewarr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Jack Garside, General Manager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Mr Bill Heggar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45pm - 4:00pm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fternoon T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00pm - 4:30pm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Open For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4.30  pm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journment of Public Hear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George Civic Centre: ph 07 4625 5712</w:t>
      </w:r>
    </w:p>
    <w:p>
      <w:pPr>
        <w:pStyle w:val="Normal"/>
        <w:rPr/>
      </w:pPr>
      <w:r>
        <w:rPr/>
        <w:t>Committee secretariat: ph 02 6277 3510, 0416 277 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AVEDATE \@"d/MM/yyyy\ HH:mm:ss\ AM/PM" </w:instrText>
    </w:r>
    <w:r>
      <w:rPr/>
      <w:fldChar w:fldCharType="separate"/>
    </w:r>
    <w:r>
      <w:rPr/>
      <w:t>23/08/2003 04:47:00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RURAL AND REGIONAL AFFAIRS AND TRANSPORT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REFERENCES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2:19:00Z</dcterms:created>
  <dc:creator>Kate Dear</dc:creator>
  <dc:description/>
  <dc:language>en-US</dc:language>
  <cp:lastModifiedBy>Geoff Dawson</cp:lastModifiedBy>
  <cp:lastPrinted>2003-08-23T14:47:00Z</cp:lastPrinted>
  <dcterms:modified xsi:type="dcterms:W3CDTF">2003-08-23T04:47:00Z</dcterms:modified>
  <cp:revision>15</cp:revision>
  <dc:subject/>
  <dc:title>Hearing - Rural Water Resource Usage</dc:title>
</cp:coreProperties>
</file>