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WATER USAG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DNESDAY, 21 APRIL 200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ooms 2 &amp; 3,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ictorian Parliamentary Committee Office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vel 8, Spring Street, Melbourn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:30 am – 10:15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eau of Meteor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Bruce Stewart, Assistant Director, National Oper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oss James, Acting Superintendent, Hydr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Neil Plumber, Superintendent, National Climate Cen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:15 am – 10:30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 Break</w:t>
            </w:r>
          </w:p>
          <w:p>
            <w:pPr>
              <w:pStyle w:val="Normal"/>
              <w:ind w:left="317" w:hanging="317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:30 am – 11:15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t W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Tony Gray, Group Public Affairs Manager, Visy Indust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Bill Hurditch, Project Adviser, Pratt Water Murrumbidgee Proje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1:15 am – 12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Competition Counc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ohn Feil,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oss Campbell, Director, Water Refor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:00 pm - 1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ctorian Farmers Fed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Paul Weller, Pre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Chris Hewiss, Representative on Wimmera Mallee Pipeline Proje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Bill Bodman,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Eric Greenway, Mem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:00 pm - 2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un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:00 pm - 3: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ns Landcare Network ( via Teleconferenc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 Guardian, Warby Ranges Landcare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Jones, Mudgegonga Secretary, also president of Ovens Landcare Net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ta Carroll, Mudgegonga memb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mes Neary, Burgoigee Creek member also Ovens Landcare Network committee me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Hearson Hodson, Horseshoe Landcare Inc. Presid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 15, 30 &amp;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0 pm – 3.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FF Wodonga Distric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Paul McGowan, Executive Offic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:3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+ 61 2 6277 3510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Facsimile: + 61 2 6277 5811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eastAsia="en-US"/>
      </w:rPr>
      <w:t>E-mail: rrat.sen@aph.gov.au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48:00Z</dcterms:created>
  <dc:creator>Kate Dear</dc:creator>
  <dc:description/>
  <dc:language>en-US</dc:language>
  <cp:lastModifiedBy>bomma</cp:lastModifiedBy>
  <cp:lastPrinted>2004-04-19T13:33:00Z</cp:lastPrinted>
  <dcterms:modified xsi:type="dcterms:W3CDTF">2004-04-19T03:35:00Z</dcterms:modified>
  <cp:revision>7</cp:revision>
  <dc:subject/>
  <dc:title>Hearing - Rural Water Resource Usage</dc:title>
</cp:coreProperties>
</file>