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RURAL WATER USAG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UESDAY, 20 APRIL 2004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iverview Lounge, Berri Resort Hotel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erri, South Australi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:00 am – 10:30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rning Tea on arriv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:30 am – 11:30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ver Murray Catchment Water Management Board</w:t>
            </w:r>
          </w:p>
          <w:p>
            <w:pPr>
              <w:pStyle w:val="Normal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rrigation Efficiency Project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Mr Noel Johnston, Project Coordinator and Field Officer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Ms Amy Goodman, Manager, Catchment Programs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Mr Dan Meldrum, Senior Project Officer, Salinity &amp; Water Use</w:t>
            </w:r>
          </w:p>
          <w:p>
            <w:pPr>
              <w:pStyle w:val="Normal"/>
              <w:ind w:left="317" w:hanging="31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317" w:hanging="31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1:30 am – 12: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th Australian Farmers' Fede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s Sharon Starick, Deputy Chair, Natural Resources Committe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:30 pm – 1: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 for Groundwater Stud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Chris Barber, Executive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Trevor Pillar, Manager, Industry Education and Train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:30 pm - 2: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Lun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:30pm - 3:15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rray Irrigators South 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Ian Zadow, Deputy Ch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Neil Shillabeer, Committee M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:15 pm - 4: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verland Development Corpo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Trent Mader, Executive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: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+ 61 2 6277 351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Facsimile: + 61 2 6277 5811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en-US"/>
      </w:rPr>
      <w:t>E-mail: rrat.sen@aph.gov.au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37:00Z</dcterms:created>
  <dc:creator>Kate Dear</dc:creator>
  <dc:description/>
  <dc:language>en-US</dc:language>
  <cp:lastModifiedBy>Michelle Lowe</cp:lastModifiedBy>
  <cp:lastPrinted>2002-07-24T12:25:00Z</cp:lastPrinted>
  <dcterms:modified xsi:type="dcterms:W3CDTF">2004-04-15T23:27:00Z</dcterms:modified>
  <cp:revision>3</cp:revision>
  <dc:subject/>
  <dc:title>Hearing - Rural Water Resource Usage</dc:title>
</cp:coreProperties>
</file>