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INDUSTRY WATER US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UBLIC HEARING PROGRAM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esday 18 November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tchfield room, Parliament House, State Square, Darwi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Wit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Su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9.30-10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Mr Ian Smith, Controller of Water Resources, NT Water A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0.15-11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 xml:space="preserve">Northern Territory Horticultural Association 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Tom Harris, Presid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1.00-11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bre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1.15-12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The Environment Centre (Northern Territory)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Henry Bo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2.00-12.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NT Agricultural Associatio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Philip Hausler, Vice Presid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2.45-1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lunch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.30-2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Daly River Community Development Associatio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s Val Cowan, Secretary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Harold Sinclair, Vice President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Paul O’Donohue, Landcare representative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Mark Casey, Nauiyu Community Counc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2.15-3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Katherine Region Tourist Association</w:t>
            </w:r>
          </w:p>
          <w:p>
            <w:pPr>
              <w:pStyle w:val="Normal"/>
              <w:ind w:left="318" w:hanging="318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Bill Daw, General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3.00-3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bre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3.15-4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Tropical Ecosystems Research Centre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Northern Land Council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Dr Sue Jackso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Mark Casey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Eddie Shiel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4.15-4.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Dr Naomi Rea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Centre for Indigenous Natural and Cultural Resource Management, Charles Darwin University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4.45-5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open fo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ecretariat: ph 02 6277 3510, 0416 277 016</w:t>
      </w:r>
    </w:p>
    <w:p>
      <w:pPr>
        <w:pStyle w:val="Normal"/>
        <w:rPr/>
      </w:pPr>
      <w:r>
        <w:rPr/>
        <w:t>Litchfield room, Parliament House: 08 8946 14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TO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7/11/2003 02:59:00 AM</w:t>
    </w:r>
    <w:r>
      <w:rPr/>
      <w:fldChar w:fldCharType="end"/>
    </w:r>
    <w:r>
      <w:rPr/>
      <w:t xml:space="preserve"> To confirm details call 02 6277 3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56:00Z</dcterms:created>
  <dc:creator>Kate Dear</dc:creator>
  <dc:description/>
  <dc:language>en-US</dc:language>
  <cp:lastModifiedBy>Geoff Dawson</cp:lastModifiedBy>
  <cp:lastPrinted>2003-11-14T15:06:00Z</cp:lastPrinted>
  <dcterms:modified xsi:type="dcterms:W3CDTF">2003-11-17T02:59:00Z</dcterms:modified>
  <cp:revision>14</cp:revision>
  <dc:subject/>
  <dc:title>Hearing - Rural Water Resource Usage</dc:title>
</cp:coreProperties>
</file>