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BLIC HEARING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QUIRY INTO RURAL INDUSTRY WATER US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onday 17 November 200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untry Club Hotel, 47 Coolibah Drive, Kununurr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  <w:t>Ti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  <w:t>Witn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  <w:t>Sub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09.15-10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  <w:t>Kimberley Land Council</w:t>
            </w:r>
          </w:p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 xml:space="preserve">Mr Gerald Mills </w:t>
            </w:r>
          </w:p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10.00-10.4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  <w:t xml:space="preserve">WA Department of Agriculture </w:t>
            </w:r>
          </w:p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Dr Jo Sherrard</w:t>
            </w:r>
          </w:p>
          <w:p>
            <w:pPr>
              <w:pStyle w:val="Normal"/>
              <w:rPr/>
            </w:pPr>
            <w:r>
              <w:rPr>
                <w:rFonts w:cs="Times New (W1)" w:ascii="Times New (W1)" w:hAnsi="Times New (W1)"/>
                <w:b/>
                <w:szCs w:val="24"/>
              </w:rPr>
              <w:t>WA Water and Rivers Commission</w:t>
            </w:r>
          </w:p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Mr Leith Bowyer, District Manager Kimberley Office</w:t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10.45-11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break</w:t>
            </w:r>
          </w:p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11.00-11.4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  <w:t>Ord Land &amp; Water Inc.</w:t>
            </w:r>
          </w:p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Mr Dick Pasfield</w:t>
            </w:r>
          </w:p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11.45-12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  <w:t>Kimberley Primary Industries Association</w:t>
            </w:r>
          </w:p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Mrs Gabi Bloecker, Chairman</w:t>
            </w:r>
          </w:p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Mr Bruce Carey, Deputy Chairman</w:t>
            </w:r>
          </w:p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Mr David McKerrell, Executive Officer</w:t>
            </w:r>
          </w:p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12.30-1.3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lunch</w:t>
            </w:r>
          </w:p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1.30-2.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  <w:t>World Wide Fund for Nature</w:t>
            </w:r>
          </w:p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Ms Tanya Vernes</w:t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  <w:t>Ord Bonaparte Program TBC</w:t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2.15-3.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  <w:t>Ord Irrigation Cooperative</w:t>
            </w:r>
          </w:p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Ms Elaine Gardner, Chair</w:t>
            </w:r>
          </w:p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Mr Lindsay Innes, Vice Chair</w:t>
            </w:r>
          </w:p>
          <w:p>
            <w:pPr>
              <w:pStyle w:val="Normal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Mr Andrew Kelly, CEO</w:t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" w:hAnsi="Times New (W1)" w:cs="Times New (W1)"/>
                <w:szCs w:val="24"/>
              </w:rPr>
            </w:pPr>
            <w:r>
              <w:rPr>
                <w:rFonts w:cs="Times New (W1)" w:ascii="Times New (W1)" w:hAnsi="Times New (W1)"/>
                <w:szCs w:val="24"/>
              </w:rPr>
              <w:t>3.15-3.4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  <w:t>open forum</w:t>
            </w:r>
          </w:p>
          <w:p>
            <w:pPr>
              <w:pStyle w:val="Normal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szCs w:val="24"/>
              </w:rPr>
            </w:pPr>
            <w:r>
              <w:rPr>
                <w:rFonts w:cs="Times New (W1)" w:ascii="Times New (W1)" w:hAnsi="Times New (W1)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secretariat: ph 02 6277 3510, 0416 277 016</w:t>
      </w:r>
    </w:p>
    <w:p>
      <w:pPr>
        <w:pStyle w:val="Normal"/>
        <w:rPr/>
      </w:pPr>
      <w:r>
        <w:rPr/>
        <w:t>Country Club Hotel: ph 08 9168 1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RAFT TO </w:t>
    </w:r>
    <w:r>
      <w:rPr/>
      <w:fldChar w:fldCharType="begin"/>
    </w:r>
    <w:r>
      <w:rPr/>
      <w:instrText xml:space="preserve"> SAVEDATE \@"d/MM/yyyy\ HH:mm:ss\ AM/PM" </w:instrText>
    </w:r>
    <w:r>
      <w:rPr/>
      <w:fldChar w:fldCharType="separate"/>
    </w:r>
    <w:r>
      <w:rPr/>
      <w:t>14/11/2003 04:17:00 AM</w:t>
    </w:r>
    <w:r>
      <w:rPr/>
      <w:fldChar w:fldCharType="end"/>
    </w:r>
    <w:r>
      <w:rPr/>
      <w:t xml:space="preserve"> To confirm details call 02 6277 3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RURAL AND REGIONAL AFFAIRS AND TRANSPORT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  <w:t>REFERENCES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0:04:00Z</dcterms:created>
  <dc:creator>Kate Dear</dc:creator>
  <dc:description/>
  <dc:language>en-US</dc:language>
  <cp:lastModifiedBy>Geoff Dawson</cp:lastModifiedBy>
  <cp:lastPrinted>2003-11-12T14:42:00Z</cp:lastPrinted>
  <dcterms:modified xsi:type="dcterms:W3CDTF">2003-11-14T04:17:00Z</dcterms:modified>
  <cp:revision>12</cp:revision>
  <dc:subject/>
  <dc:title>Hearing - Rural Water Resource Usage</dc:title>
</cp:coreProperties>
</file>