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Management of the quarantine risks for the shipment of sheep aboard the MV </w:t>
      </w:r>
      <w:r>
        <w:rPr>
          <w:rFonts w:cs="Arial" w:ascii="Arial" w:hAnsi="Arial"/>
          <w:b/>
          <w:i/>
          <w:sz w:val="26"/>
        </w:rPr>
        <w:t>Cormo Express</w:t>
      </w:r>
      <w:r>
        <w:rPr>
          <w:rFonts w:cs="Arial" w:ascii="Arial" w:hAnsi="Arial"/>
          <w:b/>
          <w:sz w:val="26"/>
        </w:rPr>
        <w:t xml:space="preserve"> and related matters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hursday, 23 October 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Committee Room 2S3 - Parliament House, Canber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V Channel 1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adio 91.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of Agriculture, Fisheries and Forestry/Attorney General’s Depart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r Mike Taylor, Secretary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Gardner Murray, Chief Vet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Greg Williamson, Acting Executive Manager, Food &amp; Agricul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Greg Read, Chair, Trade/Markets Advisory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r David Adams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r David Banks, Biosecurity 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 Meryl Stanton, Chief Executive Officer, AQ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0 - 20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 Bre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djournment of Public Hearin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2:18:00Z</dcterms:created>
  <dc:creator>Kate Dear</dc:creator>
  <dc:description/>
  <dc:language>en-US</dc:language>
  <cp:lastModifiedBy>Michelle Lowe</cp:lastModifiedBy>
  <cp:lastPrinted>2003-02-17T14:21:00Z</cp:lastPrinted>
  <dcterms:modified xsi:type="dcterms:W3CDTF">2003-10-21T02:14:00Z</dcterms:modified>
  <cp:revision>5</cp:revision>
  <dc:subject/>
  <dc:title>Hearing - Management of the quarantine risks for the shipment of sheep aboard the MV Cormo Express and related matters</dc:title>
</cp:coreProperties>
</file>