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QUIRY INTO PLANTATION FOREST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Thursday, 20 February 2003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mittee Room 2S1 - Parliament House, Canber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9:00 am – 3:00 pm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7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No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9.00 am – 10.00 am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ional Association of Forest Industries (NAF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 Kate Carnell, Executive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Phil Townsend, Deputy Executive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0.00 am – 10:45 a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 Ryde N Jam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 Lecturer, Forestry School of Resources, Environment and Society, Australian National Univers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</w:rPr>
              <w:t>10.45 am – 11.15 a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rning Tea Bre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1:15 – 12:00 noo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Joint Venture Agroforestry Progra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Simon Hearn, Managing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Roslyn Prinsley, General Manager, Resear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Rosemary Lott, Research Manag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.00 pm – 1.0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vironment Austra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r Stephen Hunter, Deputy Secretar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Rhondda Dickson, Assistant Secret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2"/>
              </w:rPr>
              <w:t>1.00 pm – 2.00 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unch Brea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00 pm – 3.0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r Bob Newm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cipal Forester, GHD Pty Lt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3.00 p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journment of Public Heari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843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1:40:00Z</dcterms:created>
  <dc:creator>Kate Dear</dc:creator>
  <dc:description/>
  <dc:language>en-US</dc:language>
  <cp:lastModifiedBy>Robina Jaffray</cp:lastModifiedBy>
  <cp:lastPrinted>2003-02-17T14:21:00Z</cp:lastPrinted>
  <dcterms:modified xsi:type="dcterms:W3CDTF">2003-02-17T04:58:00Z</dcterms:modified>
  <cp:revision>2</cp:revision>
  <dc:subject/>
  <dc:title>Hearing - Australian Plantation Forestry</dc:title>
</cp:coreProperties>
</file>