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PLANTATION FORESTR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DNESDAY, 8 OCTOBER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Room 2S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liament Hous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00 pm – 6.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Bill Man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30 pm – 6.4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ffee  Break</w:t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45 pm – 7.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ber Communities Australia     (via Telephone Lin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Barry Chipman, Tasmanian State Co-ordin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 Diana Pinner, Preolenna Mothers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im Howes, Preolenna Mothers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Keith Smith, Preolenna Mothers Grou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30 pm – 8.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Agriculture, Fisheries and Fore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Daryl Quinlivan, Acting Deputy Secretary (Executive Manager, Fisheries and Forestr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atthew Dadswell, Manager, Forest Industry Development and Trade Section, Forest Industries Bran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30 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1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Facsimile: + 61 2 6277 581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>E-mail: rrat.sen@aph.gov.au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22:00Z</dcterms:created>
  <dc:creator>Kate Dear</dc:creator>
  <dc:description/>
  <dc:language>en-US</dc:language>
  <cp:lastModifiedBy>Trish Carling</cp:lastModifiedBy>
  <cp:lastPrinted>2002-07-24T12:25:00Z</cp:lastPrinted>
  <dcterms:modified xsi:type="dcterms:W3CDTF">2003-10-07T01:06:00Z</dcterms:modified>
  <cp:revision>11</cp:revision>
  <dc:subject/>
  <dc:title>Hearing - Australian Plantation Forestry</dc:title>
</cp:coreProperties>
</file>