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PLANTATION FORESTR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DNESDAY, 6 AUGUST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m Shed No. 2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unceston Tram Shed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veres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uncesto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b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30 am – 9.15 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unceston City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Steve Ratcliffe, Manager, Hydraulic Modelling and Syste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15 am – 11.00 a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Bill Manning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00 am – 11.15 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Morning Tea Bre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 am – 12.00 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Bill Manning (continuatio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45 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imber Communities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Barry Chipman, Tasmanian State Co-ordin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2.45  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1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Facsimile: + 61 2 6277 581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>E-mail: rrat.sen@aph.gov.au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04:00Z</dcterms:created>
  <dc:creator>Kate Dear</dc:creator>
  <dc:description/>
  <dc:language>en-US</dc:language>
  <cp:lastModifiedBy>Trish Carling</cp:lastModifiedBy>
  <cp:lastPrinted>2002-07-24T12:25:00Z</cp:lastPrinted>
  <dcterms:modified xsi:type="dcterms:W3CDTF">2003-08-04T05:45:00Z</dcterms:modified>
  <cp:revision>8</cp:revision>
  <dc:subject/>
  <dc:title>Hearing - Australian Plantation Forestry</dc:title>
</cp:coreProperties>
</file>