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6"/>
        </w:rPr>
        <w:t xml:space="preserve">INQUIRY INTO THE AUSTRALIAN WOOL INNOVATION - EXPENDITURE OF FUNDS UNDER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TATUTORY FUNDING AGREEMENT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hursday, 26 June 200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Committee Room 2S3 - Parliament House, Canberr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7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No</w:t>
            </w:r>
            <w:r>
              <w:rPr>
                <w:b/>
                <w:sz w:val="18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900 - 21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r Colin Dorb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djournment of Public Heari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843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drawing>
        <wp:inline distT="0" distB="0" distL="0" distR="0">
          <wp:extent cx="9645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color w:val="000000"/>
        <w:sz w:val="8"/>
        <w:lang w:eastAsia="en-US"/>
      </w:rPr>
    </w:pPr>
    <w:r>
      <w:rPr>
        <w:rFonts w:cs="Arial" w:ascii="Arial" w:hAnsi="Arial"/>
        <w:color w:val="000000"/>
        <w:sz w:val="8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t>AUSTRALIAN SENAT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Heading1"/>
      <w:ind w:left="28" w:hanging="0"/>
      <w:rPr>
        <w:spacing w:val="200"/>
      </w:rPr>
    </w:pPr>
    <w:r>
      <w:rPr/>
      <w:t>RURAL AND REGIONAL AFFAIRS AND TRANSPORT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  <w:t>LEGISLATION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4:35:00Z</dcterms:created>
  <dc:creator>Kate Dear</dc:creator>
  <dc:description/>
  <dc:language>en-US</dc:language>
  <cp:lastModifiedBy>Michelle Lowe</cp:lastModifiedBy>
  <cp:lastPrinted>2003-02-17T14:21:00Z</cp:lastPrinted>
  <dcterms:modified xsi:type="dcterms:W3CDTF">2003-06-25T04:51:00Z</dcterms:modified>
  <cp:revision>5</cp:revision>
  <dc:subject/>
  <dc:title>Hearing - Australian Wool Innovation - Expenditure of Funds under  Statutory Funding Agreement</dc:title>
</cp:coreProperties>
</file>