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</w:rPr>
        <w:t xml:space="preserve">INQUIRY INTO THE AUSTRALIAN WOOL INNOVATION - EXPENDITURE OF FUNDS UNDER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ATUTORY FUNDING AGREEMENT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ednesday, 17 September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ittee Room 2S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liament House, Canber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00 pm - 7.00 p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hannel 11  -  Radio 91.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5.00 pm -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of Agriculture, Fisheries and Forest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Michael Taylor, Chief Execu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 Cliff Samso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 Gavan Cattanach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William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4:36:00Z</dcterms:created>
  <dc:creator>Kate Dear</dc:creator>
  <dc:description/>
  <dc:language>en-US</dc:language>
  <cp:lastModifiedBy>Michelle Lowe</cp:lastModifiedBy>
  <cp:lastPrinted>2003-08-27T12:29:00Z</cp:lastPrinted>
  <dcterms:modified xsi:type="dcterms:W3CDTF">2003-09-16T00:50:00Z</dcterms:modified>
  <cp:revision>21</cp:revision>
  <dc:subject/>
  <dc:title>Hearing - Australian Wool Innovation - Expenditure of Funds under  Statutory Funding Agreement</dc:title>
</cp:coreProperties>
</file>