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b/>
          <w:i/>
          <w:smallCaps/>
          <w:u w:val="single"/>
        </w:rPr>
        <w:t>Reference</w:t>
      </w:r>
      <w:r>
        <w:rPr>
          <w:rFonts w:cs="Futura Md BT;Lucida Sans Unicode" w:ascii="Futura Md BT;Lucida Sans Unicode" w:hAnsi="Futura Md BT;Lucida Sans Unicode"/>
          <w:b/>
          <w:i/>
          <w:smallCaps/>
        </w:rPr>
        <w:t>:  Civil Aviation Amendment Bill 2003</w:t>
      </w:r>
    </w:p>
    <w:p>
      <w:pPr>
        <w:pStyle w:val="Normal"/>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w:t>
        <w:tab/>
        <w:t>Some individual airport members of the AAA may make their own submission with regard to this Bill.</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2.</w:t>
        <w:tab/>
        <w:t>In general terms the AAA is supportive of the Bill as it stands with particular reference to Governance Provisions and Enforcement Measure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3.</w:t>
        <w:tab/>
        <w:t>There has been widespread prior industry consultation with regard to the 'substance' of the Bill.</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4.</w:t>
        <w:tab/>
        <w:t>The AAA supports its passage through the appropriate Parliamentary proces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1440" w:hanging="144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b/>
          <w:i/>
          <w:smallCaps/>
          <w:u w:val="single"/>
        </w:rPr>
        <w:t>Reference</w:t>
      </w:r>
      <w:r>
        <w:rPr>
          <w:rFonts w:cs="Futura Md BT;Lucida Sans Unicode" w:ascii="Futura Md BT;Lucida Sans Unicode" w:hAnsi="Futura Md BT;Lucida Sans Unicode"/>
          <w:b/>
          <w:i/>
          <w:smallCaps/>
        </w:rPr>
        <w:t>:  Aviation Transport Security Bill 2003 and Aviation Transport Security (</w:t>
      </w:r>
      <w:r>
        <w:rPr>
          <w:rFonts w:cs="Futura Md BT;Lucida Sans Unicode" w:ascii="Futura Md BT;Lucida Sans Unicode" w:hAnsi="Futura Md BT;Lucida Sans Unicode"/>
          <w:b/>
          <w:i/>
        </w:rPr>
        <w:t>consequential Provisions)</w:t>
      </w:r>
      <w:r>
        <w:rPr>
          <w:rFonts w:cs="Futura Md BT;Lucida Sans Unicode" w:ascii="Futura Md BT;Lucida Sans Unicode" w:hAnsi="Futura Md BT;Lucida Sans Unicode"/>
          <w:b/>
          <w:i/>
          <w:smallCaps/>
        </w:rPr>
        <w:t xml:space="preserve"> Bill 2003</w:t>
      </w:r>
    </w:p>
    <w:p>
      <w:pPr>
        <w:pStyle w:val="Normal"/>
        <w:ind w:left="1440" w:hanging="1440"/>
        <w:jc w:val="both"/>
        <w:rPr>
          <w:rFonts w:ascii="Futura Md BT;Lucida Sans Unicode" w:hAnsi="Futura Md BT;Lucida Sans Unicode" w:cs="Futura Md BT;Lucida Sans Unicode"/>
          <w:b/>
          <w:b/>
          <w:i/>
          <w:i/>
          <w:smallCaps/>
          <w:u w:val="single"/>
        </w:rPr>
      </w:pPr>
      <w:r>
        <w:rPr>
          <w:rFonts w:cs="Futura Md BT;Lucida Sans Unicode" w:ascii="Futura Md BT;Lucida Sans Unicode" w:hAnsi="Futura Md BT;Lucida Sans Unicode"/>
          <w:b/>
          <w:i/>
          <w:smallCaps/>
          <w:u w:val="single"/>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w:t>
        <w:tab/>
        <w:t>The documentation supporting these Bills is voluminous, and given the time constraint, makes it difficult to comment on specific details within the prescribed timeframe.</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2.</w:t>
        <w:tab/>
        <w:t>Individual airport members of the AAA will be making their own submissions cognisant of their local perspective and any likely impact on their infrastructure and operation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3.</w:t>
        <w:tab/>
        <w:t>There has not been widespread prior industry consultation on the 'detail' of the proposed legislation.  Initial impressions suggest that it has been developed without due regard to the industry by embracing 'bits and pieces' from former sections of the Air Navigation Act 1920, various Additional Security Measures (ASMs) and some from the minutes of Aviation Industry Security meeting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4.</w:t>
        <w:tab/>
        <w:t>It is a pity that the excellent work done by DoTaRS prior to, and including 1999, which led to the final draft stages of the Aviation Security Regulatory Review, could not have been dusted off and used as the template for the current Bill under consideration.  Why the need to reinvent the wheel?</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5.</w:t>
        <w:tab/>
        <w:t>From the outset, the Australian Aviation Industry was promised legislation that would stand alone, be clear, concise and providing a 'one stop shop' for interpretation, application and measurement.  Instead we now have a convoluted document that provides some direction. However, we need to wait for Regulations to provide more positive direction and to confuse matters more, it seems industry will even have to refer to other jurisdictions to round out the package.</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6.</w:t>
        <w:tab/>
        <w:t>This documentation requires full industry consultation and a re-work along the lines of the 1999 Review.</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7.</w:t>
        <w:tab/>
        <w:t>Any regulations that include a two or more tiered system has the real potential for misinterpretation.</w:t>
      </w:r>
      <w:r>
        <w:br w:type="page"/>
      </w:r>
    </w:p>
    <w:p>
      <w:pPr>
        <w:pStyle w:val="Normal"/>
        <w:ind w:left="720" w:hanging="720"/>
        <w:jc w:val="center"/>
        <w:rPr>
          <w:rFonts w:ascii="Futura Md BT;Lucida Sans Unicode" w:hAnsi="Futura Md BT;Lucida Sans Unicode" w:cs="Futura Md BT;Lucida Sans Unicode"/>
          <w:i/>
          <w:i/>
        </w:rPr>
      </w:pPr>
      <w:r>
        <w:rPr>
          <w:rFonts w:cs="Futura Md BT;Lucida Sans Unicode" w:ascii="Futura Md BT;Lucida Sans Unicode" w:hAnsi="Futura Md BT;Lucida Sans Unicode"/>
          <w:i/>
        </w:rPr>
        <w:t>- 2 -</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8.</w:t>
        <w:tab/>
        <w:t>Some of the proposed 'new definitions' may be the inadvertent cause of industry confusion – our industry has spent the past twenty or more years developing, using and promoting a security culture with the former definitions. To  now introduce new or amended interpretations may well compound communication risks to security programs at airport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9.</w:t>
        <w:tab/>
        <w:t>The introduction of landside security controls at Airports must be reassessed.  The State/Territory Police have an established and workable jurisdiction over public areas and this should not be confused by the introduction of any other Regulatory regime. Commercial implications must be considered as part of any risk assessment proces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0.</w:t>
        <w:tab/>
        <w:t>There does not seem to be an adequate legislative process to control or monitor those performing the CTFR function.  We believe that this role should be fulfilled, and any auditing as such to be undertaken, by DoTaR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1.</w:t>
        <w:tab/>
        <w:t>Airport access control as proposed in the Bill is not altogether clear.  It does not seem to take into account that most of the affected airports are privatised and any multi-access authorisation exposes the airport 'authority' to litigious risk – there should be clear guidelines on the issue of 'controls' that are deemed to be 'sensitive'.</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2.</w:t>
        <w:tab/>
        <w:t>Despite the 'current climate' for aviation security, the 'fast-tracking' of this legislation will not necessarily bring about the desired objectives of both the Government and the industry.</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3.</w:t>
        <w:tab/>
        <w:t>Notwithstanding the aforementioned comments, it is important for the Committee to appreciate and understand that airlines and airports are united in their resolve to ensure a safe and secure aviation industry for all Australians and our international visitors.</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t>14.</w:t>
        <w:tab/>
        <w:t>There are some AAA members inclined to the view that these particular Bills should become the subject of a Senate Inquiry, with terms of reference to embrace the whole spectrum of what constitutes aviation security within the broader community and the impact of any proposed regulatory framework.</w:t>
      </w:r>
    </w:p>
    <w:p>
      <w:pPr>
        <w:pStyle w:val="Normal"/>
        <w:ind w:left="720" w:hanging="720"/>
        <w:jc w:val="both"/>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p>
      <w:pPr>
        <w:pStyle w:val="Normal"/>
        <w:rPr>
          <w:rFonts w:ascii="Futura Md BT;Lucida Sans Unicode" w:hAnsi="Futura Md BT;Lucida Sans Unicode" w:cs="Futura Md BT;Lucida Sans Unicode"/>
          <w:i/>
          <w:i/>
        </w:rPr>
      </w:pPr>
      <w:r>
        <w:rPr>
          <w:rFonts w:cs="Futura Md BT;Lucida Sans Unicode" w:ascii="Futura Md BT;Lucida Sans Unicode" w:hAnsi="Futura Md BT;Lucida Sans Unicode"/>
          <w:i/>
        </w:rPr>
      </w:r>
    </w:p>
    <w:sectPr>
      <w:type w:val="nextPage"/>
      <w:pgSz w:w="11906" w:h="16838"/>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rPr>
  </w:style>
  <w:style w:type="paragraph" w:styleId="Sender">
    <w:name w:val="Envelope Return"/>
    <w:basedOn w:val="Normal"/>
    <w:pPr/>
    <w:rPr>
      <w:rFonts w:ascii="Futura Md BT;Lucida Sans Unicode" w:hAnsi="Futura Md BT;Lucida Sans Unicode" w:cs="Futura Md BT;Lucida Sans Unicode"/>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27:00Z</dcterms:created>
  <dc:creator>Robyne Campbell</dc:creator>
  <dc:description/>
  <dc:language>en-US</dc:language>
  <cp:lastModifiedBy>Michelle Lowe</cp:lastModifiedBy>
  <dcterms:modified xsi:type="dcterms:W3CDTF">2003-04-29T01:27:00Z</dcterms:modified>
  <cp:revision>2</cp:revision>
  <dc:subject/>
  <dc:title>Submission - Aviation Transport Security Bill 2003 and the Aviation Transport Security (Consequential Provisions) Bill 2003</dc:title>
</cp:coreProperties>
</file>