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jc w:val="left"/>
        <w:rPr>
          <w:kern w:val="0"/>
        </w:rPr>
      </w:pPr>
      <w:r>
        <w:rPr>
          <w:kern w:val="0"/>
        </w:rPr>
        <w:t>APPENDIX 2</w:t>
      </w:r>
    </w:p>
    <w:p>
      <w:pPr>
        <w:pStyle w:val="Heading1"/>
        <w:rPr>
          <w:kern w:val="0"/>
        </w:rPr>
      </w:pPr>
      <w:r>
        <w:rPr>
          <w:kern w:val="0"/>
        </w:rPr>
        <w:t>LIST OF WITNESSES AT PUBLIC HEARINGS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>Canberra, 26 March 1999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Christopher Mark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Bell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Policy Manager, Finance and Microeconomic Reform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Australian Local Government Associatio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Deborah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Cope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Deputy Executive Directo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National Competition Council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Neil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Fishe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Executive Directo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Grains Council of Australi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Peter Greagg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Manager, Market Structure Unit, Structural Reform Divisio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The Treasury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Donald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Hunte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Executive Directo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Australian Council of Profession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Erich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Jansse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Acting Secretary General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Australian Medical Associatio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  <w:lang w:val="en-US" w:eastAsia="en-US"/>
        </w:rPr>
        <w:t>Ms Nicole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Master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Acting General Manager, Structural Reform Divisio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The Treasury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dam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McKissack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Manager, Communications and Energy Markets Unit, Structural Reform Divisio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The Treasury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/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Gary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Pott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Executive Director, Market Group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The Treasury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Graeme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Samuel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President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National Competition Council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Canberra, 30 March 1999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Fred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rgy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Visiting Fellow, Public Policy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Australian National University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hanging="22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Ross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Jone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Economic Consultant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Australian Competition and Consumer Commissio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Hank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Spie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General Manage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Australian Competition and Consumer Commissio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Brisbane, 7 April 1999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John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Bradley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Ministerial Policy Adviser, Office of Treasure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Queensland Government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  <w:lang w:val="en-US" w:eastAsia="en-US"/>
        </w:rPr>
        <w:t>Professo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rthu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Brownlea, AM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Chairman, Strategic Liaison Committee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Queensland Departments of Transport and Main Road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  <w:lang w:val="en-US" w:eastAsia="en-US"/>
        </w:rPr>
        <w:t>Miss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Jacqueline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Gittin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Research Officer, Strategic Liaison Committee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Queensland Departments of Transport and Main Road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Ralph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Leutto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Chief Executive Office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Queensland Dairyfarmers Organisation &amp; New South Wales Dairy Farmers Associatio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Bruce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McCallum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Director, Performance Divisio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Queensland Treasury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/>
      </w:pPr>
      <w:r>
        <w:rPr>
          <w:sz w:val="24"/>
          <w:lang w:val="en-US" w:eastAsia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Beth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Mohle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Project Office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Queensland Nurses Unio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nthony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Parsons OAM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Executive Office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Queensland Produce, Seed and Grain Merchants Association In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hanging="22"/>
        <w:rPr>
          <w:sz w:val="24"/>
        </w:rPr>
      </w:pPr>
      <w:r>
        <w:rPr>
          <w:sz w:val="24"/>
          <w:lang w:val="en-US" w:eastAsia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Louise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Peach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Chairperso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Sunshine Coast Community Services Council Inc and Community Developer/Manager, Caloundra Community Centre In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Professo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John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Quiggi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  <w:lang w:val="en-US" w:eastAsia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manda Richard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Occupational Health and Safety Office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Queensland Nurses Unio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  <w:lang w:val="en-US" w:eastAsia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Catherine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Taylo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Director, Economic Policy and Projects, Policy Coordination Divisio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Department of Premier and Cabinet, Queensland Government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Rodney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Wolski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Member, Management Committee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Queensland Produce, Seed and Grain Merchants Association Inc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Brisbane, 8 April 1999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Pete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Borrow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Works Manage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Ipswich City Council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s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Jean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Bray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Mayo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Esk Shire Council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Graham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Laurence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Executive Directo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Queensland Farmers Federatio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Brett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de Chastel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Acting Chief Executive Office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Ipswich City Council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Harry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Gauvi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Finance Manage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Esk Shire Council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Charles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Hamilto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Executive Office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Queensland Chicken Growers Associatio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  <w:lang w:val="en-US" w:eastAsia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Sue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Mihovilovich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Manager, Economic and Public Policy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Local Government Association of Queensland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Danny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Mullin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Chief Executive Office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Esk Shire Council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Ian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Robinso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Economist and Research Office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Queensland Farmers Federatio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David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Spearritt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Finance Manage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Ipswich City Council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erth, 17 May 1999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Lennard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Brajkovich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President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Western Australian Broiler Growers Associatio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Murray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Brow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Chief Executive Office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Shire of Jerramungup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Thomas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Carstair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Executive Office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Potato Growers Association of W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Paul Carte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Economics Executive Office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 xml:space="preserve">Western Australian Farmers Federation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D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Christophe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Clay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Fellow of the Australasian College of Dermatologist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Nicola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Cusworth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Chief Economist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Chamber of Commerce and Industry of W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Robert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Da Prato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President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Poultry Farmers Association of Western Australi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  <w:lang w:val="en-US" w:eastAsia="en-US"/>
        </w:rPr>
        <w:t>Miss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Shaheen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De Souza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Policy Manager Finance and Taxation, Western Australia Municipal Associatio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Colin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Man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Executive Office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Poultry Farmers Association of Western Australi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Gary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Mannio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Project Leader, Regional Development Divisio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Department of Commerce and Trade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John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Marti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Director Strategy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Western Australian Municipal Associatio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Ian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Mickel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Vice-President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Western Australia Municipal Associatio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Stuart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Morga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Chairma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WA Government/Regional Development Council,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Terry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Packard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Vice President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Western Australian Broiler Growers Associatio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Domenick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Palumbo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Palumbo Holdings Pty Ltd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Lyndon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Rowe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Chief Executive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Chamber of Commerce and Industry of W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Gregory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Welle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Chairma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Rural Committee of the Liberal Party of Western Australi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David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Wre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Secretary/Treasure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Western Australia Water Uers Coalition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erth, 18 May 1999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Paul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usbur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Board Membe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Pilbara Development Commissio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/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Colin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Bosustow</w:t>
      </w:r>
      <w:r>
        <w:rPr>
          <w:sz w:val="24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Franco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Camarri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Senior Vice-President, Dairy Sectio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WA Farmers Federatio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Eliot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Fishe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Chief Executive Office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Shire of York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/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rthu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Green</w:t>
      </w:r>
      <w:r>
        <w:rPr>
          <w:sz w:val="24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Dennis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Marti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Projects and Infrastructure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Pilbara Development Commissio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nne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Sinclai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Principal Policy Office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Pilbara Development Commissio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b/>
          <w:b/>
          <w:sz w:val="24"/>
        </w:rPr>
      </w:pPr>
      <w:r>
        <w:rPr>
          <w:b/>
          <w:sz w:val="24"/>
        </w:rPr>
        <w:t>Albany, 18 May 1999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D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David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Mildenhall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Rural Doctors Association of Australia Ltd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Graeme Waugh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Western Australian Water Users Coalitio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ayo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lison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Goode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Mayo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City of Albany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Jim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Kelly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Chief Executive Office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City of Albany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Pell 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House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Chairma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Great Southern Area Consultative Committee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Ian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Wilso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Deputy Chair, Great Southern Area Consultative Committee&amp;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Executive Director, Albany Chamber of Commerce and Industry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John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Beato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Project Manage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Geo Task (Australia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/>
      </w:pPr>
      <w:r>
        <w:rPr>
          <w:sz w:val="24"/>
          <w:lang w:val="en-US" w:eastAsia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nnette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McGready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Membe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Great Southern Area Consultative Committee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Robert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Stockdale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Director, Regional Training Service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Partner Skill Hire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4"/>
        </w:rPr>
      </w:pPr>
      <w:r>
        <w:rPr>
          <w:sz w:val="24"/>
          <w:lang w:val="en-US" w:eastAsia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Duane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Schoute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Senior Development Office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Great Southern Development Commission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Melbourne, 16 July 1999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Mr Christopher Clark, Contracts Officer, Greater Shepparton City Council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Mr Paul Fearon, General Manager, Regulation and Strategy, CitiPower Pty Ltd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Mr Christopher Field, Executive Director, Consumer Law Centre, Melbourne Victori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Mr Timothy Fisher, Natural Resources Campaign Coordinator, Australian Conservation Foundation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Mr John Francis, Director, Finance and Corporate Services, Greater Shepparton City Council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Mr Hugh Gleeson, General Manager, Planning and Regulation, United Energy Ltd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Ms Deborah Hollingworth, Senior Legal Policy Adviser, Municipal Association of Victori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Mr Timothy Lee, Assistant National Secretary, Australian Services Union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Mr Trevor Lee, Economic and Regulatory Adviser, United Energy Ltd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Mrs Catriona Lowe, Legal Policy officer, Consumer Law Centre, Melbourne, Victori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Mr Donald Siemon, Social Policy Coordinator, Brotherhood of St Laurenc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Mr Robert Spence, CEO, Municipal Association of Victori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Mr Andrew Stephens, Executive Officer, Economic Development, Latrobe Shire Counc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delaide, 2 August 1999</w:t>
      </w:r>
    </w:p>
    <w:p>
      <w:pPr>
        <w:pStyle w:val="Normal"/>
        <w:rPr/>
      </w:pPr>
      <w:r>
        <w:rPr/>
        <w:t>Mr Paul Caica, National Secretary, United Firefighters Union of Australia</w:t>
      </w:r>
    </w:p>
    <w:p>
      <w:pPr>
        <w:pStyle w:val="Normal"/>
        <w:rPr/>
      </w:pPr>
      <w:r>
        <w:rPr/>
        <w:t>Ms Gweneth Jolley, Senior Research Officer, South Australian Community Health Research Unit</w:t>
      </w:r>
    </w:p>
    <w:p>
      <w:pPr>
        <w:pStyle w:val="Normal"/>
        <w:rPr/>
      </w:pPr>
      <w:r>
        <w:rPr/>
        <w:t>Mr Russell Peate, Chief Executive Officer, District Council of Grant</w:t>
      </w:r>
    </w:p>
    <w:p>
      <w:pPr>
        <w:pStyle w:val="Normal"/>
        <w:rPr/>
      </w:pPr>
      <w:r>
        <w:rPr/>
        <w:t>Mr Donald Pegler, Chairman, District Council of Grant</w:t>
      </w:r>
    </w:p>
    <w:p>
      <w:pPr>
        <w:pStyle w:val="Normal"/>
        <w:rPr/>
      </w:pPr>
      <w:r>
        <w:rPr/>
        <w:t>Mr Christopher Rankin, Executive Officer, Newsagents Association of South Australia</w:t>
      </w:r>
    </w:p>
    <w:p>
      <w:pPr>
        <w:pStyle w:val="Normal"/>
        <w:rPr/>
      </w:pPr>
      <w:r>
        <w:rPr/>
        <w:t>Dr John Wamsley, Managing Director, Earth Sanctuaries L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lgoorlie, 17 August 1999</w:t>
      </w:r>
    </w:p>
    <w:p>
      <w:pPr>
        <w:pStyle w:val="Normal"/>
        <w:rPr/>
      </w:pPr>
      <w:r>
        <w:rPr/>
        <w:t>Mr Ernest Bridge, President, Watering Australia Foundation</w:t>
      </w:r>
    </w:p>
    <w:p>
      <w:pPr>
        <w:pStyle w:val="Normal"/>
        <w:rPr/>
      </w:pPr>
      <w:r>
        <w:rPr/>
        <w:t>Mr Andrew Caulton, Executive Committee Member, Kalgoorlie-Boulder Chamber of Commerce and Industry Inc.</w:t>
      </w:r>
    </w:p>
    <w:p>
      <w:pPr>
        <w:pStyle w:val="Normal"/>
        <w:rPr/>
      </w:pPr>
      <w:r>
        <w:rPr/>
        <w:t>Mr Douglas Daws, Chairman, Goldfields Utilities Ltd.</w:t>
      </w:r>
    </w:p>
    <w:p>
      <w:pPr>
        <w:pStyle w:val="Normal"/>
        <w:rPr/>
      </w:pPr>
      <w:r>
        <w:rPr/>
        <w:t>Mr Hugh Gallagher, Chief Executive Director, Kalgoorlie-Boulder Chamber of Commerce and Industry Inc.</w:t>
      </w:r>
    </w:p>
    <w:p>
      <w:pPr>
        <w:pStyle w:val="Normal"/>
        <w:rPr/>
      </w:pPr>
      <w:r>
        <w:rPr/>
        <w:t>Mr Douglas Krepp</w:t>
      </w:r>
    </w:p>
    <w:p>
      <w:pPr>
        <w:pStyle w:val="Normal"/>
        <w:rPr/>
      </w:pPr>
      <w:r>
        <w:rPr/>
        <w:t>Ms Annemarie McAuliffe, Member of Executive, Kalgoorlie-Boulder Chamber of Commerce and Industry</w:t>
      </w:r>
    </w:p>
    <w:p>
      <w:pPr>
        <w:pStyle w:val="Normal"/>
        <w:rPr/>
      </w:pPr>
      <w:r>
        <w:rPr/>
        <w:t>Mr Kerry McAuliffe</w:t>
      </w:r>
    </w:p>
    <w:p>
      <w:pPr>
        <w:pStyle w:val="Normal"/>
        <w:rPr/>
      </w:pPr>
      <w:r>
        <w:rPr/>
        <w:t>Mr Edwin Piper, Director, Corporate Services, City of Kalgoorlie-Boulder</w:t>
      </w:r>
    </w:p>
    <w:p>
      <w:pPr>
        <w:pStyle w:val="Normal"/>
        <w:rPr/>
      </w:pPr>
      <w:r>
        <w:rPr/>
        <w:t>Mr Colin Purcell, Acting Chief Executive Officer, Goldfields Esperance Development Commission</w:t>
      </w:r>
    </w:p>
    <w:p>
      <w:pPr>
        <w:pStyle w:val="Normal"/>
        <w:rPr/>
      </w:pPr>
      <w:r>
        <w:rPr/>
        <w:t>Mr Richard Scanlan, Chairman, Eastern Regional Council, Chamber of Minerals and Energy</w:t>
      </w:r>
    </w:p>
    <w:p>
      <w:pPr>
        <w:pStyle w:val="Normal"/>
        <w:rPr/>
      </w:pPr>
      <w:r>
        <w:rPr/>
        <w:t>Mr Graham Thomson, Project Director, Goldfields Utilities Ltd.</w:t>
      </w:r>
    </w:p>
    <w:p>
      <w:pPr>
        <w:pStyle w:val="Normal"/>
        <w:rPr/>
      </w:pPr>
      <w:r>
        <w:rPr/>
        <w:t>Mr Ziggy Wilk, Executive Member, Kalgoorlie-Boulder Chamber of Commerce and Industry 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dney, 9 September 1999</w:t>
      </w:r>
    </w:p>
    <w:p>
      <w:pPr>
        <w:pStyle w:val="Normal"/>
        <w:rPr/>
      </w:pPr>
      <w:r>
        <w:rPr/>
        <w:t>Mr Graeme Brazenor, Federal President, Australian Association of Surgeons</w:t>
      </w:r>
    </w:p>
    <w:p>
      <w:pPr>
        <w:pStyle w:val="Normal"/>
        <w:rPr/>
      </w:pPr>
      <w:r>
        <w:rPr/>
        <w:t>Mr Kenn Clacher, Coordinator, Hunter Rail Access Task Force, New South Wales Minerals Council</w:t>
      </w:r>
    </w:p>
    <w:p>
      <w:pPr>
        <w:pStyle w:val="Normal"/>
        <w:rPr/>
      </w:pPr>
      <w:r>
        <w:rPr/>
        <w:t>Mr Phillip Frost, Director, Policy, Australian Council for Infrastructure Development</w:t>
      </w:r>
    </w:p>
    <w:p>
      <w:pPr>
        <w:pStyle w:val="Normal"/>
        <w:rPr/>
      </w:pPr>
      <w:r>
        <w:rPr/>
        <w:t>Professor Ralph Hall, Director, Public Sector Research Centre, University of New South Wales</w:t>
      </w:r>
    </w:p>
    <w:p>
      <w:pPr>
        <w:pStyle w:val="Normal"/>
        <w:rPr/>
      </w:pPr>
      <w:r>
        <w:rPr/>
        <w:t>Mr Murray Kidnie, Secretary, Local Government and Shires Association of New South Wales</w:t>
      </w:r>
    </w:p>
    <w:p>
      <w:pPr>
        <w:pStyle w:val="Normal"/>
        <w:rPr/>
      </w:pPr>
      <w:r>
        <w:rPr/>
        <w:t>Professor Phillip Laird</w:t>
      </w:r>
    </w:p>
    <w:p>
      <w:pPr>
        <w:pStyle w:val="Normal"/>
        <w:rPr/>
      </w:pPr>
      <w:r>
        <w:rPr/>
        <w:t>Dr Craig Lilienthal, President, New South Wales Council of Professions</w:t>
      </w:r>
    </w:p>
    <w:p>
      <w:pPr>
        <w:pStyle w:val="Normal"/>
        <w:rPr/>
      </w:pPr>
      <w:r>
        <w:rPr/>
        <w:t>Ms Linda Margrie, Macarthur Home and Community Care Development Worker, Macarthur Community Care Forum</w:t>
      </w:r>
    </w:p>
    <w:p>
      <w:pPr>
        <w:pStyle w:val="Normal"/>
        <w:rPr/>
      </w:pPr>
      <w:r>
        <w:rPr/>
        <w:t>Mr Shaun McBride, Policy Officer, Local Government and Shires Association of New South Wales</w:t>
      </w:r>
    </w:p>
    <w:p>
      <w:pPr>
        <w:pStyle w:val="Normal"/>
        <w:rPr/>
      </w:pPr>
      <w:r>
        <w:rPr/>
        <w:t>Mr Dennis O’Neill, Chief Executive Officer, Australian Council for Infrastructure Development</w:t>
      </w:r>
    </w:p>
    <w:p>
      <w:pPr>
        <w:pStyle w:val="Normal"/>
        <w:rPr/>
      </w:pPr>
      <w:r>
        <w:rPr/>
        <w:t>Mr Denis Porter, Executive Director, New South Wales Minerals Council</w:t>
      </w:r>
    </w:p>
    <w:p>
      <w:pPr>
        <w:pStyle w:val="Normal"/>
        <w:rPr/>
      </w:pPr>
      <w:r>
        <w:rPr/>
        <w:t>Mr Stephen Rix, Principal Policy Officer (Resigned), Public Interest Advocacy Centre</w:t>
      </w:r>
    </w:p>
    <w:p>
      <w:pPr>
        <w:pStyle w:val="Normal"/>
        <w:rPr/>
      </w:pPr>
      <w:r>
        <w:rPr/>
        <w:t>Ms Raileen Small, Researcher and Policy Analyst, Public Sector Research Centre, University of New South Wales</w:t>
      </w:r>
    </w:p>
    <w:p>
      <w:pPr>
        <w:pStyle w:val="Normal"/>
        <w:rPr/>
      </w:pPr>
      <w:r>
        <w:rPr/>
        <w:t>Mr Theophilus Taylor, Treasurer, Australian Association of Surgeons</w:t>
      </w:r>
    </w:p>
    <w:p>
      <w:pPr>
        <w:pStyle w:val="Normal"/>
        <w:rPr>
          <w:b/>
          <w:b/>
        </w:rPr>
      </w:pPr>
      <w:r>
        <w:rPr>
          <w:b/>
        </w:rPr>
        <w:t>Melbourne, 1 November 1999</w:t>
      </w:r>
    </w:p>
    <w:p>
      <w:pPr>
        <w:pStyle w:val="Normal"/>
        <w:rPr/>
      </w:pPr>
      <w:r>
        <w:rPr/>
        <w:t>Mr Ross Campbell, Director, National Competition Council</w:t>
      </w:r>
    </w:p>
    <w:p>
      <w:pPr>
        <w:pStyle w:val="Normal"/>
        <w:rPr/>
      </w:pPr>
      <w:r>
        <w:rPr/>
        <w:t>Mr Simon Cohen, Project Manager, National Competition Council</w:t>
      </w:r>
    </w:p>
    <w:p>
      <w:pPr>
        <w:pStyle w:val="Normal"/>
        <w:rPr/>
      </w:pPr>
      <w:r>
        <w:rPr/>
        <w:t>Mr Robert Davis, Director, Trade and International Affairs, Australian Chamber of Commerce and Industry</w:t>
      </w:r>
    </w:p>
    <w:p>
      <w:pPr>
        <w:pStyle w:val="Normal"/>
        <w:rPr/>
      </w:pPr>
      <w:r>
        <w:rPr/>
        <w:t>Professor Allan Fels, Chairman, Australian Competition and Consumer Commission</w:t>
      </w:r>
    </w:p>
    <w:p>
      <w:pPr>
        <w:pStyle w:val="Normal"/>
        <w:rPr/>
      </w:pPr>
      <w:r>
        <w:rPr/>
        <w:t>Mr Timothy Fisher, Land and Water Coordinator, Australian Conservation Foundation</w:t>
      </w:r>
    </w:p>
    <w:p>
      <w:pPr>
        <w:pStyle w:val="Normal"/>
        <w:rPr/>
      </w:pPr>
      <w:r>
        <w:rPr/>
        <w:t>Mr Michael Fitzpatrick, Director, Australian Council for Infrastructure Development</w:t>
      </w:r>
    </w:p>
    <w:p>
      <w:pPr>
        <w:pStyle w:val="Normal"/>
        <w:rPr/>
      </w:pPr>
      <w:r>
        <w:rPr/>
        <w:t>Mr Philip Frost, Director, Policy, Australian Council for Infrastructure Development</w:t>
      </w:r>
    </w:p>
    <w:p>
      <w:pPr>
        <w:pStyle w:val="Normal"/>
        <w:rPr/>
      </w:pPr>
      <w:r>
        <w:rPr/>
        <w:t>Ms Michelle Groves, Director, National Competition Council</w:t>
      </w:r>
    </w:p>
    <w:p>
      <w:pPr>
        <w:pStyle w:val="Normal"/>
        <w:rPr/>
      </w:pPr>
      <w:r>
        <w:rPr/>
        <w:t>Mr Ross Jones, Commissioner, Australian Competition and Consumer Commission</w:t>
      </w:r>
    </w:p>
    <w:p>
      <w:pPr>
        <w:pStyle w:val="Normal"/>
        <w:rPr/>
      </w:pPr>
      <w:r>
        <w:rPr/>
        <w:t>Mr Robert Kerr, Head of Office, Productivity Commission</w:t>
      </w:r>
    </w:p>
    <w:p>
      <w:pPr>
        <w:pStyle w:val="Normal"/>
        <w:rPr/>
      </w:pPr>
      <w:r>
        <w:rPr/>
        <w:t>Associate Professor Jennifer McKay, Water Law and Policy Group, University of South Australia</w:t>
      </w:r>
    </w:p>
    <w:p>
      <w:pPr>
        <w:pStyle w:val="Normal"/>
        <w:rPr/>
      </w:pPr>
      <w:r>
        <w:rPr/>
        <w:t>Mr Rodney Nettle, Chief Executive Officer, Australian Local Government Association</w:t>
      </w:r>
    </w:p>
    <w:p>
      <w:pPr>
        <w:pStyle w:val="Normal"/>
        <w:rPr/>
      </w:pPr>
      <w:r>
        <w:rPr/>
        <w:t>Mr Brendan O’Connor, Assistant National Secretary, Australian Services Union</w:t>
      </w:r>
    </w:p>
    <w:p>
      <w:pPr>
        <w:pStyle w:val="Normal"/>
        <w:rPr/>
      </w:pPr>
      <w:r>
        <w:rPr/>
        <w:t>Professor Robert Officer, University of Melbourne</w:t>
      </w:r>
    </w:p>
    <w:p>
      <w:pPr>
        <w:pStyle w:val="Normal"/>
        <w:rPr/>
      </w:pPr>
      <w:r>
        <w:rPr/>
        <w:t>Mr Herbert Plunkett, Assistant Commissioner, Productivity Commission</w:t>
      </w:r>
    </w:p>
    <w:p>
      <w:pPr>
        <w:pStyle w:val="Normal"/>
        <w:rPr/>
      </w:pPr>
      <w:r>
        <w:rPr/>
        <w:t>Mr Todd Ritchie, Director, Economic Policy, National Farmers Federation</w:t>
      </w:r>
    </w:p>
    <w:p>
      <w:pPr>
        <w:pStyle w:val="Normal"/>
        <w:rPr/>
      </w:pPr>
      <w:r>
        <w:rPr/>
        <w:t>Mr Russell Rollason, Anglicare Australia</w:t>
      </w:r>
    </w:p>
    <w:p>
      <w:pPr>
        <w:pStyle w:val="Normal"/>
        <w:rPr/>
      </w:pPr>
      <w:r>
        <w:rPr/>
        <w:t>Mr Graeme Samuel, President, National Competition Council</w:t>
      </w:r>
    </w:p>
    <w:p>
      <w:pPr>
        <w:pStyle w:val="Normal"/>
        <w:rPr/>
      </w:pPr>
      <w:r>
        <w:rPr/>
        <w:t>Mr Donald Siemon, Australian Council of Social Service</w:t>
      </w:r>
    </w:p>
    <w:p>
      <w:pPr>
        <w:pStyle w:val="Normal"/>
        <w:rPr/>
      </w:pPr>
      <w:r>
        <w:rPr/>
        <w:t>Mr Hank Spier, Chief Executive Officer, Australian Competition and Consumer Commission</w:t>
      </w:r>
    </w:p>
    <w:p>
      <w:pPr>
        <w:pStyle w:val="Normal"/>
        <w:rPr/>
      </w:pPr>
      <w:r>
        <w:rPr/>
        <w:t>Miss Margaret Starrs</w:t>
      </w:r>
    </w:p>
    <w:p>
      <w:pPr>
        <w:pStyle w:val="Normal"/>
        <w:rPr/>
      </w:pPr>
      <w:r>
        <w:rPr/>
        <w:t>Mr Peter Taylor, National Policy Manager, Aboriginal and Torres Strait Islander Commission</w:t>
      </w:r>
    </w:p>
    <w:p>
      <w:pPr>
        <w:pStyle w:val="Normal"/>
        <w:rPr/>
      </w:pPr>
      <w:r>
        <w:rPr/>
        <w:t>Ms Judith Tyers, General Manager, Business Council of Australia</w:t>
      </w:r>
    </w:p>
    <w:p>
      <w:pPr>
        <w:pStyle w:val="Normal"/>
        <w:rPr/>
      </w:pPr>
      <w:r>
        <w:rPr/>
        <w:t>Mr Michael Waller</w:t>
      </w:r>
    </w:p>
    <w:p>
      <w:pPr>
        <w:pStyle w:val="Normal"/>
        <w:rPr/>
      </w:pPr>
      <w:r>
        <w:rPr/>
        <w:t>Mr Edward Willett, Executive Director, National Competition Counc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th, 19 November 1999</w:t>
      </w:r>
    </w:p>
    <w:p>
      <w:pPr>
        <w:pStyle w:val="Normal"/>
        <w:rPr/>
      </w:pPr>
      <w:r>
        <w:rPr/>
        <w:t xml:space="preserve">Mr David Eiszele, Managing Director, Western Power Corporation </w:t>
      </w:r>
    </w:p>
    <w:p>
      <w:pPr>
        <w:pStyle w:val="Normal"/>
        <w:rPr/>
      </w:pPr>
      <w:r>
        <w:rPr/>
        <w:t>Dr James Gill, Managing Director, Water Corporation</w:t>
      </w:r>
    </w:p>
    <w:p>
      <w:pPr>
        <w:pStyle w:val="Normal"/>
        <w:rPr/>
      </w:pPr>
      <w:r>
        <w:rPr/>
        <w:t>Dr Frank Harman, Senior Lecturer, Economics, Murdoch University</w:t>
      </w:r>
    </w:p>
    <w:p>
      <w:pPr>
        <w:pStyle w:val="Normal"/>
        <w:rPr/>
      </w:pPr>
      <w:r>
        <w:rPr/>
        <w:t>Ms Diane Margetts</w:t>
      </w:r>
    </w:p>
    <w:p>
      <w:pPr>
        <w:pStyle w:val="Normal"/>
        <w:rPr/>
      </w:pPr>
      <w:r>
        <w:rPr/>
        <w:t>Mr Nenad Ninkov, General Manager, Corporate Strategy, Western Power Corporation</w:t>
      </w:r>
    </w:p>
    <w:p>
      <w:pPr>
        <w:pStyle w:val="Normal"/>
        <w:rPr/>
      </w:pPr>
      <w:r>
        <w:rPr/>
        <w:t>Mr Lloyd Werner, Manager, Pricing and Agreements, Water Corporation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t>Mr Peter Williams, General Manager, Commercial, Water Corporation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1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43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3:59:00Z</dcterms:created>
  <dc:creator/>
  <dc:description/>
  <dc:language>en-US</dc:language>
  <cp:lastModifiedBy/>
  <cp:lastPrinted>2000-02-14T09:42:00Z</cp:lastPrinted>
  <dcterms:modified xsi:type="dcterms:W3CDTF">2004-06-17T03:59:00Z</dcterms:modified>
  <cp:revision>2</cp:revision>
  <dc:subject/>
  <dc:title>Report - Socio-Economic Consequences of the National Competition Policy Select Committee</dc:title>
</cp:coreProperties>
</file>