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sz w:val="20"/>
          <w:szCs w:val="20"/>
        </w:rPr>
        <w:t>For Alastair Sands, Secretar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You may recall that when I attended Frances Milne's presentation at the Hearings on Wednesday, I asked for permission to give support to a couple of her statements. In response, you said Committee rules would make that difficult, but you would welcome an emailed submission. I therefore make the following comment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u w:val="single"/>
        </w:rPr>
        <w:t>The statement "We are therefore completely unsurprised at the allegations of Bruce Haigh etc"</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Most of us who have been involved in the RRT process in the past couple of years have heard of Ministerial interference in the decision making process. I myself have been told about it by former members of the Tribunal and individuals who work there. The interference does not come directly from the Minister by way of a phone call or memo, rather it filters down through the network but in ways where there is no real doubt about the source.</w:t>
      </w:r>
    </w:p>
    <w:p>
      <w:pPr>
        <w:pStyle w:val="Normal"/>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Times New Roman" w:hAnsi="Times New Roman" w:cs="Times New Roman"/>
        </w:rPr>
      </w:pPr>
      <w:r>
        <w:rPr>
          <w:rFonts w:cs="Arial" w:ascii="Arial" w:hAnsi="Arial"/>
          <w:sz w:val="20"/>
          <w:szCs w:val="20"/>
        </w:rPr>
        <w:t>Reading RRT decisions is another clue. The conclusions reached at the end are often quite surprising, given the evidence that has been presented, but in the end it is the Tribunal Member who is allowed to decide on his/her consideration of that evidence what actual fact has occurred. Once this fact is recorded in the decision, it cannot be challenged in the Federal Court unless it actually misquotes details. It is not unreasonable to conclude that the Member has taken care to cast doubt on statements wherever the opportunity has occurre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u w:val="single"/>
        </w:rPr>
        <w:t>The statement "We also believe that not all applicants for a a s417 determination have an equal chance of attracting the Minister's attention" and "it is a matter of whether an asylum seeker can obtain the support of someone with sufficient influence etc"</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The initial statement is well supported by the situations reported recently in the press, which refers to s417 applications in general. As for the second portion of the statement regarding asylum seekers, I know of only a handful of asylum seekers who have been successful in obtaining Ministerial intervention, an substantially smaller percentage of the total number of applicants than in the cases recently noted in the press. As Ms Milne noted, because no reasons need to be given for rejection of requests for intervention, we can only surmise why one application is successful and a myriad fail, and tend to attribute it to the type of support which has been giv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The frustration experienced in connection with the s417 process was clearly stated by the previous speakers, Ms Lesick, Ms Newell and Mr Duffield. As someone who has been involved in a number of these requests to the Minister, I wholeheartedly support everything they sai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Thank you for including this in the Select Committee paper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Yours sincerel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Debby Nicholls</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3:57:00Z</dcterms:created>
  <dc:creator/>
  <dc:description/>
  <dc:language>en-US</dc:language>
  <cp:lastModifiedBy>.</cp:lastModifiedBy>
  <dcterms:modified xsi:type="dcterms:W3CDTF">2003-10-27T04:10:00Z</dcterms:modified>
  <cp:revision>2</cp:revision>
  <dc:subject/>
  <dc:title>Submission - Inquiry into Ministerial Discretion in Migration Matters</dc:title>
</cp:coreProperties>
</file>