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TextBody"/>
        <w:rPr>
          <w:b/>
          <w:b/>
          <w:bCs/>
        </w:rPr>
      </w:pPr>
      <w:r>
        <w:rPr>
          <w:b/>
          <w:bCs/>
        </w:rPr>
        <w:t>SUBMISSION TO THE SELECT COMMITTEE ON MINISTERIAL DISCRETION IN MIGRATION MATTERS</w:t>
      </w:r>
    </w:p>
    <w:p>
      <w:pPr>
        <w:pStyle w:val="Normal"/>
        <w:pBdr>
          <w:bottom w:val="single" w:sz="12" w:space="1" w:color="000000"/>
        </w:pBdr>
        <w:rPr>
          <w:b/>
          <w:b/>
          <w:bCs/>
        </w:rPr>
      </w:pPr>
      <w:r>
        <w:rPr>
          <w:b/>
          <w:bCs/>
        </w:rPr>
      </w:r>
    </w:p>
    <w:p>
      <w:pPr>
        <w:pStyle w:val="Normal"/>
        <w:pBdr>
          <w:bottom w:val="single" w:sz="12" w:space="1" w:color="000000"/>
        </w:pBdr>
        <w:jc w:val="center"/>
        <w:rPr>
          <w:rFonts w:ascii="Times New Roman" w:hAnsi="Times New Roman" w:cs="Times New Roman"/>
          <w:b/>
          <w:b/>
          <w:bCs/>
        </w:rPr>
      </w:pPr>
      <w:r>
        <w:rPr>
          <w:rFonts w:cs="Times New Roman" w:ascii="Times New Roman" w:hAnsi="Times New Roman"/>
          <w:b/>
          <w:bCs/>
        </w:rPr>
        <w:t xml:space="preserve">Submission from Tamara Cole, law student, </w:t>
      </w:r>
    </w:p>
    <w:p>
      <w:pPr>
        <w:pStyle w:val="Normal"/>
        <w:pBdr>
          <w:bottom w:val="single" w:sz="12" w:space="1" w:color="000000"/>
        </w:pBdr>
        <w:jc w:val="center"/>
        <w:rPr>
          <w:rFonts w:ascii="Times New Roman" w:hAnsi="Times New Roman" w:cs="Times New Roman"/>
          <w:b/>
          <w:b/>
          <w:bCs/>
        </w:rPr>
      </w:pPr>
      <w:r>
        <w:rPr>
          <w:rFonts w:cs="Times New Roman" w:ascii="Times New Roman" w:hAnsi="Times New Roman"/>
          <w:b/>
          <w:bCs/>
        </w:rPr>
        <w:t>Murdoch University</w:t>
      </w:r>
    </w:p>
    <w:p>
      <w:pPr>
        <w:pStyle w:val="Normal"/>
        <w:pBdr>
          <w:bottom w:val="single" w:sz="12" w:space="1" w:color="000000"/>
        </w:pBdr>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Heading1"/>
        <w:rPr>
          <w:sz w:val="24"/>
        </w:rPr>
      </w:pPr>
      <w:r>
        <w:rPr>
          <w:sz w:val="24"/>
        </w:rPr>
        <w:t>Introduction</w:t>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t>My name is Tamara Cole and I am final year law student at Murdoch University, Western Australia. I am currently enrolled in an advanced clinical legal education unit at SCALES (Southern Communities Advocacy and Legal Education Service) who specialise in refugee and humanitarian migration. I have had the opportunity to assist a number of clients prepare applications requesting the Minister to use his discretion under s 417. I believe that my exposure to Ministerial discretion is by no means unique and therefore some consideration of the processes and outcomes as I have experienced them may assist the committee.</w:t>
      </w:r>
    </w:p>
    <w:p>
      <w:pPr>
        <w:pStyle w:val="Normal"/>
        <w:rPr>
          <w:rFonts w:ascii="Times New Roman" w:hAnsi="Times New Roman" w:cs="Times New Roman"/>
          <w:sz w:val="24"/>
        </w:rPr>
      </w:pPr>
      <w:r>
        <w:rPr>
          <w:rFonts w:cs="Times New Roman" w:ascii="Times New Roman" w:hAnsi="Times New Roman"/>
          <w:sz w:val="24"/>
        </w:rPr>
      </w:r>
    </w:p>
    <w:p>
      <w:pPr>
        <w:pStyle w:val="BodyText2"/>
        <w:rPr>
          <w:sz w:val="24"/>
        </w:rPr>
      </w:pPr>
      <w:r>
        <w:rPr>
          <w:sz w:val="24"/>
        </w:rPr>
        <w:t xml:space="preserve">I believe the story of a young Afghan man who arrived on our shores over three and a half years ago and his experience of Australia’s migration system exemplifies the inherent problems of Ministerial discretion in migration matters. It is by telling his story that I seek to bring to your attention the injustices the current system produces. </w:t>
      </w:r>
    </w:p>
    <w:p>
      <w:pPr>
        <w:pStyle w:val="Normal"/>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Terms of referenc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This submission addresses the first and final terms of refere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sz w:val="24"/>
        </w:rPr>
        <w:t xml:space="preserve">the use made by the Minister for Immigration of the discretionary powers available under sections 351 and 417 of the </w:t>
      </w:r>
      <w:r>
        <w:rPr>
          <w:rFonts w:cs="Times New Roman" w:ascii="Times New Roman" w:hAnsi="Times New Roman"/>
          <w:i/>
          <w:iCs/>
          <w:sz w:val="24"/>
        </w:rPr>
        <w:t>Migration Act</w:t>
      </w:r>
      <w:r>
        <w:rPr>
          <w:rFonts w:cs="Times New Roman" w:ascii="Times New Roman" w:hAnsi="Times New Roman"/>
          <w:sz w:val="24"/>
        </w:rPr>
        <w:t xml:space="preserve"> </w:t>
      </w:r>
      <w:r>
        <w:rPr>
          <w:rFonts w:cs="Times New Roman" w:ascii="Times New Roman" w:hAnsi="Times New Roman"/>
          <w:i/>
          <w:iCs/>
          <w:sz w:val="24"/>
        </w:rPr>
        <w:t xml:space="preserve">1958 </w:t>
      </w:r>
      <w:r>
        <w:rPr>
          <w:rFonts w:cs="Times New Roman" w:ascii="Times New Roman" w:hAnsi="Times New Roman"/>
          <w:sz w:val="24"/>
        </w:rPr>
        <w:t>since the provisions were inserted in the legislation; and</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the appropriateness of the ministerial discretionary powers continuing to exist in their current form, and what conditions or criteria should attach to those power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li’s story</w:t>
      </w:r>
    </w:p>
    <w:p>
      <w:pPr>
        <w:pStyle w:val="BodyText2"/>
        <w:rPr>
          <w:rFonts w:ascii="Arial" w:hAnsi="Arial" w:cs="Arial"/>
          <w:b/>
          <w:b/>
          <w:bCs/>
          <w:sz w:val="24"/>
        </w:rPr>
      </w:pPr>
      <w:r>
        <w:rPr>
          <w:rFonts w:cs="Arial" w:ascii="Arial" w:hAnsi="Arial"/>
          <w:b/>
          <w:bCs/>
          <w:sz w:val="24"/>
        </w:rPr>
      </w:r>
    </w:p>
    <w:p>
      <w:pPr>
        <w:pStyle w:val="BodyText2"/>
        <w:rPr>
          <w:sz w:val="24"/>
        </w:rPr>
      </w:pPr>
      <w:r>
        <w:rPr>
          <w:sz w:val="24"/>
        </w:rPr>
        <w:t xml:space="preserve">In the interests of confidentiality, I will refer to my client as Al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i is a young Hazara man and Shi’a Muslim. He arrived on Australian shores in 2000 together with many young men from a remote village in Afghanistan. Their aim was to seek asylum from the long history of persecution of Hazaras and Shi’a Muslims intensified by the struggle for power in Afghanistan. Ali has never received any education and was apprenticed to his brother from the age of 8. </w:t>
      </w:r>
    </w:p>
    <w:p>
      <w:pPr>
        <w:pStyle w:val="Normal"/>
        <w:rPr>
          <w:rFonts w:ascii="Times New Roman" w:hAnsi="Times New Roman" w:cs="Times New Roman"/>
          <w:i/>
          <w:i/>
          <w:iCs/>
          <w:sz w:val="24"/>
        </w:rPr>
      </w:pPr>
      <w:r>
        <w:rPr>
          <w:rFonts w:cs="Times New Roman" w:ascii="Times New Roman" w:hAnsi="Times New Roman"/>
          <w:i/>
          <w:iCs/>
          <w:sz w:val="24"/>
        </w:rPr>
      </w:r>
    </w:p>
    <w:p>
      <w:pPr>
        <w:pStyle w:val="Heading3"/>
        <w:rPr>
          <w:sz w:val="24"/>
        </w:rPr>
      </w:pPr>
      <w:r>
        <w:rPr>
          <w:sz w:val="24"/>
        </w:rPr>
        <w:t>DIMA and RRT</w:t>
      </w:r>
    </w:p>
    <w:p>
      <w:pPr>
        <w:pStyle w:val="Normal"/>
        <w:rPr>
          <w:rFonts w:ascii="Times New Roman" w:hAnsi="Times New Roman" w:cs="Times New Roman"/>
          <w:sz w:val="24"/>
        </w:rPr>
      </w:pPr>
      <w:r>
        <w:rPr>
          <w:rFonts w:cs="Times New Roman" w:ascii="Times New Roman" w:hAnsi="Times New Roman"/>
          <w:sz w:val="24"/>
        </w:rPr>
        <w:t xml:space="preserve">Unlike his friends, the Department of Immigration and Multicultural Affairs </w:t>
        <w:br/>
        <w:t xml:space="preserve">(“DIMA”) as it then was, refused to grant Ali protection citing issues of credibility. The Refugee Review Tribunal (“RRT”) later confirmed this decision. The RRT member accepted that Ali is a Hazara man but determined him not to be from Afghanistan because of his inability to answer questions on the geography and history of Afghanistan. The RRT were supported in their conclusions by an Eqvator linguistic report that stated Ali was from the Quetta region of Pakistan.  </w:t>
      </w:r>
    </w:p>
    <w:p>
      <w:pPr>
        <w:pStyle w:val="Normal"/>
        <w:rPr>
          <w:rFonts w:ascii="Times New Roman" w:hAnsi="Times New Roman" w:cs="Times New Roman"/>
          <w:sz w:val="24"/>
        </w:rPr>
      </w:pPr>
      <w:r>
        <w:rPr>
          <w:rFonts w:cs="Times New Roman" w:ascii="Times New Roman" w:hAnsi="Times New Roman"/>
          <w:sz w:val="24"/>
        </w:rPr>
      </w:r>
    </w:p>
    <w:p>
      <w:pPr>
        <w:pStyle w:val="Heading3"/>
        <w:rPr>
          <w:i w:val="false"/>
          <w:i w:val="false"/>
          <w:iCs w:val="false"/>
          <w:sz w:val="24"/>
        </w:rPr>
      </w:pPr>
      <w:r>
        <w:rPr>
          <w:sz w:val="24"/>
        </w:rPr>
        <w:t>Federal Court</w:t>
      </w:r>
    </w:p>
    <w:p>
      <w:pPr>
        <w:pStyle w:val="Normal"/>
        <w:rPr>
          <w:rFonts w:ascii="Times New Roman" w:hAnsi="Times New Roman" w:cs="Times New Roman"/>
          <w:sz w:val="24"/>
        </w:rPr>
      </w:pPr>
      <w:r>
        <w:rPr>
          <w:rFonts w:cs="Times New Roman" w:ascii="Times New Roman" w:hAnsi="Times New Roman"/>
          <w:sz w:val="24"/>
        </w:rPr>
        <w:t xml:space="preserve">Ali received legal representation from a commercial migration firm at both his DIMA and RRT level decisions. The conclusion of the RRT’s investigations marked the end of the provision of legal assistance to Ali’s asylum claim. As a young uneducated man, he was left to his own devices to determine whether an appeal lied to the Federal Court; an almost impossible task when unable to speak, read or write English and detained in a remote Australian detention centre. Inevitably, Ali was self-represented and tendered a submission of desperation without legal bas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ederal Court found no error of law but expressed concerns that the client would be returned to Afghanistan despite DIMA and the RRT’s finding he was not an Afghan national. The Court st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 would only add that I think it would be considered, by right-minded </w:t>
      </w:r>
    </w:p>
    <w:p>
      <w:pPr>
        <w:pStyle w:val="Normal"/>
        <w:ind w:left="720" w:hanging="0"/>
        <w:rPr>
          <w:rFonts w:ascii="Times New Roman" w:hAnsi="Times New Roman" w:cs="Times New Roman"/>
          <w:sz w:val="24"/>
        </w:rPr>
      </w:pPr>
      <w:r>
        <w:rPr>
          <w:rFonts w:cs="Times New Roman" w:ascii="Times New Roman" w:hAnsi="Times New Roman"/>
          <w:sz w:val="24"/>
        </w:rPr>
        <w:t xml:space="preserve">persons, to be unconscionable and unthinkable if the respondent were to cause the applicant to be removed to Afghanistan. In my view, to remove the applicant to Afghanistan without giving him the opportunity to make a fresh application for a protection visa would be to make a mockery of Australia’s compliance with the Refugee Conven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ourt therefore sought an undertaking from the Department that if new information to establish Ali’s Afghan nationality were produced, they would recommend a s 48B reappraisal.  </w:t>
      </w:r>
    </w:p>
    <w:p>
      <w:pPr>
        <w:pStyle w:val="Normal"/>
        <w:rPr>
          <w:rFonts w:ascii="Times New Roman" w:hAnsi="Times New Roman" w:cs="Times New Roman"/>
          <w:sz w:val="24"/>
        </w:rPr>
      </w:pPr>
      <w:r>
        <w:rPr>
          <w:rFonts w:cs="Times New Roman" w:ascii="Times New Roman" w:hAnsi="Times New Roman"/>
          <w:sz w:val="24"/>
        </w:rPr>
      </w:r>
    </w:p>
    <w:p>
      <w:pPr>
        <w:pStyle w:val="Heading3"/>
        <w:rPr>
          <w:sz w:val="24"/>
        </w:rPr>
      </w:pPr>
      <w:r>
        <w:rPr>
          <w:sz w:val="24"/>
        </w:rPr>
        <w:t xml:space="preserve">Section 417 attempts </w:t>
      </w:r>
    </w:p>
    <w:p>
      <w:pPr>
        <w:pStyle w:val="Normal"/>
        <w:rPr>
          <w:rFonts w:ascii="Times New Roman" w:hAnsi="Times New Roman" w:cs="Times New Roman"/>
          <w:sz w:val="24"/>
        </w:rPr>
      </w:pPr>
      <w:r>
        <w:rPr>
          <w:rFonts w:cs="Times New Roman" w:ascii="Times New Roman" w:hAnsi="Times New Roman"/>
          <w:sz w:val="24"/>
        </w:rPr>
        <w:t xml:space="preserve">Whether or not Ali was aware of the Court’s comments in this regard is unclear but he was determined not to accept defeat and asked the Minister to exercise his discretion under s 417. Ali therefore joined the overwhelming number of asylum seekers whose future personal safety and security is left in the hands of the Minister. He received no formal legal advice of the unique and exceptional circumstances an individual must demonstrate. Instead he was issued with a pro-forma application from the commercial firm that represented him at the RRT that sta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Dear Mr Ruddock,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I have recently received a decision by the RRT rejecting my application for a protection visa on grounds that I am not a refugee. I ask you to review my circumstances and exercise your special discretion to grant me a permanent resident visa in Australia on humanitarian grounds. Although it has been found that I do not come under the definition of a ‘refugee’ under the Convention, I do fear serious harm if I am returned to Afghanistan.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Looking forward to a positive respons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Sign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ithout the knowledge and resources to make a written request, Ali had no choice but to submit this non-specific application. Ali received a similarly generic letter of rejection absent of any explanation for the Minister’s decis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i’s unsuccessful attempts to seek asylum came to SCALES’ attention in late 2001. We submitted a request to the Minister asking that he exercise his powers under s 417 and s 48B on the basis of the following new evidenc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A report by linguist Dr Jan Mohammed who was born and raised in Afghanistan and is proficient in the numerous languages and varying dialects spoken in Afghanistan. After listening to Ali’s RRT hearing, Dr Mohammed made a clear finding that Ali is from the Ghazni province of Afghanistan and was able to refute many of the comments made by the RRT and the Eqvator linguist.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A report by Dr William Malley, an Associate Professor of Politics at the University of New South Wales who has specialised and published widely on Afghan politics and society for over twenty years. Dr Malley provided comprehensive explanations for the evidential problems DIMA and the RRT’s identified and drew negative conclusions from in their finding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A statutory declaration from an Afghan man who knew Ali in Afghanistan before his departure to Australi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gether, this information provided compelling evidence to disprove both DIMA and the RRT’s conclusions that Ali was not an Afghan national. Despite this wealth of information and analysis, the Minister chose not to use his discretion under s 417 to  allow Ali to make a further protection visa app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CALES sent a second s 417 and s 48B request to the Minister including updated country information and specific information about the post-Taliban appointed Governor of Ghazni who under the Taliban regime was responsible for the murder and persecution of Hazaras. This request was assessed as not meeting the Minister’s guidelines and was not passed onto the Minis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gether, SCALES’ two requests of the Minister to exercise his discretion under s 417 were clear and well supported in their conclusions that Ali was a national of Afghanistan and if returned, would be subject to persecution for reasons of Hazara ethnicity by all sides of the Afghan conflict despite regime change. Ali’s case met the guidelines used by the Minister in exercising his discretion under s 417 of the Act. Moreover, he was able, with SCALES’ assistance, to put forward the evidence deemed necessary by the Federal Court to be provided to DIMA to prove he is from Afghanistan. It is therefore beyond comprehension why Ali remains in a remote detention centre without the opportunity to lodge a fresh protection visa app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t is clear to Ali that the Minister does not believe it is in the public interest to allow him to lodge a new protection visa application or grant him asylum. What is confusing to him is why. On every occasion Ali has requested the Minister to review his case, the Minister has fired off the identical letter stating that he has considered Ali’s case but has decided against allowing him to make a further application for a protection visa. On no occasion has the Minister provided any formal, reasoned decision why or sought to refute the new evidence presented. </w:t>
      </w:r>
    </w:p>
    <w:p>
      <w:pPr>
        <w:pStyle w:val="Normal"/>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Conclu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i’s inability to persuade the Minister to exercise his discretion under s 417 is not unique. It demonstrates that cultural and language barriers, legal costs and geographical isolation disable applicants’ knowledge and resources to make a written request to the Minister under the current system. Access to the Minister is inequitable and inappropriate given the large number of applicants whose livelihood is placed in the hands of the Minister. It places a question mark over the identity of Australian society as a liberal democracy that believes in the rule of law and a ‘fair go’ for al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i’s case is exceptional in that the previous Minister for Immigration, Mr Ruddock, appears to have disregarded the Federal Court’s direction to allow Ali to lodge a further protection application if able to produce additional evidence to prove he is from Afghanistan. Ali produced this evidence but Mr Ruddock did not provide any explanation of his assessment of the new informatio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The Minister’s non-compellable power lacks predictability, accountability and transparency and has denied Ali and many other applicants administrative justice. It is unclear for applicants and advocates on what grounds the Minister does decide to intervene in a particular case and how and why these decisions are made. The lack of transparency in the decision-making process and legal standards against which to assess the Minister’s findings mean that the Minister’s decisions cannot be monitored for consistency or review on either the merits or an error of law. The Minister therefore remains unaccountable to Ali, all s 417 applicants, advocates and the Australian community for their a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ask that the Committee take the time to consider seriously the plight of Ali and the countless other asylum seekers awaiting determination of their protection claims in assessing the appropriateness of Ministerial discretion in Migration matt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i’s story has been told. If the Committee or the Minster is willing or able to review Ali’s case, SCALES would be more than happy to provide further information to facilitate this. </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2"/>
        <w:rPr>
          <w:sz w:val="24"/>
        </w:rPr>
      </w:pPr>
      <w:r>
        <w:rPr>
          <w:sz w:val="24"/>
        </w:rPr>
        <w:t>Recommenda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From my experience of the Minister’s discretionary powers under s 417, I ask that the Committee consider recommending the follow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rPr>
          <w:rFonts w:ascii="Times New Roman" w:hAnsi="Times New Roman" w:cs="Times New Roman"/>
          <w:b/>
          <w:b/>
          <w:bCs/>
          <w:sz w:val="24"/>
        </w:rPr>
      </w:pPr>
      <w:r>
        <w:rPr>
          <w:rFonts w:cs="Times New Roman" w:ascii="Times New Roman" w:hAnsi="Times New Roman"/>
          <w:b/>
          <w:bCs/>
          <w:sz w:val="24"/>
        </w:rPr>
        <w:t xml:space="preserve">Dissemination of client material about the Ministerial intervention in relevant languages. </w:t>
      </w:r>
    </w:p>
    <w:p>
      <w:pPr>
        <w:pStyle w:val="Normal"/>
        <w:ind w:left="36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rPr>
          <w:rFonts w:ascii="Times New Roman" w:hAnsi="Times New Roman" w:cs="Times New Roman"/>
          <w:b/>
          <w:b/>
          <w:bCs/>
          <w:sz w:val="24"/>
        </w:rPr>
      </w:pPr>
      <w:r>
        <w:rPr>
          <w:rFonts w:cs="Times New Roman" w:ascii="Times New Roman" w:hAnsi="Times New Roman"/>
          <w:b/>
          <w:bCs/>
          <w:sz w:val="24"/>
        </w:rPr>
        <w:t>Legal assistance for applicants in preparing s 417 reques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rPr>
          <w:rFonts w:ascii="Times New Roman" w:hAnsi="Times New Roman" w:cs="Times New Roman"/>
          <w:b/>
          <w:b/>
          <w:bCs/>
          <w:sz w:val="24"/>
        </w:rPr>
      </w:pPr>
      <w:r>
        <w:rPr>
          <w:rFonts w:cs="Times New Roman" w:ascii="Times New Roman" w:hAnsi="Times New Roman"/>
          <w:b/>
          <w:bCs/>
          <w:sz w:val="24"/>
        </w:rPr>
        <w:t>The Minister’s decision is informed by the advice of appropriately qualified peopl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rPr>
          <w:rFonts w:ascii="Times New Roman" w:hAnsi="Times New Roman" w:cs="Times New Roman"/>
          <w:b/>
          <w:b/>
          <w:bCs/>
          <w:sz w:val="24"/>
        </w:rPr>
      </w:pPr>
      <w:r>
        <w:rPr>
          <w:rFonts w:cs="Times New Roman" w:ascii="Times New Roman" w:hAnsi="Times New Roman"/>
          <w:b/>
          <w:bCs/>
          <w:sz w:val="24"/>
        </w:rPr>
        <w:t>The Minister’s decisions are made transparent to the applican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rPr>
          <w:rFonts w:ascii="Times New Roman" w:hAnsi="Times New Roman" w:cs="Times New Roman"/>
          <w:b/>
          <w:b/>
          <w:bCs/>
          <w:sz w:val="24"/>
        </w:rPr>
      </w:pPr>
      <w:r>
        <w:rPr>
          <w:rFonts w:cs="Times New Roman" w:ascii="Times New Roman" w:hAnsi="Times New Roman"/>
          <w:b/>
          <w:bCs/>
          <w:sz w:val="24"/>
        </w:rPr>
        <w:t xml:space="preserve">The use of the discretionary power is made transparent and accountable to the Parliament and the Australian peop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4:01:00Z</dcterms:created>
  <dc:creator/>
  <dc:description/>
  <dc:language>en-US</dc:language>
  <cp:lastModifiedBy>.</cp:lastModifiedBy>
  <cp:lastPrinted>2003-10-20T15:22:00Z</cp:lastPrinted>
  <dcterms:modified xsi:type="dcterms:W3CDTF">2003-10-27T04:01:00Z</dcterms:modified>
  <cp:revision>2</cp:revision>
  <dc:subject/>
  <dc:title>Submission - Inquiry into Ministerial Discretion in Migration Matters</dc:title>
</cp:coreProperties>
</file>