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 the Senate Select Committee on Ministerial Discretion in Migration Matters</w:t>
      </w:r>
    </w:p>
    <w:p>
      <w:pPr>
        <w:pStyle w:val="Heading"/>
        <w:rPr/>
      </w:pPr>
      <w:r>
        <w:rPr/>
      </w:r>
    </w:p>
    <w:p>
      <w:pPr>
        <w:pStyle w:val="Normal"/>
        <w:jc w:val="center"/>
        <w:rPr>
          <w:rFonts w:ascii="Arial" w:hAnsi="Arial" w:cs="Arial"/>
          <w:b/>
          <w:b/>
          <w:bCs/>
        </w:rPr>
      </w:pPr>
      <w:r>
        <w:rPr>
          <w:rFonts w:cs="Arial" w:ascii="Arial" w:hAnsi="Arial"/>
          <w:b/>
          <w:bCs/>
        </w:rPr>
        <w:t>A submission from CARAD: the Coalition for Asylum seekers, Refugees And Detaine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ARAD, WA</w:t>
      </w:r>
    </w:p>
    <w:p>
      <w:pPr>
        <w:pStyle w:val="Normal"/>
        <w:jc w:val="both"/>
        <w:rPr/>
      </w:pPr>
      <w:r>
        <w:rPr>
          <w:rFonts w:cs="Arial" w:ascii="Arial" w:hAnsi="Arial"/>
          <w:sz w:val="22"/>
          <w:szCs w:val="20"/>
        </w:rPr>
        <w:t xml:space="preserve">Thank you for providing the opportunity to comment on aspects of Ministerial discretionary powers as provided by Ss 351 and 417 of the Migration Act (1958). It is the view of CARAD that distinctions made </w:t>
      </w:r>
      <w:r>
        <w:rPr>
          <w:rFonts w:cs="Arial" w:ascii="Arial" w:hAnsi="Arial"/>
          <w:sz w:val="22"/>
        </w:rPr>
        <w:t>by the Minister have had positive results for some, and clearly negative outcomes for others. The communities associated with CARAD perceive the Minister’s actions as discriminatory, with a potential to adversely affect the human rights of asylum seekers and refuge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RAD representatives would be very pleased to appear before any public hearings in W.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szCs w:val="20"/>
        </w:rPr>
        <w:t>CARAD, was formed in January 2000 as the Coalition Assisting Refugees After Detention when the first group of refugees left detention centre with a temporary protection visa (TPV). Their treatment has been based only on their mode of arrival and has meant that they have been detained in remote centres, and even when acknowledged to be a refugee denied a range of entitlements provided to all other refuge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e change in name just over one year ago designates a shift in emphasis. Refugees were no longer arriving in Perth in the numbers they had. CARAD was increasingly contacted by detained people, either to advocate on their behalf, or for friendship.</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bout 1500 Australians from a wide range of political views, work experiences, ages, faiths, and educational backgrounds have volunteered to work with refugees through CARAD, or supported it through donations of goods and money. Many of us have been motivated, not only by understanding the need for a compassionate and humane response to the needs of vulnerable new comers, but also by a deep shame about current refugee policy and the damage it does not only to refugees, but also to Australians and has caused deep divisions.</w:t>
      </w:r>
    </w:p>
    <w:p>
      <w:pPr>
        <w:pStyle w:val="Normal"/>
        <w:jc w:val="both"/>
        <w:rPr>
          <w:rFonts w:ascii="Arial" w:hAnsi="Arial" w:cs="Arial"/>
          <w:sz w:val="22"/>
          <w:szCs w:val="20"/>
        </w:rPr>
      </w:pPr>
      <w:r>
        <w:rPr>
          <w:rFonts w:cs="Arial" w:ascii="Arial" w:hAnsi="Arial"/>
          <w:sz w:val="22"/>
          <w:szCs w:val="20"/>
        </w:rPr>
      </w:r>
    </w:p>
    <w:p>
      <w:pPr>
        <w:pStyle w:val="TextBody"/>
        <w:rPr>
          <w:rFonts w:ascii="Arial" w:hAnsi="Arial" w:cs="Arial"/>
          <w:sz w:val="22"/>
          <w:szCs w:val="24"/>
        </w:rPr>
      </w:pPr>
      <w:r>
        <w:rPr>
          <w:rFonts w:cs="Arial" w:ascii="Arial" w:hAnsi="Arial"/>
          <w:sz w:val="22"/>
          <w:szCs w:val="24"/>
        </w:rPr>
        <w:t xml:space="preserve">In the 3 1/2 years since CARAD formed we have met just over 2,500 refugees released from Curtin or Port Hedland detention centres. We have set up English language classes, advocated for children to get access to schools, set up 900 households from donated furnishings and white goods and stored at a donated warehouse, organised medical treatments, found rental accommodation amongst other work. We have advocated and lobbied for change with mixed success.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0"/>
        </w:rPr>
      </w:pPr>
      <w:r>
        <w:rPr>
          <w:rFonts w:cs="Arial" w:ascii="Arial" w:hAnsi="Arial"/>
          <w:sz w:val="22"/>
          <w:szCs w:val="20"/>
        </w:rPr>
        <w:t>We are currently supporting some people with bridging visas, which, as there are no work rights and no Medicare access, means that money must be raised for this work. CARAD also supports people in detention centres. We have always aimed to provide practical assistance to refugees.</w:t>
      </w:r>
    </w:p>
    <w:p>
      <w:pPr>
        <w:pStyle w:val="Normal"/>
        <w:jc w:val="both"/>
        <w:rPr>
          <w:rFonts w:ascii="Arial" w:hAnsi="Arial" w:cs="Arial"/>
          <w:sz w:val="22"/>
          <w:szCs w:val="20"/>
        </w:rPr>
      </w:pPr>
      <w:r>
        <w:rPr>
          <w:rFonts w:cs="Arial" w:ascii="Arial" w:hAnsi="Arial"/>
          <w:sz w:val="22"/>
          <w:szCs w:val="20"/>
        </w:rPr>
      </w:r>
    </w:p>
    <w:p>
      <w:pPr>
        <w:pStyle w:val="Heading2"/>
        <w:rPr>
          <w:sz w:val="22"/>
        </w:rPr>
      </w:pPr>
      <w:r>
        <w:rPr>
          <w:sz w:val="22"/>
        </w:rPr>
        <w:t>CARAD’s position on children in detention</w:t>
      </w:r>
    </w:p>
    <w:p>
      <w:pPr>
        <w:pStyle w:val="Normal"/>
        <w:jc w:val="both"/>
        <w:rPr/>
      </w:pPr>
      <w:r>
        <w:rPr>
          <w:rFonts w:cs="Arial" w:ascii="Arial" w:hAnsi="Arial"/>
          <w:sz w:val="22"/>
          <w:szCs w:val="20"/>
        </w:rPr>
        <w:t>CARAD made a submission to the HREOC Inquiry Into Children in Immigration Detention and appeared before it.</w:t>
      </w:r>
      <w:r>
        <w:rPr>
          <w:rFonts w:cs="Arial" w:ascii="Arial" w:hAnsi="Arial"/>
          <w:sz w:val="22"/>
        </w:rPr>
        <w:t xml:space="preserve">  </w:t>
      </w:r>
      <w:r>
        <w:rPr>
          <w:rFonts w:cs="Arial" w:ascii="Arial" w:hAnsi="Arial"/>
          <w:sz w:val="22"/>
          <w:szCs w:val="20"/>
        </w:rPr>
        <w:t>CARAD opposes the mandatory detention of all asylum seekers while their claim for refugee status is processed. Most of all we are dismayed by the failure of the Minister to use his powers to protect infants and children by maintaining their detention. The situation is untenable and will cause irreparable harm. All children currently in detention in Australia and Nauru should be released to the community with their parent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Children are profoundly damaged by their detention experiences, the psychiatrist Dr Newman comparing their development, especially their emotional health, to that of orphans in Romania. Never has the medical literature reported the incidence and prevalence of mental health harm as the recent report about children at Villawood. CARAD knows of incidents of self-harm among detained children and has also been concerned that the residue of detention and trauma leaves a lasting and negative impression with child refuge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At the time of writing there are 21 children detained at Port Hedland and one in Perth. Long-term detention of children is a symbol of the failure of the policies of arbitrary and mandatory detention. The argument that the Minister is holding about the right of the Family Court to intervene would be unnecessary were he to exercise his discretion to release all children – with their family – to the care of agencies such as CARAD.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We are forced to ask what kind of thinking leads to taking an expensive and lengthy court action to keep children imprisoned?</w:t>
      </w:r>
    </w:p>
    <w:p>
      <w:pPr>
        <w:pStyle w:val="Normal"/>
        <w:jc w:val="both"/>
        <w:rPr>
          <w:rFonts w:ascii="Arial" w:hAnsi="Arial" w:cs="Arial"/>
          <w:b/>
          <w:b/>
          <w:bCs/>
          <w:sz w:val="22"/>
          <w:szCs w:val="20"/>
        </w:rPr>
      </w:pPr>
      <w:r>
        <w:rPr>
          <w:rFonts w:cs="Arial" w:ascii="Arial" w:hAnsi="Arial"/>
          <w:b/>
          <w:bCs/>
          <w:sz w:val="22"/>
          <w:szCs w:val="20"/>
        </w:rPr>
      </w:r>
    </w:p>
    <w:p>
      <w:pPr>
        <w:pStyle w:val="Heading2"/>
        <w:rPr>
          <w:sz w:val="22"/>
        </w:rPr>
      </w:pPr>
      <w:r>
        <w:rPr>
          <w:sz w:val="22"/>
        </w:rPr>
        <w:t>CARAD’s position on Refugees holding Temporary Protection Visas</w:t>
      </w:r>
    </w:p>
    <w:p>
      <w:pPr>
        <w:pStyle w:val="Normal"/>
        <w:jc w:val="both"/>
        <w:rPr>
          <w:rFonts w:ascii="Arial" w:hAnsi="Arial" w:cs="Arial"/>
          <w:sz w:val="22"/>
        </w:rPr>
      </w:pPr>
      <w:r>
        <w:rPr>
          <w:rFonts w:cs="Arial" w:ascii="Arial" w:hAnsi="Arial"/>
          <w:sz w:val="22"/>
        </w:rPr>
        <w:t xml:space="preserve">Refugees who left detention through 2000 are in the process of making another application for refugee status. Together with other organizations, CARAD has helped to establish an independent community legal service, CASE for Refugees. This service assists refugees to make a new statement and prepares the individual for their immigration interview to apply for permanent protec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ut of about 1000 TPV holders still in WA, CASE has already registered 500, almost every one a refugee from Afghanistan or Iraq.  </w:t>
      </w:r>
      <w:r>
        <w:rPr>
          <w:rFonts w:cs="Arial" w:ascii="Arial" w:hAnsi="Arial"/>
          <w:sz w:val="22"/>
          <w:szCs w:val="20"/>
        </w:rPr>
        <w:t>Further,</w:t>
      </w:r>
      <w:r>
        <w:rPr>
          <w:rFonts w:cs="Arial" w:ascii="Arial" w:hAnsi="Arial"/>
          <w:sz w:val="22"/>
        </w:rPr>
        <w:t xml:space="preserve"> CARAD argues that the 8,590 refugees with Temporary Protection Visas should be granted permanent residence. They have already once satisfied the DIMIA that they met criteria to be assessed as refugees. Nationally, there are about 3,800 Afghans and 4,100 Iraqis as well as smaller numbers of refugees from other countries. </w:t>
      </w:r>
    </w:p>
    <w:p>
      <w:pPr>
        <w:pStyle w:val="Normal"/>
        <w:jc w:val="both"/>
        <w:rPr>
          <w:rFonts w:ascii="Arial" w:hAnsi="Arial" w:cs="Arial"/>
          <w:sz w:val="22"/>
        </w:rPr>
      </w:pPr>
      <w:r>
        <w:rPr>
          <w:rFonts w:cs="Arial" w:ascii="Arial" w:hAnsi="Arial"/>
          <w:sz w:val="22"/>
        </w:rPr>
      </w:r>
    </w:p>
    <w:p>
      <w:pPr>
        <w:pStyle w:val="BodyText3"/>
        <w:rPr>
          <w:szCs w:val="24"/>
        </w:rPr>
      </w:pPr>
      <w:r>
        <w:rPr>
          <w:szCs w:val="24"/>
        </w:rPr>
        <w:t>This submission does not address issues related to costs, but we expect the Inquiry will receive information relating to the huge costs incurred in the way the processing of claims has been established. However we do want to point out that the Government is embarking on a very costly process of re-assessing the claims of TPV holders when it would be cheaper all round to roll the visa over into a permanent protection visa.</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By the end of 2003 the TPVs of about 2,200 refugees will have expired. At the time of writing this submission, a small proportion only have been interviewed and yet no-one has had a decision made as to their status.  Resources have not been provided to the DIMIA to assess the claims of these men, woman and children in a timely way. This is not fair or ju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fugees deserve to be provided with a safe environment in which they may recover from the persecution and gross violations that they have suffered in their home countries – and also in Australia. Permanent residence would give them some certainty, which would assist them to begin to recover from their trauma, put the past behind them and move on with their liv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SUBMISSION TO THE SENATE SELECT COMMITTEE OF INQUIRY</w:t>
      </w:r>
    </w:p>
    <w:p>
      <w:pPr>
        <w:pStyle w:val="TextBody"/>
        <w:rPr>
          <w:rFonts w:ascii="Arial" w:hAnsi="Arial" w:cs="Arial"/>
          <w:sz w:val="22"/>
        </w:rPr>
      </w:pPr>
      <w:r>
        <w:rPr>
          <w:rFonts w:cs="Arial" w:ascii="Arial" w:hAnsi="Arial"/>
          <w:sz w:val="22"/>
        </w:rPr>
        <w:t>Public attention has focussed on allegations of inducements to the Minister to provide visas, but CARAD believes that the current refugee policy presents the opportunity to put some broader proposals to the committee for its consideration, proposals that still address the terms of reference focussing on Ministerial discretion. We remain increasingly concerned that the Minister has failed to use his powers to protect the rights and dignity of people under his control and protectio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CARAD is not arguing for or against the concept of Ministerial discretion. However while there are statutory provisions for its use it must be bound to a duty to exercise, and the procedures transparent and open to scrutiny. We trust that the Inquiry will consider an improved proc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RAD is an organisational member of A Just Australia whose submission we support. We also support that submission of the Uniting Church of Austral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hyperlink r:id="rId2">
        <w:r>
          <w:rPr>
            <w:rStyle w:val="InternetLink"/>
            <w:rFonts w:cs="Arial" w:ascii="Arial" w:hAnsi="Arial"/>
            <w:b/>
            <w:bCs/>
            <w:sz w:val="22"/>
            <w:szCs w:val="19"/>
          </w:rPr>
          <w:t>Terms of Reference</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The use made by the Minister for Immigration of the discretionary powers available under sections 351 and 417 of the Migration Act 1958 since the provisions were inserted in the legislation;</w:t>
      </w:r>
    </w:p>
    <w:p>
      <w:pPr>
        <w:pStyle w:val="Normal"/>
        <w:jc w:val="both"/>
        <w:rPr>
          <w:rFonts w:ascii="Arial" w:hAnsi="Arial" w:cs="Arial"/>
          <w:b/>
          <w:b/>
          <w:bCs/>
          <w:sz w:val="22"/>
        </w:rPr>
      </w:pPr>
      <w:r>
        <w:rPr>
          <w:rFonts w:cs="Arial" w:ascii="Arial" w:hAnsi="Arial"/>
          <w:b/>
          <w:bCs/>
          <w:sz w:val="22"/>
        </w:rPr>
      </w:r>
    </w:p>
    <w:p>
      <w:pPr>
        <w:pStyle w:val="BodyText2"/>
        <w:rPr>
          <w:sz w:val="22"/>
        </w:rPr>
      </w:pPr>
      <w:r>
        <w:rPr>
          <w:i w:val="false"/>
          <w:iCs w:val="false"/>
          <w:sz w:val="22"/>
        </w:rPr>
        <w:t>The Minister has powers to substitute for a decision of the relevant decision maker, a decision that is more favourable to the person concerned in a particular case.</w:t>
      </w:r>
    </w:p>
    <w:p>
      <w:pPr>
        <w:pStyle w:val="BodyText2"/>
        <w:rPr>
          <w:sz w:val="22"/>
        </w:rPr>
      </w:pPr>
      <w:r>
        <w:rPr>
          <w:sz w:val="22"/>
        </w:rPr>
      </w:r>
    </w:p>
    <w:p>
      <w:pPr>
        <w:pStyle w:val="BodyText2"/>
        <w:rPr>
          <w:i w:val="false"/>
          <w:i w:val="false"/>
          <w:iCs w:val="false"/>
          <w:sz w:val="22"/>
        </w:rPr>
      </w:pPr>
      <w:r>
        <w:rPr>
          <w:i w:val="false"/>
          <w:iCs w:val="false"/>
          <w:sz w:val="22"/>
        </w:rPr>
        <w:t>Due to the fact that an appeal to the Minister is the only avenue for people who have been rejected by DIMIA in a refugee or humanitarian application there have been a large number of appeals to the Minister. However, under current legislation, the Minister is not required to make a decision in any case referred to him. The Minister does not initiate any process to consider a claim as requiring his intervention on humanitarian grounds, as evidenced by the numbers of people remaining in detention, including in Nauru. This population includes a significant proportion of children, but few of the detainees can opt to return to the country from which they fled because of the risk of persecution to them, including death.</w:t>
      </w:r>
    </w:p>
    <w:p>
      <w:pPr>
        <w:pStyle w:val="BodyText2"/>
        <w:ind w:left="360" w:hanging="0"/>
        <w:rPr>
          <w:i w:val="false"/>
          <w:i w:val="false"/>
          <w:iCs w:val="false"/>
          <w:sz w:val="22"/>
        </w:rPr>
      </w:pPr>
      <w:r>
        <w:rPr>
          <w:i w:val="false"/>
          <w:iCs w:val="false"/>
          <w:sz w:val="22"/>
        </w:rPr>
      </w:r>
    </w:p>
    <w:p>
      <w:pPr>
        <w:pStyle w:val="BodyTextIndent3"/>
        <w:ind w:left="0" w:hanging="0"/>
        <w:rPr/>
      </w:pPr>
      <w:r>
        <w:rPr/>
        <w:t>Refugee advocates believe that most requests for discretion are not acted upon by the Minister, and this appears to be confirmed by the content of the excerpt below. In the two cases cited as examples, Ministerial discretion was sought, with no succes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One man, with whom the writer is currently in contact, is in Baxter Detention Centre. He was previously at Curtin and has made several requests to the Minister for an exercise of his discretion, but with no success. The RRT rejected his claim in December 2000 and in a response to this writer’s request on his behalf, the DIMIA officer wrote:</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u w:val="single"/>
        </w:rPr>
      </w:pPr>
      <w:r>
        <w:rPr>
          <w:rFonts w:cs="Arial" w:ascii="Arial" w:hAnsi="Arial"/>
          <w:sz w:val="22"/>
        </w:rPr>
        <w:t>“</w:t>
      </w:r>
      <w:r>
        <w:rPr>
          <w:rFonts w:cs="Arial" w:ascii="Arial" w:hAnsi="Arial"/>
          <w:sz w:val="22"/>
        </w:rPr>
        <w:t xml:space="preserve">As you may be aware Mr X’s case has previously been brought to the Minister’s attention and </w:t>
      </w:r>
      <w:r>
        <w:rPr>
          <w:rFonts w:cs="Arial" w:ascii="Arial" w:hAnsi="Arial"/>
          <w:sz w:val="22"/>
          <w:u w:val="single"/>
        </w:rPr>
        <w:t>he either decided not to consider it, or considered it but decided not to grant a visa.</w:t>
      </w:r>
      <w:r>
        <w:rPr>
          <w:rFonts w:cs="Arial" w:ascii="Arial" w:hAnsi="Arial"/>
          <w:sz w:val="22"/>
        </w:rPr>
        <w:t xml:space="preserve"> (my emphasis).</w:t>
      </w:r>
    </w:p>
    <w:p>
      <w:pPr>
        <w:pStyle w:val="Normal"/>
        <w:jc w:val="both"/>
        <w:rPr>
          <w:rFonts w:ascii="Arial" w:hAnsi="Arial" w:cs="Arial"/>
          <w:sz w:val="22"/>
          <w:u w:val="single"/>
        </w:rPr>
      </w:pPr>
      <w:r>
        <w:rPr>
          <w:rFonts w:cs="Arial" w:ascii="Arial" w:hAnsi="Arial"/>
          <w:sz w:val="22"/>
          <w:u w:val="single"/>
        </w:rPr>
      </w:r>
    </w:p>
    <w:p>
      <w:pPr>
        <w:pStyle w:val="Normal"/>
        <w:ind w:left="1080" w:hanging="0"/>
        <w:jc w:val="both"/>
        <w:rPr>
          <w:rFonts w:ascii="Arial" w:hAnsi="Arial" w:cs="Arial"/>
          <w:sz w:val="22"/>
        </w:rPr>
      </w:pPr>
      <w:r>
        <w:rPr>
          <w:rFonts w:cs="Arial" w:ascii="Arial" w:hAnsi="Arial"/>
          <w:sz w:val="22"/>
        </w:rPr>
        <w:t>The Minister has directed that, if a case has previously been brought to his attention because of a request for the exercise of his public interest powers, he does not wish to consider whether to exercise his powers again, unless additional information is provided that, in combination with the information known previously, brings the case within his guidelines (for the identification of cases where it may be in the public interest to substitute a more favourable decision for that of a review authority).”</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Were he to be returned to Afghanistan this young man would certainly be in danger because of his political views. Besides a diagnosed depression, he has been treated for what he described as “bleeding” (from urinary tract or bowel) and a “heart attack” for which he was hospitalised. On humanitarian grounds his case should be reconsidered. His health and his political views would pose lethal threat should he return. It must be asked how long he can be detained before the Minister acknowledges the impossible situation the man is in and finds a means of exercising his power to provide a visa for him. </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Another man with whom the writer was in contact made 13 requests for an exercise of discretion under S417 following rejection at the RRT but to no effect. Even new information to add to the man’s claim was disregarded, although there was assurance given that the request would be considered at “the appropriate time”. It never was. The man returned to Afghanistan from detention.</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CARAD works closely and cooperatively with a number of church organizations. We have recently been engaged with aspects of the advocacy of the Social Justice Unit of the Uniting Church in WA on behalf of Iranian detainees at Pt Hedland, most of them Christians.  Iran has long persecuted people belonging to religious minorities, in particular Christians</w:t>
      </w:r>
      <w:r>
        <w:rPr>
          <w:rFonts w:cs="Arial" w:ascii="Arial" w:hAnsi="Arial"/>
          <w:bCs/>
          <w:sz w:val="22"/>
        </w:rPr>
        <w:t>. The Australian Government claims to support a persons’ right to religious freedom, whether Christian or any other faith, but the Minister remains resolute in not exercising his discretion to grant visas to this very vulnerable group.</w:t>
      </w:r>
      <w:r>
        <w:rPr>
          <w:rFonts w:cs="Arial" w:ascii="Arial" w:hAnsi="Arial"/>
          <w:sz w:val="22"/>
        </w:rPr>
        <w:t xml:space="preserve">  We support the UCA submission to the Inquiry and argue that the Minister does have a duty to exercise his discretionary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seems likely that DIMIA staff, and not the Minister, make most decisions, certainly about people in detention. The decision making process is far from transparent and it is difficult to see how people kept in a remote detention centre, away from assistance, are able to exercise their right to request the Minister to exercise the power of discretion.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The appropriateness of these discretionary ministerial powers within the broader migration application, decision-making, and review and appeal processes; </w:t>
      </w:r>
    </w:p>
    <w:p>
      <w:pPr>
        <w:pStyle w:val="Normal"/>
        <w:jc w:val="both"/>
        <w:rPr>
          <w:rFonts w:ascii="Arial" w:hAnsi="Arial" w:cs="Arial"/>
          <w:sz w:val="22"/>
        </w:rPr>
      </w:pPr>
      <w:r>
        <w:rPr>
          <w:rFonts w:cs="Arial" w:ascii="Arial" w:hAnsi="Arial"/>
          <w:b/>
          <w:bCs/>
          <w:sz w:val="22"/>
        </w:rPr>
        <w:t>The operation of these discretionary provisions by ministers, in particular what criteria and other considerations applied where ministers substituted a more favourable decision.</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inister has, we understand, the power to make a discretionary decision, but no explicit duty to do so.</w:t>
      </w:r>
    </w:p>
    <w:p>
      <w:pPr>
        <w:pStyle w:val="Normal"/>
        <w:jc w:val="both"/>
        <w:rPr>
          <w:rFonts w:ascii="Arial" w:hAnsi="Arial" w:cs="Arial"/>
          <w:sz w:val="22"/>
        </w:rPr>
      </w:pPr>
      <w:r>
        <w:rPr>
          <w:rFonts w:cs="Arial" w:ascii="Arial" w:hAnsi="Arial"/>
          <w:sz w:val="22"/>
        </w:rPr>
      </w:r>
    </w:p>
    <w:p>
      <w:pPr>
        <w:pStyle w:val="BodyText3"/>
        <w:numPr>
          <w:ilvl w:val="0"/>
          <w:numId w:val="3"/>
        </w:numPr>
        <w:rPr/>
      </w:pPr>
      <w:r>
        <w:rPr/>
        <w:t xml:space="preserve">CARAD notes that a strict process has been applied to 1600 East Timorese people, a quarter of them so far having been granted permanent residence. The others apparently must wait for the Refugee Review Tribunal to reject their claim for refugee status before the Minister can intervene to grant them residence. We think that the process of assessment of these particular claims has been approached cynically and in bad faith. The Minister knew their circumstances and could well have exercised his powers to grant visas. That decision would have reduced not only enormous personal stress but also huge legal costs, including those for the tribunal and courts.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 young man now 17 and therefore a statutory child, was brought to Perth from Nauru as a witness in a Coronial Inquiry. His brother is a TPV holder in Perth, but this boy’s status is complex, symbolising the standing of the non-person of the “Pacific Solution”. He is detained in a motel room with ACM guards, although is able to attend school thanks to the negotiating skill of his migration agent. He is severely depressed and very anxious. The Minister could well exercise his power of discretion but clearly as he has no duty to do so, has chosen to engage in a court battle to keep the boy detained.</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case of Stephen Kahn, a Kashmiri, is widely known. He is the longest serving detainee (&gt;5yrs) in Australia and the Minister has refused to exercise discretio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case of a 14year old boy detained at Pt Hedland who is in danger of losing his sight because of serious eye disease, is horrendous. Despite his need for city based specialist medical attention and despite his case being widely known, the Minister has not used his discretionary powers to release him.</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ARAD accepts the view of the UCA submission to this Inquiry in regard to the duty to exercise the power of discretionary decision-making.</w:t>
      </w:r>
    </w:p>
    <w:p>
      <w:pPr>
        <w:pStyle w:val="BodyTextIndent2"/>
        <w:ind w:left="720" w:hanging="0"/>
        <w:jc w:val="both"/>
        <w:rPr>
          <w:sz w:val="22"/>
        </w:rPr>
      </w:pPr>
      <w:r>
        <w:rPr>
          <w:sz w:val="22"/>
        </w:rPr>
        <w:t>“</w:t>
      </w:r>
      <w:r>
        <w:rPr>
          <w:sz w:val="22"/>
        </w:rPr>
        <w:t>To state that there is no binding duty to exercise the power is to jettison the concepts of public interest and humanitarian obligations argued elsewhere in the Guidelines.  Public interest can only be served by applicants being granted the same dignity of particularity that is granted to any citizen involved in any legal procedure in this country.  Public interest is also served when all citizens can be confident that our legislation and our judicial system uphold humanitarian principles, and that, where legislation or judicial judgement is limited in scope to respond in terms of natural justice to any particular circumstances, ministerial discretion may apply.  Further, it is in the public interest that the voices of lobbyists and support groups, together with professionals such as lawyers, psychiatrists, sociologists, be heard by the minister and inform his definition of du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ARAD claims that all of the examples listed above comprise cases that the Minister should exercise his discretionary powers for </w:t>
      </w:r>
      <w:r>
        <w:rPr>
          <w:rFonts w:cs="Arial" w:ascii="Arial" w:hAnsi="Arial"/>
          <w:i/>
          <w:iCs/>
          <w:sz w:val="22"/>
        </w:rPr>
        <w:t>as a matter of his duty</w:t>
      </w:r>
      <w:r>
        <w:rPr>
          <w:rFonts w:cs="Arial" w:ascii="Arial" w:hAnsi="Arial"/>
          <w:sz w:val="22"/>
        </w:rPr>
        <w:t xml:space="preserve">. We believe that initiation of the decision making process is arbitrary and seems dependent on an unduly conformist and bureaucratic process and/or the individual view of the Minister as to merit, political appeal etc. The recommendations below that long term detainees should receive humanitarian visas and that TPV holders receive permanency can also be considered as part of the argument that the Minister should exercise his discretionary power to make decis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inding duty to exercise the power of discretion serves to protect the public interest.  Transparency should be paramount in the proc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The appropriateness of the Ministerial discretionary powers continuing to exist in their current form, and what conditions or criteria should attach to those power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szCs w:val="20"/>
        </w:rPr>
        <w:t xml:space="preserve">Much of the doubt surrounding the decision making process could be removed from the ambit of the Minister if Australia were to provide an onshore humanitarian visa option.  It could be argued that this is, in effect, what the Minister’s grant of a visa achieves: i.e. a person who doesn’t meet the criteria for a refugee visa, or for other visas, is granted a visa.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e European Union, along with other countries, has had such an option for many years. Criteria for granting a humanitarian visa should be written in such a way that there is flexibility for various circumstances, when a person needs to stay in Australia and cannot return to their country, but does not quite meet the refugee visa category.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e Migration Act provides for people applying off shore for refugee visas to be considered either for a Class 200 refugee visa or a Class 202 Humanitarian Visa. The latter class of people granted a visa to enter Australia are accepted as having suffered a “gross violation of his/her human rights” as compared to the refugee visa classification of a “well founded fear of persecutio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Many people currently in detention including in Nauru, are likely to fall into this category. Common sense and humane decisions will have to be made for the people who have been in detention for years, because their claims for asylum have not been accepted. Neither is it safe for those persons to return to their country of origin.  CARAD suggests that a humanitarian visa classification be provided and they be released.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t seems likely too that there will be TPV holders who may not meet criteria to be assessed as a refugee, yet a medical condition, torture and trauma symptoms and similar issues mean they should not be returned. Availability of an on-shore humanitarian visa would mean that Ministerial discretion should not be required.</w:t>
      </w:r>
    </w:p>
    <w:p>
      <w:pPr>
        <w:pStyle w:val="Normal"/>
        <w:jc w:val="both"/>
        <w:rPr>
          <w:rFonts w:ascii="Arial" w:hAnsi="Arial" w:cs="Arial"/>
          <w:sz w:val="22"/>
          <w:szCs w:val="20"/>
        </w:rPr>
      </w:pPr>
      <w:r>
        <w:rPr>
          <w:rFonts w:cs="Arial" w:ascii="Arial" w:hAnsi="Arial"/>
          <w:sz w:val="22"/>
          <w:szCs w:val="20"/>
        </w:rPr>
      </w:r>
    </w:p>
    <w:p>
      <w:pPr>
        <w:pStyle w:val="BodyText3"/>
        <w:rPr/>
      </w:pPr>
      <w:r>
        <w:rPr/>
        <w:t>The provision of a humanitarian visa for on shore applicants is a fair and reasonable modification to the Migration Act that should be considered by the Inquiry. It would reduce the need for appeals to the Minister.</w:t>
      </w:r>
    </w:p>
    <w:p>
      <w:pPr>
        <w:pStyle w:val="BodyText3"/>
        <w:rPr/>
      </w:pPr>
      <w:r>
        <w:rPr/>
      </w:r>
    </w:p>
    <w:p>
      <w:pPr>
        <w:pStyle w:val="Footer"/>
        <w:tabs>
          <w:tab w:val="clear" w:pos="4153"/>
          <w:tab w:val="clear" w:pos="8306"/>
        </w:tabs>
        <w:jc w:val="both"/>
        <w:rPr>
          <w:rFonts w:ascii="Arial" w:hAnsi="Arial" w:cs="Arial"/>
          <w:sz w:val="22"/>
          <w:szCs w:val="20"/>
        </w:rPr>
      </w:pPr>
      <w:r>
        <w:rPr>
          <w:rFonts w:cs="Arial" w:ascii="Arial" w:hAnsi="Arial"/>
          <w:sz w:val="22"/>
          <w:szCs w:val="20"/>
        </w:rPr>
      </w:r>
    </w:p>
    <w:p>
      <w:pPr>
        <w:pStyle w:val="Heading1"/>
        <w:jc w:val="both"/>
        <w:rPr>
          <w:sz w:val="22"/>
        </w:rPr>
      </w:pPr>
      <w:r>
        <w:rPr>
          <w:sz w:val="22"/>
        </w:rPr>
        <w:t>Recommendations</w:t>
      </w:r>
    </w:p>
    <w:p>
      <w:pPr>
        <w:pStyle w:val="Normal"/>
        <w:jc w:val="both"/>
        <w:rPr>
          <w:rFonts w:ascii="Arial" w:hAnsi="Arial" w:cs="Arial"/>
          <w:sz w:val="22"/>
          <w:szCs w:val="20"/>
        </w:rPr>
      </w:pPr>
      <w:r>
        <w:rPr>
          <w:rFonts w:cs="Arial" w:ascii="Arial" w:hAnsi="Arial"/>
          <w:sz w:val="22"/>
          <w:szCs w:val="20"/>
        </w:rPr>
        <w:t xml:space="preserve">CARAD asks the Inquiry to consider recommending: </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szCs w:val="20"/>
        </w:rPr>
      </w:pPr>
      <w:r>
        <w:rPr>
          <w:rFonts w:cs="Arial" w:ascii="Arial" w:hAnsi="Arial"/>
          <w:sz w:val="22"/>
          <w:szCs w:val="20"/>
        </w:rPr>
        <w:t xml:space="preserve">The release of all children and their families from detention to the care of the community </w:t>
      </w:r>
    </w:p>
    <w:p>
      <w:pPr>
        <w:pStyle w:val="Normal"/>
        <w:numPr>
          <w:ilvl w:val="0"/>
          <w:numId w:val="2"/>
        </w:numPr>
        <w:jc w:val="both"/>
        <w:rPr/>
      </w:pPr>
      <w:r>
        <w:rPr>
          <w:rFonts w:cs="Arial" w:ascii="Arial" w:hAnsi="Arial"/>
          <w:sz w:val="22"/>
          <w:szCs w:val="20"/>
        </w:rPr>
        <w:t>Amendments to the Migration Act so as to establish a means of providing on-shore humanitarian visas.</w:t>
      </w:r>
      <w:r>
        <w:rPr>
          <w:rFonts w:cs="Arial" w:ascii="Arial" w:hAnsi="Arial"/>
          <w:sz w:val="22"/>
        </w:rPr>
        <w:t xml:space="preserve"> These would apply in the first instance to long-term detainees.</w:t>
      </w:r>
    </w:p>
    <w:p>
      <w:pPr>
        <w:pStyle w:val="Normal"/>
        <w:numPr>
          <w:ilvl w:val="0"/>
          <w:numId w:val="2"/>
        </w:numPr>
        <w:jc w:val="both"/>
        <w:rPr>
          <w:rFonts w:ascii="Arial" w:hAnsi="Arial" w:cs="Arial"/>
          <w:sz w:val="22"/>
          <w:szCs w:val="20"/>
        </w:rPr>
      </w:pPr>
      <w:r>
        <w:rPr>
          <w:rFonts w:cs="Arial" w:ascii="Arial" w:hAnsi="Arial"/>
          <w:sz w:val="22"/>
        </w:rPr>
        <w:t>A “roll over” of temporary protection visas to permanent residency visas for refugees</w:t>
      </w:r>
    </w:p>
    <w:p>
      <w:pPr>
        <w:pStyle w:val="Normal"/>
        <w:numPr>
          <w:ilvl w:val="0"/>
          <w:numId w:val="2"/>
        </w:numPr>
        <w:jc w:val="both"/>
        <w:rPr>
          <w:rFonts w:ascii="Arial" w:hAnsi="Arial" w:cs="Arial"/>
          <w:sz w:val="22"/>
          <w:szCs w:val="20"/>
        </w:rPr>
      </w:pPr>
      <w:r>
        <w:rPr>
          <w:rFonts w:cs="Arial" w:ascii="Arial" w:hAnsi="Arial"/>
          <w:sz w:val="22"/>
        </w:rPr>
        <w:t xml:space="preserve">That provisions are made for the Minister to assert a duty to exercise discretionary powers, and </w:t>
      </w:r>
    </w:p>
    <w:p>
      <w:pPr>
        <w:pStyle w:val="Normal"/>
        <w:numPr>
          <w:ilvl w:val="0"/>
          <w:numId w:val="2"/>
        </w:numPr>
        <w:jc w:val="both"/>
        <w:rPr>
          <w:rFonts w:ascii="Arial" w:hAnsi="Arial" w:cs="Arial"/>
          <w:sz w:val="22"/>
          <w:szCs w:val="20"/>
        </w:rPr>
      </w:pPr>
      <w:r>
        <w:rPr>
          <w:rFonts w:cs="Arial" w:ascii="Arial" w:hAnsi="Arial"/>
          <w:sz w:val="22"/>
        </w:rPr>
        <w:t>That all discretionary decision-making is transparent and able to withstand scrutiny.</w:t>
      </w:r>
    </w:p>
    <w:p>
      <w:pPr>
        <w:pStyle w:val="Heading1"/>
        <w:jc w:val="both"/>
        <w:rPr>
          <w:sz w:val="22"/>
        </w:rPr>
      </w:pPr>
      <w:r>
        <w:rPr>
          <w:sz w:val="22"/>
        </w:rPr>
        <w:t>___________________________________________________________________________________</w:t>
      </w:r>
    </w:p>
    <w:p>
      <w:pPr>
        <w:pStyle w:val="Heading1"/>
        <w:spacing w:before="280" w:after="280"/>
        <w:jc w:val="both"/>
        <w:rPr>
          <w:sz w:val="22"/>
        </w:rPr>
      </w:pPr>
      <w:r>
        <w:rPr>
          <w:sz w:val="22"/>
        </w:rPr>
        <w:t xml:space="preserve">Dr Judyth Watson: Secretary </w:t>
      </w:r>
    </w:p>
    <w:p>
      <w:pPr>
        <w:pStyle w:val="Heading1"/>
        <w:spacing w:before="280" w:after="280"/>
        <w:jc w:val="both"/>
        <w:rPr>
          <w:sz w:val="22"/>
        </w:rPr>
      </w:pPr>
      <w:r>
        <w:rPr>
          <w:sz w:val="22"/>
        </w:rPr>
        <w:t>(Chair Ms Rosemary Hudson- Miller)</w:t>
      </w:r>
    </w:p>
    <w:p>
      <w:pPr>
        <w:pStyle w:val="Heading1"/>
        <w:spacing w:before="280" w:after="280"/>
        <w:jc w:val="both"/>
        <w:rPr>
          <w:sz w:val="22"/>
        </w:rPr>
      </w:pPr>
      <w:r>
        <w:rPr/>
        <w:t>CARAD (WA Inc)</w:t>
      </w:r>
    </w:p>
    <w:p>
      <w:pPr>
        <w:pStyle w:val="Heading1"/>
        <w:spacing w:before="280" w:after="280"/>
        <w:jc w:val="both"/>
        <w:rPr>
          <w:b w:val="false"/>
          <w:b w:val="false"/>
          <w:bCs w:val="false"/>
        </w:rPr>
      </w:pPr>
      <w:r>
        <w:rPr>
          <w:sz w:val="22"/>
        </w:rPr>
        <w:t>PO Box Z5420, St Georges Tce, Perth 6831</w:t>
      </w:r>
    </w:p>
    <w:p>
      <w:pPr>
        <w:pStyle w:val="Normal"/>
        <w:rPr>
          <w:b/>
          <w:b/>
          <w:bCs/>
        </w:rPr>
      </w:pPr>
      <w:r>
        <w:rPr>
          <w:b/>
          <w:bCs/>
        </w:rPr>
      </w:r>
    </w:p>
    <w:p>
      <w:pPr>
        <w:pStyle w:val="Normal"/>
        <w:spacing w:before="280" w:after="280"/>
        <w:jc w:val="both"/>
        <w:rPr>
          <w:rFonts w:ascii="Arial" w:hAnsi="Arial" w:cs="Arial"/>
          <w:sz w:val="22"/>
        </w:rPr>
      </w:pPr>
      <w:r>
        <w:rPr>
          <w:rFonts w:eastAsia="Arial" w:cs="Arial" w:ascii="Arial" w:hAnsi="Arial"/>
          <w:sz w:val="22"/>
          <w:szCs w:val="20"/>
        </w:rPr>
        <w:t xml:space="preserv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b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1">
    <w:name w:val="WW8Num1z1"/>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66000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BodyText2">
    <w:name w:val="Body Text 2"/>
    <w:basedOn w:val="Normal"/>
    <w:qFormat/>
    <w:pPr>
      <w:jc w:val="both"/>
    </w:pPr>
    <w:rPr>
      <w:rFonts w:ascii="Arial" w:hAnsi="Arial" w:cs="Arial"/>
      <w:i/>
      <w:iCs/>
    </w:rPr>
  </w:style>
  <w:style w:type="paragraph" w:styleId="BodyTextIndent2">
    <w:name w:val="Body Text Indent 2"/>
    <w:basedOn w:val="Normal"/>
    <w:qFormat/>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szCs w:val="20"/>
    </w:rPr>
  </w:style>
  <w:style w:type="paragraph" w:styleId="BodyTextIndent3">
    <w:name w:val="Body Text Indent 3"/>
    <w:basedOn w:val="Normal"/>
    <w:qFormat/>
    <w:pPr>
      <w:ind w:left="36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committee/minmig_ctte/termsofref.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6:02:00Z</dcterms:created>
  <dc:creator/>
  <dc:description/>
  <dc:language>en-US</dc:language>
  <cp:lastModifiedBy>.</cp:lastModifiedBy>
  <cp:lastPrinted>2003-08-01T14:32:00Z</cp:lastPrinted>
  <dcterms:modified xsi:type="dcterms:W3CDTF">2003-08-04T06:02:00Z</dcterms:modified>
  <cp:revision>2</cp:revision>
  <dc:subject/>
  <dc:title>Submission - Inquiry into Ministerial Discretion in Migration Matters</dc:title>
</cp:coreProperties>
</file>