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3"/>
        <w:gridCol w:w="1180"/>
        <w:gridCol w:w="1215"/>
        <w:gridCol w:w="1324"/>
        <w:gridCol w:w="1530"/>
        <w:gridCol w:w="1104"/>
        <w:gridCol w:w="1571"/>
        <w:gridCol w:w="21"/>
        <w:gridCol w:w="62"/>
        <w:gridCol w:w="21"/>
        <w:gridCol w:w="1414"/>
        <w:gridCol w:w="161"/>
        <w:gridCol w:w="1385"/>
        <w:gridCol w:w="32"/>
        <w:gridCol w:w="39"/>
        <w:gridCol w:w="90"/>
        <w:gridCol w:w="913"/>
        <w:gridCol w:w="96"/>
        <w:gridCol w:w="212"/>
        <w:gridCol w:w="205"/>
        <w:gridCol w:w="1010"/>
      </w:tblGrid>
      <w:tr>
        <w:trPr>
          <w:trHeight w:val="307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Appendix 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del - GP servic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38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care Data Source: MEDICARE STATISTICS http://www.health.gov.au/haf/medstats/index.htm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Current situation - 2002/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s to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bulk-bill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 not bulk-bille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Patient contrib - non BB only - 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billing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patient contrib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cost to Medicare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cost to medicare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OOP cost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,919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,33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9,581,00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,150,832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51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81,890,710 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,768,941,290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57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Note: BB = Bulk billed; nBB =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not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Bulk billed; Avg Pat = Average Patient contribution for nBB only; </w:t>
            </w:r>
          </w:p>
        </w:tc>
        <w:tc>
          <w:tcPr>
            <w:tcW w:w="15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Govt est. = C'wealth estimates of impact/cost;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5" w:type="dxa"/>
            <w:gridSpan w:val="18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HC = Health Care card holders or billings, etc; service use factor = extra use factor for HC holders; N = number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5" w:type="dxa"/>
            <w:gridSpan w:val="6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HC = non HC holders; service incidence = usage of service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493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BB &amp; HC da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rent BB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rent HC 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rent HC service incidence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rent HC incidence 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rent implied Incidence BB nHC 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plied incidence nBB  N*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 - nBB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C service use factor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TE GP services pa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.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7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1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0</w:t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48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.2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7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.4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8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.8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.7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1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.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ighted mea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.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0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.6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e: * Assumes all HC holders bulk-billed</w:t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180"/>
        <w:gridCol w:w="1215"/>
        <w:gridCol w:w="1325"/>
        <w:gridCol w:w="1531"/>
        <w:gridCol w:w="1058"/>
        <w:gridCol w:w="83"/>
        <w:gridCol w:w="975"/>
        <w:gridCol w:w="581"/>
        <w:gridCol w:w="34"/>
        <w:gridCol w:w="1024"/>
        <w:gridCol w:w="440"/>
        <w:gridCol w:w="34"/>
        <w:gridCol w:w="1024"/>
        <w:gridCol w:w="521"/>
        <w:gridCol w:w="34"/>
        <w:gridCol w:w="1008"/>
        <w:gridCol w:w="16"/>
        <w:gridCol w:w="18"/>
        <w:gridCol w:w="975"/>
        <w:gridCol w:w="33"/>
        <w:gridCol w:w="16"/>
        <w:gridCol w:w="959"/>
        <w:gridCol w:w="50"/>
      </w:tblGrid>
      <w:tr>
        <w:trPr>
          <w:trHeight w:val="30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Government pack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dditional Reba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reb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. - additional income per FTE GP - $p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plied BB HC 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plied BB nHC N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plied nBB N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82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80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9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26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92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71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ighted mea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pposition pack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rebate - BB @ 9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rebate - BB @ 100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centive payment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centive targets - BB rates</w:t>
            </w:r>
          </w:p>
        </w:tc>
        <w:tc>
          <w:tcPr>
            <w:tcW w:w="16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5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%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%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5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%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50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%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ighted mea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.1%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4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Baseline model - current estimated fee income &amp; income target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d income - B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d income - nB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fees income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target fees income</w:t>
            </w:r>
          </w:p>
        </w:tc>
        <w:tc>
          <w:tcPr>
            <w:tcW w:w="16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,9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6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,676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,174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,3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3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,72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,970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7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4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1,196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763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3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,5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,92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463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48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Scenario 1 - current BB rates maintained, current average oop maintaine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06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Government Package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assumes BB rate @ not less than HC service incidence)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- income from BB H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TU estimate - income from BB HC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- income from BB nH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 estimate - income from BB nH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- income from nBB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 estimate - income from nBB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Total fees income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 estimate Total fees income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actice costs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,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8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,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3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68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68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,17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,84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173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5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7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334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334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8,97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8,08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,410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2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,7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0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403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,799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,69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,51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,840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,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,9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,53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858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,97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,82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,149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21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Opposition package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assumes current BB rat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BB @ 9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stimate income from BB @ 100%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nB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centive paymen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95%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actice costs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95%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100%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,8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,8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6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,55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8,498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882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,82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4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,4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3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,77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,794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,095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,118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,5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,9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4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,99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,395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319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,71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,2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6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,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,79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,23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119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,55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180"/>
        <w:gridCol w:w="1215"/>
        <w:gridCol w:w="1325"/>
        <w:gridCol w:w="1531"/>
        <w:gridCol w:w="1104"/>
        <w:gridCol w:w="1593"/>
        <w:gridCol w:w="1498"/>
        <w:gridCol w:w="1579"/>
        <w:gridCol w:w="1042"/>
        <w:gridCol w:w="1009"/>
        <w:gridCol w:w="1009"/>
      </w:tblGrid>
      <w:tr>
        <w:trPr>
          <w:trHeight w:val="307" w:hRule="atLeast"/>
        </w:trPr>
        <w:tc>
          <w:tcPr>
            <w:tcW w:w="5217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Scenario 2 - BB HC only, current average oop maintaine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Government pack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- income from BB H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TU estimate - income from BB HC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- income from nB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 estimate - income from nB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ovt estimate Total fees incom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 estimate Total fees incom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actice cost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,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8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1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,7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8,6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,5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,88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5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,2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,7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,7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,7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07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2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,7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,7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,7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,5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,8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,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,9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1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8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7,2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,8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,1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pposition pack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BB @ 9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stimate income from BB @ 100%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nB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centive payme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9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10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actice cost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95%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100%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3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,6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,7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,0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,3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,381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,7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,3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,6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,7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,0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,3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,381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,7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,6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6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,7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,4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,4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,727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7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,9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8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,0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,7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,35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,0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180"/>
        <w:gridCol w:w="1215"/>
        <w:gridCol w:w="1325"/>
        <w:gridCol w:w="1531"/>
        <w:gridCol w:w="1104"/>
        <w:gridCol w:w="1571"/>
        <w:gridCol w:w="22"/>
        <w:gridCol w:w="1476"/>
        <w:gridCol w:w="22"/>
        <w:gridCol w:w="73"/>
        <w:gridCol w:w="1484"/>
        <w:gridCol w:w="14"/>
        <w:gridCol w:w="8"/>
        <w:gridCol w:w="1020"/>
        <w:gridCol w:w="22"/>
        <w:gridCol w:w="529"/>
        <w:gridCol w:w="458"/>
        <w:gridCol w:w="22"/>
        <w:gridCol w:w="562"/>
        <w:gridCol w:w="446"/>
        <w:gridCol w:w="563"/>
      </w:tblGrid>
      <w:tr>
        <w:trPr>
          <w:trHeight w:val="30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Most likely scenari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48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Government package - GPs set fees to achieve target, BB HC only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rget income = Total inco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BB HC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nH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erage nBB fee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average oop - nBB only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,1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8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,3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55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98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,9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9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97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40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7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,7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,0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41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84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4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,9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4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36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79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ighted mea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,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,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,8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56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99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pposition package - GPs BB to regional targets, maintain current average OOP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BB @ 9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stimate income from BB @ 100%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stimate income from nB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centive payme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95%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income @ 100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actice costs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95%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U-PC 100%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C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,8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,2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0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,384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,79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,708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,11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 oth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,6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,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5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,22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,04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,550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,3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,4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4,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1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06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,30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,392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,6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ral/remo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,4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4,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1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6,06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,30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67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,392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,6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180"/>
        <w:gridCol w:w="1215"/>
        <w:gridCol w:w="1325"/>
        <w:gridCol w:w="1531"/>
        <w:gridCol w:w="1104"/>
        <w:gridCol w:w="1593"/>
        <w:gridCol w:w="1498"/>
        <w:gridCol w:w="1579"/>
        <w:gridCol w:w="1042"/>
        <w:gridCol w:w="1008"/>
      </w:tblGrid>
      <w:tr>
        <w:trPr>
          <w:trHeight w:val="307" w:hRule="atLeast"/>
        </w:trPr>
        <w:tc>
          <w:tcPr>
            <w:tcW w:w="6749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verall impacts - 2002-3 data, utilising most likely scenari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Government pack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s to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bulk-bill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 not bulk-bille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Patient contrib - non BB only - $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billing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patient contri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cost to Medica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cost to medica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OOP co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 - nBB</w:t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,919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,125,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49,793,79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,477,069,73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97,094,392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,879,975,34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56</w:t>
            </w:r>
          </w:p>
        </w:tc>
      </w:tr>
      <w:tr>
        <w:trPr>
          <w:trHeight w:val="307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pposition package @ 95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s to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bulk-bill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 not bulk-bille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Patient contrib - non BB only - $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billing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patient contri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cost to Medica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cost to medica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OOP co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 - nBB</w:t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,919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739,0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179,9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,306,492,09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86,342,679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20,149,41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07</w:t>
            </w:r>
          </w:p>
        </w:tc>
      </w:tr>
      <w:tr>
        <w:trPr>
          <w:trHeight w:val="307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Opposition package @ 100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s to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bulk-bill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 service not bulk-bille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Patient contrib - non BB only - $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billing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patient contri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cost to Medica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cost to medica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OOP co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vg billing - nBB</w:t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,919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739,0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179,9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,432,096,159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86,342,679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145,753,48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720" w:bottom="1531"/>
      <w:pgNumType w:start="298" w:fmt="decimal"/>
      <w:formProt w:val="false"/>
      <w:textDirection w:val="lrTb"/>
      <w:docGrid w:type="default" w:linePitch="1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mall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indent">
    <w:name w:val="quote indent"/>
    <w:basedOn w:val="Normal"/>
    <w:qFormat/>
    <w:pPr>
      <w:ind w:left="680" w:hanging="0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8:00Z</dcterms:created>
  <dc:creator/>
  <dc:description/>
  <dc:language>en-US</dc:language>
  <cp:lastModifiedBy/>
  <cp:lastPrinted>2003-10-27T14:02:00Z</cp:lastPrinted>
  <dcterms:modified xsi:type="dcterms:W3CDTF">2004-06-23T05:08:00Z</dcterms:modified>
  <cp:revision>2</cp:revision>
  <dc:subject/>
  <dc:title>Report - Senate Select Committee on Medicare - First Inquiry</dc:title>
</cp:coreProperties>
</file>