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1</w:t>
      </w:r>
    </w:p>
    <w:p>
      <w:pPr>
        <w:pStyle w:val="Heading2"/>
        <w:rPr>
          <w:b w:val="false"/>
          <w:b w:val="false"/>
          <w:sz w:val="22"/>
          <w:szCs w:val="22"/>
        </w:rPr>
      </w:pPr>
      <w:r>
        <w:rPr>
          <w:b w:val="false"/>
          <w:sz w:val="32"/>
        </w:rPr>
        <w:t>LIST OF PUBLIC SUBMISSIONS, TABLED DOCUMENTS, SUPPLEMENTARY INFORMATION AND OTHER WRITTEN MATERIAL AUTHORISED FOR PUBLICATION BY THE COMMITTEE</w:t>
      </w:r>
    </w:p>
    <w:p>
      <w:pPr>
        <w:pStyle w:val="Normal"/>
        <w:rPr>
          <w:b/>
          <w:b/>
          <w:sz w:val="22"/>
          <w:szCs w:val="22"/>
        </w:rPr>
      </w:pPr>
      <w:r>
        <w:rPr>
          <w:b/>
          <w:sz w:val="22"/>
          <w:szCs w:val="22"/>
        </w:rPr>
      </w:r>
    </w:p>
    <w:p>
      <w:pPr>
        <w:pStyle w:val="Normal"/>
        <w:spacing w:before="0" w:after="120"/>
        <w:jc w:val="left"/>
        <w:rPr/>
      </w:pPr>
      <w:r>
        <w:rPr/>
        <w:t>1</w:t>
        <w:tab/>
        <w:t>Mr Michael F Waterhouse, PhD (QLD)</w:t>
        <w:br/>
        <w:t>2</w:t>
        <w:tab/>
        <w:t>Ms Loris Erik Kent Hemlof, (SA)</w:t>
        <w:br/>
        <w:t>3</w:t>
        <w:tab/>
        <w:t>Mr E D Webber, (NSW)</w:t>
        <w:br/>
        <w:t>4</w:t>
        <w:tab/>
        <w:t>Dr Dorothy L Robinson, (NSW)</w:t>
        <w:br/>
        <w:t>5</w:t>
        <w:tab/>
        <w:t>Australian Pensioners’ and Superannuants’ League Qld Inc. (QLD)</w:t>
        <w:br/>
        <w:t>6</w:t>
        <w:tab/>
        <w:t>Dr Andrew Gault, (VIC)</w:t>
        <w:br/>
        <w:t>6a</w:t>
        <w:tab/>
        <w:t>Dr Andrew Gault, (VIC)</w:t>
        <w:br/>
        <w:t>7</w:t>
        <w:tab/>
        <w:t>Dr Ian Cormack, QLD)</w:t>
        <w:br/>
        <w:t>8</w:t>
        <w:tab/>
        <w:t>Ms Jean Hayes, (TAS)</w:t>
        <w:br/>
        <w:t>9</w:t>
        <w:tab/>
        <w:t>Missionary Sisters of Service (QLD)</w:t>
        <w:br/>
        <w:t>10</w:t>
        <w:tab/>
        <w:t>Dr Ruth Stewart, (VIC)</w:t>
        <w:br/>
        <w:t>11</w:t>
        <w:tab/>
        <w:t>Dr Graeme Alexander, (TAS)</w:t>
        <w:br/>
        <w:t>11a</w:t>
        <w:tab/>
        <w:t>Dr Graeme Alexander, (TAS)</w:t>
        <w:br/>
        <w:t>12</w:t>
        <w:tab/>
        <w:t>Alliance of New South Wales Divisions of General Practice (NSW)</w:t>
        <w:br/>
        <w:t>13</w:t>
        <w:tab/>
        <w:t>Dr Chris Boyle, (NSW)</w:t>
        <w:br/>
        <w:t>14</w:t>
        <w:tab/>
        <w:t>Dr Rowena Ryan, (VIC)</w:t>
        <w:br/>
        <w:t>17</w:t>
        <w:tab/>
        <w:t>Ms Jane Smith, (TAS)</w:t>
        <w:br/>
        <w:t>18</w:t>
        <w:tab/>
        <w:t>Ms Michelle Kaden, (TAS)</w:t>
        <w:br/>
        <w:t>19</w:t>
        <w:tab/>
        <w:t>Dr Warwick Carter, (QLD)</w:t>
        <w:br/>
        <w:t>20</w:t>
        <w:tab/>
        <w:t>Ms Wendy Flannery, (QLD)</w:t>
        <w:br/>
        <w:t>21</w:t>
        <w:tab/>
        <w:t>Ms Kate Thomas, (NSW)</w:t>
        <w:br/>
        <w:t>22</w:t>
        <w:tab/>
        <w:t>Mr John Stafford, (QLD)</w:t>
        <w:br/>
        <w:t>23</w:t>
        <w:tab/>
        <w:t>NSW Retired Teachers Association (NSW)</w:t>
        <w:br/>
        <w:t>24</w:t>
        <w:tab/>
        <w:t>Yorke Peninsula Division of General Practice Inc (SA)</w:t>
      </w:r>
    </w:p>
    <w:p>
      <w:pPr>
        <w:pStyle w:val="Normal"/>
        <w:spacing w:before="0" w:after="120"/>
        <w:ind w:left="720" w:hanging="0"/>
        <w:rPr>
          <w:i/>
          <w:i/>
        </w:rPr>
      </w:pPr>
      <w:r>
        <w:rPr>
          <w:i/>
        </w:rPr>
        <w:t>Tabled at Adelaide Public Hearing 30.7.03</w:t>
      </w:r>
    </w:p>
    <w:p>
      <w:pPr>
        <w:pStyle w:val="Bullet1"/>
        <w:numPr>
          <w:ilvl w:val="0"/>
          <w:numId w:val="2"/>
        </w:numPr>
        <w:spacing w:before="0" w:after="0"/>
        <w:rPr/>
      </w:pPr>
      <w:r>
        <w:rPr/>
        <w:t>Opening statement</w:t>
      </w:r>
    </w:p>
    <w:p>
      <w:pPr>
        <w:pStyle w:val="Bullet1"/>
        <w:numPr>
          <w:ilvl w:val="0"/>
          <w:numId w:val="2"/>
        </w:numPr>
        <w:rPr/>
      </w:pPr>
      <w:r>
        <w:rPr/>
        <w:t>Health Services Map, related press clipping</w:t>
      </w:r>
    </w:p>
    <w:p>
      <w:pPr>
        <w:pStyle w:val="Normal"/>
        <w:spacing w:before="0" w:after="120"/>
        <w:jc w:val="left"/>
        <w:rPr/>
      </w:pPr>
      <w:r>
        <w:rPr/>
        <w:t>25</w:t>
        <w:tab/>
        <w:t>Doctors Reform Society (NSW)</w:t>
        <w:br/>
        <w:t>26</w:t>
        <w:tab/>
        <w:t>Ms Catriona Caw, (NSW)</w:t>
        <w:br/>
        <w:t>27</w:t>
        <w:tab/>
        <w:t>Ms Prudence Watson, (NSW)</w:t>
        <w:br/>
        <w:t>28</w:t>
        <w:tab/>
        <w:t>Mr Edward Boyapati, (VIC)</w:t>
        <w:br/>
        <w:t>29</w:t>
        <w:tab/>
        <w:t>Dr Nirmala Valleru, (VIC)</w:t>
        <w:br/>
        <w:t>30</w:t>
        <w:tab/>
        <w:t>Dr Ian Readett, (TAS)</w:t>
        <w:br/>
        <w:t>31</w:t>
        <w:tab/>
        <w:t>Mr J D Potts, (VIC)</w:t>
        <w:br/>
        <w:t>32</w:t>
        <w:tab/>
        <w:t>Queensland Government (QLD)</w:t>
      </w:r>
    </w:p>
    <w:p>
      <w:pPr>
        <w:pStyle w:val="Normal"/>
        <w:spacing w:before="0" w:after="120"/>
        <w:ind w:left="720" w:hanging="0"/>
        <w:rPr>
          <w:i/>
          <w:i/>
        </w:rPr>
      </w:pPr>
      <w:r>
        <w:rPr>
          <w:i/>
        </w:rPr>
        <w:t>Tabled at Brisbane Public Hearing 26.8.03</w:t>
      </w:r>
    </w:p>
    <w:p>
      <w:pPr>
        <w:pStyle w:val="Bullet1"/>
        <w:numPr>
          <w:ilvl w:val="0"/>
          <w:numId w:val="2"/>
        </w:numPr>
        <w:rPr/>
      </w:pPr>
      <w:r>
        <w:rPr/>
        <w:t>Opening remarks and overheads and graphs on Queensland public hospital expenditure</w:t>
      </w:r>
    </w:p>
    <w:p>
      <w:pPr>
        <w:pStyle w:val="Normal"/>
        <w:spacing w:before="0" w:after="0"/>
        <w:jc w:val="left"/>
        <w:rPr/>
      </w:pPr>
      <w:r>
        <w:rPr/>
        <w:t>33</w:t>
        <w:tab/>
        <w:t>SA Divisions of General Practice Inc (SA)</w:t>
        <w:br/>
        <w:t>33a</w:t>
        <w:tab/>
        <w:t>SA Divisions of General Practice Inc (SA)</w:t>
        <w:br/>
        <w:t>34</w:t>
        <w:tab/>
        <w:t>Eurobodalla Greens (NSW)</w:t>
        <w:br/>
        <w:t>35</w:t>
        <w:tab/>
        <w:t>Australian Political Ministry Network Ltd (PolMin) (NSW)</w:t>
        <w:br/>
        <w:t>36</w:t>
        <w:tab/>
        <w:t>Eastern Riverina Greens (NSW)</w:t>
        <w:br/>
        <w:t>37</w:t>
        <w:tab/>
        <w:t>Australian Divisions of General Practice Ltd (ACT)</w:t>
      </w:r>
    </w:p>
    <w:p>
      <w:pPr>
        <w:pStyle w:val="Normal"/>
        <w:spacing w:before="0" w:after="0"/>
        <w:jc w:val="left"/>
        <w:rPr/>
      </w:pPr>
      <w:r>
        <w:rPr/>
        <w:t>37a</w:t>
        <w:tab/>
        <w:t>Australian Division of General Practice Ltd (ACT)</w:t>
        <w:br/>
        <w:t>38</w:t>
        <w:tab/>
        <w:t>Geelong West Branch of the ALP (VIC)</w:t>
        <w:br/>
        <w:t>39</w:t>
        <w:tab/>
        <w:t>Darebin City Council (VIC)</w:t>
        <w:br/>
        <w:t>40</w:t>
        <w:tab/>
        <w:t>Darebin Community Health Service Inc (VIC)</w:t>
        <w:br/>
        <w:t>41</w:t>
        <w:tab/>
        <w:t>Ms Sonia Hamill, (VIC)</w:t>
        <w:br/>
        <w:t>42</w:t>
        <w:tab/>
        <w:t>Ms Genevieve Caffery, (QLD)</w:t>
        <w:br/>
        <w:t>43</w:t>
        <w:tab/>
        <w:t>Ms Judy Thallur, (SA)</w:t>
        <w:br/>
        <w:t>44</w:t>
        <w:tab/>
        <w:t>Dr Robert Walker, (TAS)</w:t>
      </w:r>
    </w:p>
    <w:p>
      <w:pPr>
        <w:pStyle w:val="Normal"/>
        <w:spacing w:before="0" w:after="120"/>
        <w:ind w:left="720" w:hanging="0"/>
        <w:jc w:val="left"/>
        <w:rPr>
          <w:i/>
          <w:i/>
        </w:rPr>
      </w:pPr>
      <w:r>
        <w:rPr>
          <w:i/>
        </w:rPr>
        <w:t>Tabled at Hobart Public Hearing 31.7.03</w:t>
      </w:r>
    </w:p>
    <w:p>
      <w:pPr>
        <w:pStyle w:val="Bullet1"/>
        <w:numPr>
          <w:ilvl w:val="0"/>
          <w:numId w:val="2"/>
        </w:numPr>
        <w:jc w:val="left"/>
        <w:rPr/>
      </w:pPr>
      <w:r>
        <w:rPr/>
        <w:t>Opening statement</w:t>
      </w:r>
    </w:p>
    <w:p>
      <w:pPr>
        <w:pStyle w:val="Normal"/>
        <w:spacing w:before="0" w:after="120"/>
        <w:jc w:val="left"/>
        <w:rPr/>
      </w:pPr>
      <w:r>
        <w:rPr/>
        <w:t>45</w:t>
        <w:tab/>
        <w:t>Women’s Health Victoria (VIC)</w:t>
        <w:br/>
        <w:t>46</w:t>
        <w:tab/>
        <w:t>Mr Ange Kenor, (VIC)</w:t>
        <w:br/>
        <w:t>47</w:t>
        <w:tab/>
        <w:t>Public Hospitals, Health &amp; Medicare Alliance of Queensland (QLD)</w:t>
      </w:r>
    </w:p>
    <w:p>
      <w:pPr>
        <w:pStyle w:val="Normal"/>
        <w:spacing w:before="0" w:after="120"/>
        <w:ind w:left="720" w:hanging="0"/>
        <w:jc w:val="left"/>
        <w:rPr>
          <w:i/>
          <w:i/>
        </w:rPr>
      </w:pPr>
      <w:r>
        <w:rPr>
          <w:i/>
        </w:rPr>
        <w:t>Tabled at Brisbane Public Hearing 26.8.03</w:t>
      </w:r>
    </w:p>
    <w:p>
      <w:pPr>
        <w:pStyle w:val="Bullet1"/>
        <w:numPr>
          <w:ilvl w:val="0"/>
          <w:numId w:val="2"/>
        </w:numPr>
        <w:jc w:val="left"/>
        <w:rPr/>
      </w:pPr>
      <w:r>
        <w:rPr/>
        <w:t>Copy of article ‘Down the Gurgler?’, Tracy Schrader, New Doctor 79, Winter 2003</w:t>
      </w:r>
    </w:p>
    <w:p>
      <w:pPr>
        <w:pStyle w:val="Normal"/>
        <w:spacing w:before="0" w:after="120"/>
        <w:jc w:val="left"/>
        <w:rPr/>
      </w:pPr>
      <w:r>
        <w:rPr/>
        <w:t>48</w:t>
        <w:tab/>
        <w:t xml:space="preserve">The Australian College of Non Vocationally Registered General Practitioners </w:t>
        <w:tab/>
        <w:t>Inc (SA)</w:t>
      </w:r>
    </w:p>
    <w:p>
      <w:pPr>
        <w:pStyle w:val="Normal"/>
        <w:spacing w:before="0" w:after="120"/>
        <w:ind w:left="720" w:hanging="0"/>
        <w:jc w:val="left"/>
        <w:rPr>
          <w:i/>
          <w:i/>
        </w:rPr>
      </w:pPr>
      <w:r>
        <w:rPr>
          <w:i/>
        </w:rPr>
        <w:t>Tabled at Adelaide Public Hearing 30.7.03</w:t>
      </w:r>
    </w:p>
    <w:p>
      <w:pPr>
        <w:pStyle w:val="Bullet1"/>
        <w:numPr>
          <w:ilvl w:val="0"/>
          <w:numId w:val="2"/>
        </w:numPr>
        <w:jc w:val="left"/>
        <w:rPr/>
      </w:pPr>
      <w:r>
        <w:rPr/>
        <w:t>Opening presentation by Dr Moxham</w:t>
      </w:r>
    </w:p>
    <w:p>
      <w:pPr>
        <w:pStyle w:val="Bullet1"/>
        <w:numPr>
          <w:ilvl w:val="0"/>
          <w:numId w:val="2"/>
        </w:numPr>
        <w:jc w:val="left"/>
        <w:rPr/>
      </w:pPr>
      <w:r>
        <w:rPr/>
        <w:t>Various graphs</w:t>
      </w:r>
    </w:p>
    <w:p>
      <w:pPr>
        <w:pStyle w:val="Bullet1"/>
        <w:numPr>
          <w:ilvl w:val="0"/>
          <w:numId w:val="0"/>
        </w:numPr>
        <w:ind w:left="720" w:hanging="0"/>
        <w:jc w:val="left"/>
        <w:rPr>
          <w:i/>
          <w:i/>
        </w:rPr>
      </w:pPr>
      <w:r>
        <w:rPr>
          <w:i/>
        </w:rPr>
        <w:t>Supplementary information</w:t>
      </w:r>
    </w:p>
    <w:p>
      <w:pPr>
        <w:pStyle w:val="Bullet1"/>
        <w:numPr>
          <w:ilvl w:val="0"/>
          <w:numId w:val="2"/>
        </w:numPr>
        <w:jc w:val="left"/>
        <w:rPr/>
      </w:pPr>
      <w:r>
        <w:rPr/>
        <w:t>Department of Health and Aged Care Occasional Paper New Series No 12 August 2001 – containing statistical information</w:t>
      </w:r>
    </w:p>
    <w:p>
      <w:pPr>
        <w:pStyle w:val="Normal"/>
        <w:spacing w:before="0" w:after="120"/>
        <w:jc w:val="left"/>
        <w:rPr/>
      </w:pPr>
      <w:r>
        <w:rPr/>
        <w:t>48a</w:t>
        <w:tab/>
        <w:t xml:space="preserve">The Australian College of Non Vocationally Registered General Practitioners </w:t>
        <w:tab/>
        <w:t>Inc (SA)</w:t>
      </w:r>
      <w:r>
        <w:br w:type="page"/>
      </w:r>
    </w:p>
    <w:p>
      <w:pPr>
        <w:pStyle w:val="Normal"/>
        <w:spacing w:before="0" w:after="120"/>
        <w:jc w:val="left"/>
        <w:rPr/>
      </w:pPr>
      <w:r>
        <w:rPr/>
        <w:t>49</w:t>
        <w:tab/>
        <w:t>Australian Psychological Society (VIC)</w:t>
      </w:r>
    </w:p>
    <w:p>
      <w:pPr>
        <w:pStyle w:val="Normal"/>
        <w:spacing w:before="0" w:after="120"/>
        <w:ind w:left="720" w:hanging="0"/>
        <w:jc w:val="left"/>
        <w:rPr>
          <w:i/>
          <w:i/>
        </w:rPr>
      </w:pPr>
      <w:r>
        <w:rPr>
          <w:i/>
        </w:rPr>
        <w:t>Tabled at Melbourne Public Hearing 24.7.03</w:t>
      </w:r>
    </w:p>
    <w:p>
      <w:pPr>
        <w:pStyle w:val="Bullet1"/>
        <w:numPr>
          <w:ilvl w:val="0"/>
          <w:numId w:val="2"/>
        </w:numPr>
        <w:jc w:val="left"/>
        <w:rPr/>
      </w:pPr>
      <w:r>
        <w:rPr/>
        <w:t>Printout of presentation slides containing a statement ‘Cost-effective Treatments in Heart Disease and other Physical Disorders’</w:t>
      </w:r>
    </w:p>
    <w:p>
      <w:pPr>
        <w:pStyle w:val="Normal"/>
        <w:spacing w:before="0" w:after="120"/>
        <w:jc w:val="left"/>
        <w:rPr/>
      </w:pPr>
      <w:r>
        <w:rPr/>
        <w:t>50</w:t>
        <w:tab/>
        <w:t>Combined Pensioners &amp; Superannuants Association of NSW Inc (NSW)</w:t>
        <w:br/>
        <w:t>51</w:t>
        <w:tab/>
        <w:t>Dr Jeannette Johanson, (VIC)</w:t>
        <w:br/>
        <w:t>52</w:t>
        <w:tab/>
        <w:t>Professor Jeff Richardson, (VIC)</w:t>
      </w:r>
    </w:p>
    <w:p>
      <w:pPr>
        <w:pStyle w:val="Normal"/>
        <w:spacing w:before="0" w:after="120"/>
        <w:ind w:left="720" w:hanging="0"/>
        <w:jc w:val="left"/>
        <w:rPr>
          <w:i/>
          <w:i/>
        </w:rPr>
      </w:pPr>
      <w:r>
        <w:rPr>
          <w:i/>
        </w:rPr>
        <w:t>Tabled at Melbourne Public Hearing 24.7.03</w:t>
      </w:r>
    </w:p>
    <w:p>
      <w:pPr>
        <w:pStyle w:val="Bullet1"/>
        <w:numPr>
          <w:ilvl w:val="0"/>
          <w:numId w:val="2"/>
        </w:numPr>
        <w:jc w:val="left"/>
        <w:rPr/>
      </w:pPr>
      <w:r>
        <w:rPr/>
        <w:t>Graphs:</w:t>
        <w:tab/>
        <w:tab/>
        <w:t xml:space="preserve">Fee Income to Average Weekly Earnings 1984/85 </w:t>
      </w:r>
    </w:p>
    <w:p>
      <w:pPr>
        <w:pStyle w:val="Normal"/>
        <w:spacing w:before="0" w:after="120"/>
        <w:jc w:val="left"/>
        <w:rPr/>
      </w:pPr>
      <w:r>
        <w:rPr/>
        <w:tab/>
        <w:tab/>
        <w:tab/>
        <w:tab/>
        <w:t>Fee Income, Full Time GP’s and Specialists 1984 - 2002</w:t>
      </w:r>
    </w:p>
    <w:p>
      <w:pPr>
        <w:pStyle w:val="Normal"/>
        <w:spacing w:before="0" w:after="0"/>
        <w:jc w:val="left"/>
        <w:rPr/>
      </w:pPr>
      <w:r>
        <w:rPr/>
        <w:t>52a</w:t>
        <w:tab/>
        <w:t>Professor Jeff Richardson (VIC)</w:t>
        <w:br/>
        <w:t>53</w:t>
        <w:tab/>
        <w:t>North West Tasmanian Division of General Practice Ltd (TAS)</w:t>
        <w:br/>
        <w:t>54</w:t>
        <w:tab/>
        <w:t>Mr Gene Adam, (WA)</w:t>
        <w:br/>
        <w:t>55</w:t>
        <w:tab/>
        <w:t>Ms Mary Tinney, (QLD)</w:t>
        <w:br/>
        <w:t>56</w:t>
        <w:tab/>
        <w:t>General Practice Education and Training (ACT)</w:t>
      </w:r>
    </w:p>
    <w:p>
      <w:pPr>
        <w:pStyle w:val="Normal"/>
        <w:spacing w:before="0" w:after="120"/>
        <w:jc w:val="left"/>
        <w:rPr/>
      </w:pPr>
      <w:r>
        <w:rPr/>
        <w:t>56a</w:t>
        <w:tab/>
        <w:t>General Practice Education and Training (ACT)</w:t>
        <w:br/>
        <w:t>57</w:t>
        <w:tab/>
        <w:t>Geelong and Region Trades and Labour Council (VIC)</w:t>
        <w:br/>
        <w:t>58</w:t>
        <w:tab/>
        <w:t>Queensland Nurses’ Union (QLD)</w:t>
      </w:r>
    </w:p>
    <w:p>
      <w:pPr>
        <w:pStyle w:val="Normal"/>
        <w:spacing w:before="0" w:after="120"/>
        <w:ind w:left="720" w:hanging="0"/>
        <w:jc w:val="left"/>
        <w:rPr>
          <w:i/>
          <w:i/>
        </w:rPr>
      </w:pPr>
      <w:r>
        <w:rPr>
          <w:i/>
        </w:rPr>
        <w:t>Tabled at Brisbane Public Hearing 26.8.03</w:t>
      </w:r>
    </w:p>
    <w:p>
      <w:pPr>
        <w:pStyle w:val="Normal"/>
        <w:spacing w:before="0" w:after="60"/>
        <w:ind w:left="720" w:hanging="0"/>
        <w:jc w:val="left"/>
        <w:rPr/>
      </w:pPr>
      <w:r>
        <w:rPr/>
        <w:t xml:space="preserve">2 articles </w:t>
      </w:r>
    </w:p>
    <w:p>
      <w:pPr>
        <w:pStyle w:val="Bullet1"/>
        <w:numPr>
          <w:ilvl w:val="0"/>
          <w:numId w:val="2"/>
        </w:numPr>
        <w:tabs>
          <w:tab w:val="clear" w:pos="720"/>
          <w:tab w:val="left" w:pos="1440" w:leader="none"/>
        </w:tabs>
        <w:jc w:val="left"/>
        <w:rPr/>
      </w:pPr>
      <w:r>
        <w:rPr/>
        <w:t>‘</w:t>
      </w:r>
      <w:r>
        <w:rPr/>
        <w:t xml:space="preserve">Taxes and Social Spending: The shifting demands of the Australian </w:t>
        <w:tab/>
        <w:tab/>
        <w:t xml:space="preserve">  public’, Shaun Wilson and Trevor Breusch; and </w:t>
      </w:r>
    </w:p>
    <w:p>
      <w:pPr>
        <w:pStyle w:val="Bullet1"/>
        <w:numPr>
          <w:ilvl w:val="0"/>
          <w:numId w:val="2"/>
        </w:numPr>
        <w:jc w:val="left"/>
        <w:rPr/>
      </w:pPr>
      <w:r>
        <w:rPr/>
        <w:tab/>
        <w:t>‘The emerging roles of the practice nurse’, Sueanne Robertson</w:t>
      </w:r>
    </w:p>
    <w:p>
      <w:pPr>
        <w:pStyle w:val="Normal"/>
        <w:spacing w:before="0" w:after="120"/>
        <w:jc w:val="left"/>
        <w:rPr/>
      </w:pPr>
      <w:r>
        <w:rPr/>
        <w:t>59</w:t>
        <w:tab/>
        <w:t>Allergy, Sensitivity &amp; Environmental Health Association Qld Inc (QLD)</w:t>
        <w:br/>
        <w:t>60</w:t>
        <w:tab/>
        <w:t>Blue Mountains Division of General Practice Inc (NSW)</w:t>
        <w:br/>
        <w:t>61</w:t>
        <w:tab/>
        <w:t>Bayside GP Division (QLD)</w:t>
        <w:br/>
        <w:t>62</w:t>
        <w:tab/>
        <w:t>Health Consumers’ Council (WA)</w:t>
      </w:r>
    </w:p>
    <w:p>
      <w:pPr>
        <w:pStyle w:val="Normal"/>
        <w:spacing w:before="0" w:after="120"/>
        <w:ind w:left="720" w:hanging="0"/>
        <w:jc w:val="left"/>
        <w:rPr>
          <w:i/>
          <w:i/>
        </w:rPr>
      </w:pPr>
      <w:r>
        <w:rPr>
          <w:i/>
        </w:rPr>
        <w:t>Tabled at Perth Public Hearing 29.7.03</w:t>
      </w:r>
    </w:p>
    <w:p>
      <w:pPr>
        <w:pStyle w:val="Bullet1"/>
        <w:numPr>
          <w:ilvl w:val="0"/>
          <w:numId w:val="2"/>
        </w:numPr>
        <w:rPr/>
      </w:pPr>
      <w:r>
        <w:rPr/>
        <w:t>‘</w:t>
      </w:r>
      <w:r>
        <w:rPr/>
        <w:t>Additional material’</w:t>
      </w:r>
    </w:p>
    <w:p>
      <w:pPr>
        <w:pStyle w:val="Normal"/>
        <w:spacing w:before="0" w:after="120"/>
        <w:jc w:val="left"/>
        <w:rPr/>
      </w:pPr>
      <w:r>
        <w:rPr/>
        <w:t>63</w:t>
        <w:tab/>
        <w:t>Health Issues Centre (VIC)</w:t>
        <w:br/>
        <w:t>64</w:t>
        <w:tab/>
        <w:t>Victorian Medicare Action Group (VIC)</w:t>
      </w:r>
    </w:p>
    <w:p>
      <w:pPr>
        <w:pStyle w:val="Normal"/>
        <w:spacing w:before="0" w:after="120"/>
        <w:ind w:left="720" w:hanging="0"/>
        <w:jc w:val="left"/>
        <w:rPr>
          <w:i/>
          <w:i/>
        </w:rPr>
      </w:pPr>
      <w:r>
        <w:rPr>
          <w:i/>
        </w:rPr>
        <w:t>Tabled at Melbourne Public Hearing 24.7.03</w:t>
      </w:r>
    </w:p>
    <w:p>
      <w:pPr>
        <w:pStyle w:val="Bullet1"/>
        <w:numPr>
          <w:ilvl w:val="0"/>
          <w:numId w:val="2"/>
        </w:numPr>
        <w:jc w:val="left"/>
        <w:rPr/>
      </w:pPr>
      <w:r>
        <w:rPr/>
        <w:t>‘</w:t>
      </w:r>
      <w:r>
        <w:rPr/>
        <w:t xml:space="preserve">Improving the lives of people with chronic illness’  findings, No3 </w:t>
        <w:br/>
        <w:t>April 2001.</w:t>
      </w:r>
    </w:p>
    <w:p>
      <w:pPr>
        <w:pStyle w:val="Normal"/>
        <w:spacing w:before="0" w:after="120"/>
        <w:jc w:val="left"/>
        <w:rPr/>
      </w:pPr>
      <w:r>
        <w:rPr/>
        <w:t>65</w:t>
        <w:tab/>
        <w:t>Mrs Deborah Scholem, (NSW)</w:t>
        <w:br/>
        <w:t>66</w:t>
        <w:tab/>
        <w:t>Wagga Wagga City Council (NSW)</w:t>
        <w:br/>
        <w:t>67</w:t>
        <w:tab/>
        <w:t>Central Coast Trades &amp; Labour Council (NSW)</w:t>
        <w:br/>
        <w:t>68</w:t>
        <w:tab/>
        <w:t>Country Women’s Association of NSW (NSW)</w:t>
        <w:br/>
        <w:t>69</w:t>
        <w:tab/>
        <w:t>Health Services Union of Australia (VIC)</w:t>
        <w:br/>
        <w:t>70</w:t>
        <w:tab/>
        <w:t>UnitingCare NSW.ACT (NSW)</w:t>
        <w:br/>
        <w:t>71</w:t>
        <w:tab/>
        <w:t>Carers Australia (ACT)</w:t>
        <w:br/>
        <w:t>72</w:t>
        <w:tab/>
        <w:t>Australian Consumers’ Association (NSW)</w:t>
        <w:br/>
        <w:t>73</w:t>
        <w:tab/>
        <w:t>City of Whittlesea (VIC)</w:t>
      </w:r>
    </w:p>
    <w:p>
      <w:pPr>
        <w:pStyle w:val="Normal"/>
        <w:spacing w:before="0" w:after="120"/>
        <w:ind w:left="720" w:hanging="0"/>
        <w:jc w:val="left"/>
        <w:rPr>
          <w:i/>
          <w:i/>
        </w:rPr>
      </w:pPr>
      <w:r>
        <w:rPr>
          <w:i/>
        </w:rPr>
        <w:t>Tabled at Melbourne Public Hearing 27.8.03</w:t>
      </w:r>
    </w:p>
    <w:p>
      <w:pPr>
        <w:pStyle w:val="Bullet1"/>
        <w:numPr>
          <w:ilvl w:val="0"/>
          <w:numId w:val="2"/>
        </w:numPr>
        <w:rPr/>
      </w:pPr>
      <w:r>
        <w:rPr/>
        <w:t>‘</w:t>
      </w:r>
      <w:r>
        <w:rPr/>
        <w:t>Human Service Gaps at the Interface between urban and rural’, RMIT Centre for Applied Social Research, March 2003</w:t>
      </w:r>
    </w:p>
    <w:p>
      <w:pPr>
        <w:pStyle w:val="Normal"/>
        <w:spacing w:before="0" w:after="120"/>
        <w:jc w:val="left"/>
        <w:rPr/>
      </w:pPr>
      <w:r>
        <w:rPr/>
        <w:t>74</w:t>
        <w:tab/>
        <w:t>Loddon Mallee Women’s Health (VIC)</w:t>
        <w:br/>
        <w:t>75</w:t>
        <w:tab/>
        <w:t>Ms Sharon Valles, (QLD)</w:t>
        <w:br/>
        <w:t>76</w:t>
        <w:tab/>
        <w:t>Dr S Messina, (WA)</w:t>
        <w:br/>
        <w:t>77</w:t>
        <w:tab/>
        <w:t>Social Action Office (QLD)</w:t>
        <w:br/>
        <w:t>78</w:t>
        <w:tab/>
        <w:t>Moreland Council (VIC)</w:t>
        <w:br/>
        <w:t>79</w:t>
        <w:tab/>
        <w:t>Professor Doris Young, (VIC)</w:t>
      </w:r>
    </w:p>
    <w:p>
      <w:pPr>
        <w:pStyle w:val="Normal"/>
        <w:spacing w:before="0" w:after="120"/>
        <w:ind w:left="720" w:hanging="0"/>
        <w:jc w:val="left"/>
        <w:rPr>
          <w:i/>
          <w:i/>
        </w:rPr>
      </w:pPr>
      <w:r>
        <w:rPr>
          <w:i/>
        </w:rPr>
        <w:t>Tabled at Melbourne Public Hearing 27.8.03</w:t>
      </w:r>
    </w:p>
    <w:p>
      <w:pPr>
        <w:pStyle w:val="Bullet1"/>
        <w:numPr>
          <w:ilvl w:val="0"/>
          <w:numId w:val="2"/>
        </w:numPr>
        <w:rPr/>
      </w:pPr>
      <w:r>
        <w:rPr/>
        <w:t>Paper ‘PIP General Practitioner teaching payment: Is it time for a change?</w:t>
      </w:r>
    </w:p>
    <w:p>
      <w:pPr>
        <w:pStyle w:val="Normal"/>
        <w:spacing w:before="0" w:after="0"/>
        <w:jc w:val="left"/>
        <w:rPr/>
      </w:pPr>
      <w:r>
        <w:rPr/>
        <w:t>80</w:t>
        <w:tab/>
        <w:t>South Kingsville Health Services Co-op Ltd (VIC)</w:t>
        <w:br/>
        <w:t>81</w:t>
        <w:tab/>
        <w:t>Professor Wilson, Professor Del Mar &amp; Dr Watt (QLD)</w:t>
        <w:br/>
        <w:t>82</w:t>
        <w:tab/>
        <w:t>Northern Territory Government (NT)</w:t>
        <w:br/>
        <w:t>83</w:t>
        <w:tab/>
        <w:t>Australian Medical Association (ACT)</w:t>
        <w:br/>
        <w:t>83a</w:t>
        <w:tab/>
        <w:t>Australian Medical Association (ACT)</w:t>
        <w:br/>
        <w:t>84</w:t>
        <w:tab/>
        <w:t>Council of Social Service of NSW (NSW)</w:t>
        <w:br/>
        <w:t>85</w:t>
        <w:tab/>
        <w:t>Professor J S Deeble, (ACT)</w:t>
        <w:br/>
        <w:t>86</w:t>
        <w:tab/>
        <w:t>The Royal Australian College Of General Practitioners (VIC)</w:t>
        <w:br/>
        <w:t>86a</w:t>
        <w:tab/>
        <w:t xml:space="preserve">The Royal Australian College Of General Practitioners (VIC) </w:t>
      </w:r>
    </w:p>
    <w:p>
      <w:pPr>
        <w:pStyle w:val="Normal"/>
        <w:spacing w:before="0" w:after="0"/>
        <w:jc w:val="left"/>
        <w:rPr/>
      </w:pPr>
      <w:r>
        <w:rPr/>
        <w:t>87</w:t>
        <w:tab/>
        <w:t>National Rural Health Alliance Inc (ACT)</w:t>
        <w:br/>
        <w:t>88</w:t>
        <w:tab/>
        <w:t>Dr Trish Baker, (QLD)</w:t>
        <w:br/>
        <w:t>89</w:t>
        <w:tab/>
        <w:t>Dr Peter Keddie, (VIC)</w:t>
        <w:br/>
        <w:t>90</w:t>
        <w:tab/>
        <w:t>Mrs Nancy Valbo, (VIC)</w:t>
        <w:br/>
        <w:t>91</w:t>
        <w:tab/>
        <w:t>Mr Henryk Michal Kowalik, (WA)</w:t>
        <w:br/>
        <w:t>92</w:t>
        <w:tab/>
        <w:t>Catholic Welfare Australia (ACT)</w:t>
        <w:br/>
        <w:t>93</w:t>
        <w:tab/>
        <w:t xml:space="preserve">Professor Stephen Duckett, (VIC) </w:t>
        <w:br/>
        <w:t>94</w:t>
        <w:tab/>
        <w:t>Australian Physiotherapy Association (VIC)</w:t>
        <w:br/>
        <w:t>95</w:t>
        <w:tab/>
        <w:t>Victorian Council of Social Service (VIC)</w:t>
        <w:br/>
        <w:t>96</w:t>
        <w:tab/>
        <w:t>Catholic Health Australia (ACT)</w:t>
        <w:br/>
        <w:t>96a</w:t>
        <w:tab/>
        <w:t>Catholic Health Australia (ACT)</w:t>
        <w:br/>
        <w:t>97</w:t>
        <w:tab/>
        <w:t>Association of Independent Retirees (AIR) Ltd (VIC)</w:t>
      </w:r>
    </w:p>
    <w:p>
      <w:pPr>
        <w:pStyle w:val="Normal"/>
        <w:spacing w:before="0" w:after="120"/>
        <w:ind w:left="720" w:hanging="0"/>
        <w:jc w:val="left"/>
        <w:rPr>
          <w:i/>
          <w:i/>
        </w:rPr>
      </w:pPr>
      <w:r>
        <w:rPr>
          <w:i/>
        </w:rPr>
        <w:t>Tabled at Melbourne Public Hearing 27.8.03</w:t>
      </w:r>
    </w:p>
    <w:p>
      <w:pPr>
        <w:pStyle w:val="Bullet1"/>
        <w:numPr>
          <w:ilvl w:val="0"/>
          <w:numId w:val="2"/>
        </w:numPr>
        <w:jc w:val="left"/>
        <w:rPr/>
      </w:pPr>
      <w:r>
        <w:rPr/>
        <w:t xml:space="preserve">Health Insurance Survey by St Luke’s Health, September 2002 and </w:t>
        <w:br/>
        <w:t>other information</w:t>
      </w:r>
    </w:p>
    <w:p>
      <w:pPr>
        <w:pStyle w:val="Normal"/>
        <w:spacing w:before="0" w:after="120"/>
        <w:jc w:val="left"/>
        <w:rPr/>
      </w:pPr>
      <w:r>
        <w:rPr/>
        <w:t>98</w:t>
        <w:tab/>
        <w:t>Council on the Ageing National Seniors Partnership (VIC)</w:t>
        <w:br/>
        <w:t>99</w:t>
        <w:tab/>
        <w:t>Australian Private Hospitals Association (ACT)</w:t>
      </w:r>
    </w:p>
    <w:p>
      <w:pPr>
        <w:pStyle w:val="Normal"/>
        <w:spacing w:before="0" w:after="120"/>
        <w:ind w:left="720" w:hanging="0"/>
        <w:jc w:val="left"/>
        <w:rPr>
          <w:i/>
          <w:i/>
        </w:rPr>
      </w:pPr>
      <w:r>
        <w:rPr>
          <w:i/>
        </w:rPr>
        <w:t>Tabled at Canberra Public Hearing 28.8.03</w:t>
      </w:r>
    </w:p>
    <w:p>
      <w:pPr>
        <w:pStyle w:val="Bullet1"/>
        <w:numPr>
          <w:ilvl w:val="0"/>
          <w:numId w:val="2"/>
        </w:numPr>
        <w:jc w:val="left"/>
        <w:rPr/>
      </w:pPr>
      <w:r>
        <w:rPr/>
        <w:t>Opening statement containing figures</w:t>
      </w:r>
    </w:p>
    <w:p>
      <w:pPr>
        <w:pStyle w:val="Normal"/>
        <w:spacing w:before="0" w:after="120"/>
        <w:jc w:val="left"/>
        <w:rPr/>
      </w:pPr>
      <w:r>
        <w:rPr/>
        <w:t>100</w:t>
        <w:tab/>
        <w:t>Australian Greens (ACT)</w:t>
        <w:br/>
        <w:t>101</w:t>
        <w:tab/>
        <w:t>Rural Doctors Association of Australia (ACT)</w:t>
      </w:r>
    </w:p>
    <w:p>
      <w:pPr>
        <w:pStyle w:val="Normal"/>
        <w:spacing w:before="0" w:after="120"/>
        <w:ind w:left="720" w:hanging="0"/>
        <w:jc w:val="left"/>
        <w:rPr>
          <w:i/>
          <w:i/>
        </w:rPr>
      </w:pPr>
      <w:r>
        <w:rPr>
          <w:i/>
        </w:rPr>
        <w:t>Tabled at Canberra Public Hearing 28.8.03</w:t>
      </w:r>
    </w:p>
    <w:p>
      <w:pPr>
        <w:pStyle w:val="Bullet1"/>
        <w:numPr>
          <w:ilvl w:val="0"/>
          <w:numId w:val="2"/>
        </w:numPr>
        <w:jc w:val="left"/>
        <w:rPr/>
      </w:pPr>
      <w:r>
        <w:rPr/>
        <w:t>Medical labour force 2000 (AIHW Bulletin – Issue 5 June 2003)</w:t>
      </w:r>
    </w:p>
    <w:p>
      <w:pPr>
        <w:pStyle w:val="Normal"/>
        <w:spacing w:before="0" w:after="120"/>
        <w:jc w:val="left"/>
        <w:rPr/>
      </w:pPr>
      <w:r>
        <w:rPr/>
        <w:t>102</w:t>
        <w:tab/>
        <w:t>Consumers’ Health Forum of Australia Inc (ACT)</w:t>
        <w:br/>
        <w:t>103</w:t>
        <w:tab/>
        <w:t>Australian Diagnostic Imaging Association (ACT)</w:t>
        <w:br/>
        <w:t>104</w:t>
        <w:tab/>
        <w:t>Dr Bertram Vanrenen, (VIC)</w:t>
        <w:br/>
        <w:t>105</w:t>
        <w:tab/>
        <w:t>Australian Health Insurance Association Ltd (ACT)</w:t>
      </w:r>
    </w:p>
    <w:p>
      <w:pPr>
        <w:pStyle w:val="Normal"/>
        <w:spacing w:before="0" w:after="120"/>
        <w:ind w:left="720" w:hanging="0"/>
        <w:jc w:val="left"/>
        <w:rPr>
          <w:i/>
          <w:i/>
        </w:rPr>
      </w:pPr>
      <w:r>
        <w:rPr>
          <w:i/>
        </w:rPr>
        <w:t>Tabled at Canberra Public Hearing 28.8.03</w:t>
      </w:r>
    </w:p>
    <w:p>
      <w:pPr>
        <w:pStyle w:val="Bullet1"/>
        <w:numPr>
          <w:ilvl w:val="0"/>
          <w:numId w:val="2"/>
        </w:numPr>
        <w:jc w:val="left"/>
        <w:rPr/>
      </w:pPr>
      <w:r>
        <w:rPr/>
        <w:t>Health fund contributors and their 30 percent rebate,</w:t>
      </w:r>
    </w:p>
    <w:p>
      <w:pPr>
        <w:pStyle w:val="Bullet1"/>
        <w:numPr>
          <w:ilvl w:val="0"/>
          <w:numId w:val="2"/>
        </w:numPr>
        <w:jc w:val="left"/>
        <w:rPr/>
      </w:pPr>
      <w:r>
        <w:rPr/>
        <w:t xml:space="preserve">graph ‘Number of individuals benefiting from the current MBS Safety </w:t>
        <w:tab/>
        <w:tab/>
        <w:t>Net and total benefits paid.’</w:t>
      </w:r>
    </w:p>
    <w:p>
      <w:pPr>
        <w:pStyle w:val="Bullet1"/>
        <w:numPr>
          <w:ilvl w:val="0"/>
          <w:numId w:val="0"/>
        </w:numPr>
        <w:spacing w:before="0" w:after="0"/>
        <w:ind w:left="0" w:hanging="0"/>
        <w:jc w:val="left"/>
        <w:rPr/>
      </w:pPr>
      <w:r>
        <w:rPr/>
        <w:t>105a</w:t>
        <w:tab/>
        <w:t>Australian Health Insurance Association Ltd (ACT)</w:t>
      </w:r>
    </w:p>
    <w:p>
      <w:pPr>
        <w:pStyle w:val="Normal"/>
        <w:spacing w:before="0" w:after="0"/>
        <w:jc w:val="left"/>
        <w:rPr/>
      </w:pPr>
      <w:r>
        <w:rPr/>
        <w:t>106</w:t>
        <w:tab/>
        <w:t>Australian Council of Social Service (NSW)</w:t>
        <w:br/>
        <w:t>107</w:t>
        <w:tab/>
        <w:t>Cairns Division of General Practice Ltd (QLD)</w:t>
        <w:br/>
        <w:t>108</w:t>
        <w:tab/>
        <w:t>Australian Association of Pathology Practices Inc (ACT</w:t>
      </w:r>
    </w:p>
    <w:p>
      <w:pPr>
        <w:pStyle w:val="Normal"/>
        <w:spacing w:before="0" w:after="120"/>
        <w:jc w:val="left"/>
        <w:rPr/>
      </w:pPr>
      <w:r>
        <w:rPr/>
        <w:t>108a</w:t>
        <w:tab/>
        <w:t>Australian Association of Pathology Practices Inc (ACT</w:t>
        <w:br/>
        <w:t>109</w:t>
        <w:tab/>
        <w:t>Geelong Ethnic Communities Council (VIC)</w:t>
        <w:br/>
        <w:t>110</w:t>
        <w:tab/>
        <w:t>Dr Ian Matthews, (QLD)</w:t>
        <w:br/>
        <w:t>111</w:t>
        <w:tab/>
        <w:t>Mr Stan Mead, (TAS)</w:t>
        <w:br/>
        <w:t>112</w:t>
        <w:tab/>
        <w:t>General Practice Computing Group (ACT)</w:t>
        <w:br/>
        <w:t>113</w:t>
        <w:tab/>
        <w:t>Mental Health Council of Australia (ACT)</w:t>
        <w:br/>
        <w:t>114</w:t>
        <w:tab/>
        <w:t>Dr Thomas Lyons, (QLD)</w:t>
        <w:br/>
        <w:t>115</w:t>
        <w:tab/>
        <w:t>Dr Peter Winterton, (WA)</w:t>
        <w:br/>
        <w:t>116</w:t>
        <w:tab/>
        <w:t>Dr Joe Cordaro, (NSW)</w:t>
        <w:br/>
        <w:t>117</w:t>
        <w:tab/>
        <w:t>The Victorian Government (VIC)</w:t>
      </w:r>
    </w:p>
    <w:p>
      <w:pPr>
        <w:pStyle w:val="Normal"/>
        <w:spacing w:before="0" w:after="120"/>
        <w:ind w:left="720" w:hanging="0"/>
        <w:jc w:val="left"/>
        <w:rPr>
          <w:i/>
          <w:i/>
        </w:rPr>
      </w:pPr>
      <w:r>
        <w:rPr>
          <w:i/>
        </w:rPr>
        <w:t>Tabled at Melbourne Public Hearing 24.7.03</w:t>
      </w:r>
    </w:p>
    <w:p>
      <w:pPr>
        <w:pStyle w:val="Bullet1"/>
        <w:numPr>
          <w:ilvl w:val="0"/>
          <w:numId w:val="2"/>
        </w:numPr>
        <w:jc w:val="left"/>
        <w:rPr/>
      </w:pPr>
      <w:r>
        <w:rPr/>
        <w:t>Opening presentation by the Hon Bronwyn Pike, Minister for Health</w:t>
      </w:r>
    </w:p>
    <w:p>
      <w:pPr>
        <w:pStyle w:val="Normal"/>
        <w:spacing w:before="0" w:after="120"/>
        <w:jc w:val="left"/>
        <w:rPr/>
      </w:pPr>
      <w:r>
        <w:rPr/>
        <w:t>117a</w:t>
        <w:tab/>
        <w:t>The Victorian Government (VIC)</w:t>
        <w:br/>
        <w:t>117b</w:t>
        <w:tab/>
        <w:t>The Victorian Government (VIC)</w:t>
        <w:br/>
        <w:t>118</w:t>
        <w:tab/>
        <w:t>The National Association of Maritime Union of Australia Veterans (NSW)</w:t>
        <w:br/>
        <w:t>119</w:t>
        <w:tab/>
        <w:t>Mr Tomas Nilsson, (TAS)</w:t>
        <w:br/>
        <w:t>120</w:t>
        <w:tab/>
        <w:t>Dr Katriona Herborn, (NSW)</w:t>
        <w:br/>
        <w:t>121</w:t>
        <w:tab/>
        <w:t>Dr Peter Tait, (NT)</w:t>
        <w:br/>
        <w:t>122</w:t>
        <w:tab/>
        <w:t>Dr Dick Merigan, (VIC)</w:t>
        <w:br/>
        <w:t>123</w:t>
        <w:tab/>
        <w:t>Dr Elizabeth Dodd, (NSW)</w:t>
        <w:br/>
        <w:t>124</w:t>
        <w:tab/>
        <w:t>Hobart Women’s Health Centre (TAS)</w:t>
      </w:r>
    </w:p>
    <w:p>
      <w:pPr>
        <w:pStyle w:val="Normal"/>
        <w:spacing w:before="0" w:after="120"/>
        <w:ind w:left="720" w:hanging="0"/>
        <w:jc w:val="left"/>
        <w:rPr>
          <w:i/>
          <w:i/>
        </w:rPr>
      </w:pPr>
      <w:r>
        <w:rPr>
          <w:i/>
        </w:rPr>
        <w:t>Tabled at Hobart Public Hearing 31.7.03</w:t>
      </w:r>
    </w:p>
    <w:p>
      <w:pPr>
        <w:pStyle w:val="Bullet1"/>
        <w:numPr>
          <w:ilvl w:val="0"/>
          <w:numId w:val="2"/>
        </w:numPr>
        <w:jc w:val="left"/>
        <w:rPr/>
      </w:pPr>
      <w:r>
        <w:rPr/>
        <w:t>Opening statement</w:t>
      </w:r>
    </w:p>
    <w:p>
      <w:pPr>
        <w:pStyle w:val="Normal"/>
        <w:spacing w:before="0" w:after="120"/>
        <w:jc w:val="left"/>
        <w:rPr/>
      </w:pPr>
      <w:r>
        <w:rPr/>
        <w:t>125</w:t>
        <w:tab/>
        <w:t>Ms Denise Goodfellow, (Lawungkurr Maralngurra) (NT)</w:t>
        <w:br/>
        <w:t>126</w:t>
        <w:tab/>
        <w:t>Australasian Faculty of Musculoskeletal Medicine (VIC)</w:t>
        <w:br/>
        <w:t>127</w:t>
        <w:tab/>
        <w:t>Professor Ian Harper, (VIC)</w:t>
        <w:br/>
        <w:t>128</w:t>
        <w:tab/>
        <w:t>The Christian Fellowship known as Brethren (NSW)</w:t>
        <w:br/>
        <w:t>129</w:t>
        <w:tab/>
        <w:t>Mr G Goutzimanis, (VIC)</w:t>
        <w:br/>
        <w:t>130</w:t>
        <w:tab/>
        <w:t>North West Melbourne Division of General Practice (VIC)</w:t>
        <w:br/>
        <w:t>131</w:t>
        <w:tab/>
        <w:t>Northern Territory Council of Social Service (NT)</w:t>
        <w:br/>
        <w:t>132</w:t>
        <w:tab/>
        <w:t>Australian Council of Trade Unions (VIC)</w:t>
        <w:br/>
        <w:t>133</w:t>
        <w:tab/>
        <w:t>National Association of People Living with HIV/AIDS (NSW)</w:t>
      </w:r>
    </w:p>
    <w:p>
      <w:pPr>
        <w:pStyle w:val="Normal"/>
        <w:spacing w:before="0" w:after="120"/>
        <w:ind w:left="720" w:hanging="0"/>
        <w:jc w:val="left"/>
        <w:rPr>
          <w:i/>
          <w:i/>
        </w:rPr>
      </w:pPr>
      <w:r>
        <w:rPr>
          <w:i/>
        </w:rPr>
        <w:t>Tabled at Melbourne Public Hearing 27.8.03</w:t>
      </w:r>
    </w:p>
    <w:p>
      <w:pPr>
        <w:pStyle w:val="Bullet1"/>
        <w:numPr>
          <w:ilvl w:val="0"/>
          <w:numId w:val="2"/>
        </w:numPr>
        <w:jc w:val="left"/>
        <w:rPr/>
      </w:pPr>
      <w:r>
        <w:rPr/>
        <w:t>Preamble to submission</w:t>
      </w:r>
    </w:p>
    <w:p>
      <w:pPr>
        <w:pStyle w:val="Normal"/>
        <w:spacing w:before="0" w:after="120"/>
        <w:jc w:val="left"/>
        <w:rPr/>
      </w:pPr>
      <w:r>
        <w:rPr/>
        <w:t>133a</w:t>
        <w:tab/>
        <w:t>National Association of people living with HIV/AIDS (NSW)</w:t>
        <w:br/>
        <w:t>134</w:t>
        <w:tab/>
        <w:t>Australian Federation of AIDS Organisations Inc (NSW)</w:t>
        <w:br/>
        <w:t>135</w:t>
        <w:tab/>
        <w:t>ASU Victorian Authorities &amp; Services Branch (VIC)</w:t>
        <w:br/>
        <w:t>136</w:t>
        <w:tab/>
        <w:t>Optometrists Association Australia (VIC)</w:t>
        <w:br/>
        <w:t>137</w:t>
        <w:tab/>
        <w:t>Rockingham Kwinana Division of General Practice (WA)</w:t>
        <w:br/>
        <w:t>138</w:t>
        <w:tab/>
        <w:t>Department of Health and Ageing (ACT)</w:t>
      </w:r>
    </w:p>
    <w:p>
      <w:pPr>
        <w:pStyle w:val="Normal"/>
        <w:spacing w:before="0" w:after="120"/>
        <w:ind w:left="720" w:hanging="0"/>
        <w:jc w:val="left"/>
        <w:rPr>
          <w:i/>
          <w:i/>
        </w:rPr>
      </w:pPr>
      <w:r>
        <w:rPr>
          <w:i/>
        </w:rPr>
        <w:t>Tabled at Canberra RoundTable Briefing 21.7.03</w:t>
      </w:r>
    </w:p>
    <w:p>
      <w:pPr>
        <w:pStyle w:val="Bullet1"/>
        <w:numPr>
          <w:ilvl w:val="0"/>
          <w:numId w:val="2"/>
        </w:numPr>
        <w:jc w:val="left"/>
        <w:rPr/>
      </w:pPr>
      <w:r>
        <w:rPr/>
        <w:t>The Relative Value Study:  Stage 3 Modelling  -  A Technical Report  May 2001  - by Health and Aged Care</w:t>
      </w:r>
    </w:p>
    <w:p>
      <w:pPr>
        <w:pStyle w:val="Bullet1"/>
        <w:numPr>
          <w:ilvl w:val="0"/>
          <w:numId w:val="2"/>
        </w:numPr>
        <w:jc w:val="left"/>
        <w:rPr/>
      </w:pPr>
      <w:r>
        <w:rPr/>
        <w:t>Printout of presentation slides</w:t>
      </w:r>
    </w:p>
    <w:p>
      <w:pPr>
        <w:pStyle w:val="Bullet1"/>
        <w:numPr>
          <w:ilvl w:val="0"/>
          <w:numId w:val="2"/>
        </w:numPr>
        <w:jc w:val="left"/>
        <w:rPr/>
      </w:pPr>
      <w:r>
        <w:rPr/>
        <w:t xml:space="preserve">Tables:  Obstetrics MBS Rebate and average gap charged; Costs of General Practice; Contribution to total increase in private hospital separations by Major Diagnostic Category, Australia, 1997 – 98 </w:t>
        <w:br/>
        <w:t>to 2000-01.</w:t>
      </w:r>
    </w:p>
    <w:p>
      <w:pPr>
        <w:pStyle w:val="Bullet1"/>
        <w:numPr>
          <w:ilvl w:val="0"/>
          <w:numId w:val="2"/>
        </w:numPr>
        <w:jc w:val="left"/>
        <w:rPr/>
      </w:pPr>
      <w:r>
        <w:rPr/>
        <w:t>Graphs:  GP Income – Australian Government and patients</w:t>
      </w:r>
    </w:p>
    <w:p>
      <w:pPr>
        <w:pStyle w:val="Bullet1"/>
        <w:numPr>
          <w:ilvl w:val="0"/>
          <w:numId w:val="2"/>
        </w:numPr>
        <w:jc w:val="left"/>
        <w:rPr/>
      </w:pPr>
      <w:r>
        <w:rPr/>
        <w:t>Comparison of Standard GP Rebate (Item 23) with GP bulk billing rates; Share of public hospital emergency department services by triage category</w:t>
      </w:r>
    </w:p>
    <w:p>
      <w:pPr>
        <w:pStyle w:val="Bullet1"/>
        <w:numPr>
          <w:ilvl w:val="0"/>
          <w:numId w:val="2"/>
        </w:numPr>
        <w:jc w:val="left"/>
        <w:rPr/>
      </w:pPr>
      <w:r>
        <w:rPr/>
        <w:t>AMWAC Report 2000.2 (August 2000)  The General Practice Workforce in Australia – Supply and Requirements  1999 – 2010</w:t>
      </w:r>
    </w:p>
    <w:p>
      <w:pPr>
        <w:pStyle w:val="Bullet1"/>
        <w:numPr>
          <w:ilvl w:val="0"/>
          <w:numId w:val="2"/>
        </w:numPr>
        <w:jc w:val="left"/>
        <w:rPr/>
      </w:pPr>
      <w:r>
        <w:rPr/>
        <w:t>AIHW – Australian Hospital Statistics 2001-02 and previous issues: Public Hospital Accident and Emergency Occasions of Service by State and Year.</w:t>
      </w:r>
    </w:p>
    <w:p>
      <w:pPr>
        <w:pStyle w:val="Normal"/>
        <w:spacing w:before="0" w:after="0"/>
        <w:jc w:val="left"/>
        <w:rPr/>
      </w:pPr>
      <w:r>
        <w:rPr/>
        <w:t>138a</w:t>
        <w:tab/>
        <w:t>Department of Health and Ageing (ACT)</w:t>
      </w:r>
    </w:p>
    <w:p>
      <w:pPr>
        <w:pStyle w:val="Normal"/>
        <w:spacing w:before="0" w:after="0"/>
        <w:jc w:val="left"/>
        <w:rPr/>
      </w:pPr>
      <w:r>
        <w:rPr/>
        <w:t>138b</w:t>
        <w:tab/>
        <w:t>Department of Health and Ageing (ACT)</w:t>
      </w:r>
    </w:p>
    <w:p>
      <w:pPr>
        <w:pStyle w:val="Normal"/>
        <w:spacing w:before="0" w:after="0"/>
        <w:jc w:val="left"/>
        <w:rPr/>
      </w:pPr>
      <w:r>
        <w:rPr/>
        <w:t>139</w:t>
        <w:tab/>
        <w:t>Tasmanian Organisation of Employment Seekers (TAS)</w:t>
        <w:br/>
        <w:t>140</w:t>
        <w:tab/>
        <w:t>New South Wales Nurses’ Association (NSW)</w:t>
        <w:br/>
        <w:t>141</w:t>
        <w:tab/>
        <w:t>Unions ACT (ACT)</w:t>
        <w:br/>
        <w:t>142</w:t>
        <w:tab/>
        <w:t>Anglicare Tasmania (TAS)</w:t>
        <w:br/>
        <w:t>143</w:t>
        <w:tab/>
        <w:t>Australian Medical Association Queensland (QLD)</w:t>
        <w:br/>
        <w:t>144</w:t>
        <w:tab/>
        <w:t>Australian Women’s Health Network (VIC)</w:t>
        <w:br/>
        <w:t>145</w:t>
        <w:tab/>
        <w:t>Bundaberg &amp; District Women’s Domestic Violence Service Inc (QLD)</w:t>
        <w:br/>
        <w:t>146</w:t>
        <w:tab/>
        <w:t>Queensland Divisions of General Practice (QLD)</w:t>
        <w:br/>
        <w:t>147</w:t>
        <w:tab/>
        <w:t>Tasmanian Government (TAS)</w:t>
        <w:br/>
        <w:t>148</w:t>
        <w:tab/>
        <w:t>Faculty of Medicine – University of Sydney (NSW)</w:t>
        <w:br/>
        <w:t>149</w:t>
        <w:tab/>
        <w:t>Mr Paul Bobb, (ACT)</w:t>
        <w:br/>
        <w:t>150</w:t>
        <w:tab/>
        <w:t>Ms Mary Burchell, (ACT)</w:t>
      </w:r>
    </w:p>
    <w:p>
      <w:pPr>
        <w:pStyle w:val="Normal"/>
        <w:spacing w:before="0" w:after="120"/>
        <w:jc w:val="left"/>
        <w:rPr/>
      </w:pPr>
      <w:r>
        <w:rPr/>
        <w:t>151</w:t>
        <w:tab/>
        <w:t>Mr Joe Pasqualina, (VIC)</w:t>
        <w:br/>
        <w:t>152</w:t>
        <w:tab/>
        <w:t>Union of Australian Women – Newcastle Branch (NSW)</w:t>
        <w:br/>
        <w:t>153</w:t>
        <w:tab/>
        <w:t>Dr Warwick Ruscoe, (NSW)</w:t>
        <w:br/>
        <w:t>154</w:t>
        <w:tab/>
        <w:t>NSW Government (NSW)</w:t>
        <w:br/>
        <w:t>155</w:t>
        <w:tab/>
        <w:t>Mr John Bartlett, (MP) (NSW)</w:t>
        <w:br/>
        <w:t>156</w:t>
        <w:tab/>
        <w:t>The Poverty Coalition – Tas (TAS)</w:t>
        <w:br/>
        <w:t>157</w:t>
        <w:tab/>
        <w:t>Aboriginal Medical Services Alliance NT (NT)</w:t>
        <w:br/>
        <w:t>157a</w:t>
        <w:tab/>
        <w:t>Aboriginal Medical Services Alliance NT  (AMSANT)(NT)</w:t>
        <w:br/>
        <w:t>158</w:t>
        <w:tab/>
        <w:t>Health Consumer’s Network (QLD)</w:t>
      </w:r>
    </w:p>
    <w:p>
      <w:pPr>
        <w:pStyle w:val="Normal"/>
        <w:spacing w:before="0" w:after="120"/>
        <w:ind w:left="720" w:hanging="0"/>
        <w:jc w:val="left"/>
        <w:rPr>
          <w:i/>
          <w:i/>
        </w:rPr>
      </w:pPr>
      <w:r>
        <w:rPr>
          <w:i/>
        </w:rPr>
        <w:t>Tabled at Brisbane Briefing 26.8.03</w:t>
      </w:r>
    </w:p>
    <w:p>
      <w:pPr>
        <w:pStyle w:val="Bullet1"/>
        <w:numPr>
          <w:ilvl w:val="0"/>
          <w:numId w:val="2"/>
        </w:numPr>
        <w:jc w:val="left"/>
        <w:rPr/>
      </w:pPr>
      <w:r>
        <w:rPr/>
        <w:t>Communique and open letter from Australian Health Care Summit, dated     22 August 2003</w:t>
      </w:r>
    </w:p>
    <w:p>
      <w:pPr>
        <w:pStyle w:val="Normal"/>
        <w:spacing w:before="0" w:after="120"/>
        <w:jc w:val="left"/>
        <w:rPr/>
      </w:pPr>
      <w:r>
        <w:rPr/>
        <w:t>159</w:t>
        <w:tab/>
        <w:t>Australian Nursing Federation (ACT)</w:t>
        <w:br/>
        <w:t>160</w:t>
        <w:tab/>
        <w:t>Australian Medical Students’ Association (AMSA) (NSW)</w:t>
        <w:br/>
        <w:t>161</w:t>
        <w:tab/>
        <w:t>South Australian Government (SA)</w:t>
        <w:br/>
        <w:t>162</w:t>
        <w:tab/>
        <w:t>Hunter Urban Division of General Practice (NSW)</w:t>
        <w:br/>
        <w:t>163</w:t>
        <w:tab/>
        <w:t>Dr Ross Kerridge, (NSW)</w:t>
        <w:br/>
        <w:t>163a</w:t>
        <w:tab/>
        <w:t>Dr Ross Kerridge, (NSW)</w:t>
        <w:br/>
        <w:t>164</w:t>
        <w:tab/>
        <w:t>St Vincent de Paul Society National Council (NSW)</w:t>
        <w:br/>
        <w:t>165</w:t>
        <w:tab/>
        <w:t>Dr John Flynn, (QLD)</w:t>
        <w:br/>
        <w:t>166</w:t>
        <w:tab/>
        <w:t>Mr Mark Lipscombe, (VIC)</w:t>
        <w:br/>
        <w:t>167</w:t>
        <w:tab/>
        <w:t>Ms Sherri Stephens-Green, (NSW)</w:t>
        <w:br/>
        <w:t>168</w:t>
        <w:tab/>
        <w:t>Miss Andrea McRae, (NSW)</w:t>
        <w:br/>
        <w:t>169</w:t>
        <w:tab/>
        <w:t>Maternity Coalition Inc (VIC)</w:t>
      </w:r>
    </w:p>
    <w:p>
      <w:pPr>
        <w:pStyle w:val="Normal"/>
        <w:spacing w:before="0" w:after="120"/>
        <w:ind w:left="720" w:hanging="0"/>
        <w:jc w:val="left"/>
        <w:rPr>
          <w:i/>
          <w:i/>
        </w:rPr>
      </w:pPr>
      <w:r>
        <w:rPr>
          <w:i/>
        </w:rPr>
        <w:t>Tabled at Melbourne Briefing 27.8.03</w:t>
      </w:r>
    </w:p>
    <w:p>
      <w:pPr>
        <w:pStyle w:val="Bullet1"/>
        <w:numPr>
          <w:ilvl w:val="0"/>
          <w:numId w:val="2"/>
        </w:numPr>
        <w:jc w:val="left"/>
        <w:rPr/>
      </w:pPr>
      <w:r>
        <w:rPr/>
        <w:t>Medicare savings from maternity services reform</w:t>
      </w:r>
    </w:p>
    <w:p>
      <w:pPr>
        <w:pStyle w:val="Normal"/>
        <w:spacing w:before="0" w:after="120"/>
        <w:jc w:val="left"/>
        <w:rPr/>
      </w:pPr>
      <w:r>
        <w:rPr/>
        <w:t>170</w:t>
        <w:tab/>
        <w:t>Public Interest Advocacy Centre (NSW)</w:t>
        <w:br/>
        <w:t>171</w:t>
        <w:tab/>
        <w:t>ACT Government (ACT)</w:t>
        <w:br/>
        <w:t>172</w:t>
        <w:tab/>
        <w:t>Dr Ken Doust, (NSW)</w:t>
        <w:br/>
        <w:t>173</w:t>
        <w:tab/>
        <w:t>Dr Graham Mayze, (NSW)</w:t>
        <w:br/>
        <w:t>174</w:t>
        <w:tab/>
        <w:t>Mr Claude Phillips, (NSW)</w:t>
        <w:br/>
        <w:t>175</w:t>
        <w:tab/>
        <w:t>National Centre for Social and Economic Modelling (ACT)</w:t>
        <w:br/>
        <w:t>176</w:t>
        <w:tab/>
        <w:t>The Bessie Smyth Foundation (NSW)</w:t>
        <w:br/>
        <w:t>177</w:t>
        <w:tab/>
        <w:t>Western Australian Government (WA)</w:t>
        <w:br/>
        <w:t>177a</w:t>
        <w:tab/>
        <w:t>Western Australian Government (WA)</w:t>
        <w:br/>
        <w:t>178</w:t>
        <w:tab/>
        <w:t>Western Sydney Division of General Practice (NSW)</w:t>
        <w:br/>
        <w:t>179</w:t>
        <w:tab/>
        <w:t xml:space="preserve">Carrington Residents Action Group (NSW) </w:t>
        <w:br/>
        <w:t>180</w:t>
        <w:tab/>
        <w:t>Dr Michael Pietryk, (VIC)</w:t>
        <w:br/>
        <w:t>180a</w:t>
        <w:tab/>
        <w:t>Dr Michael Pietryk, (VIC)</w:t>
        <w:br/>
        <w:t>180b</w:t>
        <w:tab/>
        <w:t>Dr Michael Pietryk, (VIC)</w:t>
        <w:br/>
        <w:t>180c</w:t>
        <w:tab/>
        <w:t>Dr Michael Pietryk, (VIC)</w:t>
        <w:br/>
        <w:t>180d</w:t>
        <w:tab/>
        <w:t>Dr Michael Pietryk, (VIC)</w:t>
        <w:br/>
        <w:t>181</w:t>
        <w:tab/>
        <w:t>Ms Alison Reid, (NSW)</w:t>
        <w:br/>
        <w:t>182</w:t>
        <w:tab/>
        <w:t>Women’s Action Alliance (Aust) Inc (SA)</w:t>
        <w:br/>
        <w:t>183</w:t>
        <w:tab/>
        <w:t>Preston-Reservoir Progress Association (VIC)</w:t>
        <w:br/>
        <w:t>184</w:t>
        <w:tab/>
        <w:t>Australian Dental Association (NSW)</w:t>
        <w:br/>
        <w:t>185</w:t>
        <w:tab/>
        <w:t>Mr John Randles, (WA)</w:t>
        <w:br/>
        <w:t>186</w:t>
        <w:tab/>
        <w:t>Mr Eric Manning, (NSW)</w:t>
        <w:br/>
        <w:t>187</w:t>
        <w:tab/>
        <w:t>Mr Michael Halley, (VIC)</w:t>
        <w:br/>
        <w:t>187a</w:t>
        <w:tab/>
        <w:t>Mr Michael Halley, (VIC)</w:t>
        <w:br/>
        <w:t>188</w:t>
        <w:tab/>
        <w:t>Union of Australian Women (South Australian Branch) (SA)</w:t>
        <w:br/>
        <w:t>189</w:t>
        <w:tab/>
        <w:t>Australian College of Midwives Incorporated (ACT)</w:t>
        <w:br/>
        <w:t>190</w:t>
        <w:tab/>
        <w:t>Dr Pat Cranley, (WA)</w:t>
        <w:br/>
        <w:t>191</w:t>
        <w:tab/>
        <w:t>Ms Karen Struthers, MP (QLD)</w:t>
        <w:br/>
        <w:t>192</w:t>
        <w:tab/>
        <w:t>Mackay Division of General Practice Ltd (QLD)</w:t>
        <w:br/>
        <w:t>193</w:t>
        <w:tab/>
        <w:t>Ms Samantha Bobb, (ACT)</w:t>
        <w:br/>
        <w:t>194</w:t>
        <w:tab/>
        <w:t>Mr Samuel Bobbin, (VIC)</w:t>
        <w:br/>
        <w:t>195</w:t>
        <w:tab/>
        <w:t>Dr J H Grey, (VIC)</w:t>
        <w:br/>
        <w:t>196</w:t>
        <w:tab/>
        <w:t>Dr John Davis, (TAS)</w:t>
        <w:br/>
        <w:t>197</w:t>
        <w:tab/>
        <w:t>Australasian Integrative Medicine Association (VIC)</w:t>
        <w:br/>
        <w:t>198</w:t>
        <w:tab/>
        <w:t>Mr Norm Nanos, (VIC)</w:t>
        <w:br/>
        <w:t>199</w:t>
        <w:tab/>
        <w:t>Ararat Medical Centre Pty Ltd (VIC)</w:t>
        <w:br/>
        <w:t>200</w:t>
        <w:tab/>
        <w:t>Australian Midwives Act Lobby Group (SA)</w:t>
        <w:br/>
        <w:t>201</w:t>
        <w:tab/>
        <w:t>Ms Sharryn Jackson, MP (WA)</w:t>
        <w:br/>
        <w:t>202</w:t>
        <w:tab/>
        <w:t>Mr Desmond Hughes, (NSW)</w:t>
        <w:br/>
        <w:t>203</w:t>
        <w:tab/>
        <w:t>Hunter Area Health Service (NSW)</w:t>
        <w:br/>
        <w:t>203a</w:t>
        <w:tab/>
        <w:t>Hunter Area Health Service (NSW)</w:t>
        <w:br/>
        <w:t>204</w:t>
        <w:tab/>
        <w:t>Dr Catherine Regan, (NSW)</w:t>
        <w:br/>
        <w:t>205</w:t>
        <w:tab/>
        <w:t>University of Notre-Dame – School of Medicine (WA)</w:t>
        <w:br/>
        <w:t>206</w:t>
        <w:tab/>
        <w:t>Humanist Society of Victoria Inc. (VIC)</w:t>
        <w:br/>
        <w:t>207</w:t>
        <w:tab/>
        <w:t>Australian Medical Students’ Association (AMSA) (SA)</w:t>
        <w:br/>
        <w:t>208</w:t>
        <w:tab/>
        <w:t>Associate Professor Lesleyanne Hawthorne, (VIC)</w:t>
        <w:br/>
        <w:t>209</w:t>
        <w:tab/>
        <w:t>Dr Gawie Roux, (QLD)</w:t>
        <w:br/>
        <w:t>210</w:t>
        <w:tab/>
        <w:t>Mr John Sadnis, (SA)</w:t>
        <w:br/>
        <w:t>211</w:t>
        <w:tab/>
        <w:t>Western Australian Medical Students’ Society (WAMSS) (WA)</w:t>
        <w:br/>
        <w:t>212</w:t>
        <w:tab/>
        <w:t>The Australian Research Centre for Population Oral Health (SA)</w:t>
        <w:br/>
        <w:t>213</w:t>
        <w:tab/>
        <w:t>Oral Health Special Interest Group (SA)</w:t>
        <w:br/>
        <w:t>214</w:t>
        <w:tab/>
        <w:t>Nowra/Bomaderry Branch, ALP (NSW)</w:t>
        <w:br/>
        <w:t>215</w:t>
        <w:tab/>
        <w:t>Dr Umberto Boffa, (VIC)</w:t>
        <w:br/>
        <w:t>216</w:t>
        <w:tab/>
        <w:t>Australian Liquor, Hospitality And Miscellaneous Workers’ Union (WA)</w:t>
        <w:br/>
        <w:t>217</w:t>
        <w:tab/>
        <w:t>Wide Bay Division of General Practice Assoc Inc. (QLD)</w:t>
        <w:br/>
        <w:t>218</w:t>
        <w:tab/>
        <w:t>Dr D M Parker, (QLD)</w:t>
        <w:br/>
        <w:t>219</w:t>
        <w:tab/>
        <w:t>Mr Ross Temple, (NSW)</w:t>
        <w:br/>
        <w:t>220</w:t>
        <w:tab/>
        <w:t>Jon and Gillian Kaub, (WA)</w:t>
        <w:br/>
        <w:t>221</w:t>
        <w:tab/>
        <w:t>Nimbin Needs Doctors Rural Action Group (NSW)</w:t>
        <w:br/>
        <w:t>222</w:t>
        <w:tab/>
        <w:t>Albion, Ned (VIC)</w:t>
        <w:br/>
        <w:t>223</w:t>
        <w:tab/>
        <w:t>The National Advisory Committee on Oral Health (SA)</w:t>
        <w:br/>
        <w:t>224</w:t>
        <w:tab/>
        <w:t>Hornsby Ku-ring-gai Ryde Division of General Practice Ltd (NSW)</w:t>
        <w:br/>
        <w:t>225</w:t>
        <w:tab/>
        <w:t>Bothal, Ms Judy (VIC)</w:t>
      </w:r>
    </w:p>
    <w:p>
      <w:pPr>
        <w:pStyle w:val="Normal"/>
        <w:spacing w:before="0" w:after="120"/>
        <w:jc w:val="left"/>
        <w:rPr/>
      </w:pPr>
      <w:r>
        <w:rPr/>
      </w:r>
    </w:p>
    <w:p>
      <w:pPr>
        <w:pStyle w:val="Normal"/>
        <w:rPr/>
      </w:pPr>
      <w:r>
        <w:rPr/>
      </w:r>
    </w:p>
    <w:p>
      <w:pPr>
        <w:pStyle w:val="Normal"/>
        <w:rPr/>
      </w:pPr>
      <w:r>
        <w:rPr/>
      </w:r>
    </w:p>
    <w:p>
      <w:pPr>
        <w:pStyle w:val="Heading5"/>
        <w:rPr/>
      </w:pPr>
      <w:r>
        <w:rPr/>
        <w:t>Additional information</w:t>
      </w:r>
    </w:p>
    <w:p>
      <w:pPr>
        <w:pStyle w:val="Normal"/>
        <w:rPr/>
      </w:pPr>
      <w:r>
        <w:rPr/>
        <w:t>Provided by Australian Consumers’ Association (Sub 72) on 15 September, 2003</w:t>
      </w:r>
    </w:p>
    <w:p>
      <w:pPr>
        <w:pStyle w:val="Bullet1"/>
        <w:numPr>
          <w:ilvl w:val="0"/>
          <w:numId w:val="2"/>
        </w:numPr>
        <w:rPr/>
      </w:pPr>
      <w:r>
        <w:rPr/>
        <w:t>The Australian Consumers’ Association is an independent advocacy and information organisation.  It promotes consumer rights through its publications, including Choice magazine, and through policy advocacy.  Specialist policy officers are employed in the areas of health, financial services, communications and IT, and food.  The ACA is not funded by industry or government, and is a not-for-profit company limited by guarantee.</w:t>
      </w:r>
    </w:p>
    <w:p>
      <w:pPr>
        <w:pStyle w:val="Bullet1"/>
        <w:numPr>
          <w:ilvl w:val="0"/>
          <w:numId w:val="0"/>
        </w:numPr>
        <w:ind w:left="720" w:hanging="0"/>
        <w:rPr/>
      </w:pPr>
      <w:r>
        <w:rPr/>
      </w:r>
    </w:p>
    <w:p>
      <w:pPr>
        <w:pStyle w:val="Normal"/>
        <w:rPr/>
      </w:pPr>
      <w:r>
        <w:rPr/>
        <w:t>Provided by Mrs Barbara Plant a representative of the Wide Bay Division of General Practice, after the public hearing in Bundaberg, Monday 25 August, 2003, referring the Hansard transcript of the Bundaberg Medicare hearing.</w:t>
      </w:r>
    </w:p>
    <w:p>
      <w:pPr>
        <w:pStyle w:val="Bullet1"/>
        <w:numPr>
          <w:ilvl w:val="0"/>
          <w:numId w:val="2"/>
        </w:numPr>
        <w:rPr/>
      </w:pPr>
      <w:r>
        <w:rPr/>
        <w:t>‘</w:t>
      </w:r>
      <w:r>
        <w:rPr/>
        <w:t xml:space="preserve">There was one question that you asked on page 66 regarding the charge for After Hours consultations.  I responded to Dr Rudd with “The rebate is $20 or $22” and I was actually referring to the “out of pocket” expense that generally exists for After Hours Consultations.  </w:t>
      </w:r>
    </w:p>
    <w:p>
      <w:pPr>
        <w:pStyle w:val="Bullet1"/>
        <w:numPr>
          <w:ilvl w:val="0"/>
          <w:numId w:val="2"/>
        </w:numPr>
        <w:rPr/>
      </w:pPr>
      <w:r>
        <w:rPr/>
        <w:t>Senator Knowles clarified this a little further on, but I am concerned that my statement does not provide accurate information.</w:t>
      </w:r>
    </w:p>
    <w:p>
      <w:pPr>
        <w:pStyle w:val="Bullet1"/>
        <w:numPr>
          <w:ilvl w:val="0"/>
          <w:numId w:val="2"/>
        </w:numPr>
        <w:rPr/>
      </w:pPr>
      <w:r>
        <w:rPr/>
        <w:t xml:space="preserve">Also, on page 67, Senator Stephens asked about the situation with domestic violence patients having access to a GP after hours.  In my reply, I stated that I believed it would be appropriate for this responsibility be taken on by the hospital. It is not clear that I am only referring to after hour’s incidents. During the day we have a system at the surgery for handling these patients so that they are managed discretely and can be seen by a bulk billing GP as an urgent appointment. </w:t>
      </w:r>
    </w:p>
    <w:p>
      <w:pPr>
        <w:pStyle w:val="Bullet1"/>
        <w:numPr>
          <w:ilvl w:val="0"/>
          <w:numId w:val="2"/>
        </w:numPr>
        <w:rPr/>
      </w:pPr>
      <w:r>
        <w:rPr/>
        <w:t>When I was referring to the need for the Base (Public) Hospital to take responsibility for victims of domestic violence, it was in the after hours situation when it is not suitable or safe for a GP to attend at patient. It concerned me that my reply could be interpreted as all hours.’</w:t>
      </w:r>
    </w:p>
    <w:p>
      <w:pPr>
        <w:pStyle w:val="Heading5"/>
        <w:rPr/>
      </w:pPr>
      <w:r>
        <w:rPr/>
        <w:t>Commissioned Report</w:t>
      </w:r>
    </w:p>
    <w:p>
      <w:pPr>
        <w:pStyle w:val="Normal"/>
        <w:rPr/>
      </w:pPr>
      <w:r>
        <w:rPr/>
        <w:t xml:space="preserve">As noted in Chapter 1, the Committee commissioned the Australian Institute for Primary Care (AIPC) at LaTrobe University, headed by Professor Hal Swerissen, to conduct research into what, if any, inflationary effects on health care costs for consumers are likely to emerge from the </w:t>
      </w:r>
      <w:r>
        <w:rPr>
          <w:bCs/>
        </w:rPr>
        <w:t xml:space="preserve">Government's ‘A Fairer Medicare’ package as well as the Opposition proposal. </w:t>
      </w:r>
      <w:r>
        <w:rPr/>
        <w:t>The AIPC report is included as Attachment 1.</w:t>
      </w:r>
    </w:p>
    <w:p>
      <w:pPr>
        <w:pStyle w:val="Normal"/>
        <w:spacing w:before="0" w:after="120"/>
        <w:rPr>
          <w:b/>
          <w:b/>
          <w:sz w:val="24"/>
          <w:szCs w:val="24"/>
        </w:rPr>
      </w:pPr>
      <w:r>
        <w:rPr>
          <w:b/>
          <w:sz w:val="36"/>
          <w:szCs w:val="36"/>
        </w:rPr>
        <w:t>Campaign Mail and Petitions</w:t>
      </w:r>
    </w:p>
    <w:p>
      <w:pPr>
        <w:pStyle w:val="Normal"/>
        <w:rPr>
          <w:b/>
          <w:b/>
          <w:sz w:val="24"/>
          <w:szCs w:val="24"/>
        </w:rPr>
      </w:pPr>
      <w:r>
        <w:rPr>
          <w:b/>
          <w:sz w:val="32"/>
          <w:szCs w:val="32"/>
        </w:rPr>
        <w:t>Petitions</w:t>
      </w:r>
    </w:p>
    <w:p>
      <w:pPr>
        <w:pStyle w:val="Normal"/>
        <w:rPr/>
      </w:pPr>
      <w:r>
        <w:rPr/>
        <w:t>In the course of the inquiry, several petitions relating to Medicare were tabled in Parliament, and which were drawn to the attention of Committee Senators. The text of these is reproduced below.</w:t>
      </w:r>
    </w:p>
    <w:p>
      <w:pPr>
        <w:pStyle w:val="Normal"/>
        <w:rPr/>
      </w:pPr>
      <w:r>
        <w:rPr/>
        <w:t>The first, addressed to the Prime Minister, The Hon. John Howard MP, states:</w:t>
      </w:r>
    </w:p>
    <w:p>
      <w:pPr>
        <w:pStyle w:val="Quote"/>
        <w:rPr/>
      </w:pPr>
      <w:r>
        <w:rPr/>
        <w:t>To the Honourable Speaker and Members of the House of Representatives assembled in Parliament. The petition of certain citizens of Australia draws to the attention of the House: We the undersigned object to the Federal Government’s proposed changes to Medicare that will:</w:t>
      </w:r>
    </w:p>
    <w:p>
      <w:pPr>
        <w:pStyle w:val="Quote"/>
        <w:numPr>
          <w:ilvl w:val="0"/>
          <w:numId w:val="4"/>
        </w:numPr>
        <w:rPr/>
      </w:pPr>
      <w:r>
        <w:rPr/>
        <w:t>Deny bulk-billing for around 4.3 million people in NSW;</w:t>
      </w:r>
    </w:p>
    <w:p>
      <w:pPr>
        <w:pStyle w:val="Quote"/>
        <w:numPr>
          <w:ilvl w:val="0"/>
          <w:numId w:val="4"/>
        </w:numPr>
        <w:rPr/>
      </w:pPr>
      <w:r>
        <w:rPr/>
        <w:t xml:space="preserve">Increase the cost of basic health care for middle Australia; </w:t>
      </w:r>
    </w:p>
    <w:p>
      <w:pPr>
        <w:pStyle w:val="Quote"/>
        <w:numPr>
          <w:ilvl w:val="0"/>
          <w:numId w:val="4"/>
        </w:numPr>
        <w:rPr/>
      </w:pPr>
      <w:r>
        <w:rPr/>
        <w:t>Place further pressure on our public hospital system;</w:t>
      </w:r>
    </w:p>
    <w:p>
      <w:pPr>
        <w:pStyle w:val="Quote"/>
        <w:rPr/>
      </w:pPr>
      <w:r>
        <w:rPr/>
        <w:t>Medical treatment and the safeguarding of our children’s health should be a right not an expense.</w:t>
      </w:r>
    </w:p>
    <w:p>
      <w:pPr>
        <w:pStyle w:val="Quote"/>
        <w:rPr/>
      </w:pPr>
      <w:r>
        <w:rPr/>
        <w:t>We therefore pray that the House reverses their decision and considers the Carr Government plan to save bulk-billing and protect Medicare.</w:t>
      </w:r>
    </w:p>
    <w:p>
      <w:pPr>
        <w:pStyle w:val="Normal"/>
        <w:rPr/>
      </w:pPr>
      <w:r>
        <w:rPr/>
        <w:t>The second states:</w:t>
      </w:r>
    </w:p>
    <w:p>
      <w:pPr>
        <w:pStyle w:val="Quote"/>
        <w:rPr/>
      </w:pPr>
      <w:r>
        <w:rPr/>
        <w:t>To the Australian Senate:</w:t>
      </w:r>
    </w:p>
    <w:p>
      <w:pPr>
        <w:pStyle w:val="Quote"/>
        <w:rPr/>
      </w:pPr>
      <w:r>
        <w:rPr/>
        <w:t>We the undersigned call upon the Senate to oppose the Government’s Medicare package because it is likely to reduce access to bulk billed services and increase out-of-pocket expenses for many people.</w:t>
      </w:r>
    </w:p>
    <w:p>
      <w:pPr>
        <w:pStyle w:val="Quote"/>
        <w:rPr/>
      </w:pPr>
      <w:r>
        <w:rPr/>
        <w:t>We further call on the Senate to take steps to abolish the Private Health Insurance Rebate and direct the savings to public health services, including Medicare, as advocated by the Australian Greens.</w:t>
      </w:r>
    </w:p>
    <w:p>
      <w:pPr>
        <w:pStyle w:val="Quote"/>
        <w:spacing w:before="0" w:after="240"/>
        <w:rPr/>
      </w:pPr>
      <w:r>
        <w:rPr/>
        <w:t>All Australians should be guaranteed timely access to quality public healthcare on the basis of need and not ability to pay. This objective is best achieved through strengthening and extending Medicare, including covering more dental and mental health services.</w:t>
      </w:r>
    </w:p>
    <w:sectPr>
      <w:headerReference w:type="even" r:id="rId2"/>
      <w:headerReference w:type="default" r:id="rId3"/>
      <w:headerReference w:type="first" r:id="rId4"/>
      <w:type w:val="nextPage"/>
      <w:pgSz w:w="11906" w:h="16838"/>
      <w:pgMar w:left="1440" w:right="1440" w:gutter="0" w:header="1134" w:top="1440" w:footer="0" w:bottom="1202"/>
      <w:pgNumType w:start="2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287"/>
        </w:tabs>
        <w:ind w:left="128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spacing w:before="0" w:after="180"/>
      <w:outlineLvl w:val="3"/>
    </w:pPr>
    <w:rPr>
      <w:b/>
      <w:i/>
      <w:sz w:val="32"/>
    </w:rPr>
  </w:style>
  <w:style w:type="paragraph" w:styleId="Heading5">
    <w:name w:val="Heading 5"/>
    <w:basedOn w:val="Normal"/>
    <w:next w:val="Normal"/>
    <w:qFormat/>
    <w:pPr>
      <w:keepNext w:val="true"/>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rFonts w:ascii="Stencil" w:hAnsi="Stencil" w:cs="Stencil"/>
      <w:b/>
      <w:i w:val="false"/>
      <w:sz w:val="4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3">
    <w:name w:val="WW8Num15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ind w:left="1702" w:hanging="851"/>
    </w:pPr>
    <w:rPr>
      <w:lang w:val="en-US"/>
    </w:rPr>
  </w:style>
  <w:style w:type="paragraph" w:styleId="Level3">
    <w:name w:val="Level3"/>
    <w:basedOn w:val="Normal"/>
    <w:qFormat/>
    <w:pPr>
      <w:numPr>
        <w:ilvl w:val="0"/>
        <w:numId w:val="3"/>
      </w:numPr>
      <w:ind w:left="2552" w:hanging="851"/>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5"/>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7:00Z</dcterms:created>
  <dc:creator/>
  <dc:description/>
  <dc:language>en-US</dc:language>
  <cp:lastModifiedBy/>
  <cp:lastPrinted>2003-10-27T13:30:00Z</cp:lastPrinted>
  <dcterms:modified xsi:type="dcterms:W3CDTF">2004-06-23T05:07: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