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To:</w:t>
        <w:tab/>
        <w:t xml:space="preserve"> The Honourable Australian Senate Member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rom:</w:t>
        <w:tab/>
        <w:t xml:space="preserve"> Iraqis detained in Lombrum detention centr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Manus Island (PNG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ar Sir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eace upon you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are the Iraqis who fled from the oppression of the dictatorial regime i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raq seeking peaceful land in Australia. On behalf of all asylum seeker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ere we would like to say thankyou to your efforts to give us a chance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xplain the full details about our boat sank in Australian water and clarif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ur innocence from the accusation of throwing our children overboard. Aft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you found we are innocent by the Australian court besides trying to give yo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full view about the camp situation from all aspects. Your attention is </w:t>
      </w:r>
    </w:p>
    <w:p>
      <w:pPr>
        <w:pStyle w:val="Normal"/>
        <w:rPr>
          <w:lang w:eastAsia="en-US"/>
        </w:rPr>
      </w:pPr>
      <w:r>
        <w:rPr>
          <w:lang w:eastAsia="en-US"/>
        </w:rPr>
        <w:t>proving to us you respecting to human rights, freedom and democrac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n the 7th October 2001 at approximately 3.30-4.00 am the Australian frigat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delaide (01) fired warning shots to try and scare us and to force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aptain to stop the boat. They called to us in English and Arabic demand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s to stop the boat so they could give us supplies that we needed.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rigate intercepted our course so that the Indonesian captain reduced speed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le marines in 4 rubber boats took advantage of the low speed and entere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ur boat. Some headed for the bridge and engine room while other sprea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aking full control over all passengers by driving them into two groups. M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 the front, women and children in the aft, so no one could enter eith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bridge or the engine. They took control of all the gates leading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very section of the boat. All the marines were in their full military </w:t>
      </w:r>
    </w:p>
    <w:p>
      <w:pPr>
        <w:pStyle w:val="Normal"/>
        <w:rPr>
          <w:lang w:eastAsia="en-US"/>
        </w:rPr>
      </w:pPr>
      <w:r>
        <w:rPr>
          <w:lang w:eastAsia="en-US"/>
        </w:rPr>
        <w:t>equipment with weapons and electric sticks et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re was a navigator officer and the wheelman that forcibly took over fr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Indonesian crew and changed course to the opposite direction, then al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passengers knew that they were lying to us about providing supplies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le their main purpose was changing our course towards Indonesia. Ou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eople crowded and made many objections by shouting at them, crying, ev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gging by the women and children, but they ignored all that and asked for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ackup force who came at once and they were onboard too, the frigate was </w:t>
      </w:r>
    </w:p>
    <w:p>
      <w:pPr>
        <w:pStyle w:val="Normal"/>
        <w:rPr>
          <w:lang w:eastAsia="en-US"/>
        </w:rPr>
      </w:pPr>
      <w:r>
        <w:rPr>
          <w:lang w:eastAsia="en-US"/>
        </w:rPr>
        <w:t>still escort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y using the maximum speed can get from the engine they pushed the spee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evers heading toward Indonesia, causing a heavy unnatural smoke getting ou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rom the engine to the women’s section, bridge and outside the accommodation </w:t>
      </w:r>
    </w:p>
    <w:p>
      <w:pPr>
        <w:pStyle w:val="Normal"/>
        <w:rPr>
          <w:lang w:eastAsia="en-US"/>
        </w:rPr>
      </w:pPr>
      <w:r>
        <w:rPr>
          <w:lang w:eastAsia="en-US"/>
        </w:rPr>
        <w:t>causing asphyxia for the passengers, especially the women and childr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boat kept on moving and after sometime the engines sound start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plutter until it went out completely. We couldn’t hear the engines anymore </w:t>
      </w:r>
    </w:p>
    <w:p>
      <w:pPr>
        <w:pStyle w:val="Normal"/>
        <w:rPr>
          <w:lang w:eastAsia="en-US"/>
        </w:rPr>
      </w:pPr>
      <w:r>
        <w:rPr>
          <w:lang w:eastAsia="en-US"/>
        </w:rPr>
        <w:t>and there was no more smok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t was then that the Australian marines moved out the boat in a rushing wa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 if they were escaping and we were left by ourselves about 10 to 11 am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7th October. After that the Indonesian crew told us they think we are i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ternational waters and the engine was broken, water pump and rudder too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Australian navigator left us a small compass besides it drawing an arrow </w:t>
      </w:r>
    </w:p>
    <w:p>
      <w:pPr>
        <w:pStyle w:val="Normal"/>
        <w:rPr>
          <w:lang w:eastAsia="en-US"/>
        </w:rPr>
      </w:pPr>
      <w:r>
        <w:rPr>
          <w:lang w:eastAsia="en-US"/>
        </w:rPr>
        <w:t>that leads to the direction of Indones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l the passengers were shocked when remembering the claims of the Navy wh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rstly offered to help and provide our needs such as food and water and now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y had deserted us, left alone in the middle of nowhere and the wide ocea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 front of us, with the terrible condition of the engine and water leak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rough the boat, because the pumps connected to the main engine were </w:t>
      </w:r>
    </w:p>
    <w:p>
      <w:pPr>
        <w:pStyle w:val="Normal"/>
        <w:rPr>
          <w:lang w:eastAsia="en-US"/>
        </w:rPr>
      </w:pPr>
      <w:r>
        <w:rPr>
          <w:lang w:eastAsia="en-US"/>
        </w:rPr>
        <w:t>stopped and no more fuel left to operate the portable emergency pum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cause of the desperate situation all the passengers started to evacuat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seawater inside the boat using different kinds of available pails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jugs. After that we raised a white sheet over the mast asking for aid us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life-jacket whistles and the voices of the women and children calling </w:t>
      </w:r>
    </w:p>
    <w:p>
      <w:pPr>
        <w:pStyle w:val="Normal"/>
        <w:rPr>
          <w:lang w:eastAsia="en-US"/>
        </w:rPr>
      </w:pPr>
      <w:r>
        <w:rPr>
          <w:lang w:eastAsia="en-US"/>
        </w:rPr>
        <w:t>the frigate which was watching us from a dista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boat came from the warship with marines, one of them speaking Arabic, 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ked why we’re not moving. We answered that the engines is not working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re’s more water leaking inside and the health condition is very bad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at’s why we’re asking for SOS. The boat went back to the frigate and aft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ometime they came again bringing two mechanics with them to check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ngine. They went inside the engine room, staying there for about two hour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ying to fix it but didn’t manage. When they were sure of our claims, the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nt back to the frigate about 6-7 pm to report the situation. It was th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at the frigate herself came to us and started towing us to Australian </w:t>
      </w:r>
    </w:p>
    <w:p>
      <w:pPr>
        <w:pStyle w:val="Normal"/>
        <w:rPr>
          <w:lang w:eastAsia="en-US"/>
        </w:rPr>
      </w:pPr>
      <w:r>
        <w:rPr>
          <w:lang w:eastAsia="en-US"/>
        </w:rPr>
        <w:t>regional waters in a very rough se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towing, rough sea and high winds affected the boat’s keel and mainfram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could all hear the sound of breaking woods. As a result, the seawat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side the boat got higher. Together with 3 of the marines we started </w:t>
      </w:r>
    </w:p>
    <w:p>
      <w:pPr>
        <w:pStyle w:val="Normal"/>
        <w:rPr>
          <w:lang w:eastAsia="en-US"/>
        </w:rPr>
      </w:pPr>
      <w:r>
        <w:rPr>
          <w:lang w:eastAsia="en-US"/>
        </w:rPr>
        <w:t>evacuating water manually, using pails and jugs and whatever is availab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towing procedure continued for 24 hours, meanwhile the Navy provided u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ith technical and medical aid. Medically they sent two doctors who checke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women, children and men. They gave us medicine especially for sea </w:t>
      </w:r>
    </w:p>
    <w:p>
      <w:pPr>
        <w:pStyle w:val="Normal"/>
        <w:rPr>
          <w:lang w:eastAsia="en-US"/>
        </w:rPr>
      </w:pPr>
      <w:r>
        <w:rPr>
          <w:lang w:eastAsia="en-US"/>
        </w:rPr>
        <w:t>sicknes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navy brought a portable pump that works on diesel to vacant the wat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ut it didn’t work. Manual pumps were also tried but these were broken too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y sent the pump back to the frigate for repairs and brought it back again </w:t>
      </w:r>
    </w:p>
    <w:p>
      <w:pPr>
        <w:pStyle w:val="Normal"/>
        <w:rPr>
          <w:lang w:eastAsia="en-US"/>
        </w:rPr>
      </w:pPr>
      <w:r>
        <w:rPr>
          <w:lang w:eastAsia="en-US"/>
        </w:rPr>
        <w:t>with benzine for our own but unfortunately it didn’t work als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uring this time the seawater was increasing inside the boat and it was ver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rd to control it by the technical staff in spite of our request for aid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technical situation of the boat was reported to the frigate’s captain by </w:t>
      </w:r>
    </w:p>
    <w:p>
      <w:pPr>
        <w:pStyle w:val="Normal"/>
        <w:rPr>
          <w:lang w:eastAsia="en-US"/>
        </w:rPr>
      </w:pPr>
      <w:r>
        <w:rPr>
          <w:lang w:eastAsia="en-US"/>
        </w:rPr>
        <w:t>officers on boar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en the level of water inside the boat was about one metre and the drown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as going on increasingly in such terrible excess, all the passengers wer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sperate and all been calling for help, especially the kids – from the crew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f the warship which were on board with us. In that moment of horror some of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s repeated attempts to lift our kids to gain their sympathy to show then w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ve kids and women on the boat. We appealed to the Australian Navy offic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king him to help the women and children to abandon the sinking boat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ve them transferred to the warship before things got worse. He listened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m and called for the commander in his turn had called the Australian </w:t>
      </w:r>
    </w:p>
    <w:p>
      <w:pPr>
        <w:pStyle w:val="Normal"/>
        <w:rPr>
          <w:lang w:eastAsia="en-US"/>
        </w:rPr>
      </w:pPr>
      <w:r>
        <w:rPr>
          <w:lang w:eastAsia="en-US"/>
        </w:rPr>
        <w:t>Government and they are both waiting for an answ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situation on our boat was getting very dangerous, water level increase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side the boat, all of us was facing death by the continuous sinking a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omen and children started to cry and prayed to God asking for mercy. Thi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tuation             been told to the Australian Government by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mmander of the warship time by time. The only answer we’ve heard from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fficer on board our boat was that they were reporting directly to the Prim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inister’s Office and the order must come from them so they can help yo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bandon your boat – that answer kept the same until the boat was sink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n we had the answer which was – we will make the rescue when your boat i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mpletely submerged and you all must go in the water with the kids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omen. Then and only then, our orders will give us the permission for </w:t>
      </w:r>
    </w:p>
    <w:p>
      <w:pPr>
        <w:pStyle w:val="Normal"/>
        <w:rPr>
          <w:lang w:eastAsia="en-US"/>
        </w:rPr>
      </w:pPr>
      <w:r>
        <w:rPr>
          <w:lang w:eastAsia="en-US"/>
        </w:rPr>
        <w:t>helping you from drown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lst all this was happening we wrote a letter to the president of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nited Nations, Mr Kofi Annan, declaring our tragic situation and asking fo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 urgent rescue. An officer onboard said that it had been sent to him, but </w:t>
      </w:r>
    </w:p>
    <w:p>
      <w:pPr>
        <w:pStyle w:val="Normal"/>
        <w:rPr>
          <w:lang w:eastAsia="en-US"/>
        </w:rPr>
      </w:pPr>
      <w:r>
        <w:rPr>
          <w:lang w:eastAsia="en-US"/>
        </w:rPr>
        <w:t>still there was no answer, no reac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water level inside the boat reached 130cm, so they sent us a hose fr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main pump inside the frigate for taking water out but this didn’t </w:t>
      </w:r>
    </w:p>
    <w:p>
      <w:pPr>
        <w:pStyle w:val="Normal"/>
        <w:rPr>
          <w:lang w:eastAsia="en-US"/>
        </w:rPr>
      </w:pPr>
      <w:r>
        <w:rPr>
          <w:lang w:eastAsia="en-US"/>
        </w:rPr>
        <w:t>succeed and things were getting wors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officer onboard said that they were still waiting for an answer and tol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s not to worry for they were going to rescue us if the boat sank and we </w:t>
      </w:r>
    </w:p>
    <w:p>
      <w:pPr>
        <w:pStyle w:val="Normal"/>
        <w:rPr>
          <w:lang w:eastAsia="en-US"/>
        </w:rPr>
      </w:pPr>
      <w:r>
        <w:rPr>
          <w:lang w:eastAsia="en-US"/>
        </w:rPr>
        <w:t>were actually in the wat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ings were getting very bad so they brought us some life-jackets althoug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have our own from the first moment we were onboard – some had lost them </w:t>
      </w:r>
    </w:p>
    <w:p>
      <w:pPr>
        <w:pStyle w:val="Normal"/>
        <w:rPr>
          <w:lang w:eastAsia="en-US"/>
        </w:rPr>
      </w:pPr>
      <w:r>
        <w:rPr>
          <w:lang w:eastAsia="en-US"/>
        </w:rPr>
        <w:t>so they took the new jacke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fter a while events were happening rapidly, the boat went down and we wer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opped into the ocean with all our possessions which included money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jewellery, personal belongings, documents, etc. Whilst many of our persona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longings were simple things, they mean a lot cause they were the mos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ecious we were able to bring. All these were possible to be saved if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cision to abandon ship was taken earlier. With the help from the Navy </w:t>
      </w:r>
    </w:p>
    <w:p>
      <w:pPr>
        <w:pStyle w:val="Normal"/>
        <w:rPr>
          <w:lang w:eastAsia="en-US"/>
        </w:rPr>
      </w:pPr>
      <w:r>
        <w:rPr>
          <w:lang w:eastAsia="en-US"/>
        </w:rPr>
        <w:t>nothing would have been los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Navy picked us (children, women, the elderly and men) from the wate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y were very capable in doing the rescue and we like to take thi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portunity to thank them for helping us, especially the Australian gir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ch was the doctor who jumped from the frigate deck to the ocean without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fe jacket, just to save a child with her mother before going underneat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ship. Also there was a brave sailor who jumped in with a life-jacket 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exploded from the sudden shock, but he kept on saving passenger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l these events shows how brave were the navy, how impressed they were b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ur desperate position, their kindness and their deep respect for human </w:t>
      </w:r>
    </w:p>
    <w:p>
      <w:pPr>
        <w:pStyle w:val="Normal"/>
        <w:rPr>
          <w:lang w:eastAsia="en-US"/>
        </w:rPr>
      </w:pPr>
      <w:r>
        <w:rPr>
          <w:lang w:eastAsia="en-US"/>
        </w:rPr>
        <w:t>rights and lif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ne of our women was deeply hurt in her back by the rope used to lift her </w:t>
      </w:r>
    </w:p>
    <w:p>
      <w:pPr>
        <w:pStyle w:val="Normal"/>
        <w:rPr>
          <w:lang w:eastAsia="en-US"/>
        </w:rPr>
      </w:pPr>
      <w:r>
        <w:rPr>
          <w:lang w:eastAsia="en-US"/>
        </w:rPr>
        <w:t>from the ocean to the ships; dec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is thing gives you a very straight view of the way the Australia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vernment dealt with us, they were well known of the whole situation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ver gave the order for the Navy to help us until the boat was full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ubmerged with water, never considering that we have on board infants and </w:t>
      </w:r>
    </w:p>
    <w:p>
      <w:pPr>
        <w:pStyle w:val="Normal"/>
        <w:rPr>
          <w:lang w:eastAsia="en-US"/>
        </w:rPr>
      </w:pPr>
      <w:r>
        <w:rPr>
          <w:lang w:eastAsia="en-US"/>
        </w:rPr>
        <w:t>babi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l this drama took place with the full knowledge of the Australia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vernment which didn’t give the order to the Navy at the right time, before </w:t>
      </w:r>
    </w:p>
    <w:p>
      <w:pPr>
        <w:pStyle w:val="Normal"/>
        <w:rPr>
          <w:lang w:eastAsia="en-US"/>
        </w:rPr>
      </w:pPr>
      <w:r>
        <w:rPr>
          <w:lang w:eastAsia="en-US"/>
        </w:rPr>
        <w:t>the boat sank, then all this tragedy would not have happen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fter our boat sank the war ship rescued us putting us on the ship for tw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ays transferring us to Christmas Island according to Australian decisio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ad it by Australian Immigration officer they apprehend us for 11 days in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asket ball hall, after that they banished us outside Australia to Manu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land in (PNG) according to the decision we are going to Australian Camp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ply for asylum status but the truth was under night darkness forcibly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cretly on military planes and bad treatment by ACM they put manacle in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nd under restricted media isolation without informing us about our </w:t>
      </w:r>
    </w:p>
    <w:p>
      <w:pPr>
        <w:pStyle w:val="Normal"/>
        <w:rPr>
          <w:lang w:eastAsia="en-US"/>
        </w:rPr>
      </w:pPr>
      <w:r>
        <w:rPr>
          <w:lang w:eastAsia="en-US"/>
        </w:rPr>
        <w:t>destina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like to point out a very important event that during our lifting from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irport on Manus to the camp some of our people were pushed out the militar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ne – Hercules and force was used to get into the cars. Also there were a </w:t>
      </w:r>
    </w:p>
    <w:p>
      <w:pPr>
        <w:pStyle w:val="Normal"/>
        <w:rPr>
          <w:lang w:eastAsia="en-US"/>
        </w:rPr>
      </w:pPr>
      <w:r>
        <w:rPr>
          <w:lang w:eastAsia="en-US"/>
        </w:rPr>
        <w:t>lot of soldiers and police cars used to escort us to the gates of the cam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n the whole force separated around the camp with the cars facing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ences aiming their lights toward the inside of the camp and the police and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policemen and soldier rising up also towards us as if they were into </w:t>
      </w:r>
    </w:p>
    <w:p>
      <w:pPr>
        <w:pStyle w:val="Normal"/>
        <w:rPr>
          <w:lang w:eastAsia="en-US"/>
        </w:rPr>
      </w:pPr>
      <w:r>
        <w:rPr>
          <w:lang w:eastAsia="en-US"/>
        </w:rPr>
        <w:t>some kind of exhibition or a film well done to scare and terror u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 spite of all this our people stuck to patience, quite, and hold their </w:t>
      </w:r>
    </w:p>
    <w:p>
      <w:pPr>
        <w:pStyle w:val="Normal"/>
        <w:rPr>
          <w:lang w:eastAsia="en-US"/>
        </w:rPr>
      </w:pPr>
      <w:r>
        <w:rPr>
          <w:lang w:eastAsia="en-US"/>
        </w:rPr>
        <w:t>nerves because we are peaceful people seeking peace not viol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like to highlight the main reason was to apply for asylum status ther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condly the Prime Minister resolution of past accusation of throwing our </w:t>
      </w:r>
    </w:p>
    <w:p>
      <w:pPr>
        <w:pStyle w:val="Normal"/>
        <w:rPr>
          <w:lang w:eastAsia="en-US"/>
        </w:rPr>
      </w:pPr>
      <w:r>
        <w:rPr>
          <w:lang w:eastAsia="en-US"/>
        </w:rPr>
        <w:t>kids and we are terrorist not deserving entering Australian soi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 21/10/2001 they apprehended us in a camp which is old military base fr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second world war used by American army lacking the minium living </w:t>
      </w:r>
    </w:p>
    <w:p>
      <w:pPr>
        <w:pStyle w:val="Normal"/>
        <w:rPr>
          <w:lang w:eastAsia="en-US"/>
        </w:rPr>
      </w:pPr>
      <w:r>
        <w:rPr>
          <w:lang w:eastAsia="en-US"/>
        </w:rPr>
        <w:t>condition beside the hot weath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are living inside isolation due to these circumstances. Some peop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hoked and other attempt to commit suicide, spreading many kinds of disea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ome known some unknown like Malaria, Typhoid fever adding to this existing </w:t>
      </w:r>
    </w:p>
    <w:p>
      <w:pPr>
        <w:pStyle w:val="Normal"/>
        <w:rPr>
          <w:lang w:eastAsia="en-US"/>
        </w:rPr>
      </w:pPr>
      <w:r>
        <w:rPr>
          <w:lang w:eastAsia="en-US"/>
        </w:rPr>
        <w:t>many kinds of snakes and ra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ough there’s been a local media visit to the camp in the early of Februar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d they were forbidden from entering the camp by IOM for both government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f Australia and PNG didn’t approve their permission for them to contact us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so in the Australian reporter Greg Roberts came to the camp to visit us </w:t>
      </w:r>
    </w:p>
    <w:p>
      <w:pPr>
        <w:pStyle w:val="Normal"/>
        <w:rPr>
          <w:lang w:eastAsia="en-US"/>
        </w:rPr>
      </w:pPr>
      <w:r>
        <w:rPr>
          <w:lang w:eastAsia="en-US"/>
        </w:rPr>
        <w:t>and was not allowed to ent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re’s been a report on the newspaper called Post Courier issued on Monday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1/2/2002 at the no. 8353, sec page under the title – Media Tour show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fugees are well – written in it that the health status in the camp is </w:t>
      </w:r>
    </w:p>
    <w:p>
      <w:pPr>
        <w:pStyle w:val="Normal"/>
        <w:rPr>
          <w:lang w:eastAsia="en-US"/>
        </w:rPr>
      </w:pPr>
      <w:r>
        <w:rPr>
          <w:lang w:eastAsia="en-US"/>
        </w:rPr>
        <w:t>good!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would like to inform that, recently been announced officially that we ar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nocent from charges that we been accused of which is called childr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verboard by the High Australian Court for there was no evidence of wha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en claimed about us throwing our children overboard the boat to the se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 was said by some of the Australian officials that this charge had ou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stinies and our innocent children and women in the political fight used </w:t>
      </w:r>
    </w:p>
    <w:p>
      <w:pPr>
        <w:pStyle w:val="Normal"/>
        <w:rPr>
          <w:lang w:eastAsia="en-US"/>
        </w:rPr>
      </w:pPr>
      <w:r>
        <w:rPr>
          <w:lang w:eastAsia="en-US"/>
        </w:rPr>
        <w:t>cruelty to win the election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 that time, under the hard circumstances we’re suffering … that we ask yo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y the name of everyone of us especially the kids and women, by the name of </w:t>
      </w:r>
    </w:p>
    <w:p>
      <w:pPr>
        <w:pStyle w:val="Normal"/>
        <w:rPr>
          <w:lang w:eastAsia="en-US"/>
        </w:rPr>
      </w:pPr>
      <w:r>
        <w:rPr>
          <w:lang w:eastAsia="en-US"/>
        </w:rPr>
        <w:t>Human Rights, liberty and democrac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You who have a living conscience, brighten minds and fair hands.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-consider our case and deal with it in a fair human way, especially tha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l of us including the children are imploring you to be our legal defenders </w:t>
      </w:r>
    </w:p>
    <w:p>
      <w:pPr>
        <w:pStyle w:val="Normal"/>
        <w:rPr>
          <w:lang w:eastAsia="en-US"/>
        </w:rPr>
      </w:pPr>
      <w:r>
        <w:rPr>
          <w:lang w:eastAsia="en-US"/>
        </w:rPr>
        <w:t>and lawyer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ask you to accept an invitation to send some delegation from you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onourable senators to examine the tragic situation in our camp on Manus </w:t>
      </w:r>
    </w:p>
    <w:p>
      <w:pPr>
        <w:pStyle w:val="Normal"/>
        <w:rPr>
          <w:lang w:eastAsia="en-US"/>
        </w:rPr>
      </w:pPr>
      <w:r>
        <w:rPr>
          <w:lang w:eastAsia="en-US"/>
        </w:rPr>
        <w:t>Islan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f that is not possible we request your approval to call our committee whic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present the whole camp to come further word to Australia so we can declare </w:t>
      </w:r>
    </w:p>
    <w:p>
      <w:pPr>
        <w:pStyle w:val="Normal"/>
        <w:rPr>
          <w:lang w:eastAsia="en-US"/>
        </w:rPr>
      </w:pPr>
      <w:r>
        <w:rPr>
          <w:lang w:eastAsia="en-US"/>
        </w:rPr>
        <w:t>all the events been written in our repor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so we ask your generosity to make an appointment for a good professiona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awyer to support us in defending our case, as well as sending the media and </w:t>
      </w:r>
    </w:p>
    <w:p>
      <w:pPr>
        <w:pStyle w:val="Normal"/>
        <w:rPr>
          <w:lang w:eastAsia="en-US"/>
        </w:rPr>
      </w:pPr>
      <w:r>
        <w:rPr>
          <w:lang w:eastAsia="en-US"/>
        </w:rPr>
        <w:t>investigators to our camp he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specially we are a nation who have been suffering from persecution in Iraq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d that was admitted by the President of the United States, Mr Bush, wh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aid that both Iraq and Iran and North Korea are considered to be the worst </w:t>
      </w:r>
    </w:p>
    <w:p>
      <w:pPr>
        <w:pStyle w:val="Normal"/>
        <w:rPr>
          <w:lang w:eastAsia="en-US"/>
        </w:rPr>
      </w:pPr>
      <w:r>
        <w:rPr>
          <w:lang w:eastAsia="en-US"/>
        </w:rPr>
        <w:t>terrorist governments in As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at’s without mentioning the dangerous sea voyage we’ve had and the bad </w:t>
      </w:r>
    </w:p>
    <w:p>
      <w:pPr>
        <w:pStyle w:val="Normal"/>
        <w:rPr>
          <w:lang w:eastAsia="en-US"/>
        </w:rPr>
      </w:pPr>
      <w:r>
        <w:rPr>
          <w:lang w:eastAsia="en-US"/>
        </w:rPr>
        <w:t>situation we are facing here in P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e hope you make us a reconsideration an purify our reputation from tho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rimes that we’ve been accused, by accepting us as part of your society a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elpful numbers at all levels, scientifically, practically and enlightenly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aking into consideration we have completed our processing and medical </w:t>
      </w:r>
    </w:p>
    <w:p>
      <w:pPr>
        <w:pStyle w:val="Normal"/>
        <w:rPr>
          <w:lang w:eastAsia="en-US"/>
        </w:rPr>
      </w:pPr>
      <w:r>
        <w:rPr>
          <w:lang w:eastAsia="en-US"/>
        </w:rPr>
        <w:t>check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n behalf of the whole community we hope you, the Australian Government, th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ustralian people, PNG Government and IOM, you’ll accept our apology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ishing you all a happy life and to continue in your appeals defending human </w:t>
      </w:r>
    </w:p>
    <w:p>
      <w:pPr>
        <w:pStyle w:val="Normal"/>
        <w:rPr>
          <w:lang w:eastAsia="en-US"/>
        </w:rPr>
      </w:pPr>
      <w:r>
        <w:rPr>
          <w:lang w:eastAsia="en-US"/>
        </w:rPr>
        <w:t>rights and just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adiq Mzeraa   Hussain Almallah   Faez Alzubaidy   Dyari Alkadi  Majid </w:t>
      </w:r>
    </w:p>
    <w:p>
      <w:pPr>
        <w:pStyle w:val="Normal"/>
        <w:rPr>
          <w:lang w:eastAsia="en-US"/>
        </w:rPr>
      </w:pPr>
      <w:r>
        <w:rPr>
          <w:lang w:eastAsia="en-US"/>
        </w:rPr>
        <w:t>Alghani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nus Asylum Seeker Camp Committee (First Arrival Group) – representing all </w:t>
      </w:r>
    </w:p>
    <w:p>
      <w:pPr>
        <w:pStyle w:val="Normal"/>
        <w:rPr/>
      </w:pPr>
      <w:r>
        <w:rPr>
          <w:lang w:eastAsia="en-US"/>
        </w:rPr>
        <w:t>those who arrived at Lombrum on 21 October 2001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38:00Z</dcterms:created>
  <dc:creator>wuest</dc:creator>
  <dc:description/>
  <dc:language>en-US</dc:language>
  <cp:lastModifiedBy>wuest</cp:lastModifiedBy>
  <dcterms:modified xsi:type="dcterms:W3CDTF">2002-03-13T05:47:00Z</dcterms:modified>
  <cp:revision>1</cp:revision>
  <dc:subject/>
  <dc:title>Submission - Select Committee for an inquiry into a certain maritime incident</dc:title>
</cp:coreProperties>
</file>