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/>
      </w:pPr>
      <w:r>
        <w:rPr/>
        <w:t>APPENDIX 1</w:t>
      </w:r>
    </w:p>
    <w:p>
      <w:pPr>
        <w:pStyle w:val="Heading2"/>
        <w:rPr/>
      </w:pPr>
      <w:r>
        <w:rPr/>
        <w:t>List of submissions</w:t>
      </w:r>
    </w:p>
    <w:tbl>
      <w:tblPr>
        <w:tblW w:w="8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3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Helen Caldicot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Helen Caldicot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atholics in Coalition for Justice and Peace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Scientists and Technologists Against Nuclear Dumping (STAND)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Tony Car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Amy Thom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Ian Coot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Kevin Allman, Concord Hospita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Sheila Chuono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George Larco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Neil Macdonal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Tony Woo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Tony Woo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sociate Professor Roger Ure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D Neil Jon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University of New England Environment Group,Mr Bruce Taylo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Frank Lovegrov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Lu Whit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Jim Gree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A</w:t>
            </w:r>
          </w:p>
          <w:p>
            <w:pPr>
              <w:pStyle w:val="Normal"/>
              <w:spacing w:before="120" w:after="0"/>
              <w:rPr/>
            </w:pPr>
            <w:r>
              <w:rPr/>
              <w:t>17B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Jim Green</w:t>
            </w:r>
          </w:p>
          <w:p>
            <w:pPr>
              <w:pStyle w:val="Normal"/>
              <w:spacing w:before="120" w:after="0"/>
              <w:rPr/>
            </w:pPr>
            <w:r>
              <w:rPr/>
              <w:t>Dr Jim Gree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bert and Amy Robin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MIRA Internationa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anice Vu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Michael Kitchen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M Blak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M McCarth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RTeX  Medical Lt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Martin Carola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Mike Haywar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Maureen Pear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Royal Australian and New Zealand College of Radiologist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Edith Franks</w:t>
            </w:r>
          </w:p>
        </w:tc>
      </w:tr>
      <w:tr>
        <w:trPr>
          <w:trHeight w:val="35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Andrew Street</w:t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Mike Rann MP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Darren Goossen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usiness/Higher Education Round Table Lt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iss Fotini Georgia Less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Denis Gribbi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Anti-Nuclear Alliance of Western Australi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Cherrie Eat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Nick Pastalatzi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Philip Duboi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N Dau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Barry E Chattert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Greg Wer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Nat Lenzo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eople for Nuclear Disarmament (NSW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4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eople for Nuclear Disarmament (NSW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Patrick Butl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operative Research Centre for Polymer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Glenys Davi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I Furzer, University of Sydn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s Giovanni Bibbo and T Cai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Steffen St. Devereaux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aylor Ceramic Engineering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NATEK Lt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Alan Parkin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Allan Wycherl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Australian Ceramic Societ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Cameron Schran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William Hamilt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semary and Lawrence Toogoo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Ian Gray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Kim Water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Academy of Technological Sciences and Engineering (ANBUG), Dr Brendan J Kenned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Academy of Technological Sciences and Engineering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Christina Clark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Barry Eli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Colin B Styl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aveney Kaeding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stitution of Engineers, Australi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mmonwealth Department of Industry, Science and Resourc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ssociate Professor Andrew D Shor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K H Loka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New Zealand Society of Nuclear Medicin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Warwick Billing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Jim Broug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Bill William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estern Australian Branch of the Medical Association for Prevention of Wa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Society of Crystallographers in Australian and New Zealand (SCANZ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Hugh Dix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IEMENS Lt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University of Sydney, Professor Beryl Hesket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J R Fredsal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Nuclear Association Inc, Dr Clarence J Hard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Hans-Peter Schnelboeg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K Le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Sharon L Davi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Robert B Turtl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Irene Cheong Poh Ai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Robert Man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Loretta O’Brie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 Goug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Maria Psalti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fessor Richard Broinowski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Kellie Grant and Mr Stuart Browning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Mary McGrego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Peter Robins,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acqueline Smit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Trevor J Hicks, Monash Universit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ofessor John Patterson, University of Adelaid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Liam Gerner, Glenunga International High Schoo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an Thompson</w:t>
            </w:r>
          </w:p>
        </w:tc>
      </w:tr>
      <w:tr>
        <w:trPr>
          <w:trHeight w:val="38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INS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Robbie Rowland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Hilary Ros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A Hinding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uncillor Sam Byrn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Catherine Woolnoug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aign Against Radioactive Waste (Port Augusta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6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mpaign Against Radioactive Waste (Port Augusta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Astrid Gra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Rail, Tram and Bus Industry Uni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EARCH Foundati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ustralian New Zealand Society of Nuclear Medicine (ANZSNM)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Richard Leav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Vaso Elefsinioti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Komatsu Electronic Metals Co Lt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Martina Mecke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Marion Gil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Kjirsten Robb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Kate McCan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Nuclear Science and Technology Organisati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partment of Industry, Science and Resources and Australian Nuclear Science and Technology Organisati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echnicatome – Baulderstone Hornibrook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therland Shire Environment Centr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ean McSorl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2A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2B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2C</w:t>
            </w:r>
          </w:p>
          <w:p>
            <w:pPr>
              <w:pStyle w:val="Normal"/>
              <w:spacing w:before="120" w:after="0"/>
              <w:rPr/>
            </w:pPr>
            <w:r>
              <w:rPr/>
              <w:t>122D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ean McSorley</w:t>
            </w:r>
          </w:p>
          <w:p>
            <w:pPr>
              <w:pStyle w:val="Normal"/>
              <w:spacing w:before="120" w:after="0"/>
              <w:rPr/>
            </w:pPr>
            <w:r>
              <w:rPr/>
              <w:t>Ms Jean McSorley</w:t>
            </w:r>
          </w:p>
          <w:p>
            <w:pPr>
              <w:pStyle w:val="Normal"/>
              <w:spacing w:before="120" w:after="0"/>
              <w:rPr/>
            </w:pPr>
            <w:r>
              <w:rPr/>
              <w:t>Ms Jean McSorley</w:t>
            </w:r>
          </w:p>
          <w:p>
            <w:pPr>
              <w:pStyle w:val="Normal"/>
              <w:spacing w:before="120" w:after="0"/>
              <w:rPr/>
            </w:pPr>
            <w:r>
              <w:rPr/>
              <w:t>Ms Jean McSorl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ZAPNM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ennifer Dudl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or Quaker Peace Network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Barry C Muddl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Anti-Bases Campaign Coaliti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Conservation Foundati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Rob Gulle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mmunity Anti Nuclear Network of Western Australi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all Systems Compan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Christopher Row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Peter Rea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riends of the Eart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4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riends of the Eart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Robin Batterham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nternational Atomic Energy Agency, Mohamed ElBaredei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William B Hladik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eople for Nuclear Disarmamen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3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riends of the Earth Brisbane Anti-Nuclear collectiv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eenpeace Australia Pacific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0A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eenpeace Australia Pacific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0B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Greenpeace Australia Pacific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epartment of Foreign Affairs and Trad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Natalie Pen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eople Against Uranium, Mrs Susan Marshal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Radiation Protection &amp; Nuclear Safety Agency (ARPANSA), Mr John Lo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outhern Sydney Regional Organisation of Councils, Ms Juanita Higgs,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STO Group, Mr Jerard Barr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Matthew Smith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utherland Shire Counci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4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Sueo Machi, FNCA Coordinator of Japan, Japan Atomic Industrial Form Inc (JAIF)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 Dickinson, Dr Sueo Machi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Academy of Scienc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Julie Evangelinso, P &amp; C President, Lucas Heights Community Schoo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Ann Wilkins, Menai Primary School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ger Alsop Consulting, Mr Roger Alsop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usiness Council of Australia, Dr Rodney Maddock,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ecquerel Laboratories Pty Ltd, Dr David, Garnet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Research Council, Professor Vicki Sar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eostats Pty Ltd, Mr Peter Haye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5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omestake Gold of Australia Ltd, Mr Leigh Bettena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Suzanne Irelan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Raul A Montenegro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Hazel Wil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s Helen Schneid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Vice-Chancellor’s Committee, Professor Deryck Schreuder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rmandy Exploration, Mr Nigel Radfor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areena Holdings, Ms Angela Gibli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e Mineral Policy Institute, Ms Natalie Stevens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8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His Excellency Mr Nestor E. Stancanelli, Ambassador, Embassy of the Argentine Republic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69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oyal Australian Chemical Institute, Professor WR Jackso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0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stralian Medical Association (NSW) Limite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1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Greenpeace UK  Dr Helen Wallace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2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re Research &amp; Exploration Pty Lt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3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.C.Mifsud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4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r Ken Doolan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5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emier of Tasmania &amp; Minister for State Development Mr Jim Bacon MH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6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r R Westcot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77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ederation of Australian Scientific &amp; Technological Societies (FASTS) - Professor Sue Serjeantson</w:t>
            </w:r>
          </w:p>
        </w:tc>
      </w:tr>
    </w:tbl>
    <w:p>
      <w:pPr>
        <w:pStyle w:val="Normal"/>
        <w:spacing w:before="120" w:after="0"/>
        <w:rPr/>
      </w:pPr>
      <w:r>
        <w:rPr/>
        <w:t>178</w:t>
        <w:tab/>
        <w:tab/>
        <w:t>Confidential</w:t>
      </w:r>
    </w:p>
    <w:p>
      <w:pPr>
        <w:pStyle w:val="Normal"/>
        <w:spacing w:before="120" w:after="0"/>
        <w:rPr/>
      </w:pPr>
      <w:r>
        <w:rPr/>
      </w:r>
    </w:p>
    <w:p>
      <w:pPr>
        <w:pStyle w:val="Heading2"/>
        <w:rPr/>
      </w:pPr>
      <w:r>
        <w:rPr/>
        <w:t>Submission Sub Lis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ssion No. 30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drew Street          Jemma Hughes        Dawn Fish        Cathy Taylor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ssion No: 88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resa O’Brien</w:t>
              <w:tab/>
              <w:t>Lisa Ann Robi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ssion No: 95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cqueline Smith</w:t>
              <w:tab/>
              <w:t>Mark Boyd-Oshlack</w:t>
              <w:tab/>
              <w:tab/>
              <w:t>Alan Oshlack</w:t>
              <w:tab/>
              <w:tab/>
              <w:t>Chris Richard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am Spinner</w:t>
              <w:tab/>
              <w:t>Elizabeth Moran</w:t>
              <w:tab/>
              <w:tab/>
              <w:t>Cindy Heo</w:t>
              <w:tab/>
              <w:tab/>
              <w:t>Unha He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elly Atkins</w:t>
              <w:tab/>
              <w:tab/>
              <w:t>Derek Boyle</w:t>
              <w:tab/>
              <w:tab/>
              <w:tab/>
              <w:t>John Blackmore</w:t>
              <w:tab/>
              <w:t>L Dunlevey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idie Schmidt</w:t>
              <w:tab/>
              <w:t>Jessica Maurer</w:t>
              <w:tab/>
              <w:tab/>
              <w:t>Vanessa Richards</w:t>
              <w:tab/>
              <w:t>Robyn Wrigh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irsten Dalgleish</w:t>
              <w:tab/>
              <w:t>Sarah Wild</w:t>
              <w:tab/>
              <w:tab/>
              <w:tab/>
              <w:t>Jennifer Hanson</w:t>
              <w:tab/>
              <w:t>Paddy Byrn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len Stortini</w:t>
              <w:tab/>
              <w:t>Kelly Garth</w:t>
              <w:tab/>
              <w:tab/>
              <w:tab/>
              <w:t>Miriam Lyons</w:t>
              <w:tab/>
              <w:t>Will Chie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phen Hacker</w:t>
              <w:tab/>
              <w:t>Kirsty Baird</w:t>
              <w:tab/>
              <w:tab/>
              <w:tab/>
              <w:t>Matt Gray</w:t>
              <w:tab/>
              <w:tab/>
              <w:t>Mario Minatel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idan Minatel</w:t>
              <w:tab/>
              <w:t>Lucas Irvine</w:t>
              <w:tab/>
              <w:tab/>
              <w:tab/>
              <w:t>Fiona Paterson</w:t>
              <w:tab/>
              <w:t>Chris Horti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rissie Hallett</w:t>
              <w:tab/>
              <w:t>Justine Brindle</w:t>
              <w:tab/>
              <w:tab/>
              <w:t>Joan Flynn</w:t>
              <w:tab/>
              <w:tab/>
              <w:t>David Ingram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 French</w:t>
              <w:tab/>
              <w:tab/>
              <w:t>Mark Yabsley</w:t>
              <w:tab/>
              <w:tab/>
              <w:t>AJ Shields</w:t>
              <w:tab/>
              <w:tab/>
              <w:t>Alice Henschk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onie Henschke</w:t>
              <w:tab/>
              <w:t>Thomas White</w:t>
              <w:tab/>
              <w:tab/>
              <w:t>S Atkinson</w:t>
              <w:tab/>
              <w:tab/>
              <w:t>Monique Alfri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ura Manchester</w:t>
              <w:tab/>
              <w:t>Alexis McIntyre</w:t>
              <w:tab/>
              <w:tab/>
              <w:t>Robyn Bruins</w:t>
              <w:tab/>
              <w:t>Isabelle Phillip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vid Harris</w:t>
              <w:tab/>
              <w:tab/>
              <w:t>Arky Nichols</w:t>
              <w:tab/>
              <w:tab/>
              <w:tab/>
              <w:t>Paul Alereus</w:t>
              <w:tab/>
              <w:tab/>
              <w:t>P Steve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ris McNeill</w:t>
              <w:tab/>
              <w:t>Jeff Hodge</w:t>
              <w:tab/>
              <w:tab/>
              <w:tab/>
              <w:t>Barbora Janotka</w:t>
              <w:tab/>
              <w:t>Marina Fox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m Cheng</w:t>
              <w:tab/>
              <w:tab/>
              <w:t>Stefania Cox</w:t>
              <w:tab/>
              <w:tab/>
              <w:tab/>
              <w:t>Zoe Cox</w:t>
              <w:tab/>
              <w:tab/>
              <w:t>Kubilay Aki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alt</w:t>
              <w:tab/>
              <w:tab/>
              <w:tab/>
              <w:t>Luke Crouch</w:t>
              <w:tab/>
              <w:tab/>
              <w:tab/>
              <w:t>Sarah Hook</w:t>
              <w:tab/>
              <w:tab/>
              <w:t>Rick Rutje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lissa Bruce</w:t>
              <w:tab/>
              <w:t>Christie Smith</w:t>
              <w:tab/>
              <w:tab/>
              <w:t>Elizabeth Pitman</w:t>
              <w:tab/>
              <w:t>Iuri Passi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ohn Morgan</w:t>
              <w:tab/>
              <w:tab/>
              <w:t>Carl Inge Nordin</w:t>
              <w:tab/>
              <w:tab/>
              <w:t>Donna Kern</w:t>
              <w:tab/>
              <w:tab/>
              <w:t>K Rewe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ssion No. 105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ina Palladinetti</w:t>
              <w:tab/>
              <w:t>Kerry &amp; Paul Williams</w:t>
              <w:tab/>
              <w:t>Isabelle Whyte</w:t>
              <w:tab/>
              <w:t>Ken Stewart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ssion No. 107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wn Strindberg</w:t>
              <w:tab/>
              <w:t>M Boswell    Nicola Farray    GW Schmidt    M Potter     M Raill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bmission No. 115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athy Giles   H Garnett   Nina Gantrell   Martin Uhrig   Christina Doratis   Zeny Gil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There were 12 illegible signatories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spacing w:before="0" w:after="240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74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spacing w:before="0" w:after="240"/>
      <w:jc w:val="left"/>
      <w:rPr/>
    </w:pPr>
    <w:r>
      <w:rPr>
        <w:rStyle w:val="PageNumber"/>
        <w:sz w:val="22"/>
      </w:rPr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73</w:t>
    </w:r>
    <w:r>
      <w:rPr>
        <w:rStyle w:val="PageNumber"/>
        <w:sz w:val="22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rFonts w:ascii="Times New Roman Bold;Times New Roman" w:hAnsi="Times New Roman Bold;Times New Roman" w:cs="Times New Roman Bold;Times New Roman"/>
      <w:b/>
      <w:cap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8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4"/>
      </w:numPr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4"/>
      </w:numPr>
    </w:pPr>
    <w:rPr>
      <w:lang w:val="en-US"/>
    </w:rPr>
  </w:style>
  <w:style w:type="paragraph" w:styleId="Footnote">
    <w:name w:val="Footnote Text"/>
    <w:basedOn w:val="Normal"/>
    <w:pPr>
      <w:spacing w:before="0" w:after="120"/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0" w:after="180"/>
      <w:ind w:left="1134" w:hanging="567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>
      <w:spacing w:before="120" w:after="120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82" w:hanging="0"/>
    </w:pPr>
    <w:rPr>
      <w:sz w:val="24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120" w:after="120"/>
      <w:ind w:left="261" w:hanging="0"/>
    </w:pPr>
    <w:rPr>
      <w:rFonts w:ascii="Times New Roman Bold;Times New Roman" w:hAnsi="Times New Roman Bold;Times New Roman" w:cs="Times New Roman Bold;Times New Roman"/>
      <w:b/>
      <w:caps/>
      <w:sz w:val="24"/>
    </w:rPr>
  </w:style>
  <w:style w:type="paragraph" w:styleId="Contents3">
    <w:name w:val="TOC 3"/>
    <w:basedOn w:val="Normal"/>
    <w:next w:val="Normal"/>
    <w:pPr>
      <w:spacing w:before="60" w:after="60"/>
      <w:ind w:left="522" w:hanging="0"/>
    </w:pPr>
    <w:rPr>
      <w:sz w:val="24"/>
    </w:rPr>
  </w:style>
  <w:style w:type="paragraph" w:styleId="Contents5">
    <w:name w:val="TOC 5"/>
    <w:basedOn w:val="Normal"/>
    <w:next w:val="Normal"/>
    <w:pPr>
      <w:spacing w:before="0" w:after="0"/>
      <w:ind w:left="1038" w:hanging="0"/>
    </w:pPr>
    <w:rPr>
      <w:sz w:val="24"/>
    </w:rPr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5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0:52:00Z</dcterms:created>
  <dc:creator/>
  <dc:description/>
  <dc:language>en-US</dc:language>
  <cp:lastModifiedBy/>
  <cp:lastPrinted>2001-05-19T11:29:00Z</cp:lastPrinted>
  <dcterms:modified xsi:type="dcterms:W3CDTF">2004-06-17T00:52:00Z</dcterms:modified>
  <cp:revision>2</cp:revision>
  <dc:subject/>
  <dc:title>Report - Lucas Heights, Inquiry into the contract for a new reactor</dc:title>
</cp:coreProperties>
</file>