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ART II</w:t>
      </w:r>
    </w:p>
    <w:p>
      <w:pPr>
        <w:pStyle w:val="Heading2"/>
        <w:rPr/>
      </w:pPr>
      <w:r>
        <w:rPr/>
        <w:t>The Tendering Process and Contract</w:t>
      </w:r>
    </w:p>
    <w:p>
      <w:pPr>
        <w:pStyle w:val="Normal"/>
        <w:rPr/>
      </w:pPr>
      <w:r>
        <w:rPr/>
        <w:t>In this section of the Report, the Committee turns to the issues of the tendering process and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pter Six, the Committee inquires into the process leading up to the signing of a contract in June 2000 with INVAP of Argentina for the construction of a new nuclear reactor at Lucas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pter Seven, the Committee examines the nature of the contractual commitments entered i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PLACEMENT RESEARCH REACTOR PROJECT CHRONOLOGY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Milestone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overnment Deci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3 September 19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NSTO seeks expressions of intere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July 19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re-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right="318" w:hanging="360"/>
              <w:jc w:val="left"/>
              <w:rPr>
                <w:sz w:val="24"/>
              </w:rPr>
            </w:pPr>
            <w:r>
              <w:rPr>
                <w:sz w:val="24"/>
              </w:rPr>
              <w:t>Pre-qualification briefing (September 199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right="318" w:hanging="360"/>
              <w:jc w:val="left"/>
              <w:rPr>
                <w:sz w:val="24"/>
              </w:rPr>
            </w:pPr>
            <w:r>
              <w:rPr>
                <w:sz w:val="24"/>
              </w:rPr>
              <w:t>Formal pre-qualification request close (November 199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right="318" w:hanging="360"/>
              <w:jc w:val="left"/>
              <w:rPr>
                <w:sz w:val="24"/>
              </w:rPr>
            </w:pPr>
            <w:r>
              <w:rPr>
                <w:sz w:val="24"/>
              </w:rPr>
              <w:t>Pre-qualification meetings with six vendors (November–December 1998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right="318" w:hanging="360"/>
              <w:jc w:val="left"/>
              <w:rPr>
                <w:sz w:val="24"/>
              </w:rPr>
            </w:pPr>
            <w:r>
              <w:rPr>
                <w:sz w:val="24"/>
              </w:rPr>
              <w:t>Selection of pre-qualified reactor vendors (December 199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September 19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ormation of Request for Tender Te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January 19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Site visit to Reference reacto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pril 19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ssue of draft Principal’s Project Requirement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pril 19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ed Team Revie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June 19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quest for Tender Issu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Joint tenderer briefing (6 September 199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Geotechnical investigation of site (September–October 199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Mid term tender preparation review meeting (September–October 199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Tenders close (December 1999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28 August 19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nders open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Tender briefings (6–7 January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Initial compliance check (8 January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Detailed evaluation (10 January–27 February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Clarification meetings (6 March–1 Apri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Submission of Supplementary Pricing Proposa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Detailed financial analysis (Apri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Completion of Team Leader Report (Apri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Comparative Review by Tender Evaluation Management Group (2–4 May 2000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Tender Selection Review Committee (10 May–13 May 2000)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nder evaluation completed with final recommendation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January 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overnment announced successful tenderer—INVA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6 June 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Contract signed for replacement research reacto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13 July 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overnment announce search for a site for the national store for intermediate level radioactive was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11 August 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sz w:val="24"/>
              </w:rPr>
              <w:t>Detailed design including systems requirement reviews and system critical design reviews.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July 2000–May 20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truction authorisation by ARPANSA including preliminary safety analysis repo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pril 20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truction commenceme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May 20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Low power Reactor Commissioning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March 20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High power Reactor Commission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June 20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Operation Authorisation by ARPANSA including Final Safety Repo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September 20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eplacement Reactor Full Operat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ecember 20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Permanent Shutdown of HIF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December 200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aken from Parliamentary Standing Committee on Public Works, </w:t>
      </w:r>
      <w:r>
        <w:rPr>
          <w:i/>
        </w:rPr>
        <w:t xml:space="preserve">Proposed Replacement Nuclear Research Reactor, Lucas Heights, NSW, </w:t>
      </w:r>
      <w:r>
        <w:rPr/>
        <w:t>12 August 1999, p. 124 and ANSTO, submission no. 118, Attachment G.</w:t>
      </w:r>
    </w:p>
  </w:footnote>
  <w:footnote w:id="3">
    <w:p>
      <w:pPr>
        <w:pStyle w:val="Footnote"/>
        <w:spacing w:before="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rofessor Garnett stated that detailed design drawings that form part of the development of the safety assessment to go for a construction licence will be completed by the first half of 2001. </w:t>
      </w:r>
      <w:r>
        <w:rPr>
          <w:i/>
        </w:rPr>
        <w:t>Committee Hansard</w:t>
      </w:r>
      <w:r>
        <w:rPr/>
        <w:t>, 9 October 2000, p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6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5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7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7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7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0:00Z</dcterms:created>
  <dc:creator/>
  <dc:description/>
  <dc:language>en-US</dc:language>
  <cp:lastModifiedBy/>
  <cp:lastPrinted>2001-05-19T09:47:00Z</cp:lastPrinted>
  <dcterms:modified xsi:type="dcterms:W3CDTF">2004-06-17T00:50:00Z</dcterms:modified>
  <cp:revision>2</cp:revision>
  <dc:subject/>
  <dc:title>Report - Lucas Heights, Inquiry into the contract for a new reactor</dc:title>
</cp:coreProperties>
</file>