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nate Legal &amp; Constitutional Legislation Committe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quiry into provisions of the Telecommunications (Interception) Amendment (Stored Communication) Bill 20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BLIC HEAR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mittee Room 2S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liament Hou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nber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, 1 July 2004</w:t>
      </w:r>
    </w:p>
    <w:p>
      <w:pPr>
        <w:pStyle w:val="Normal"/>
        <w:jc w:val="center"/>
        <w:rPr/>
      </w:pPr>
      <w:r>
        <w:rPr/>
        <w:t>9.00am – 11.30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9:00 – 9:3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>
                <w:b/>
                <w:szCs w:val="24"/>
              </w:rPr>
              <w:t>Electronic Frontiers Australia Inc. (Submission 1)</w:t>
              <w:br/>
            </w:r>
            <w:r>
              <w:rPr>
                <w:szCs w:val="24"/>
              </w:rPr>
              <w:t>Ms Irene Graham, Executive Director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9:30 – 10:0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>
                <w:b/>
                <w:szCs w:val="24"/>
              </w:rPr>
              <w:t>Australian Securities and Investments Commission (Submission 4)</w:t>
            </w:r>
            <w:r>
              <w:rPr>
                <w:szCs w:val="24"/>
              </w:rPr>
              <w:br/>
              <w:t>Mr Keith Inman, Director, Law Enforcement Unit</w:t>
              <w:br/>
              <w:t>Ms Nicole Pyner, Manager, Enforcement Policy &amp; Practice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10:00 – 10:3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>
                <w:b/>
                <w:szCs w:val="24"/>
              </w:rPr>
              <w:t>Federal Privacy Commissioner (Submission 6)</w:t>
              <w:br/>
            </w:r>
            <w:r>
              <w:rPr>
                <w:szCs w:val="24"/>
              </w:rPr>
              <w:t>Mr Timothy Pilgrim, Acting Commissioner</w:t>
              <w:br/>
              <w:t>Mr Paul Armstrong, Acting Deputy Privacy Commissioner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10:30 – 11:0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>
                <w:b/>
                <w:szCs w:val="24"/>
              </w:rPr>
              <w:t>Australian Federal Police (Submission 7)</w:t>
              <w:br/>
            </w:r>
            <w:r>
              <w:rPr>
                <w:szCs w:val="24"/>
              </w:rPr>
              <w:t>Mr Trevor Van Dam, Chief Operating Officer</w:t>
              <w:br/>
              <w:t>Federal Agent Rudi Lammers,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Manager Technical Operations</w:t>
            </w:r>
            <w:r>
              <w:rPr>
                <w:b/>
                <w:szCs w:val="24"/>
              </w:rPr>
              <w:br/>
            </w:r>
            <w:r>
              <w:rPr>
                <w:szCs w:val="24"/>
              </w:rPr>
              <w:t>Federal Agent Brian Olsen, Manager Information Technology</w:t>
              <w:br/>
              <w:t>Federal Agent David Batch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11:00 – 11:3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>
                <w:b/>
                <w:szCs w:val="24"/>
              </w:rPr>
              <w:t>Attorney-General's Department</w:t>
              <w:br/>
            </w:r>
            <w:r>
              <w:rPr>
                <w:szCs w:val="24"/>
              </w:rPr>
              <w:t xml:space="preserve">Mr Peter Ford, Acting Deputy Secretary, Criminal Justice and Security Group </w:t>
              <w:br/>
              <w:t>Mr Keith Holland, Acting First Assistant Secretary, Information and Security Law Division</w:t>
            </w:r>
            <w:r>
              <w:rPr>
                <w:b/>
                <w:szCs w:val="24"/>
              </w:rPr>
              <w:br/>
            </w:r>
            <w:r>
              <w:rPr>
                <w:szCs w:val="24"/>
              </w:rPr>
              <w:t>Ms Anna Tearne, Principal Legal Officer, Security Law Branch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(This hearing to be followed by hearing into Family Law Amendment Bill 2004, starting at 11:30am).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5:26:00Z</dcterms:created>
  <dc:creator>Louise Gell</dc:creator>
  <dc:description/>
  <dc:language>en-US</dc:language>
  <cp:lastModifiedBy>paxmank</cp:lastModifiedBy>
  <cp:lastPrinted>2004-06-29T18:24:00Z</cp:lastPrinted>
  <dcterms:modified xsi:type="dcterms:W3CDTF">2004-06-30T06:33:00Z</dcterms:modified>
  <cp:revision>35</cp:revision>
  <dc:subject/>
  <dc:title>Public Hearing - Inquiry into the provisions of the Telecommunications (Interception) Amendment (Stored Communications) Bill 2004</dc:title>
</cp:coreProperties>
</file>