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David Seargent</w:t>
        <w:br/>
      </w:r>
      <w:r>
        <w:rPr>
          <w:b/>
          <w:bCs/>
        </w:rPr>
        <w:t>Sent:</w:t>
      </w:r>
      <w:r>
        <w:rPr/>
        <w:t xml:space="preserve"> Thursday, 11 December 2003 1:10 PM</w:t>
        <w:br/>
      </w:r>
      <w:r>
        <w:rPr>
          <w:b/>
          <w:bCs/>
        </w:rPr>
        <w:t>To:</w:t>
      </w:r>
      <w:r>
        <w:rPr/>
        <w:t xml:space="preserve"> Legal and Constitutional, Committee (SEN)</w:t>
        <w:br/>
      </w:r>
      <w:r>
        <w:rPr>
          <w:b/>
          <w:bCs/>
        </w:rPr>
        <w:t>Subject:</w:t>
      </w:r>
      <w:r>
        <w:rPr/>
        <w:t xml:space="preserve"> Submissions re Republic Inqui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. J. Sear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ntranc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mments concern Terms of Reference (a)," the most appropriate process for moving towards the establishment of an Australian Republic with an Australian Head of State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propose, for discussion, a process in which a simple referendum question was put to the Electorate, viz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hould the Governor General be made Australia's Head of State?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endum is suggested, rather than a plebiscite, because it is binding and because of cost considerations, although if a plebiscite is preferred the above question remains a more suitable one than the widely suggested "Should Australia become a Republic?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still much confusion within the wider and less politically aware sections of the Electorate as to what a 'republic' really means. Many people continue to think that the USA model is the only one and that a vote for a republic would, ipso facto, be a vote for the North American system of government. There is a strong possibility that many people would vote "No" to "Should Australia become a Republic?" without realizing that they are only saying "No" to one specific republican model amongst several. Most of these people (and most Australians in general, I strongly suspect)  would probably support the Governor General being made Australian Head of Sta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ing that this initial referendum is passed, further referenda could be held in subsequent years to determine such issues a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tle of the Head of State ('President', 'Governor General' et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Head of State should be appointed by Parliament or directly el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powers of the Head of State should be extended or remain those of the present Governor Gene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y other outstanding issues as they are presented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this suggestion only concerns the process of initially establishing an Australian Republic. The Ultra-minimalist republic which would be established immediately upon a successful initial referendum (ie a republic simply having the Governor General as Head of State) should be seen merely as the first step toward the establishment of a suitable republican model for our n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The initial referendum question is easy to understand and non-threatening. It does not contain any words such as "republic" which may carry emotive implications for some people and which are open to misunderstanding and misrepresenta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The initial question, if presented via referendum, would immediately bind the government of the day to a republican model. This model, though Ultra-minimalist, would at least be a first step toward a preferred republican constitution. Subsequent discussion and debate could then concentrate on the refining of a preferred model rather than on trying to convince a largely very conservative electorate on the advantages of a republic per s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The first step in the establishment of a republican constitution would be one that a conservative electorate could take without fear. The change from constitutional monarchy to preferred republic would be accomplished in a series of small steps; the first and most important one (being the actual step from monarchy to republic) being perceived as the smallest one rather than as a large lea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DVANTAG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disadvantage that I can discern is the possibility that the Republic may not advance beyond the Ultra-minimalist level, at least for a long time. Nevertheless, I would suggest that if none of the more advanced forms of republican constitution are passed at future referenda, the presentation of these at the initial referendum/plebiscite would also fail and the nation would remain a constitutional monar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, on the scenario being presented here, Australia would still become a republic, even if it were to remain an Ultra-minimalist 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. J. Searg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32:00Z</dcterms:created>
  <dc:creator>seminaram</dc:creator>
  <dc:description/>
  <dc:language>en-US</dc:language>
  <cp:lastModifiedBy>Jeremy O'Connell</cp:lastModifiedBy>
  <dcterms:modified xsi:type="dcterms:W3CDTF">2004-03-02T03:15:00Z</dcterms:modified>
  <cp:revision>3</cp:revision>
  <dc:subject/>
  <dc:title>Submission - Inquiry into an Australian Republic</dc:title>
</cp:coreProperties>
</file>