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John Brett [jbrett@chilli.net.au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: Tuesday, 9 March 2004 11:20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egal and Constitutional, Committee (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Baird, Bruce (MP); Latham, Mark (M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stitutional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ralians have inherited the best Parliamen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object to the concept of a re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esent enqui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quiry should report and advise that the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tional system is superior to any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quiry is loaded, and is loaded again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ity of Australians who do not live in 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o must pay long distance phone char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k additional information, or incur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 and phon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 F B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 Karimbla Road,  MIRANDA 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02 95247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