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LEGAL AND CONSTITUTIONAL REFERENCES COMMITTEE</w:t>
      </w:r>
    </w:p>
    <w:p>
      <w:pPr>
        <w:pStyle w:val="CoverReference"/>
        <w:suppressAutoHyphens w:val="true"/>
        <w:rPr/>
      </w:pPr>
      <w:r>
        <w:rPr/>
        <w:t>Reference: Progress towards national reconciliation</w:t>
      </w:r>
    </w:p>
    <w:p>
      <w:pPr>
        <w:pStyle w:val="CoverDate"/>
        <w:suppressAutoHyphens w:val="true"/>
        <w:rPr/>
      </w:pPr>
      <w:r>
        <w:rPr/>
        <w:t>Tuesday, 22 July 2003</w:t>
      </w:r>
    </w:p>
    <w:p>
      <w:pPr>
        <w:pStyle w:val="Locationcover"/>
        <w:suppressAutoHyphens w:val="true"/>
        <w:rPr/>
      </w:pPr>
      <w:r>
        <w:rPr/>
        <w:t>Canbe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NDITIONS OF DISTRIBUTIO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This is an uncorrected proof of evidence taken before the committee. It is made available under the condition that it is recognised as such.</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footerReference w:type="even" r:id="rId5"/>
          <w:footerReference w:type="default" r:id="rId6"/>
          <w:type w:val="nextPage"/>
          <w:pgSz w:w="11906" w:h="16838"/>
          <w:pgMar w:left="1202" w:right="1202" w:gutter="238" w:header="839" w:top="1701" w:footer="720" w:bottom="1134"/>
          <w:pgNumType w:fmt="decimal"/>
          <w:formProt w:val="false"/>
          <w:textDirection w:val="lrTb"/>
          <w:docGrid w:type="default" w:linePitch="360" w:charSpace="0"/>
        </w:sectPr>
        <w:pStyle w:val="CoverProofCopyCttee"/>
        <w:suppressAutoHyphens w:val="true"/>
        <w:rPr/>
      </w:pPr>
      <w:r>
        <w:rPr/>
        <w:t>[PROOF COPY]</w:t>
      </w:r>
    </w:p>
    <w:p>
      <w:pPr>
        <w:pStyle w:val="InternetPage"/>
        <w:suppressAutoHyphens w:val="true"/>
        <w:ind w:left="567" w:right="565" w:hanging="0"/>
        <w:rPr/>
      </w:pPr>
      <w:r>
        <w:rPr/>
      </w:r>
    </w:p>
    <w:p>
      <w:pPr>
        <w:pStyle w:val="InternetPage"/>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jc w:val="center"/>
        <w:rPr>
          <w:b/>
          <w:b/>
        </w:rPr>
      </w:pPr>
      <w:r>
        <w:rPr>
          <w:b/>
        </w:rPr>
        <w:t>INTERNET</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 xml:space="preserve">The Internet address is: </w:t>
      </w:r>
      <w:hyperlink r:id="rId7">
        <w:r>
          <w:rPr>
            <w:rStyle w:val="InternetLink"/>
            <w:b/>
          </w:rPr>
          <w:t>http://www.aph.gov.au/hansard</w:t>
        </w:r>
      </w:hyperlink>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pPr>
      <w:r>
        <w:rPr/>
        <w:t xml:space="preserve">To search the parliamentary database, go to: </w:t>
      </w:r>
      <w:r>
        <w:rPr>
          <w:b/>
        </w:rPr>
        <w:t>http://search.aph.gov.au</w:t>
      </w:r>
    </w:p>
    <w:p>
      <w:pPr>
        <w:pStyle w:val="InternetPage"/>
        <w:pBdr>
          <w:top w:val="single" w:sz="4" w:space="1" w:color="000000"/>
          <w:left w:val="single" w:sz="4" w:space="4" w:color="000000"/>
          <w:bottom w:val="single" w:sz="4" w:space="1" w:color="000000"/>
          <w:right w:val="single" w:sz="4" w:space="4" w:color="000000"/>
        </w:pBdr>
        <w:suppressAutoHyphens w:val="true"/>
        <w:ind w:left="567" w:right="565" w:hanging="0"/>
        <w:rPr>
          <w:b/>
          <w:b/>
        </w:rPr>
      </w:pPr>
      <w:r>
        <w:rPr>
          <w:b/>
        </w:rPr>
      </w:r>
    </w:p>
    <w:p>
      <w:pPr>
        <w:pStyle w:val="InternetPage"/>
        <w:suppressAutoHyphens w:val="true"/>
        <w:ind w:left="567" w:right="565" w:hanging="0"/>
        <w:rPr/>
      </w:pPr>
      <w:r>
        <w:rPr/>
      </w:r>
    </w:p>
    <w:p>
      <w:pPr>
        <w:sectPr>
          <w:headerReference w:type="even" r:id="rId8"/>
          <w:headerReference w:type="default" r:id="rId9"/>
          <w:footerReference w:type="even" r:id="rId10"/>
          <w:footerReference w:type="default" r:id="rId11"/>
          <w:type w:val="nextPage"/>
          <w:pgSz w:w="11906" w:h="16838"/>
          <w:pgMar w:left="1985" w:right="1985" w:gutter="0" w:header="839" w:top="2948" w:footer="720" w:bottom="2155"/>
          <w:pgNumType w:start="1" w:fmt="decimal"/>
          <w:formProt w:val="false"/>
          <w:textDirection w:val="lrTb"/>
          <w:docGrid w:type="default" w:linePitch="360" w:charSpace="0"/>
        </w:sectPr>
        <w:pStyle w:val="InternetPage"/>
        <w:suppressAutoHyphens w:val="true"/>
        <w:ind w:left="567" w:right="565" w:hanging="0"/>
        <w:rPr/>
      </w:pPr>
      <w:r>
        <w:rPr/>
      </w:r>
    </w:p>
    <w:p>
      <w:pPr>
        <w:pStyle w:val="IntroCtteeName"/>
        <w:rPr>
          <w:b w:val="false"/>
          <w:b w:val="false"/>
          <w:i w:val="false"/>
          <w:i w:val="false"/>
        </w:rPr>
      </w:pPr>
      <w:r>
        <w:rPr>
          <w:i w:val="false"/>
        </w:rPr>
        <w:t>SENATE</w:t>
        <w:br/>
        <w:t>LEGAL AND CONSTITUTIONAL REFERENCES COMMITTEE</w:t>
      </w:r>
    </w:p>
    <w:p>
      <w:pPr>
        <w:pStyle w:val="IntroHearingDate"/>
        <w:rPr>
          <w:i w:val="false"/>
          <w:i w:val="false"/>
        </w:rPr>
      </w:pPr>
      <w:r>
        <w:rPr>
          <w:i w:val="false"/>
        </w:rPr>
        <w:fldChar w:fldCharType="begin"/>
      </w:r>
      <w:r>
        <w:rPr>
          <w:i w:val="false"/>
        </w:rPr>
        <w:instrText xml:space="preserve"> DOCPROPERTY "HPS_SHORTDATE"</w:instrText>
      </w:r>
      <w:r>
        <w:rPr>
          <w:i w:val="false"/>
        </w:rPr>
        <w:fldChar w:fldCharType="separate"/>
      </w:r>
      <w:r>
        <w:rPr>
          <w:i w:val="false"/>
        </w:rPr>
        <w:t>HPS_SHORTDATE</w:t>
      </w:r>
      <w:r>
        <w:rPr>
          <w:i w:val="false"/>
        </w:rPr>
        <w:fldChar w:fldCharType="end"/>
      </w:r>
    </w:p>
    <w:p>
      <w:pPr>
        <w:pStyle w:val="Intromembership"/>
        <w:suppressAutoHyphens w:val="true"/>
        <w:rPr/>
      </w:pPr>
      <w:r>
        <w:rPr>
          <w:b/>
          <w:i w:val="false"/>
        </w:rPr>
        <w:t>Members:</w:t>
      </w:r>
      <w:r>
        <w:rPr>
          <w:i w:val="false"/>
        </w:rPr>
        <w:t xml:space="preserve"> Senator Bolkus (Chair), Senator Payne (Deputy Chair), Senators Greig, Kirk, Scullion and Stephens</w:t>
      </w:r>
    </w:p>
    <w:p>
      <w:pPr>
        <w:pStyle w:val="Intromembership"/>
        <w:suppressAutoHyphens w:val="true"/>
        <w:rPr/>
      </w:pPr>
      <w:r>
        <w:rPr>
          <w:b/>
          <w:i w:val="false"/>
        </w:rPr>
        <w:t>Substitute members:</w:t>
      </w:r>
      <w:r>
        <w:rPr>
          <w:i w:val="false"/>
        </w:rPr>
        <w:t xml:space="preserve"> Senator Crossin for Senator Stephens, Senator Ridgeway for Senator Greig</w:t>
      </w:r>
    </w:p>
    <w:p>
      <w:pPr>
        <w:pStyle w:val="Intromembership"/>
        <w:suppressAutoHyphens w:val="true"/>
        <w:rPr/>
      </w:pPr>
      <w:r>
        <w:rPr>
          <w:b/>
          <w:i w:val="false"/>
        </w:rPr>
        <w:t>Participating members:</w:t>
      </w:r>
      <w:r>
        <w:rPr>
          <w:i w:val="false"/>
        </w:rPr>
        <w:t xml:space="preserve"> Senators Abetz, Brandis, Brown, Carr, Chapman, Eggleston, Chris Evans, Faulkner, Ferguson, Ferris, Harradine, Harris, Humphries, Knowles, Lees, Lightfoot, Ludwig, Mason, McGauran, Murphy, Nettle, Sherry, Stott Despoja, Tchen, Tierney and Watson</w:t>
      </w:r>
    </w:p>
    <w:p>
      <w:pPr>
        <w:pStyle w:val="Intromembership"/>
        <w:suppressAutoHyphens w:val="true"/>
        <w:rPr/>
      </w:pPr>
      <w:r>
        <w:rPr>
          <w:b/>
          <w:i w:val="false"/>
        </w:rPr>
        <w:t>Senators in attendance:</w:t>
      </w:r>
      <w:r>
        <w:rPr>
          <w:i w:val="false"/>
        </w:rPr>
        <w:t xml:space="preserve"> Senators Bolkus, Crossin, Payne and Ridgeway</w:t>
      </w:r>
    </w:p>
    <w:p>
      <w:pPr>
        <w:pStyle w:val="IntroTermsHeading"/>
        <w:suppressAutoHyphens w:val="true"/>
        <w:rPr>
          <w:i w:val="false"/>
          <w:i w:val="false"/>
        </w:rPr>
      </w:pPr>
      <w:r>
        <w:rPr>
          <w:i w:val="false"/>
        </w:rPr>
        <w:t>Terms of reference for the inquiry:</w:t>
      </w:r>
    </w:p>
    <w:p>
      <w:pPr>
        <w:pStyle w:val="IntroTermsofReference"/>
        <w:rPr>
          <w:i w:val="false"/>
          <w:i w:val="false"/>
        </w:rPr>
      </w:pPr>
      <w:r>
        <w:rPr>
          <w:i w:val="false"/>
        </w:rPr>
        <w:t>To inquire into and report on:</w:t>
      </w:r>
    </w:p>
    <w:p>
      <w:pPr>
        <w:pStyle w:val="IntroTofRa"/>
        <w:numPr>
          <w:ilvl w:val="0"/>
          <w:numId w:val="2"/>
        </w:numPr>
        <w:rPr/>
      </w:pPr>
      <w:r>
        <w:rPr/>
        <w:t>Progress towards national reconciliation, including an examination of the adequacy and effectiveness of the Commonwealth Government's response to, and implementation of, the recommendations contained in the following documents:</w:t>
      </w:r>
    </w:p>
    <w:p>
      <w:pPr>
        <w:pStyle w:val="IntroTofRi"/>
        <w:rPr/>
      </w:pPr>
      <w:r>
        <w:rPr/>
        <w:t>(a)</w:t>
        <w:tab/>
        <w:t>Reconciliation: Australia's Challenge: Final Report of the Council for Aboriginal Reconciliation to the Prime Minister and the Commonwealth Parliament;</w:t>
      </w:r>
    </w:p>
    <w:p>
      <w:pPr>
        <w:pStyle w:val="IntroTofRi"/>
        <w:rPr/>
      </w:pPr>
      <w:r>
        <w:rPr/>
        <w:t xml:space="preserve">(b) </w:t>
        <w:tab/>
        <w:t>the Council for Aboriginal Reconciliation's Roadmap for Reconciliation and the associated National Strategies to Advance Reconciliation; and</w:t>
      </w:r>
    </w:p>
    <w:p>
      <w:pPr>
        <w:pStyle w:val="IntroTofRi"/>
        <w:rPr/>
      </w:pPr>
      <w:r>
        <w:rPr/>
        <w:t>(c)</w:t>
        <w:tab/>
        <w:t>the Aboriginal and Torres Strait Islander Social Justice Commissioner's social justice reports in 2000 and 2001 relating to reconciliation.</w:t>
      </w:r>
    </w:p>
    <w:p>
      <w:pPr>
        <w:pStyle w:val="IntroTofRa"/>
        <w:numPr>
          <w:ilvl w:val="0"/>
          <w:numId w:val="2"/>
        </w:numPr>
        <w:rPr/>
      </w:pPr>
      <w:r>
        <w:rPr/>
        <w:t>That, in examining this matter, the committee have regard to the following:</w:t>
      </w:r>
    </w:p>
    <w:p>
      <w:pPr>
        <w:pStyle w:val="IntroTofRi"/>
        <w:rPr/>
      </w:pPr>
      <w:r>
        <w:rPr/>
        <w:t>(a)</w:t>
        <w:tab/>
        <w:t>whether processes have been developed to enable and require government agencies to review their policies and programs against the documents referred to above;</w:t>
      </w:r>
    </w:p>
    <w:p>
      <w:pPr>
        <w:pStyle w:val="IntroTofRi"/>
        <w:rPr/>
      </w:pPr>
      <w:r>
        <w:rPr/>
        <w:t>(b)</w:t>
        <w:tab/>
        <w:t>effective ways of implementing the recommendations of the documents referred to above, including an examination of  funding arrangements;</w:t>
      </w:r>
    </w:p>
    <w:p>
      <w:pPr>
        <w:pStyle w:val="IntroTofRi"/>
        <w:rPr/>
      </w:pPr>
      <w:r>
        <w:rPr/>
        <w:t>(c)</w:t>
        <w:tab/>
        <w:t>the adequacy and effectiveness of any targets, benchmarks, monitoring and evaluation mechanisms that have been put in place to address Indigenous disadvantage and promote reconciliation, with particular reference to the consistency of these responses with the documents referred to above; and</w:t>
      </w:r>
    </w:p>
    <w:p>
      <w:pPr>
        <w:sectPr>
          <w:headerReference w:type="even" r:id="rId12"/>
          <w:headerReference w:type="default" r:id="rId13"/>
          <w:footerReference w:type="even" r:id="rId14"/>
          <w:footerReference w:type="default" r:id="rId15"/>
          <w:type w:val="nextPage"/>
          <w:pgSz w:w="11906" w:h="16838"/>
          <w:pgMar w:left="1202" w:right="1202" w:gutter="238" w:header="839" w:top="1701" w:footer="720" w:bottom="1134"/>
          <w:pgNumType w:fmt="decimal"/>
          <w:formProt w:val="false"/>
          <w:textDirection w:val="lrTb"/>
          <w:docGrid w:type="default" w:linePitch="360" w:charSpace="0"/>
        </w:sectPr>
        <w:pStyle w:val="IntroTofRi"/>
        <w:rPr/>
      </w:pPr>
      <w:r>
        <w:rPr/>
        <w:t>(d)</w:t>
        <w:tab/>
        <w:t>the consistency of the Government's responses to the recommendations contained in the documents referred to above with the needs and aspirations of Indigenous Australians as Australian citizens and First Nation Peoples.</w:t>
      </w:r>
    </w:p>
    <w:p>
      <w:pPr>
        <w:pStyle w:val="WitnessesHeading"/>
        <w:suppressAutoHyphens w:val="true"/>
        <w:rPr/>
      </w:pPr>
      <w:r>
        <w:rPr/>
        <w:t>WITNESSES</w:t>
      </w:r>
    </w:p>
    <w:p>
      <w:pPr>
        <w:pStyle w:val="Contents1"/>
        <w:tabs>
          <w:tab w:val="right" w:pos="9323" w:leader="dot"/>
          <w:tab w:val="right" w:pos="9356" w:leader="dot"/>
        </w:tabs>
        <w:suppressAutoHyphens w:val="true"/>
        <w:rPr>
          <w:lang w:val="en-US" w:eastAsia="en-US"/>
        </w:rPr>
      </w:pPr>
      <w:r>
        <w:rPr>
          <w:lang w:val="en-US" w:eastAsia="en-US"/>
        </w:rPr>
        <w:t>BANKS, Mr Gary, Chairman, Productivity Commission; and Chair, Steering Committee for the Review of Commonwealth/State Service Provision</w:t>
        <w:tab/>
        <w:t>245</w:t>
      </w:r>
    </w:p>
    <w:p>
      <w:pPr>
        <w:pStyle w:val="Contents1"/>
        <w:tabs>
          <w:tab w:val="right" w:pos="9323" w:leader="dot"/>
          <w:tab w:val="right" w:pos="9356" w:leader="dot"/>
        </w:tabs>
        <w:suppressAutoHyphens w:val="true"/>
        <w:rPr>
          <w:lang w:val="en-US" w:eastAsia="en-US"/>
        </w:rPr>
      </w:pPr>
      <w:r>
        <w:rPr>
          <w:lang w:val="en-US" w:eastAsia="en-US"/>
        </w:rPr>
        <w:t>SHEEN, Dr Robyn, Assistant Commissioner, Productivity Commission; and Head of Secretariat, Steering Committee for the Review of Commonwealth/State Service Provision</w:t>
        <w:tab/>
        <w:t>245</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rPr>
          <w:rStyle w:val="DateData"/>
        </w:rPr>
      </w:pPr>
      <w:r>
        <w:rPr>
          <w:rStyle w:val="DateData"/>
        </w:rPr>
        <w:t>22/07/2003</w:t>
      </w:r>
      <w:r>
        <w:rPr>
          <w:rStyle w:val="ProofData"/>
        </w:rPr>
        <w:t>1</w:t>
      </w:r>
      <w:r>
        <w:rPr>
          <w:rStyle w:val="LocationData"/>
        </w:rPr>
        <w:t>Canberra</w:t>
      </w:r>
      <w:r>
        <w:rPr>
          <w:rStyle w:val="ChamberData"/>
        </w:rPr>
        <w:t>Senate</w:t>
      </w:r>
      <w:r>
        <w:rPr>
          <w:rStyle w:val="CommitteeNameData"/>
        </w:rPr>
        <w:t>LEGAL AND CONSTITUTIONAL REFERENCES COMMITTEE</w:t>
      </w:r>
      <w:r>
        <w:rPr>
          <w:rStyle w:val="ReferenceData"/>
        </w:rPr>
        <w:t>Progress towards national reconciliatio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Bold"/>
        <w:rPr/>
      </w:pPr>
      <w:r>
        <w:rPr/>
        <w:t>Committee met at 5.03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ANKS, Mr Gary</w:t>
      </w:r>
      <w:r>
        <w:rPr/>
        <w:t>, Chairman, Productivity Commission; and Chair, Steering Committee for the Review of Commonwealth/State Service Provis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HEEN, Dr Robyn</w:t>
      </w:r>
      <w:r>
        <w:rPr/>
        <w:t>, Assistant Commissioner, Productivity Commission; and Head of Secretariat, Steering Committee for the Review of Commonwealth/State Service Provis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is is the eighth public hearing of the Senate Legal and Constitutional References Committee inquiry into progress towards national reconciliation. The committee has already held public hearings in Sydney, Melbourne, Darwin and Canberra. The terms of reference of the inquiry include examining the adequacy and effectiveness of the Commonwealth government’s response to the recommendations of the Council for Aboriginal Reconciliation and the social justice reports of the ATSI Social Justice Commissioner. A particular area of interest for the committee is term of reference 2(c), concerning the adequacy and effectiveness of any targets, benchmarks, monitoring and evaluation mechanisms to address Indigenous disadvantage and promote reconciliation.</w:t>
      </w:r>
    </w:p>
    <w:p>
      <w:pPr>
        <w:pStyle w:val="Style13"/>
        <w:rPr/>
      </w:pPr>
      <w:r>
        <w:rPr/>
        <w:t xml:space="preserve">Witnesses are reminded of notes they have received relating to parliamentary privilege and the protection of official witnesses. Witnesses are also reminded that the giving of false or misleading evidence to the committee may constitute a contempt of the Senate. The committee prefers that all evidence be given in public but, under the Senate’s resolutions, witnesses do have the right to request to be heard in private session. </w:t>
      </w:r>
    </w:p>
    <w:p>
      <w:pPr>
        <w:pStyle w:val="Style13"/>
        <w:rPr/>
      </w:pPr>
      <w:r>
        <w:rPr/>
        <w:t>I welcome representatives of the Productivity Commission’s Steering Committee for the Review of Commonwealth/State Service Provision. I invite you to make a short opening statement, after which we will have some questions for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Thank you for inviting us here to discuss the forthcoming report that COAG has commissioned from the Steering Committee for the Review of Commonwealth/State Service Provision. As you may know, the review was originally established by heads of government back in 1993 to provide information on the effectiveness and efficiency of the services provided by Commonwealth, state and territory governments through the publication of an annual report which has come to be known as the ‘blue book’. The steering committee, comprising senior officers from the central agencies of all governments, has primary responsibility for the review.</w:t>
      </w:r>
    </w:p>
    <w:p>
      <w:pPr>
        <w:pStyle w:val="Style13"/>
        <w:rPr/>
      </w:pPr>
      <w:r>
        <w:rPr/>
        <w:t>The Productivity Commission inherited the role of one of its predecessors, the Industry Commission, as secretariat for the review. As Chairman of the Productivity Commission, I also chair the steering committee for the review. There is persistent confusion about the Productivity Commission’s role, so I wanted to make sure that it was clear that its role is one of support for all governments, under a COAG mandate. That COAG chose it for that role reflects the Productivity Commission’s statutory independence and its significant public policy research capability.</w:t>
      </w:r>
    </w:p>
    <w:p>
      <w:pPr>
        <w:pStyle w:val="Style13"/>
        <w:rPr/>
      </w:pPr>
      <w:r>
        <w:rPr/>
        <w:t xml:space="preserve">To date, the review’s principal product has been the annual </w:t>
      </w:r>
      <w:r>
        <w:rPr>
          <w:i/>
        </w:rPr>
        <w:t>Report on government services</w:t>
      </w:r>
      <w:r>
        <w:rPr/>
        <w:t>, now in its eighth edition. In recent years, at the request of the Prime Minister and COAG, the steering committee has been striving to improve its reporting on the delivery of services to Indigenous people. While there is much to do, some advances have been made in improving data quality and comparability. Perhaps the main advance thus far lies in the increasing realisation on the part of government agencies of the need to include an Indigenous identifier in administrative data collections—that actually collecting data on service delivery to Aboriginal and Torres Strait Islanders is an imperative. This brings me to the new reporting task on Indigenous disadvantage. When COAG asked the review in April 2002 to produce a regular report on key indicators of Indigenous disadvantage, governments clearly had in mind the work the steering committee had already undertaken in the blue book. Nevertheless, what COAG has asked the steering committee to do is markedly different in some respects.</w:t>
      </w:r>
    </w:p>
    <w:p>
      <w:pPr>
        <w:pStyle w:val="PageBreak"/>
        <w:suppressAutoHyphens w:val="true"/>
        <w:rPr/>
      </w:pPr>
      <w:r>
        <w:rPr>
          <w:rStyle w:val="PageData"/>
        </w:rPr>
        <w:t>246</w:t>
      </w:r>
    </w:p>
    <w:p>
      <w:pPr>
        <w:pStyle w:val="Style13"/>
        <w:rPr/>
      </w:pPr>
      <w:r>
        <w:rPr/>
        <w:t>The first point of reference was a framework which had already been developed by MCATSIA, the ministerial council. I might note here that the final framework is essentially an adaptation of that original MCATSIA framework. In what respects is it different to our reporting in the blue book? Firstly, it is an outcomes based framework that, for the most part, does not report on individual government services. Secondly, the framework has two tiers. The headline indicators are higher order or longer term outcomes, while the second strategic tier includes indicators chosen for their potential responsiveness to government policies and programs, and ultimately their capacity to bring about improvements in the headline indicators. Thirdly, it is an intersectoral or whole-of-government framework, designed to look at the combined impact of government policy interventions over a number of portfolio areas. It is predicated on the notion that policy interventions in one area of government alone will generally not be enough to effect change.</w:t>
      </w:r>
    </w:p>
    <w:p>
      <w:pPr>
        <w:pStyle w:val="Style13"/>
        <w:rPr/>
      </w:pPr>
      <w:r>
        <w:rPr/>
        <w:t>I believe that you have a copy of the framework, which has recently been endorsed by all heads of government. A thorough explanation of the framework was contained in the Commonwealth’s submission, so I will not add to that right now, other than to point out that the framework is not intended or designed to contain targets or benchmarks. They lie within the realm of ministerial councils, which have been tasked by COAG to undertake that work. We do, however, see that work as an important upstream corollary of our own.</w:t>
      </w:r>
    </w:p>
    <w:p>
      <w:pPr>
        <w:pStyle w:val="Style13"/>
        <w:rPr/>
      </w:pPr>
      <w:r>
        <w:rPr/>
        <w:t>You have already read in a number of submissions about the circle of disadvantage. It is this that the framework fundamentally seeks to address. I would like to talk just a little about the process that was adopted in developing the framework. The steering committee set up an Indigenous working group which comprised representatives from central agencies in each jurisdiction. ATSIC and representatives from MCATSIA’s official advisory committee were included, along with the Australian Bureau of Statistics and the Australian Institute of Health and Welfare.</w:t>
      </w:r>
    </w:p>
    <w:p>
      <w:pPr>
        <w:pStyle w:val="Style13"/>
        <w:rPr/>
      </w:pPr>
      <w:r>
        <w:rPr/>
        <w:t>Once agreement had been reached on a draft framework—which, as noted, was a refinement of MCATSIA’s work—each working group member was responsible for undertaking consultations within their own jurisdiction or constituency. I undertook to consult with key Indigenous leaders and organisations, along with other national bodies. A list of all the people who were approached and consulted is in a consultation report, which I believe you have been sent. On completion of the consultations we amended the framework before submitting it for COAG’s consideration. We are now in the process of compiling the first report. By the way, that report is now due to appear in the final quarter of the year. At this stage we think it will be in mid-November. The consultations that we had were extensive. They were also quite rewarding. We found broad support for the undertaking and a spirit of goodwill, cooperation and a willingness to compromise. Some of the feedback led to significant changes in the framework. I think you have a copy of the draft framework—the one with the ochre colour—that was the basis for the consultations. Some indicators were dropped and others were added, while in other respects the framework was reworked to better reflect the culture and aspirations of Indigenous people.</w:t>
      </w:r>
    </w:p>
    <w:p>
      <w:pPr>
        <w:pStyle w:val="PageBreak"/>
        <w:suppressAutoHyphens w:val="true"/>
        <w:rPr/>
      </w:pPr>
      <w:r>
        <w:rPr>
          <w:rStyle w:val="PageData"/>
        </w:rPr>
        <w:t>247</w:t>
      </w:r>
    </w:p>
    <w:p>
      <w:pPr>
        <w:pStyle w:val="Style13"/>
        <w:rPr/>
      </w:pPr>
      <w:r>
        <w:rPr/>
        <w:t>It is important to note that there was a considerable diversity of views, not least amongst Indigenous people themselves. This was not surprising. Like other Australians, the circumstances, interests and needs of Indigenous people are diverse, and views about the significance and usefulness of different indicators differ. We have nevertheless tried to incorporate what came through as the key messages from those consultations. There were of course many issues that were brought to our attention which could rightly claim to be in the framework but which at this point in time are simply not measurable. Two of those we believed were too important to omit because of lack of data, and we are including them in a case study form. They are governance arrangements and Indigenous cultural studies in the school curriculum.</w:t>
      </w:r>
    </w:p>
    <w:p>
      <w:pPr>
        <w:pStyle w:val="Style13"/>
        <w:rPr/>
      </w:pPr>
      <w:r>
        <w:rPr/>
        <w:t>Having said that, I should emphasise that this is still, and will be for some time, a work in progress. We are looking to produce the first report by mid-November this year, as I indicated. We will seek feedback at that time on the report and will have further consultations. The data will hopefully improve and so too will the coverage and utility of the report. You have already heard from others about the difficulties there are in respect of data. It is our hope that this report will facilitate improvements in national data collections. This has been our experience with the blue book. Our approach has been to publish data even when it is imperfect—and most data is imperfect. In doing so, we are creating an incentive for jurisdictions to do better next year. We are endeavouring to make the report as comprehensive as possible in its coverage. That does not mean that we are looking to include every bit of data that exists but rather that we are trying to ensure that the key cohorts are being covered. We will also be seeking wherever possible to disaggregate data geographically—that is, by remote, regional and metropolitan areas—as well as by jurisdiction, age and gender.</w:t>
      </w:r>
    </w:p>
    <w:p>
      <w:pPr>
        <w:pStyle w:val="Style13"/>
        <w:rPr/>
      </w:pPr>
      <w:r>
        <w:rPr/>
        <w:t>There has been some suggestion in your earlier hearings that the framework may fall short in terms of reporting against the human rights agenda. I would just like to make two observations on that. The first is that we had a specific request from COAG to produce a report against key indicators of Indigenous disadvantage to help measure the impact of changes to policy settings and service delivery and to provide a concrete way to measure the effect of the council’s commitment to reconciliation through a jointly agreed set of indicators. The second is that, while the framework does not claim to be constructed primarily against the human rights agenda, it nevertheless encompasses many of the fundamental rights encapsulated in the Universal Declaration of Human Rights.</w:t>
      </w:r>
    </w:p>
    <w:p>
      <w:pPr>
        <w:pStyle w:val="Style13"/>
        <w:rPr/>
      </w:pPr>
      <w:r>
        <w:rPr/>
        <w:t>The final point I might make is that, in choosing as a title for the report Overcoming Indigenous disadvantage: key indicators</w:t>
      </w:r>
      <w:r>
        <w:rPr>
          <w:i/>
        </w:rPr>
        <w:t xml:space="preserve">, the </w:t>
      </w:r>
      <w:r>
        <w:rPr/>
        <w:t>steering committee wishes to convey the positive contribution that it believes this report can make to achieving better outcomes for Indigenous people. It cannot of course achieve this in isolation, but it can be an important focal point for public awareness and assessment of the progress made by governments around the country on a priority objective for them all. Thank you. That concludes our opening remark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r Sheen, would you like to add any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en</w:t>
      </w:r>
      <w:r>
        <w:rPr/>
        <w:t>—No, thank you.</w:t>
      </w:r>
    </w:p>
    <w:p>
      <w:pPr>
        <w:pStyle w:val="PageBreak"/>
        <w:suppressAutoHyphens w:val="true"/>
        <w:rPr/>
      </w:pPr>
      <w:r>
        <w:rPr>
          <w:rStyle w:val="PageData"/>
        </w:rPr>
        <w:t>248</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a couple of questions arising from what you have just told us. You say that the indicators do not report on outcomes of government services. What decision was taken that led to that, and do you think that is a useful way to go? Would it not be preferable to have a whole-of-government approach but also a capacity to assess individual government servic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It is very important to be able to understand how effective government services are. Indeed, the blue book, with its increasing orientation towards government services to Indigenous people, is doing that from a perspective that is very close to government. This report, however, is trying to get higher level outcomes, to see what the results are from government services across a whole range of areas and what the practical outcomes of them are. So it is very much outcome oriented. It has been a real struggle with the blue book to go beyond reporting on outputs to that next stage. Outcomes generally reflect a whole range of contributions from different government services. The report has two tiers focused on outcomes, but there is a third tier, related partly to the work of the blue book but also to the work of the ministerial councils, which is focused much more explicitly on indicators of service delivery. In that sense it complements what you rightly indicate is important, rather than ignoring it. It is part of a suite of indicators which, hopefully, will give an important picture of how things are go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still trying to get a fix on what is new about what you are proposing. For instance, let us look at the health area. It has become obvious in the course of this inquiry, if not before, that there are stats on health outcomes; they are available now. Using health as an example, how different will what you are proposing be to what is available now in those area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In some respects it will not be different. The main difference will be that it will bring what is currently rather disparate information, produced in separate reports at different times of the year, together in a coherent framework. The reporting on health outcomes, for example, will be there with the reporting on a range of other outcomes across early child development, school engagement and so on in the framework that you see before you. I think an important motivation for this report is the problem that there is a lot of information about but it is quite scattered and it is difficult for the community or for government to see what that all adds up to, simply because of the way it is produced. Hopefully, as in the case of the blue book, we can provide a focal point once a year for bringing this data together. In doing that, we will discover some gaps in the data and, hopefully, we can provide an incentive for data to be improved in a way that some of the individual reporting cannot really do. My colleague may wish to elaborate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en</w:t>
      </w:r>
      <w:r>
        <w:rPr/>
        <w:t>—I would like to expand on the report in a conceptual way and look at why it is structured in that way. For example, in terms of the education indicators, learning outcomes data is not simply a reflection of the education system or the quality of the teaching that is provided. What this framework is predicated on is the notion that it is going to take more than good teachers to produce good educational outcomes. It is going to take healthy children who do not have hearing impairments or trachoma; it is going to take children who do not come from homes where there is overcrowding or a high level of domestic violence or drunkenness. This is supposed to provide a framework that pulls together all of those factors that will contribute to good outcomes in the long term. It involves tracking health and nutrition from early childhood and, from preschool all the way through to employment prospects, looking at what it is going to take in order for that final outcome to be achieved. One thing alone—health alone—is not going to do it.</w:t>
      </w:r>
    </w:p>
    <w:p>
      <w:pPr>
        <w:pStyle w:val="PageBreak"/>
        <w:suppressAutoHyphens w:val="true"/>
        <w:rPr/>
      </w:pPr>
      <w:r>
        <w:rPr>
          <w:rStyle w:val="PageData"/>
        </w:rPr>
        <w:t>249</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just one more question before we move on to other members. Concern has been expressed to our inquiry about the lack of agreed benchmarks. For instance, the WA government has put to us:</w:t>
      </w:r>
    </w:p>
    <w:p>
      <w:pPr>
        <w:pStyle w:val="SmallBlock"/>
        <w:rPr/>
      </w:pPr>
      <w:r>
        <w:rPr/>
        <w:t>... agreement on the relevant indicators will only assist with identifying what has already happened. For this to be of value there will also need to be agreed benchmarks against which to measure progress and agreed targets set for improvement in the indicators.</w:t>
      </w:r>
    </w:p>
    <w:p>
      <w:pPr>
        <w:pStyle w:val="Block"/>
        <w:rPr/>
      </w:pPr>
      <w:r>
        <w:rPr/>
        <w:t>Isn’t that a legitimate concern that has been express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There are a couple of dimensions to that. As I indicated, the report is not really about setting particular benchmarks, other than demonstrating the disparities that will occur in the outcomes for Indigenous people relative to other members of the community. In that sense, it is providing a strong basis for an assessment of progress and an assessment of comparison—which I think is the fundamental reason for it. Benchmarks work best when you are looking at particular service delivery; you can set benchmarks in terms of particular achievements at that concrete level.</w:t>
      </w:r>
    </w:p>
    <w:p>
      <w:pPr>
        <w:pStyle w:val="Style13"/>
        <w:rPr/>
      </w:pPr>
      <w:r>
        <w:rPr/>
        <w:t>Fundamentally, this could be thought of as a benchmarking exercise, in the sense that it is bringing a lot of indicators together which over time will provide quite powerful evidence as to whether there has been improvement. The two-tiered design, with the second tier being closer to policy and more amenable to policy action, reflects that. It is very much outcome oriented and hopefully provides a rich informational basis for people to judge whether or not things are getting better. The question of what is appropriate will be different in everybody’s mind. What is really important is that we provide an information base for people to make judgments in their various capacities as to whether or not things are getting better.</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I will follow on from some of the questions from Senator Bolkus. I was certainly of the view that what was being proposed following the Prime Minister’s request was about what he called the performance of mainstream services in meeting the needs of Indigenous Australians, and I guess my question is on the data being collected. Does it not operate on the premise that what you are really doing is assessing things after the fact—looking at what data is being gathered and what results are being achieved—as opposed to having a forward-looking approach that looks at performance outcomes against agreed and set benchmarks? I am presuming that the various ministerial councils are developing action plans, performance reporting strategies and benchmarks. Are they likely to go to forward-looking approaches—to approaches making sure they are hitting the target—as opposed to assessing things after the fact, which may well mean identifying a hit-and-miss approach to resources being spent, for examp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I agree with you that both dimensions are important. In a sense, evaluating progress can be done only after the event—and hopefully with fairly timely reporting. I might ask Robyn to comment on the ministerial council exerci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en</w:t>
      </w:r>
      <w:r>
        <w:rPr/>
        <w:t>—I think the ministerial council exercise has been slow, and perhaps that is where some of that frustration comes from, but it was certainly their role to develop those action plans and benchmarks. This was always seen to be an exercise at a much higher level—that is, that an almost a state of the nation report would come out each year and ask: where have we got to and how much progress have we made in achieving some real gains against those headline indicators? It would be a report that was not going to get weighed down by a lot of information that was not going to take the attention away from what was really important about those indicators.</w:t>
      </w:r>
    </w:p>
    <w:p>
      <w:pPr>
        <w:pStyle w:val="PageBreak"/>
        <w:suppressAutoHyphens w:val="true"/>
        <w:rPr/>
      </w:pPr>
      <w:r>
        <w:rPr>
          <w:rStyle w:val="PageData"/>
        </w:rPr>
        <w:t>250</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Doesn’t that leave it open then to the state and territory members of COAG to end up with a patchwork quilt approach to dealing with social disadvantage in Indigenous communities across the country? You would not have the same sort of coordination and common effort applied to dealing with—to take an issue that is high on the media’s list at the moment—domestic violence. I would regard that as something that needs national leadership and then a concerted, coordinated and common effort to trying to find solutions, as opposed to varying initiatives and regime respons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Yes, I agree with you. The reporting that we have as a remit, however, provides an understanding of whether existing approaches are satisfactory. One thing that may emerge in the discussion that will follow the reporting we do—and this is precisely the point you make—is a judgment being made that in some areas policy responses are too fragmented and are missing the national perspective that is needed on what are actually national issues. Hopefully, the ministerial council process will be a force and a discipline for engendering a more national approach where that national approach is important.</w:t>
      </w:r>
    </w:p>
    <w:p>
      <w:pPr>
        <w:pStyle w:val="Style13"/>
        <w:rPr/>
      </w:pPr>
      <w:r>
        <w:rPr/>
        <w:t>I should say, however, from travelling around the country and talking to Indigenous people in different communities and governments, that it is interesting how some policy measures, initiatives or experiments, if you like, have developed in a particular region and gradually spread. They have not arisen from a top-down approach but rather from a bottom-up approach, often with Indigenous people asking, ‘Why don’t we try this?’ and then it working. It is also important to have a mechanism for spreading that knowledge nationally. So it is probably about getting both the top-down and the bottom-up approach. Hopefully, the combination of this reporting and the ministerial council process, as well as what governments individually are trying to do, can come together. I agree that there are signs that it has not come together yet. Hopefully, this reporting will provide a periodic opportunity for an examination of whether we are doing things the right way, including in getting national approach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en</w:t>
      </w:r>
      <w:r>
        <w:rPr/>
        <w:t>—Picking up on your point about the patchwork quilt effect, that is true, but I think we are, at least in some cases, going to be seeking to bring that out in the report. One area that comes to mind is juvenile diversions. As you would no doubt be aware, there is a quite different approach in each jurisdiction to juvenile diversions, so it has not been possible in the justice area of the report to pick up on that. Nevertheless, we think it is really important and that it does not make a lot of sense to report imprisonment rates or juvenile detentions without bringing in that other important layer. We are going to report state by state what each jurisdiction is doing insofar as we can to first of all to try and build up a national picture of juvenile diversions but also hopefully, in the long run, to drive some kind of national view about this issue. I understand that the Australian Institute of Criminology is already looking at it, and we see this report as a vehicle for highlighting those sorts of issues.</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I have one final question. I notice in the first draft the diagram that was used for early consultations also included an additional strategic area for action on building on the strength of Indigenous culture and went on to talk about issues to do with land indicators and so on. This is a two-part question. One, why in the final draft has that dropped off the agenda? Two, I wanted to raise this issue or perhaps seek comment from you about it. I have taken the view that, in dealing with land assets and a wealth base, if you have sizeable portions of land out there then that plays a role in what the government does and how the various aspects and value from both sides might be integrated in partnership. Is that something COAG might contemplate in the future? Might COAG contemplate bringing that in? Then we would not have this stovepipe mentality of trying to separate things and having no relationship or value adding as a result of the way we view the things on the ground.</w:t>
      </w:r>
    </w:p>
    <w:p>
      <w:pPr>
        <w:pStyle w:val="PageBreak"/>
        <w:suppressAutoHyphens w:val="true"/>
        <w:rPr/>
      </w:pPr>
      <w:r>
        <w:rPr>
          <w:rStyle w:val="PageData"/>
        </w:rPr>
        <w:t>251</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You have put your finger on one of the important areas about which we learnt from our consultations. In the framework that we developed on the basis of what MCATSIA did, we had a strategic area for action building on the strength of Indigenous culture. We indicated that that was to be developed following consultation with Indigenous stakeholders. The feedback we got was of a nature that surprised me in a sense. Everyone said, ‘Yes, this is absolutely important.’ A lot of Indigenous people said: ‘But our culture is ours. There is only so much that government can do about that.’ That was one response. The second was, ‘Our culture permeates everything,’ and it was very hard to pull it out and find some kind of indicator that somehow does justice to such a pervasive characteristic as culture.</w:t>
      </w:r>
    </w:p>
    <w:p>
      <w:pPr>
        <w:pStyle w:val="Style13"/>
        <w:rPr/>
      </w:pPr>
      <w:r>
        <w:rPr/>
        <w:t>That led us to think about how we could embed culture more in some of the other indicators, and that is an ongoing process. We have some there, including in the education area. We have Indigenous studies, because people were telling us it was critical in helping Indigenous people get more out of the education system and, by the same token, it helped non-Indigenous kids to appreciate Indigenous culture as well. Our approach was therefore to try to integrate it more within the framework.</w:t>
      </w:r>
    </w:p>
    <w:p>
      <w:pPr>
        <w:pStyle w:val="Style13"/>
        <w:rPr/>
      </w:pPr>
      <w:r>
        <w:rPr/>
        <w:t>My response to your point about land is a similar one, in that land was universally seen as being very important—and certainly for Aboriginal people—but, again, we got all sorts of questions about how you properly convey the importance of land in one or two indicators. What land means to an Indigenous person in Sydney may be somewhat different from what it means to someone in a remote community and so on. Again, how do you pick up that diversity? You will see in the indicators that we have attempted to do that, and we have land appearing in two categories. One—and this was a third message that was quite strong—is in terms of economic participation and development. We have an indicator that we are still working on to do with Indigenous owned or controlled land.</w:t>
      </w:r>
    </w:p>
    <w:p>
      <w:pPr>
        <w:pStyle w:val="Style13"/>
        <w:rPr/>
      </w:pPr>
      <w:r>
        <w:rPr/>
        <w:t>Also, in the area of functional and resilient families and community, we have an indicator for the proportion of Indigenous people with access to their traditional lands. A lot of the feedback we were getting is that access is an important issue; it may be something that transcends the ‘rural-remote versus city’ locational situation of Indigenous people. Again, it is going to be important that we surround that in the report with some discussion and commentary to give a flavour of that. A point I guess I should have made about the whole report is that we will not be relying just on numbers; we will also have contextual information to make those numbers more meaningfu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en</w:t>
      </w:r>
      <w:r>
        <w:rPr/>
        <w:t>—I would like to add one thing to what the chairman said. The land indicator represents a good example of where we took on board the comments we received during consultation. As you might have noted, in the original framework it was a headline indicator, whereby it was seen to be something that we could only really effect change on in the very long term. It became clear in the consultation processes that the expectations were that this was something governments should have as a strategic change indicator—that they ought to have policies in place to effect change now, not in the long term. That was one area where you could see an indicator moving from the top level down to the strategic level.</w:t>
      </w:r>
    </w:p>
    <w:p>
      <w:pPr>
        <w:pStyle w:val="PageBreak"/>
        <w:suppressAutoHyphens w:val="true"/>
        <w:rPr/>
      </w:pPr>
      <w:r>
        <w:rPr>
          <w:rStyle w:val="PageData"/>
        </w:rPr>
        <w:t>252</w:t>
      </w:r>
    </w:p>
    <w:p>
      <w:pPr>
        <w:pStyle w:val="Talk"/>
        <w:rPr/>
      </w:pPr>
      <w:r>
        <w:rPr>
          <w:rStyle w:val="NameIDData"/>
        </w:rPr>
        <w:t>M5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yne, Sen Marise</w:t>
      </w:r>
      <w:r>
        <w:rPr>
          <w:rStyle w:val="WitnessData"/>
        </w:rPr>
        <w:t>0</w:t>
      </w:r>
      <w:r>
        <w:rPr>
          <w:rStyle w:val="Name"/>
        </w:rPr>
        <w:t>Senator PAYNE</w:t>
      </w:r>
      <w:r>
        <w:rPr/>
        <w:t>—In the progression from the draft framework to the revised framework, you have made reference already to the degree of consultation that was undertaken to make those refinements. Can you outline for the committee what involvement of Indigenous Australians there was in that consultation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Clearly that was the most important objective of the consultation process, that we get feedback from Indigenous people and Indigenous organisations. As I indicated in my opening remarks, the broad process by which we tried to do that was to have members of the working group from individual jurisdictions undertake consulting programs within their own jurisdictions according to their own knowledge of where the priorities were in those jurisdictions. For my part, I tried to then pick up, at the national level, national organisations or national figures who had something to offer here or who had been identified by others as people I should talk to. We have a comprehensive list on page 83 of the report on consultations. I do not know whether you have that there.</w:t>
      </w:r>
    </w:p>
    <w:p>
      <w:pPr>
        <w:pStyle w:val="Talk"/>
        <w:rPr/>
      </w:pPr>
      <w:r>
        <w:rPr>
          <w:rStyle w:val="NameIDData"/>
        </w:rPr>
        <w:t>M5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yne, Sen Marise</w:t>
      </w:r>
      <w:r>
        <w:rPr>
          <w:rStyle w:val="WitnessData"/>
        </w:rPr>
        <w:t>0</w:t>
      </w:r>
      <w:r>
        <w:rPr>
          <w:rStyle w:val="Name"/>
        </w:rPr>
        <w:t>Senator PAYNE</w:t>
      </w:r>
      <w:r>
        <w:rPr/>
        <w:t>—It has just been handed to 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If you look through that, you will see the range of consultations I conducted with people like Mick Dodson, whom I believe you have talked to in these hearings, and a range of other people within ATSIC. We had the advantage of a HREOC conference at which people like Peter Yu, Mick Dodson and others were present. You will see from just looking down the list that there was a wide range of people. Professor Eleanor Bourke from Reconciliation Victoria was another. We also had the opportunity to talk to ATSIC commissioners. There was a little glitch in our schedule, because ATSIC elections meant that we could not have those consultations until a couple of months after the time we had hoped to have them. But that was a very useful opportunity, where I gave a presentation and talked to ATSIC commissioners collectively and individually. I had also talked separately to a number of those ATSIC commissioners—people like Kim Hill, Alison Anderson and so on.</w:t>
      </w:r>
    </w:p>
    <w:p>
      <w:pPr>
        <w:pStyle w:val="Style13"/>
        <w:rPr/>
      </w:pPr>
      <w:r>
        <w:rPr/>
        <w:t>I do not pretend, for my own part, that that is over or that I have talked to everybody who has something to offer. Indeed, I still have not been able to have conversations about this with some of the people I wrote to. But I felt that, at least at that level, we had been able to get a pretty good understanding. When it comes to the consultations by individual jurisdictions, you will see in the successive pages there that Aboriginal and Torres Strait Islander communities were picked up in various ways in the consultations that occurred. I do not have a complete set before me.</w:t>
      </w:r>
    </w:p>
    <w:p>
      <w:pPr>
        <w:pStyle w:val="Style13"/>
        <w:rPr/>
      </w:pPr>
      <w:r>
        <w:rPr/>
        <w:t>The only other point I should make is that, in addition to Robyn and I talking to a number of national organisations, we thought it was important to go to visit some Indigenous communities, and we did that in eastern Victoria. On page 84 you will see that we talked to a number of people from different cooperatives in areas like Sale, Bairnsdale and of course Lake Tyers. I found that incredibly valuable in providing a grassroots perspective to complement what was a more professional Indigenous perspective that was coming through from various organisations and associations. I think the extent to which people—once they understood what the framework was about—were able to engage with it, provide suggestions and react to things that were within it was remarkable. Again, I would not pretend that that process was over. Alison Anderson, for example, invited us to come back to Alice Springs and visit some of the communities in the central area there, and we will certainly do that. That is why, as I said in my introduction, this is a work in progress. I think we have learnt a lot from these consultations, but there will be more to learn.</w:t>
      </w:r>
    </w:p>
    <w:p>
      <w:pPr>
        <w:pStyle w:val="PageBreak"/>
        <w:suppressAutoHyphens w:val="true"/>
        <w:rPr/>
      </w:pPr>
      <w:r>
        <w:rPr>
          <w:rStyle w:val="PageData"/>
        </w:rPr>
        <w:t>253</w:t>
      </w:r>
    </w:p>
    <w:p>
      <w:pPr>
        <w:pStyle w:val="Talk"/>
        <w:rPr/>
      </w:pPr>
      <w:r>
        <w:rPr>
          <w:rStyle w:val="NameIDData"/>
        </w:rPr>
        <w:t>M5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Payne, Sen Marise</w:t>
      </w:r>
      <w:r>
        <w:rPr>
          <w:rStyle w:val="WitnessData"/>
        </w:rPr>
        <w:t>0</w:t>
      </w:r>
      <w:r>
        <w:rPr>
          <w:rStyle w:val="Name"/>
        </w:rPr>
        <w:t>Senator PAYNE</w:t>
      </w:r>
      <w:r>
        <w:rPr/>
        <w:t>—Thank you very much, Mr Banks.</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To date you have not been able to visit remote communities, say, in the Northern Territory or far north Western Australi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I have been to the Torres Strait Islands and, beyond that, to communities in Victoria and to Alice Springs to talk to Alison Anderson and some other people, but it is true that I personally have not been able to go to those other communities yet. But they are on the agenda for the future.</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When I look at the headline indicators, there is nothing that particularly suggests to me that they are related to Indigenous disadvantage. In fact, I could probably put even non-Indigenous or balanda as a heading on that. What is it about those dot points that you think signposts Indigenous disadvantage? To me they seem as if they could even translate to non-Indigenous people who might live in remote Australia, for example. I heard what you said before in your answers to Senator Ridgeway about culture and land, but there do not seem to me to be particular indicators that actually signpost Indigenous disadvanta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I think the answer to your question bears on what we think about as disadvantage and whether disadvantage can only be thought about in Indigenous specific terms, whereas I think the whole motivation for this exercise is to ask, ‘Are Indigenous people disadvantaged relative to other Australians?’ So it is not surprising that the headline indicators pick up the disparities which can be measured between Indigenous people and other Australians. That is a large part of the motivation for that. In addition, we heard that there are areas that may not be so important for non-Indigenous people that are particularly important for Indigenous people and that we should also include those in the framework—hence the remarks earlier about land and about other cultural dimensions that are particularly important to Indigenous people but for which it is very hard to make a comparison with non-Indigenous people.</w:t>
      </w:r>
    </w:p>
    <w:p>
      <w:pPr>
        <w:pStyle w:val="Style13"/>
        <w:rPr/>
      </w:pPr>
      <w:r>
        <w:rPr/>
        <w:t>So the framework has a blend, as you rightly say, of indicators that could just as well apply to non-Indigenous people and some, however, that are specific to Indigenous people. All of these have been tested with the range of Indigenous people and organisations that I talked about before. As I indicated earlier, we got an overwhelming sense of the relevance of these indicators from those conversations—to varying degrees. I am not saying that everybody thought every indicator was a priority or perfect, but overall I think we had endorsement from Indigenous communities that these were meaningful indicators of how they perceived disadvantage.</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Bearing in mind that they are those communities you have consulted with so far?</w:t>
      </w:r>
    </w:p>
    <w:p>
      <w:pPr>
        <w:pStyle w:val="PageBreak"/>
        <w:suppressAutoHyphens w:val="true"/>
        <w:rPr/>
      </w:pPr>
      <w:r>
        <w:rPr>
          <w:rStyle w:val="PageData"/>
        </w:rPr>
        <w:t>25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Yes. I conducted consultations primarily at a national level with national organisations and, in addition, I have gone out to some individual communities. Consultations by state and territory governments have been much more extensive in terms of talking to Indigenous communities as well as higher level organisations. So it is not just based on the particular communities that I was lucky enough to visit in the time available.</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Can I just ask you about some of your indicators. They seem to be fairly ambitious in my first reading of them. I have not been involved in your consultations, but take years 10 and 12 retention rates, for example. We have a significant number of children who do not even have access to secondary education, and therefore I thought an indicator might be the number of Indigenous students with access to secondary education. A secondary indicator might be whether or not they actually get to year 1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Yes.</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It is the same with being able to pick up whether there are hearing problems by the age of three or four years old. Indigenous children actually contract otitis media by the age of six weeks, so perhaps an indicator should be hearing impediments by the age of four or six months and whether or not those Indigenous people actually have access to an audiologist, rather than access to the nearest health professional, as I think I saw somewhere. Do you have a sense, as you roll out these drafts more and more, that perhaps some of the indicators are a bit ambitious, given the lack of access to services that currently exists in some remote plac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I will answer first and then Robyn will probably give a better answer second. They are ambitious, and indeed the one that you picked up, years 10 and 12 retention and attainment, is a headline indicator for that very reason. In other words, it is almost an aspiration, a longer term objective—something that we would like to see in the longer term which, if it were achieved, would be a sign that disadvantage had been significantly reduced.</w:t>
      </w:r>
    </w:p>
    <w:p>
      <w:pPr>
        <w:pStyle w:val="Style13"/>
        <w:rPr/>
      </w:pPr>
      <w:r>
        <w:rPr/>
        <w:t>The strength of the framework is that it enables us to ask, ‘What needs to be done to get an improvement in years 10 and 12 retention and attainment?’ As Robyn said, that reflects a range of things, only one of which is primary school performance and the ability to get into secondary school. Other factors relate to the home environment and the health circumstances of the child: there is an interrelationship there. Yes, it is ambitious, particularly for the headline indicators, but we want to be ambitious as a society. The important thing is that we have indicators that are meaningful and closer to policy in the strategic area, where we can see change more readily as policies are implemented. It is the two tiers that make the problem that you rightly identify—</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My reaction is that getting an indicator for year 10 retention, for example, is years off. In some instances there is not even access to secondary education. Are you not looking at the fact that some of these indicators may not be met for 15 or 20 yea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There will be data for those. When you say ‘not met’, you mean ‘not met satisfactorily’, but—</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I am assuming that you will want not only a retention in years 10 and 12 but an increase in that retention right across the board.</w:t>
      </w:r>
    </w:p>
    <w:p>
      <w:pPr>
        <w:pStyle w:val="PageBreak"/>
        <w:suppressAutoHyphens w:val="true"/>
        <w:rPr/>
      </w:pPr>
      <w:r>
        <w:rPr>
          <w:rStyle w:val="PageData"/>
        </w:rPr>
        <w:t>25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That is right. As you say, that might take some years to achieve—I hope it would not take as long as you are suggesting—and that is why it is important to have it as an aspiration of longer term performance. But it is also important to have indicators on early school engagement, positive childhood and transition to adulthood, which pick up precisely the point that you are making—that these are things that you would expect to be attainable in the shorter term if we can get policy right across a number of areas. Once you talk about year 3 literacy, that is not so far away; that is only three years away, starting from scratch.</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I assume you mean year 3 literacy in Englis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That is true. And what we have heard from Indigenous people is that, while they see it as important that Indigenous languages are valued and provision is made for those, they also want to ensure that their children have good English literacy and numeracy, like other Australians, to ensure that they can get into the world of work if they wish to in a way that is open to other Australians. You raised another question about hearing impediments and the timeliness of getting information on those, and I suspect that Robyn has a comment to make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en</w:t>
      </w:r>
      <w:r>
        <w:rPr/>
        <w:t>—There are some data problems with that particular indicator, but we are going to have some data on the otitis media for the prenatal to age four group and we will be linking that to their nearest health professional’s data insofar as it is possible to do that. It is very difficult in the remote areas to get these data to a statistically significant level, so there might be a high level of aggregation, at least to start with. The attempt is there; that is certainly the aim of bringing these data in. We will, incidentally, be listing the nearest health professional—where we have that as an access indicator—as much as practicable.</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In that instance, are you relying on the department of health to assist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en</w:t>
      </w:r>
      <w:r>
        <w:rPr/>
        <w:t>—We are obtaining most of these data from the Australian Institute of Health and Welfare.</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Rather than the Commonwealth department of healt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en</w:t>
      </w:r>
      <w:r>
        <w:rPr/>
        <w:t>—It is the Australian Institute of Health and Welfare that has the most comprehensive database. The Commonwealth department provides data to the AIHW.</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Curiously, in estimates, the Commonwealth cannot tell me, for example, how many Aboriginal children in this country have trachoma, yet when I speak to people at that institute or I talk to professors at universities that are interested in eye disease they tell me that it is absolutely possible to collect that data; it is not impossible. There is just a lack of willingness to do that. To what extent do you think that is a barrier to actually achieving some indicato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I think you are right. There has been a lack of willingness—a lack of will, if you like—to collect that information. I indicated in my introductory remarks that simply having that information collected, putting in a requirement to have an Indigenous identifier in administrative collections is important progress in itself. I am hoping that this report will be quite powerful, even where it has no information, in generating pressure for information to be produced. I am thinking there about information that currently is not collected. But, if information is currently being collected but not used, I feel confident that this process finally will provide an outlet and a discipline on that information coming to light.</w:t>
      </w:r>
    </w:p>
    <w:p>
      <w:pPr>
        <w:pStyle w:val="PageBreak"/>
        <w:suppressAutoHyphens w:val="true"/>
        <w:rPr/>
      </w:pPr>
      <w:r>
        <w:rPr>
          <w:rStyle w:val="PageData"/>
        </w:rPr>
        <w:t>256</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As regards the Department of Education, Science and Training, for example, last year was the first year they actually produced an annual report to parliament, as was required, on Aboriginal education outcomes and indicators. Will you be relying on those statistics to track your indicators or an independent source of indicators, or will there be some duplication of what is already being assessed amongst Commonwealth depart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en</w:t>
      </w:r>
      <w:r>
        <w:rPr/>
        <w:t>—We will be getting some of the education data from DEST, some of it from MCEETYA—the ministerial council—and some of it from the ABS. As you are probably aware, there are difficulties with the comparability of education data on a national level, and that is something that we have been coping with, with the blue book, for some time. But, yes, we will be getting education data from all of those sources and indeed anywhere that we can get it.</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How then will you assess which is the most accurate or which is releva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en</w:t>
      </w:r>
      <w:r>
        <w:rPr/>
        <w:t>—It varies. For example, data that you get from the ABS that has been compiled on a survey basis is very revealing in what it tells you, whereas the learning outcomes data that you get from MCEETYA is only just getting there. We only have years 3 and 5 reading and literacy, I think, but it is improving all the time. We have yet to see what we are going to get from DEST. Having said that, they have basically said: ‘Come and look at our database. You can take whatever you need.’ So I am afraid I cannot answer the question yet about what is going to be best. All I can say is that we are getting a high level of cooperation from all those parties.</w:t>
      </w:r>
    </w:p>
    <w:p>
      <w:pPr>
        <w:pStyle w:val="Talk"/>
        <w:rPr/>
      </w:pPr>
      <w:r>
        <w:rPr>
          <w:rStyle w:val="NameIDData"/>
        </w:rPr>
        <w:t>7Y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rossin, Sen Trish</w:t>
      </w:r>
      <w:r>
        <w:rPr>
          <w:rStyle w:val="WitnessData"/>
        </w:rPr>
        <w:t>0</w:t>
      </w:r>
      <w:r>
        <w:rPr>
          <w:rStyle w:val="Name"/>
        </w:rPr>
        <w:t>Senator CROSSIN</w:t>
      </w:r>
      <w:r>
        <w:rPr/>
        <w:t>—Thank you.</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I have a final question which, I guess, has more to do with the input side of the equation. As far as finance and other resources go, is it presumed at some stage that that might be looked at as perhaps one of the key influences, if you like, in how you assess the outcomes? At this stage what you have is just a framework to deal with focus in relation to policy development and program and service delivery. The key aspect of that would be looking at how resources are allocated, over what time frames and so 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Again, I see that as being almost the next tier back. Our information will show what is happening in terms of outcomes. The question is: why are outcomes not improving? Questions will be asked in different areas, among which will be the one you have just raised: to what extent is resourcing increasing or decreasing in this area? The only other point I would make is that the work that we do in the blue book encompasses the reporting of resourcing, but it is more about the effectiveness of resourcing. It is not just that more money is good but how effectively that money is being spent and directed. One of the messages that we have had from a range of people—including Indigenous organisations—is that, in some cases, there is adequate money but they believe it is being misdirected or not adequately targeting the problems. So I think a combination of understanding the extent to which resources are being applied and also how effectively they are applied is important. Again coming back to this framework, it is ultimately a way of judging the whole combination of resources—how they are put together and whether that is actually generating better outcomes. That is the role of this report.</w:t>
      </w:r>
    </w:p>
    <w:p>
      <w:pPr>
        <w:pStyle w:val="PageBreak"/>
        <w:suppressAutoHyphens w:val="true"/>
        <w:rPr/>
      </w:pPr>
      <w:r>
        <w:rPr>
          <w:rStyle w:val="PageData"/>
        </w:rPr>
        <w:t>257</w:t>
      </w:r>
    </w:p>
    <w:p>
      <w:pPr>
        <w:pStyle w:val="Talk"/>
        <w:rPr/>
      </w:pPr>
      <w:r>
        <w:rPr>
          <w:rStyle w:val="NameIDData"/>
        </w:rPr>
        <w:t>8G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Ridgeway, Sen Aden</w:t>
      </w:r>
      <w:r>
        <w:rPr>
          <w:rStyle w:val="WitnessData"/>
        </w:rPr>
        <w:t>0</w:t>
      </w:r>
      <w:r>
        <w:rPr>
          <w:rStyle w:val="Name"/>
        </w:rPr>
        <w:t>Senator RIDGEWAY</w:t>
      </w:r>
      <w:r>
        <w:rPr/>
        <w:t>—Do you envisage that at some stage in the future the financial side will be reported on in terms of the effectiveness of the allocation and the return that you are getting as an outco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nks</w:t>
      </w:r>
      <w:r>
        <w:rPr/>
        <w:t>—I do not believe that we would be reporting financial input data—how much is being spent on health, education and so on—in this particular report. It is true that there is a place for that in the reporting on the effectiveness and efficiency of service delivery but, in a sense, the purpose of this is more the outcome than the input. I am not denying that what you are saying is very important, but the role of this report is somewhat different. It is about how effectively that money is being used, together with other programs and policies in place, to generate different outcom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Dr Sheen</w:t>
      </w:r>
      <w:r>
        <w:rPr/>
        <w:t>—That is certainly something that we are looking at in the blue book. Up until recently—the last couple of years—we have only reported on mainstream services, and there has been some level of disaggregation of mainstream services to Indigenous people. A couple of years ago we started reporting on the Aboriginal Rental Housing program, which was the first targeted program that we reported on in terms of effectiveness and efficiency. We are looking at how we can expand our reporting in respect of targeted programs. As we are able to improve our reporting in the blue book, we will get greater coverage of services in t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Mr Banks and Dr Sheen, for your submission and your time this evening.</w:t>
      </w:r>
    </w:p>
    <w:p>
      <w:pPr>
        <w:pStyle w:val="Interrupt"/>
        <w:rPr/>
      </w:pPr>
      <w:r>
        <w:rPr/>
        <w:t>Committee adjourned at 5.57 p.m.</w:t>
      </w:r>
    </w:p>
    <w:p>
      <w:pPr>
        <w:pStyle w:val="Normal"/>
        <w:suppressAutoHyphens w:val="true"/>
        <w:rPr/>
      </w:pPr>
      <w:r>
        <w:rPr/>
      </w:r>
    </w:p>
    <w:sectPr>
      <w:headerReference w:type="even" r:id="rId22"/>
      <w:headerReference w:type="default" r:id="rId23"/>
      <w:footerReference w:type="even" r:id="rId24"/>
      <w:footerReference w:type="default" r:id="rId25"/>
      <w:type w:val="nextPage"/>
      <w:pgSz w:w="11906" w:h="16838"/>
      <w:pgMar w:left="1202" w:right="1133" w:gutter="238" w:header="839" w:top="1701" w:footer="720" w:bottom="1134"/>
      <w:pgNumType w:start="2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LEGAL AND CONSTITUTION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LEGAL AND CONSTITUTIO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L&amp;C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Pr>
      <w:tab/>
      <w:t>Senate—</w:t>
    </w:r>
    <w:r>
      <w:rPr>
        <w:rStyle w:val="PageNumber"/>
        <w:i/>
      </w:rPr>
      <w:t>References</w:t>
    </w:r>
    <w:r>
      <w:rPr>
        <w:rStyle w:val="PageNumber"/>
      </w:rPr>
      <w:tab/>
      <w:t>Tuesday, 22 July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spacing w:before="110" w:after="60"/>
      <w:ind w:right="-23" w:hanging="0"/>
      <w:rPr/>
    </w:pPr>
    <w:r>
      <w:rPr/>
      <w:t>Tuesday, 22 July 2003</w:t>
      <w:tab/>
      <w:t>Senate—</w:t>
    </w:r>
    <w:r>
      <w:rPr>
        <w:i/>
      </w:rPr>
      <w:t>References</w:t>
    </w:r>
    <w:r>
      <w:rPr/>
      <w:tab/>
      <w:t xml:space="preserve">L&amp;C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Data">
    <w:name w:val="Page.Data"/>
    <w:qFormat/>
    <w:rPr>
      <w:rFonts w:ascii="Arial" w:hAnsi="Arial" w:cs="Arial"/>
      <w:vanish/>
      <w:color w:val="0000FF"/>
      <w:sz w:val="16"/>
    </w:rPr>
  </w:style>
  <w:style w:type="character" w:styleId="ProofData">
    <w:name w:val="Proof.Data"/>
    <w:basedOn w:val="PageData"/>
    <w:qFormat/>
    <w:rPr>
      <w:color w:val="0000FF"/>
    </w:rPr>
  </w:style>
  <w:style w:type="character" w:styleId="LocationData">
    <w:name w:val="Location.Data"/>
    <w:basedOn w:val="PageData"/>
    <w:qFormat/>
    <w:rPr/>
  </w:style>
  <w:style w:type="character" w:styleId="PageNumber">
    <w:name w:val="Page Number"/>
    <w:basedOn w:val="DefaultParagraphFont"/>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InternetPage">
    <w:name w:val="Internet Page"/>
    <w:basedOn w:val="Normal"/>
    <w:next w:val="Normal"/>
    <w:qFormat/>
    <w:pPr>
      <w:spacing w:lineRule="exact" w:line="240" w:before="0" w:after="80"/>
      <w:jc w:val="both"/>
    </w:pPr>
    <w:rPr>
      <w:kern w:val="2"/>
    </w:rPr>
  </w:style>
  <w:style w:type="paragraph" w:styleId="IntroTermsofReference">
    <w:name w:val="Intro Terms of Reference"/>
    <w:basedOn w:val="Normal"/>
    <w:qFormat/>
    <w:pPr>
      <w:suppressAutoHyphens w:val="true"/>
      <w:spacing w:before="0" w:after="80"/>
      <w:ind w:left="227" w:hanging="0"/>
    </w:pPr>
    <w:rPr>
      <w:i/>
      <w:kern w:val="2"/>
      <w:sz w:val="19"/>
      <w:szCs w:val="20"/>
    </w:rPr>
  </w:style>
  <w:style w:type="paragraph" w:styleId="IntroTofRa">
    <w:name w:val="Intro T of R (a)"/>
    <w:basedOn w:val="IntroTermsofReference"/>
    <w:qFormat/>
    <w:pPr>
      <w:numPr>
        <w:ilvl w:val="0"/>
        <w:numId w:val="2"/>
      </w:numPr>
    </w:pPr>
    <w:rPr>
      <w:i w:val="false"/>
    </w:rPr>
  </w:style>
  <w:style w:type="paragraph" w:styleId="IntroTofRi">
    <w:name w:val="Intro T of R (i)"/>
    <w:basedOn w:val="IntroTermsofReference"/>
    <w:qFormat/>
    <w:pPr>
      <w:ind w:left="1134" w:hanging="454"/>
    </w:pPr>
    <w:rPr>
      <w:i w:val="false"/>
    </w:rPr>
  </w:style>
  <w:style w:type="paragraph" w:styleId="IntroCtteeName">
    <w:name w:val="Intro Cttee Name"/>
    <w:basedOn w:val="Normal"/>
    <w:next w:val="IntroHearingDate"/>
    <w:qFormat/>
    <w:pPr>
      <w:suppressAutoHyphens w:val="true"/>
      <w:spacing w:lineRule="auto" w:line="360"/>
      <w:jc w:val="center"/>
    </w:pPr>
    <w:rPr>
      <w:b/>
      <w:i/>
      <w:caps/>
      <w:kern w:val="2"/>
      <w:sz w:val="21"/>
      <w:szCs w:val="20"/>
    </w:rPr>
  </w:style>
  <w:style w:type="paragraph" w:styleId="IntroHearingDate">
    <w:name w:val="Intro Hearing Date"/>
    <w:basedOn w:val="Normal"/>
    <w:next w:val="Intromembership"/>
    <w:qFormat/>
    <w:pPr>
      <w:suppressAutoHyphens w:val="true"/>
      <w:spacing w:before="0" w:after="320"/>
      <w:jc w:val="center"/>
    </w:pPr>
    <w:rPr>
      <w:b/>
      <w:i/>
      <w:kern w:val="2"/>
      <w:sz w:val="21"/>
      <w:szCs w:val="20"/>
    </w:rPr>
  </w:style>
  <w:style w:type="paragraph" w:styleId="Intromembership">
    <w:name w:val="Intro membership"/>
    <w:basedOn w:val="Normal"/>
    <w:qFormat/>
    <w:pPr>
      <w:spacing w:before="0" w:after="80"/>
    </w:pPr>
    <w:rPr>
      <w:i/>
      <w:kern w:val="2"/>
      <w:sz w:val="21"/>
      <w:szCs w:val="20"/>
    </w:rPr>
  </w:style>
  <w:style w:type="paragraph" w:styleId="IntroTermsHeading">
    <w:name w:val="Intro Terms Heading"/>
    <w:basedOn w:val="Normal"/>
    <w:qFormat/>
    <w:pPr>
      <w:spacing w:before="120" w:after="80"/>
    </w:pPr>
    <w:rPr>
      <w:b/>
      <w:i/>
      <w:kern w:val="2"/>
      <w:sz w:val="21"/>
      <w:szCs w:val="20"/>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cs="Times New Roman"/>
      <w:bCs w:val="false"/>
      <w:kern w:val="2"/>
      <w:sz w:val="21"/>
      <w:szCs w:val="20"/>
    </w:rPr>
  </w:style>
  <w:style w:type="paragraph" w:styleId="Block">
    <w:name w:val=".Block"/>
    <w:basedOn w:val="Normal"/>
    <w:next w:val="Style13"/>
    <w:qFormat/>
    <w:pPr>
      <w:suppressAutoHyphens w:val="true"/>
      <w:spacing w:lineRule="atLeast" w:line="280" w:before="0" w:after="300"/>
      <w:jc w:val="both"/>
    </w:pPr>
    <w:rPr>
      <w:kern w:val="2"/>
      <w:szCs w:val="20"/>
    </w:rPr>
  </w:style>
  <w:style w:type="paragraph" w:styleId="Bold">
    <w:name w:val=".Bold"/>
    <w:basedOn w:val="Normal"/>
    <w:next w:val="Style13"/>
    <w:qFormat/>
    <w:pPr>
      <w:suppressAutoHyphens w:val="true"/>
      <w:spacing w:lineRule="atLeast" w:line="280" w:before="0" w:after="300"/>
      <w:jc w:val="both"/>
    </w:pPr>
    <w:rPr>
      <w:rFonts w:ascii="Times New Roman Bold;Times New Roman" w:hAnsi="Times New Roman Bold;Times New Roman" w:cs="Times New Roman Bold;Times New Roman"/>
      <w:b/>
      <w:kern w:val="2"/>
      <w:szCs w:val="20"/>
    </w:rPr>
  </w:style>
  <w:style w:type="paragraph" w:styleId="Interrupt">
    <w:name w:val="Interrupt"/>
    <w:basedOn w:val="Normal"/>
    <w:next w:val="Style13"/>
    <w:qFormat/>
    <w:pPr>
      <w:suppressAutoHyphens w:val="true"/>
      <w:spacing w:lineRule="atLeast" w:line="280" w:before="0" w:after="300"/>
      <w:jc w:val="center"/>
    </w:pPr>
    <w:rPr>
      <w:rFonts w:ascii="Times New Roman Bold;Times New Roman" w:hAnsi="Times New Roman Bold;Times New Roman" w:cs="Times New Roman Bold;Times New Roman"/>
      <w:b/>
      <w:kern w:val="2"/>
      <w:szCs w:val="20"/>
    </w:rPr>
  </w:style>
  <w:style w:type="paragraph" w:styleId="SmallBlock">
    <w:name w:val="Small Block"/>
    <w:basedOn w:val="Normal"/>
    <w:next w:val="Style13"/>
    <w:qFormat/>
    <w:pPr>
      <w:suppressAutoHyphens w:val="true"/>
      <w:spacing w:lineRule="atLeast" w:line="280" w:before="0" w:after="300"/>
      <w:jc w:val="both"/>
    </w:pPr>
    <w:rPr>
      <w:kern w:val="2"/>
      <w:sz w:val="19"/>
      <w:szCs w:val="20"/>
    </w:rPr>
  </w:style>
  <w:style w:type="paragraph" w:styleId="Talk">
    <w:name w:val="Talk"/>
    <w:basedOn w:val="Normal"/>
    <w:next w:val="Style13"/>
    <w:qFormat/>
    <w:pPr>
      <w:suppressAutoHyphens w:val="true"/>
      <w:spacing w:lineRule="atLeast" w:line="280" w:before="0" w:after="300"/>
      <w:ind w:firstLine="227"/>
      <w:jc w:val="both"/>
    </w:pPr>
    <w:rPr>
      <w:kern w:val="2"/>
      <w:szCs w:val="20"/>
    </w:rPr>
  </w:style>
  <w:style w:type="paragraph" w:styleId="WitnessDetails">
    <w:name w:val="Witness.Details"/>
    <w:basedOn w:val="Normal"/>
    <w:qFormat/>
    <w:pPr>
      <w:suppressAutoHyphens w:val="true"/>
      <w:spacing w:before="0" w:after="300"/>
      <w:jc w:val="both"/>
    </w:pPr>
    <w:rPr>
      <w:rFonts w:ascii="Times New Roman Bold;Times New Roman" w:hAnsi="Times New Roman Bold;Times New Roman" w:cs="Times New Roman Bold;Times New Roman"/>
      <w:b/>
      <w:kern w:val="2"/>
      <w:szCs w:val="20"/>
    </w:rPr>
  </w:style>
  <w:style w:type="paragraph" w:styleId="Style13">
    <w:name w:val="."/>
    <w:basedOn w:val="Normal"/>
    <w:qFormat/>
    <w:pPr>
      <w:suppressAutoHyphens w:val="true"/>
      <w:spacing w:lineRule="atLeast" w:line="280" w:before="0" w:after="300"/>
      <w:ind w:firstLine="227"/>
      <w:jc w:val="both"/>
    </w:pPr>
    <w:rPr>
      <w:kern w:val="2"/>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kern w:val="2"/>
      <w:sz w:val="21"/>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kern w:val="2"/>
      <w:sz w:val="21"/>
      <w:szCs w:val="21"/>
    </w:rPr>
  </w:style>
  <w:style w:type="paragraph" w:styleId="LegComm">
    <w:name w:val="LegComm"/>
    <w:basedOn w:val="Bold"/>
    <w:qFormat/>
    <w:pPr/>
    <w:rPr/>
  </w:style>
  <w:style w:type="paragraph" w:styleId="PageBreak">
    <w:name w:val="Page.Break"/>
    <w:basedOn w:val="Style13"/>
    <w:qFormat/>
    <w:pPr>
      <w:suppressAutoHyphens w:val="false"/>
      <w:spacing w:lineRule="exact" w:line="220" w:before="0" w:after="60"/>
      <w:ind w:firstLine="720"/>
      <w:jc w:val="left"/>
    </w:pPr>
    <w:rPr>
      <w:rFonts w:ascii="Arial" w:hAnsi="Arial" w:cs="Arial"/>
      <w:color w:val="0000FF"/>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751" w:leader="none"/>
        <w:tab w:val="right" w:pos="95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h.gov.au/hansar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4:50:00Z</dcterms:created>
  <dc:creator>connellboo</dc:creator>
  <dc:description/>
  <dc:language>en-US</dc:language>
  <cp:lastModifiedBy>Jeremy O'Connell</cp:lastModifiedBy>
  <cp:lastPrinted>2003-07-25T15:50:00Z</cp:lastPrinted>
  <dcterms:modified xsi:type="dcterms:W3CDTF">2004-03-02T01:00:00Z</dcterms:modified>
  <cp:revision>3</cp:revision>
  <dc:subject/>
  <dc:title>Hansard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5-29T01:07:21Z</vt:filetime>
  </property>
  <property fmtid="{D5CDD505-2E9C-101B-9397-08002B2CF9AE}" pid="12" name="HPSCurrentVersionID">
    <vt:r8>17</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LEGAL AND CONSTITUTIONAL</vt:lpwstr>
  </property>
  <property fmtid="{D5CDD505-2E9C-101B-9397-08002B2CF9AE}" pid="19" name="HPSHeaderDate">
    <vt:filetime>2003-07-21T14:00:00Z</vt:filetime>
  </property>
  <property fmtid="{D5CDD505-2E9C-101B-9397-08002B2CF9AE}" pid="20" name="HPSHeaderMnemonic">
    <vt:lpwstr>L&amp;C</vt:lpwstr>
  </property>
  <property fmtid="{D5CDD505-2E9C-101B-9397-08002B2CF9AE}" pid="21" name="HPSID">
    <vt:lpwstr>003670104</vt:lpwstr>
  </property>
  <property fmtid="{D5CDD505-2E9C-101B-9397-08002B2CF9AE}" pid="22" name="HPSInFolderID">
    <vt:lpwstr>1058857306</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7-21T14:00:00Z</vt:filetime>
  </property>
  <property fmtid="{D5CDD505-2E9C-101B-9397-08002B2CF9AE}" pid="26" name="HPSLastAccessDate">
    <vt:filetime>2003-07-25T05:45:42Z</vt:filetime>
  </property>
  <property fmtid="{D5CDD505-2E9C-101B-9397-08002B2CF9AE}" pid="27" name="HPSLastAccessUser">
    <vt:lpwstr>burtj</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_AdHocReviewCycleID">
    <vt:r8>-1695211627</vt:r8>
  </property>
  <property fmtid="{D5CDD505-2E9C-101B-9397-08002B2CF9AE}" pid="58" name="_AuthorEmail">
    <vt:lpwstr>John.Burt@aph.gov.au</vt:lpwstr>
  </property>
  <property fmtid="{D5CDD505-2E9C-101B-9397-08002B2CF9AE}" pid="59" name="_AuthorEmailDisplayName">
    <vt:lpwstr>Burt, John (DPRS)</vt:lpwstr>
  </property>
  <property fmtid="{D5CDD505-2E9C-101B-9397-08002B2CF9AE}" pid="60" name="_EmailSubject">
    <vt:lpwstr>22/07/2003</vt:lpwstr>
  </property>
  <property fmtid="{D5CDD505-2E9C-101B-9397-08002B2CF9AE}" pid="61" name="_ReviewingToolsShownOnce">
    <vt:lpwstr/>
  </property>
</Properties>
</file>