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LEGAL AND CONSTITUTIONAL REFERENCES COMMITTEE</w:t>
      </w:r>
    </w:p>
    <w:p>
      <w:pPr>
        <w:pStyle w:val="CoverReference"/>
        <w:suppressAutoHyphens w:val="true"/>
        <w:rPr/>
      </w:pPr>
      <w:r>
        <w:rPr/>
        <w:t>Reference: Progress towards national reconciliation</w:t>
      </w:r>
    </w:p>
    <w:p>
      <w:pPr>
        <w:pStyle w:val="CoverDate"/>
        <w:suppressAutoHyphens w:val="true"/>
        <w:rPr/>
      </w:pPr>
      <w:r>
        <w:rPr/>
        <w:t>Wednesday, 11 June 2003</w:t>
      </w:r>
    </w:p>
    <w:p>
      <w:pPr>
        <w:pStyle w:val="Locationcover"/>
        <w:suppressAutoHyphens w:val="true"/>
        <w:rPr/>
      </w:pPr>
      <w:r>
        <w:rPr/>
        <w:t>Darwi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InternetPage"/>
        <w:suppressAutoHyphens w:val="true"/>
        <w:ind w:left="851" w:right="759" w:hanging="0"/>
        <w:rPr/>
      </w:pPr>
      <w:r>
        <w:rPr/>
      </w:r>
    </w:p>
    <w:p>
      <w:pPr>
        <w:pStyle w:val="InternetPage"/>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suppressAutoHyphens w:val="true"/>
        <w:ind w:left="851" w:right="759" w:hanging="0"/>
        <w:rPr/>
      </w:pPr>
      <w:r>
        <w:rPr/>
      </w:r>
    </w:p>
    <w:p>
      <w:pPr>
        <w:sectPr>
          <w:headerReference w:type="even" r:id="rId8"/>
          <w:headerReference w:type="default" r:id="rId9"/>
          <w:footerReference w:type="even" r:id="rId10"/>
          <w:footerReference w:type="default" r:id="rId11"/>
          <w:type w:val="nextPage"/>
          <w:pgSz w:w="11906" w:h="16838"/>
          <w:pgMar w:left="1202" w:right="1202" w:gutter="238" w:header="839" w:top="1701" w:footer="720" w:bottom="1134"/>
          <w:pgNumType w:start="1" w:fmt="decimal"/>
          <w:formProt w:val="false"/>
          <w:textDirection w:val="lrTb"/>
          <w:docGrid w:type="default" w:linePitch="360" w:charSpace="0"/>
        </w:sectPr>
        <w:pStyle w:val="InternetPage"/>
        <w:suppressAutoHyphens w:val="true"/>
        <w:ind w:left="851" w:right="759" w:hanging="0"/>
        <w:rPr/>
      </w:pPr>
      <w:r>
        <w:rPr/>
      </w:r>
    </w:p>
    <w:p>
      <w:pPr>
        <w:pStyle w:val="IntroCtteeName"/>
        <w:rPr>
          <w:b w:val="false"/>
          <w:b w:val="false"/>
          <w:i w:val="false"/>
          <w:i w:val="false"/>
        </w:rPr>
      </w:pPr>
      <w:r>
        <w:rPr>
          <w:i w:val="false"/>
        </w:rPr>
        <w:t>SENATE</w:t>
        <w:br/>
        <w:t>LEGAL AND CONSTITUTIONAL REFERENCES COMMITTEE</w:t>
      </w:r>
    </w:p>
    <w:p>
      <w:pPr>
        <w:pStyle w:val="IntroHearingDate"/>
        <w:rPr>
          <w:i w:val="false"/>
          <w:i w:val="false"/>
        </w:rPr>
      </w:pPr>
      <w:r>
        <w:rPr>
          <w:i w:val="false"/>
        </w:rPr>
        <w:fldChar w:fldCharType="begin"/>
      </w:r>
      <w:r>
        <w:rPr>
          <w:i w:val="false"/>
        </w:rPr>
        <w:instrText xml:space="preserve"> DOCPROPERTY "HPS_SHORTDATE"</w:instrText>
      </w:r>
      <w:r>
        <w:rPr>
          <w:i w:val="false"/>
        </w:rPr>
        <w:fldChar w:fldCharType="separate"/>
      </w:r>
      <w:r>
        <w:rPr>
          <w:i w:val="false"/>
        </w:rPr>
        <w:t>HPS_SHORTDATE</w:t>
      </w:r>
      <w:r>
        <w:rPr>
          <w:i w:val="false"/>
        </w:rPr>
        <w:fldChar w:fldCharType="end"/>
      </w:r>
    </w:p>
    <w:p>
      <w:pPr>
        <w:pStyle w:val="Intromembership"/>
        <w:suppressAutoHyphens w:val="true"/>
        <w:rPr/>
      </w:pPr>
      <w:r>
        <w:rPr>
          <w:b/>
          <w:i w:val="false"/>
        </w:rPr>
        <w:t>Members:</w:t>
      </w:r>
      <w:r>
        <w:rPr>
          <w:i w:val="false"/>
        </w:rPr>
        <w:t xml:space="preserve"> Senator Bolkus (Chair), Senator Payne (Deputy Chair), Senators Greig, Kirk, Scullion and Stephens</w:t>
      </w:r>
    </w:p>
    <w:p>
      <w:pPr>
        <w:pStyle w:val="Intromembership"/>
        <w:suppressAutoHyphens w:val="true"/>
        <w:rPr/>
      </w:pPr>
      <w:r>
        <w:rPr>
          <w:b/>
          <w:i w:val="false"/>
        </w:rPr>
        <w:t>Substitute members:</w:t>
      </w:r>
      <w:r>
        <w:rPr>
          <w:i w:val="false"/>
        </w:rPr>
        <w:t xml:space="preserve"> Senator Ridgeway to replace Senator Grieg for matters relating to the Indigenous affairs portfolio and Senator Crossin to replace Senator Stephens for the committee’s inquiry into progress towards national reconciliation</w:t>
      </w:r>
    </w:p>
    <w:p>
      <w:pPr>
        <w:pStyle w:val="Intromembership"/>
        <w:suppressAutoHyphens w:val="true"/>
        <w:rPr/>
      </w:pPr>
      <w:r>
        <w:rPr>
          <w:b/>
          <w:i w:val="false"/>
        </w:rPr>
        <w:t>Participating members:</w:t>
      </w:r>
      <w:r>
        <w:rPr>
          <w:i w:val="false"/>
        </w:rPr>
        <w:t xml:space="preserve"> Senators Abetz, Brandis, Brown, Carr, Chapman, Crossin, Eggleston, Chris Evans, Faulkner, Ferguson, Ferris, Harradine, Harris, Knowles, Lees, Lightfoot, Ludwig, Mason, McGauran, Murphy, Nettle, Sherry, Stott Despoja, Tchen, Tierney and Watson</w:t>
      </w:r>
    </w:p>
    <w:p>
      <w:pPr>
        <w:pStyle w:val="Intromembership"/>
        <w:suppressAutoHyphens w:val="true"/>
        <w:rPr/>
      </w:pPr>
      <w:r>
        <w:rPr>
          <w:b/>
          <w:i w:val="false"/>
        </w:rPr>
        <w:t>Senators in attendance:</w:t>
      </w:r>
      <w:r>
        <w:rPr>
          <w:i w:val="false"/>
        </w:rPr>
        <w:t xml:space="preserve"> Senators Bolkus, Crossin, Ridgeway and Scullion</w:t>
      </w:r>
    </w:p>
    <w:p>
      <w:pPr>
        <w:pStyle w:val="IntroTermsHeading"/>
        <w:suppressAutoHyphens w:val="true"/>
        <w:rPr>
          <w:i w:val="false"/>
          <w:i w:val="false"/>
        </w:rPr>
      </w:pPr>
      <w:r>
        <w:rPr>
          <w:i w:val="false"/>
        </w:rPr>
        <w:t>Terms of reference for the inquiry:</w:t>
      </w:r>
    </w:p>
    <w:p>
      <w:pPr>
        <w:pStyle w:val="IntroTermsofReference"/>
        <w:rPr>
          <w:i w:val="false"/>
          <w:i w:val="false"/>
        </w:rPr>
      </w:pPr>
      <w:r>
        <w:rPr>
          <w:i w:val="false"/>
        </w:rPr>
        <w:t>To inquire into and report on:</w:t>
      </w:r>
    </w:p>
    <w:p>
      <w:pPr>
        <w:pStyle w:val="IntroTofRa"/>
        <w:numPr>
          <w:ilvl w:val="0"/>
          <w:numId w:val="2"/>
        </w:numPr>
        <w:rPr/>
      </w:pPr>
      <w:r>
        <w:rPr/>
        <w:t>Progress towards national reconciliation, including an examination of the adequacy and effectiveness of the Commonwealth Government's response to, and implementation of, the recommendations contained in the following documents:</w:t>
      </w:r>
    </w:p>
    <w:p>
      <w:pPr>
        <w:pStyle w:val="IntroTofRi"/>
        <w:rPr/>
      </w:pPr>
      <w:r>
        <w:rPr/>
        <w:t>(a)</w:t>
        <w:tab/>
        <w:t>Reconciliation: Australia's Challenge: Final Report of the Council for Aboriginal Reconciliation to the Prime Minister and the Commonwealth Parliament;</w:t>
      </w:r>
    </w:p>
    <w:p>
      <w:pPr>
        <w:pStyle w:val="IntroTofRi"/>
        <w:rPr/>
      </w:pPr>
      <w:r>
        <w:rPr/>
        <w:t xml:space="preserve">(b) </w:t>
        <w:tab/>
        <w:t>the Council for Aboriginal Reconciliation's Roadmap for Reconciliation and the associated National Strategies to Advance Reconciliation; and</w:t>
      </w:r>
    </w:p>
    <w:p>
      <w:pPr>
        <w:pStyle w:val="IntroTofRi"/>
        <w:rPr/>
      </w:pPr>
      <w:r>
        <w:rPr/>
        <w:t>(c)</w:t>
        <w:tab/>
        <w:t>the Aboriginal and Torres Strait Islander Social Justice Commissioner's social justice reports in 2000 and 2001 relating to reconciliation.</w:t>
      </w:r>
    </w:p>
    <w:p>
      <w:pPr>
        <w:pStyle w:val="IntroTofRa"/>
        <w:numPr>
          <w:ilvl w:val="0"/>
          <w:numId w:val="2"/>
        </w:numPr>
        <w:rPr/>
      </w:pPr>
      <w:r>
        <w:rPr/>
        <w:t>That, in examining this matter, the committee have regard to the following:</w:t>
      </w:r>
    </w:p>
    <w:p>
      <w:pPr>
        <w:pStyle w:val="IntroTofRi"/>
        <w:rPr/>
      </w:pPr>
      <w:r>
        <w:rPr/>
        <w:t>(a)</w:t>
        <w:tab/>
        <w:t>whether processes have been developed to enable and require government agencies to review their policies and programs against the documents referred to above;</w:t>
      </w:r>
    </w:p>
    <w:p>
      <w:pPr>
        <w:pStyle w:val="IntroTofRi"/>
        <w:rPr/>
      </w:pPr>
      <w:r>
        <w:rPr/>
        <w:t>(b)</w:t>
        <w:tab/>
        <w:t>effective ways of implementing the recommendations of the documents referred to above, including an examination of  funding arrangements;</w:t>
      </w:r>
    </w:p>
    <w:p>
      <w:pPr>
        <w:pStyle w:val="IntroTofRi"/>
        <w:rPr/>
      </w:pPr>
      <w:r>
        <w:rPr/>
        <w:t>(c)</w:t>
        <w:tab/>
        <w:t>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ofRi"/>
        <w:rPr/>
      </w:pPr>
      <w:r>
        <w:rPr/>
        <w:t>(d)</w:t>
        <w:tab/>
        <w:t>the consistency of the Government's responses to the recommendations contained in the documents referred to above with the needs and aspirations of Indigenous Australians as Australian citizens and First Nation Peoples.</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DILLON, Mr Michael Campion, Chief Executive, Northern Territory Department of Community Development, Sport and Cultural Affairs</w:t>
        <w:tab/>
        <w:t>202</w:t>
      </w:r>
    </w:p>
    <w:p>
      <w:pPr>
        <w:pStyle w:val="Contents1"/>
        <w:tabs>
          <w:tab w:val="right" w:pos="9323" w:leader="dot"/>
          <w:tab w:val="right" w:pos="9356" w:leader="dot"/>
        </w:tabs>
        <w:suppressAutoHyphens w:val="true"/>
        <w:rPr>
          <w:lang w:val="en-US" w:eastAsia="en-US"/>
        </w:rPr>
      </w:pPr>
      <w:r>
        <w:rPr>
          <w:lang w:val="en-US" w:eastAsia="en-US"/>
        </w:rPr>
        <w:t>HILL, Mr Kim, Commissioner, Aboriginal and Torres Strait Islander Commission</w:t>
        <w:tab/>
        <w:t>217</w:t>
      </w:r>
    </w:p>
    <w:p>
      <w:pPr>
        <w:pStyle w:val="Contents1"/>
        <w:tabs>
          <w:tab w:val="right" w:pos="9323" w:leader="dot"/>
          <w:tab w:val="right" w:pos="9356" w:leader="dot"/>
        </w:tabs>
        <w:suppressAutoHyphens w:val="true"/>
        <w:rPr>
          <w:lang w:val="en-US" w:eastAsia="en-US"/>
        </w:rPr>
      </w:pPr>
      <w:r>
        <w:rPr>
          <w:lang w:val="en-US" w:eastAsia="en-US"/>
        </w:rPr>
        <w:t>HOWSE, Mr Christopher Damien, Executive Officer, Aboriginal Justice Advocacy Committee</w:t>
        <w:tab/>
        <w:t>189</w:t>
      </w:r>
    </w:p>
    <w:p>
      <w:pPr>
        <w:pStyle w:val="Contents1"/>
        <w:tabs>
          <w:tab w:val="right" w:pos="9323" w:leader="dot"/>
          <w:tab w:val="right" w:pos="9356" w:leader="dot"/>
        </w:tabs>
        <w:suppressAutoHyphens w:val="true"/>
        <w:rPr>
          <w:lang w:val="en-US" w:eastAsia="en-US"/>
        </w:rPr>
      </w:pPr>
      <w:r>
        <w:rPr>
          <w:lang w:val="en-US" w:eastAsia="en-US"/>
        </w:rPr>
        <w:t>IVORY, Mr William Michael Francis, Senior Project Officer, Northern Territory Department of Community Development, Sport and Cultural Affairs</w:t>
        <w:tab/>
        <w:t>202</w:t>
      </w:r>
    </w:p>
    <w:p>
      <w:pPr>
        <w:pStyle w:val="Contents1"/>
        <w:tabs>
          <w:tab w:val="right" w:pos="9323" w:leader="dot"/>
          <w:tab w:val="right" w:pos="9356" w:leader="dot"/>
        </w:tabs>
        <w:suppressAutoHyphens w:val="true"/>
        <w:rPr>
          <w:lang w:val="en-US" w:eastAsia="en-US"/>
        </w:rPr>
      </w:pPr>
      <w:r>
        <w:rPr>
          <w:lang w:val="en-US" w:eastAsia="en-US"/>
        </w:rPr>
        <w:t>SWANSON, Ms Noelene, Director, Primary Health and Coordinated Care, Northern Territory Department of Health and Community Services</w:t>
        <w:tab/>
        <w:t>202</w:t>
      </w:r>
    </w:p>
    <w:p>
      <w:pPr>
        <w:pStyle w:val="Contents1"/>
        <w:tabs>
          <w:tab w:val="right" w:pos="9323" w:leader="dot"/>
          <w:tab w:val="right" w:pos="9356" w:leader="dot"/>
        </w:tabs>
        <w:suppressAutoHyphens w:val="true"/>
        <w:rPr>
          <w:lang w:val="en-US" w:eastAsia="en-US"/>
        </w:rPr>
      </w:pPr>
      <w:r>
        <w:rPr>
          <w:lang w:val="en-US" w:eastAsia="en-US"/>
        </w:rPr>
        <w:t>TAYLOR, Mrs Mary Elizabeth, General Manager, Business Planning and Information Division, Northern Territory Department of Employment, Education and Training</w:t>
        <w:tab/>
        <w:t>202</w:t>
      </w:r>
    </w:p>
    <w:p>
      <w:pPr>
        <w:pStyle w:val="Contents1"/>
        <w:tabs>
          <w:tab w:val="right" w:pos="9323" w:leader="dot"/>
          <w:tab w:val="right" w:pos="9356" w:leader="dot"/>
        </w:tabs>
        <w:suppressAutoHyphens w:val="true"/>
        <w:rPr>
          <w:lang w:val="en-US" w:eastAsia="en-US"/>
        </w:rPr>
      </w:pPr>
      <w:r>
        <w:rPr>
          <w:lang w:val="en-US" w:eastAsia="en-US"/>
        </w:rPr>
        <w:t>WESTBURY, Mr Neil, Executive Director, Office of Indigenous Policy, Department of the Chief Minister, Northern Territory Government</w:t>
        <w:tab/>
        <w:t>20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11/06/2003</w:t>
      </w:r>
      <w:r>
        <w:rPr>
          <w:rStyle w:val="ProofData"/>
        </w:rPr>
        <w:t>1</w:t>
      </w:r>
      <w:r>
        <w:rPr>
          <w:rStyle w:val="LocationData"/>
        </w:rPr>
        <w:t>Darwin</w:t>
      </w:r>
      <w:r>
        <w:rPr>
          <w:rStyle w:val="ChamberData"/>
        </w:rPr>
        <w:t>Senate</w:t>
      </w:r>
      <w:r>
        <w:rPr>
          <w:rStyle w:val="CommitteeNameData"/>
        </w:rPr>
        <w:t>LEGAL AND CONSTITUTIONAL REFERENCES COMMITTEE</w:t>
      </w:r>
      <w:r>
        <w:rPr>
          <w:rStyle w:val="ReferenceData"/>
        </w:rPr>
        <w:t>Progress towards national reconciliatio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9.28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OWSE, Mr Christopher Damien</w:t>
      </w:r>
      <w:r>
        <w:rPr/>
        <w:t>, Executive Officer, Aboriginal Justice Advocacy Committ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is the fifth public hearing of the Senate Legal and Constitutional References Committee inquiry into progress towards national reconciliation. We have already met in Sydney, Melbourne and Canberra. The terms of reference for the inquiry include examining the adequacy and effectiveness of the Commonwealth government’s response to the recommendations of the Council of Aboriginal Reconciliation and the social justice reports of the Aboriginal and Torres Strait Islander Social Commissioner. A particular area of concern for the committee is the term of reference 2(c), under which the committee is to have regard to:</w:t>
      </w:r>
    </w:p>
    <w:p>
      <w:pPr>
        <w:pStyle w:val="SmallBlock"/>
        <w:rPr/>
      </w:pPr>
      <w:r>
        <w:rPr/>
        <w:t>(c)</w:t>
        <w:tab/>
        <w:t xml:space="preserve">the adequacy and effectiveness of any targets, benchmarks, monitoring and evaluation mechanisms that have been put in place to address Indigenous disadvantage and promote reconciliation ... </w:t>
      </w:r>
    </w:p>
    <w:p>
      <w:pPr>
        <w:pStyle w:val="Block"/>
        <w:rPr/>
      </w:pPr>
      <w:r>
        <w:rPr/>
        <w:t>Witnesses are reminded of the notes they have received relating to parliamentary privilege and the protection of official witnesses. Witnesses are also reminded that the giving of false or misleading evidence to the committee may constitute a contempt of the Senate. We prefer that all evidence be given in public, but if there is any matter you wish to raise in private session then there is the capacity to do so. I formally welcome Mr Howse from the Aboriginal Justice Advocacy Committee. Mr Howse, you have lodged submission No. 10 with the committee. Do you wish to make any amendments or alterations to that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No, I do no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like to make a short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I would. Thank you for the invitation to appear. May I say at the outset that the comment that you have made, Mr Chair, with respect to the importance that the committee places on item 2(c) could be taken as quite a fair criticism of my submission, which is brief and which takes issue with the efficacy of the documents in which are found the benchmarks to which you refer. Either I have said too much or I have said too little in my submission. I will leave it to you, members of the committee, to figure out which of those two categories my submission fits into after I have said what I have to s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need some assurance, that is the standard introduction so do not take it person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 xml:space="preserve">—I certainly do not, but I take it as a fair criticism unless I can prove to you that there is good reason for the concerns expressed, however briefly, in that written submission. The Aboriginal Justice Advocacy Committee is made up of 12 Aboriginal people, who come from all over the Territory. It was set up in March 1999 with the function of advising the Territory government on the progress of the recommendations of the royal commission into black deaths in custody. That was its narrow function. As a result, the evidence that I can give today with respect to the progress for national reconciliation is confined to the law and justice area in the Northern Territory, and only to that. </w:t>
      </w:r>
    </w:p>
    <w:p>
      <w:pPr>
        <w:pStyle w:val="Style13"/>
        <w:rPr/>
      </w:pPr>
      <w:r>
        <w:rPr/>
        <w:t xml:space="preserve">We have been in operation for four years. The synthesis of our experience is that the bureaucratic inertia with which we have had to contend is the enemy with respect to reconciliation in the Territory. I would like to confine my evidence to three examples of such bureaucratic inertia that would be typical of what we have come across. There are many more examples that I could come up with apart from these three, but I would like to confine myself to them because they are quite typical. I have a quote here which sums up, perhaps with a little more particularity, the difficulty which we have had to face. This comes from page 49 of Thomas More’s </w:t>
      </w:r>
      <w:r>
        <w:rPr>
          <w:i/>
        </w:rPr>
        <w:t xml:space="preserve">Utopia </w:t>
      </w:r>
      <w:r>
        <w:rPr/>
        <w:t>and it might strike a chord with members of the committee who are serving politicians:</w:t>
      </w:r>
    </w:p>
    <w:p>
      <w:pPr>
        <w:pStyle w:val="PageBreak"/>
        <w:suppressAutoHyphens w:val="true"/>
        <w:rPr/>
      </w:pPr>
      <w:r>
        <w:rPr>
          <w:rStyle w:val="PageData"/>
        </w:rPr>
        <w:t>190</w:t>
      </w:r>
    </w:p>
    <w:p>
      <w:pPr>
        <w:pStyle w:val="SmallBlock"/>
        <w:rPr/>
      </w:pPr>
      <w:r>
        <w:rPr/>
        <w:t>Wherefore Plato by a goodly similitude declareth why wise men refrain to meddle in the commonwealth. For when they see people swarm into the streets, and daily wet to the skin with rain, yet cannot persuade them to go out of the rain and to take to their houses, knowing full well that if they should go out to them they should nothing prevail nor win aught by it but with them be wet also in the rain, they do keep themselves within their houses, being content that they be safe themselves, seeing that they cannot remedy the folly of the people.</w:t>
      </w:r>
    </w:p>
    <w:p>
      <w:pPr>
        <w:pStyle w:val="Block"/>
        <w:rPr/>
      </w:pPr>
      <w:r>
        <w:rPr/>
        <w:t>I have asked for a whiteboard to be made available and I would like your leave to use it to explain someth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might be hard for Hansard, but so long as you give us a strong running commentary I think we can handl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Thank you. The graph that I have now drawn on the whiteboard shows that in 1991, which is the year in which the royal commission into black deaths in custody handed down its recommendations, the yearly number of persons imprisoned in the Northern Territory stood at 428. There were 428 people on average in the year in Territory jails at that time, and two-thirds of them were Aboriginal people.</w:t>
      </w:r>
    </w:p>
    <w:p>
      <w:pPr>
        <w:pStyle w:val="Style13"/>
        <w:rPr/>
      </w:pPr>
      <w:r>
        <w:rPr/>
        <w:t>By the way, we all might readily accept that the reason why the royal commission occurred was that it was a national disgrace that there were such high levels of imprisonment of people, particularly Aboriginal people, in proportion to the population. In 2002, 11 years afterwards, it stood at 671—that is the latest figure to come from the statistics published by the Department of Correctional Services here—and two-thirds was again the proportion of those people who were Aboriginal. There has been an upward trend. That figure of two-thirds has fluctuated somewhat: the proportion of Aboriginal people in Territory jails usually stands at around 70 per cent and has risen to as high as 80 per cent. As a proportion of the population in the Territory, Aboriginal people represent 30 per cent. There is the disparity. Thirty per cent of people here are Aboriginal; two-thirds of the people in territory jails are Aboriginal. So the problem was stark in 1991 and it has not been solved—far from it. It has got far worse and the trend suggests that it will get steadily worse.</w:t>
      </w:r>
    </w:p>
    <w:p>
      <w:pPr>
        <w:pStyle w:val="Style13"/>
        <w:rPr/>
      </w:pPr>
      <w:r>
        <w:rPr/>
        <w:t>The reason why I say with some confidence what Plato had to say in 450 BC and what More picked up and said in 1527 is that it is just as alive today. A tiny committee like ours, in the face of such an overwhelming problem, has a job in front of it if it expects to significantly alter that trend or to alter it at all. In trying to persuade people with the ability to change such things that perhaps there is a rainstorm coming and they should get out of the rain, we will get wet ourselves. Unfortunately, the reason why perhaps the submission contains a note of cynicism is that, here in the Territory, the sorts of aspirations which are reflected in the reconciliation documents just do not appear to have filtered through—not at the coalface.</w:t>
      </w:r>
    </w:p>
    <w:p>
      <w:pPr>
        <w:pStyle w:val="PageBreak"/>
        <w:suppressAutoHyphens w:val="true"/>
        <w:rPr/>
      </w:pPr>
      <w:r>
        <w:rPr>
          <w:rStyle w:val="PageData"/>
        </w:rPr>
        <w:t>191</w:t>
      </w:r>
    </w:p>
    <w:p>
      <w:pPr>
        <w:pStyle w:val="Style13"/>
        <w:rPr/>
      </w:pPr>
      <w:r>
        <w:rPr/>
        <w:t>There are three examples that I wanted to mention. I did say at the outset that this committee was established four years ago, in March 1999. The mode of conveying our advice to members of government was through the setting up of a law and justice forum, which was to be held twice yearly, where chief executive officers of each law and justice department would meet with us. Of course, there would be opportunity for us to meet beforehand and get a list together of things that we felt were going wrong. From the Aboriginal community, our 12 members come from all over the Territory. At the first law and justice forum in August 1999, we had a lengthy list to present to the chief executive officers. The meeting was chaired by the chief executive officer of the Office of Aboriginal Development.</w:t>
      </w:r>
    </w:p>
    <w:p>
      <w:pPr>
        <w:pStyle w:val="Style13"/>
        <w:rPr/>
      </w:pPr>
      <w:r>
        <w:rPr/>
        <w:t xml:space="preserve"> </w:t>
      </w:r>
      <w:r>
        <w:rPr/>
        <w:t>The forum was disbanded after that August meeting and has never been re-established. There were items of major concern to us at the time. Mandatory sentencing was in full force and effect as a law in the territory, and there were many other difficulties, too numerous to mention for the purposes of evidence this morning but compelling. The chief executive officer wrote to us after the meeting, recommending the disbanding of the law and justice forum in terms which included this remark:</w:t>
      </w:r>
    </w:p>
    <w:p>
      <w:pPr>
        <w:pStyle w:val="SmallBlock"/>
        <w:rPr/>
      </w:pPr>
      <w:r>
        <w:rPr/>
        <w:t>During the meeting, generalised scurrilous remarks were made about Police, housing tenancy managers, housing contractors, the Territory Health Services staff, and you recounted various anecdotes.</w:t>
      </w:r>
    </w:p>
    <w:p>
      <w:pPr>
        <w:pStyle w:val="Block"/>
        <w:rPr/>
      </w:pPr>
      <w:r>
        <w:rPr/>
        <w:t>This was addressed to our chairman, Mr Eddie Taylor, at the time. It continued:</w:t>
      </w:r>
    </w:p>
    <w:p>
      <w:pPr>
        <w:pStyle w:val="SmallBlock"/>
        <w:rPr/>
      </w:pPr>
      <w:r>
        <w:rPr/>
        <w:t>None of these matters were on the agenda. Perhaps it is not your intention but you come across to me as being determined to pin one government official or another with blame for every drunk, wife beater or parental failing. I won’t cop it, and I don’t think it reasonable to expect other public servants to. Perhaps you do not use the ombudsman or the Anti Discrimination Commissioner in relation to your complaints because then you might have to be more specific. I will be interested to know your response.</w:t>
      </w:r>
    </w:p>
    <w:p>
      <w:pPr>
        <w:pStyle w:val="Block"/>
        <w:rPr/>
      </w:pPr>
      <w:r>
        <w:rPr/>
        <w:t>That last remark referred to the idea of disbanding the forum forthwith. There may have been so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o was that from and wh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That was from Mr Bob Beadman, the chief executive officer of the Office of Aboriginal Develop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the d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t was 3 September 1999.</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k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There may have been some justification for Mr Beadman to complain about brisk remarks—there were certainly plenty of brisk remarks made by both members, within the bounds of politeness, I would suggest. The upshot of it was that the forum was disbanded. It appears appropriate to say today in evidence with hindsight that there was no good reason given as to why such an avenue should be closed to us beyond those general remarks. Our committee was left without any ability to convey its advice and it decided that, where it was to find a recommendation that was arguably being honoured in the breach, and where there was room to bring court action to remedy the breach, we should bring that court action. In the past 18 months we have brought 22 separate actions against either the Northern Territory government or particular individuals where we feel that there are legal grounds that would support a recommendation and that the recommendation was not being looked to satisfactorily by the agency or individual involved.</w:t>
      </w:r>
    </w:p>
    <w:p>
      <w:pPr>
        <w:pStyle w:val="PageBreak"/>
        <w:suppressAutoHyphens w:val="true"/>
        <w:rPr/>
      </w:pPr>
      <w:r>
        <w:rPr>
          <w:rStyle w:val="PageData"/>
        </w:rPr>
        <w:t>192</w:t>
      </w:r>
    </w:p>
    <w:p>
      <w:pPr>
        <w:pStyle w:val="Style13"/>
        <w:rPr/>
      </w:pPr>
      <w:r>
        <w:rPr/>
        <w:t>The first of those was an action—and this is the only case I will refer to because it is a typical case; we have done more than 22 just in the last 18 months—on administrative law grounds against the chief executive officer of the office of corrections, that gentleman’s deputy and the Territory government on behalf of a number of Aboriginal people who had been transferred to Alice Springs contrary to recommendation 168. Out of the 330-odd recommendations in the royal commission’s report, recommendation 168 is one of the most innocuous. It says that an Aboriginal person should not be transferred, all things being equal, away from their country. The idea behind this is that it is easier for people to visit you and that one of the reasons why people might be at risk in custody is because family cannot drop in and see them with some regularity. Alice Springs prison is 1,500 kilometres to the south, and that is the only other prison. Darwin prison itself is quite hard to visit when you come from a Top End community because many Top End communities are away over towards the Queensland border or towards the Western Australian border. It is hard enough to get to Darwin, let alone Alice Springs.</w:t>
      </w:r>
    </w:p>
    <w:p>
      <w:pPr>
        <w:pStyle w:val="Style13"/>
        <w:rPr/>
      </w:pPr>
      <w:r>
        <w:rPr/>
        <w:t>Prior to this action, we could not persuade the office of corrections to take into account recommendation 168 when making a decision. During litigation, we got hold of some documents which included memoranda written to the then Minister for Correctional Services, Mr Steve Hatton, saying:</w:t>
      </w:r>
    </w:p>
    <w:p>
      <w:pPr>
        <w:pStyle w:val="SmallBlock"/>
        <w:rPr/>
      </w:pPr>
      <w:r>
        <w:rPr/>
        <w:t xml:space="preserve"> … </w:t>
      </w:r>
      <w:r>
        <w:rPr/>
        <w:t>to enable us to manage effectively, it will not be possible, nor should it be appropriate, that compassionate grounds or inconvenience to others be used to justify placement of a prisoner … While this can be addressed as we are doing at the moment, where we simply inform people that this is policy and it will be applied, it may be beneficial to consider issuing a press release covering the policy aspects and enforcing the hard line approach to incarceration in the Northern Territory.</w:t>
      </w:r>
    </w:p>
    <w:p>
      <w:pPr>
        <w:pStyle w:val="Block"/>
        <w:rPr/>
      </w:pPr>
      <w:r>
        <w:rPr/>
        <w:t>The press release was subsequently issued. It said that there would be no restrictions in future on where prisoners would be placed. It said:</w:t>
      </w:r>
    </w:p>
    <w:p>
      <w:pPr>
        <w:pStyle w:val="Small"/>
        <w:rPr/>
      </w:pPr>
      <w:r>
        <w:rPr/>
        <w:t>The bottom line is that offenders sentenced to a term of imprisonment need to realise that if they wish to avoid the hardships resulting from incarceration then they should not offend. It is a simple as that.</w:t>
      </w:r>
    </w:p>
    <w:p>
      <w:pPr>
        <w:pStyle w:val="Block"/>
        <w:rPr/>
      </w:pPr>
      <w:r>
        <w:rPr/>
        <w:t>We brought the action in the Supreme Court of the Northern Territory and it was successful but, administrative law principles being what they are, the judge cannot change the decision. The judge can put in place some recommendations about how that decision can be made more fairly and refer that decision back to the defendant, in this case the Commissioner for Correctional Services. That is what happened in this case. It cost the office $22,000 in legal costs to defend the matter. In any event, the recommendations of the judge went back and decisions were made exactly as they were in the past: the decision to transfer those Aboriginal people to Alice Springs was confirmed.</w:t>
      </w:r>
    </w:p>
    <w:p>
      <w:pPr>
        <w:pStyle w:val="Style13"/>
        <w:rPr/>
      </w:pPr>
      <w:r>
        <w:rPr/>
        <w:t xml:space="preserve">We subsequently brought further litigation on behalf of other people, which was settled. Further litigation was brought by the Aboriginal legal service in Alice Springs. After that the Territory government amended the Prisons (Correctional Services) Act to put in a privative clause, which said that you cannot appeal anymore, anywhere. That put the kybosh on any further actions of this kind. This was all for one recommendation, which can be taken into account but not necessarily used. Can I say this: there are some situations with which our committee would not take issue at all. For security reasons, prison staff must transfer prisoners elsewhere. </w:t>
      </w:r>
    </w:p>
    <w:p>
      <w:pPr>
        <w:pStyle w:val="PageBreak"/>
        <w:suppressAutoHyphens w:val="true"/>
        <w:rPr/>
      </w:pPr>
      <w:r>
        <w:rPr>
          <w:rStyle w:val="PageData"/>
        </w:rPr>
        <w:t>193</w:t>
      </w:r>
    </w:p>
    <w:p>
      <w:pPr>
        <w:pStyle w:val="Style13"/>
        <w:rPr/>
      </w:pPr>
      <w:r>
        <w:rPr/>
        <w:t>There is also the problem that Darwin prison occasionally gets overcrowded. When that happens, again, for security reasons—not necessarily because there is trouble in the jail but because of overcrowded conditions—people must go elsewhere. In situations like this, we would not cavil at all with an order that Aboriginal people be transferred because it is necessary. So we were totally stymied after all of those efforts. Our litigation has continued against various people. Sometimes we have been successful and sometimes we have not. Sometimes we can convey advice, therefore, to that particular agency about what to do with this recommendation by means of a court order. That has been the only effective tool left to us. That is one example.</w:t>
      </w:r>
    </w:p>
    <w:p>
      <w:pPr>
        <w:pStyle w:val="Style13"/>
        <w:rPr/>
      </w:pPr>
      <w:r>
        <w:rPr/>
        <w:t>A second example is with respect to the Northern Territory ombudsman’s office. In the course of running these civil cases on behalf of Aboriginal people with a grievance, one thing became very clear to us: these are very cumbersome things to run and costly time wise—but not otherwise because we do not have to look for a lawyer, for example, to do our work because I am one and I can appear in these court actions without charge. But the upshot of it is that they are cumbersome and long matters. Sometimes they take about 18 months to get from start to finish. It became clear that the Territory ombudsman would be a much better venue for Aboriginal people to bring cases, especially where the grievance is against a government department—that is the jurisdiction of the ombudsman. The ombudsman does not cost anything. You can go to the ombudsman and put the grievance across the counter, and the ombudsman can look after it for you at no cost whatsoever. Also, it should be quick because the ombudsman has fairly broad powers and can advise et cetera. So it is an excellent venue because most Aboriginal people with grievances do not have the cash to go to court.</w:t>
      </w:r>
    </w:p>
    <w:p>
      <w:pPr>
        <w:pStyle w:val="Style13"/>
        <w:rPr/>
      </w:pPr>
      <w:r>
        <w:rPr/>
        <w:t>We did a little bit of research and discovered that over the past 10 years the number of Aboriginal people who have gone to the Territory ombudsman’ office did not get above 20 per cent. I refer to the whiteboard again. The ombudsman’s office has been in existence for 21 years in the Northern Territory. The ombudsman’s annual reports for the last 10 years are available, but not for the last 21. The parliamentary library up here has them for the last 10 years. We read the reports from 1992 to 2002, and they show the people who went to the Territory ombudsman, but we do not have numb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graph may need some explan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t will need a great deal of explanation. The upshot of it is that a number of people go the ombudsman’s office each year. If we refer to the number of people who have gone to the ombudsman’s office in any given year as 100 per cent, never in the last 10 years have more than 20 per cent of that number of people been Aboriginal—80 per cent of them are non-Aboriginal people. I stand corrected: 22 per cent is the highest level of Aboriginal persons who have ever approached the ombudsman’s office in that 10-year period. Normally it hovered between 15 per cent and 17 per cent over that 10-year period. Every year in the annual reports that the ombudsman publishes, the ombudsman has drawn the attention of the reader to the fact that there is a great disparity between the number of Aboriginal and non-Aboriginal people who turn up at his doorstep. He goes further to say that there seems to be no good reason for this disparity because Aboriginal people are the ones with the real grievances in large numbers with the government organisations with which we deal most—the prison, the police, Centrelink and these kinds of government agencies—so why aren’t Aboriginal coming here?</w:t>
      </w:r>
    </w:p>
    <w:p>
      <w:pPr>
        <w:pStyle w:val="PageBreak"/>
        <w:suppressAutoHyphens w:val="true"/>
        <w:rPr/>
      </w:pPr>
      <w:r>
        <w:rPr>
          <w:rStyle w:val="PageData"/>
        </w:rPr>
        <w:t>194</w:t>
      </w:r>
    </w:p>
    <w:p>
      <w:pPr>
        <w:pStyle w:val="Style13"/>
        <w:rPr/>
      </w:pPr>
      <w:r>
        <w:rPr/>
        <w:t>By the way, there should be no problem at all with attracting Aboriginal people to an organisation such as this. This town, like Alice Springs, Katherine and Gove—the main towns in the Territory—has a number of Aboriginal organisations which have existed for many years. The way they attract their customers is, firstly, to have a shopfront location in town and, secondly, to have some Aboriginal staff on the front counter. Aboriginal people in the Territory generally know each other pretty well. If you have a few people on the counter who are from town and are Aboriginal, word will very quickly spread that this is a place to which you can go if you have a concern you need to raise, and they will help you.</w:t>
      </w:r>
    </w:p>
    <w:p>
      <w:pPr>
        <w:pStyle w:val="Style13"/>
        <w:rPr/>
      </w:pPr>
      <w:r>
        <w:rPr/>
        <w:t>The health service, the legal aid service and many other Aboriginal organisations are fighting to cope with the huge numbers of Aboriginal people who flock to them. Where is the Territory ombudsman’s office located? It is on the 12th floor of NT House, which is one of the tallest buildings in town. And they have never employed an Aboriginal person in a position designated for Aboriginal people—never, not even on the front counter. Curiously enough, if you will bear with me for a mo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ill do that, but members might also have some questions, so if you could round up your introduction that would be appreci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 will not say anything more about the ombudsman save this: we did find out that they spent $22,000 to get a South Australian consultant to come up and advise them about how they could best ‘facilitate the employment of an Aboriginal person in their office’. This is reported in their annual report. That money could have been spent on placing an ad in the paper and taking the best candidate, we would have thought. The consultancy happened two years ago and it makes heartbreaking reading. How can you explain such a thing? How can a consultant justify spending that kind of money for that purpose?</w:t>
      </w:r>
    </w:p>
    <w:p>
      <w:pPr>
        <w:pStyle w:val="Style13"/>
        <w:rPr/>
      </w:pPr>
      <w:r>
        <w:rPr/>
        <w:t>The third example I want to give about the kind of difficulties we face—coming back to my original thesis—can be couched under the heading of ‘bureaucratic inertia’. We are presently dealing with the Northern Territory government on the possibility of getting hard information every year about Aboriginal disadvantage in the Territory. It was also recently discovered by us that section 28 of the Public Sector Employment and Management Act is the section under the Northern Territory statutes which allows for the publication of annual reports—the kinds of things we are all familiar with from whatever department it might be—and sets out the things that the annual reports should contain. It says nothing in section 28 about reporting on Indigenous disadvantage. As a result, you get this haphazard approach to Indigenous disadvantage from what reports are publicly available about each department’s progress. Some are good but some are appalling.</w:t>
      </w:r>
    </w:p>
    <w:p>
      <w:pPr>
        <w:pStyle w:val="Style13"/>
        <w:rPr/>
      </w:pPr>
      <w:r>
        <w:rPr/>
        <w:t>The best is the department of correctional services. They report very consistently with excellent information about how many Aboriginal people are coming through the system, how many have community service orders, good behaviour bonds and the rest. But Health does not; Police does not. Every now and then, they will publish arrest rates for juveniles—Aboriginal versus non-Aboriginal and that kind of thing—but it is very sparse information. Health is the worst of all. Everybody knows that morbidity and death rates of children and adults are far worse for the Aboriginal population than they are for the non-Aboriginal population, but you do not get these comparisons.</w:t>
      </w:r>
    </w:p>
    <w:p>
      <w:pPr>
        <w:pStyle w:val="PageBreak"/>
        <w:suppressAutoHyphens w:val="true"/>
        <w:rPr/>
      </w:pPr>
      <w:r>
        <w:rPr>
          <w:rStyle w:val="PageData"/>
        </w:rPr>
        <w:t>195</w:t>
      </w:r>
    </w:p>
    <w:p>
      <w:pPr>
        <w:pStyle w:val="Style13"/>
        <w:rPr/>
      </w:pPr>
      <w:r>
        <w:rPr/>
        <w:t>All that would be required would be an amendment to section 28 to require each government department to report on Indigenous disadvantage so that information would be available not just for parliament but for the public in the annual reports so that everybody could gauge how things are going here. In the law and justice system that would be just as effective for us. But I dare say that, if it were to happen with Health, Education and Housing—these other departments which perhaps deal with issues underlying the difficulty with Aboriginal disadvantage—then again that hard information would be immensely valuable. If it continues to be bad—these kinds of things that I was mentioning initially—then everybody would know about it and something perhaps could be done. At least the embarrassment factor would weigh in as a good consideration. These are the sorts of things with which we have to deal.</w:t>
      </w:r>
    </w:p>
    <w:p>
      <w:pPr>
        <w:pStyle w:val="Style13"/>
        <w:rPr/>
      </w:pPr>
      <w:r>
        <w:rPr/>
        <w:t xml:space="preserve">The government does not want to make that change. It has indicated to us that it does not want to do that, because it will not get past cabinet, if not past the minister. Anyway, it would seem to be desperately needed. So in short the submission that we would make is that our experience over the past four years does suggest that the main problem with which we have to contend with respect to reconciliation is bureaucratic difficulty, bureaucratic blocking. Even getting to first base with legislative change and with changes to policy is immensely difficult, if not impossible, despite making every effort in almost every quarter that we can. The one thing that I did not mention is the media, something we are fresh out of ideas on. We just do not know what to do about that. The Territory daily, the </w:t>
      </w:r>
      <w:r>
        <w:rPr>
          <w:i/>
        </w:rPr>
        <w:t>Northern</w:t>
      </w:r>
      <w:r>
        <w:rPr/>
        <w:t xml:space="preserve"> </w:t>
      </w:r>
      <w:r>
        <w:rPr>
          <w:i/>
        </w:rPr>
        <w:t>Territory</w:t>
      </w:r>
      <w:r>
        <w:rPr/>
        <w:t xml:space="preserve"> </w:t>
      </w:r>
      <w:r>
        <w:rPr>
          <w:i/>
        </w:rPr>
        <w:t>News—</w:t>
      </w:r>
      <w:r>
        <w:rPr/>
        <w:t>and I have brought along some clippings from that paper—seems to have four main stories, but the two main ones are crocs an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rime ra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crime stories. In between crocs you get this diet of low-level crime reported, not high-level crime. It is not the murders and the sexual offences or the high offences on the criminal calendar, which actually do not get much of a look in; it is the burglaries, the thefts and the small criminal damages and the minor assaults. They get blanket coverage and of course the vast majority of persons who are defendants in such actions and whose photographs are appearing on the front page and on page 3 are those of Aboriginal people. On the back you get very positive stories about sport with white faces in the photos, far more so. There are racial vilification laws with which you can tackle a newspaper. Whether or not that is something that we may try is still on the cards, but we really do not know what to do about that. What can the committee do when it comes to recommending how best to promote the filtering through of the sorts of aspirations that it would like to see? We would be happy if, in its report, the committee were to refer to the kinds of difficulties that we have if it sees them as things whereby perhaps unsatisfactory results have been given by government agencies. If those reports were to find their way into a report of this committee, that would be something immensely useful to us in our work.</w:t>
      </w:r>
    </w:p>
    <w:p>
      <w:pPr>
        <w:pStyle w:val="PageBreak"/>
        <w:suppressAutoHyphens w:val="true"/>
        <w:rPr/>
      </w:pPr>
      <w:r>
        <w:rPr>
          <w:rStyle w:val="PageData"/>
        </w:rPr>
        <w:t>196</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Mr Howse. That was quite informative. I wish to ask a couple of questions that you might wish to take on notice. They draw out what you have told us so far. Firstly, there seem to be 160 extra Indigenous people in prison per year now to what there were 10 years ago. I wonder if you could come back to us with a list of the ‘most popular’ offences. Secondly, I refer to the 22 cases that you are running. Could you come back to us with some brief description as to the nature of them? There seems to be a cultural reaction, a cultural brick wall, that you are hitting with the bureaucracy with some of the cases that you are pursuing. Is that what you are finding? You talk about benchmarks. We are told, and this is a question that you can answer now, that there is a process going on, one that has been going on for two or three years, to develop benchmarks that could be used across the nation. But you are suggesting to us that the information is available now and that the government should be using that information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most certain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do you think about this process that I suppose has taken two or three years and has not realised anything y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t would appear to be ignored at a parliamentary level and it would appear to be ignored at a high bureaucratic level. I will confine my answer to this, and I would not want to unfairly deal with the question. Given our dealings at a high bureaucratic level with the departments of police and correctional services and the old office of Aboriginal development, I would suggest that they are being ignored at that level. One does not even hear them mention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do you think is needed? You are obviously indicating that a much more sensitive response is needed but how does one get that, even with bench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There must be an obligation placed on government to adhere to or use the benchmarks, whether it be that reports are to be submitted by government agencies here to parliament annually against such benchmarks or something else. There needs to be an obligation on parliament here to use them, and there is no such obligation at the moment. The use of the benchmarks appears to depend on the goodwill of the government in the state or the territory concern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suppose those benchmarks are important in terms of highlighting a problem and holding governments accountable. But where you have a situation like the one you mentioned—the opportunity to make political capital out of moving prisoners wherever and whenever—does that accountability pressure work in the Territ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 would query whether it can at this stage. One particular problem is that even Commonwealth acts of parliament which result in criminal offences have been ignored and flouted. I can give you an example of this because that is a very serious allegation to make. In the Alice Springs prison there was a taping device set up. It was one of those taping devices that has to be set up by AUSTEL, which is some kind of offshoot of Telstra. It is a bugging device. It meant that conversations could be bugged in the Alice Springs jail when you turned it on. Three years prior to its being switched on AUSTEL advised the correctional services department on a number of occasions that it had to be legal. The Telecommunications (Interception) Act 1979 is the Commonwealth act that governs the use of this machine. Basically it says that ASIO and the Federal Police can use such devices, and there are certain ways in which that can happen, but if a police force wants to bug somebody it has to apply for a warrant. Of course, the correctional services department is not even a police force; it is not even a designated party under the act that can apply for a warrant. Every time that machine is turned on someone commits an offence. It is an offence to turn it on under section 7 of the act; it is an offence to order somebody to turn it on. If you record a conversation and make use of it in some way under section 63 of the act it is an offence—an indictable offence in both sections, with two years imprisonment as the maximum penalty.</w:t>
      </w:r>
    </w:p>
    <w:p>
      <w:pPr>
        <w:pStyle w:val="PageBreak"/>
        <w:suppressAutoHyphens w:val="true"/>
        <w:rPr/>
      </w:pPr>
      <w:r>
        <w:rPr>
          <w:rStyle w:val="PageData"/>
        </w:rPr>
        <w:t>197</w:t>
      </w:r>
    </w:p>
    <w:p>
      <w:pPr>
        <w:pStyle w:val="Style13"/>
        <w:rPr/>
      </w:pPr>
      <w:r>
        <w:rPr/>
        <w:t>Some people at the Alice Springs jail complained to the ombudsman that someone was turning this on and bugging their conversations for industrial relations purposes. The reason we know this is that the Territory ombudsman published a report on the complaint that he had received. It is publicly available on his web site. It was a brief report; we read it. It had been tabled in parliament under the NT ombudsman’s act, which obliges such reports to be so tabled. When we read it we were disconcerted to find out that one of the complaints was not just from a prison officer about the use of the bugged conversations for industrial purposes but also that perhaps lawyers visiting clients had conversations that may have been bugged. That concerned us because some of those clients would be Aboriginal. We looked into it and found out that this investigation had taken four years from the time that the ombudsman had received a complaint from a prison officer to the time that he handed down his report.</w:t>
      </w:r>
    </w:p>
    <w:p>
      <w:pPr>
        <w:pStyle w:val="Style13"/>
        <w:rPr/>
      </w:pPr>
      <w:r>
        <w:rPr/>
        <w:t>He stopped his investigation under the Ombudsman’s Act because the correctional services department—this is all in his report—said, ‘We’re going to conduct our own internal investigation.’ That happened over a period of many months. The correctional services department reported back and said, ‘There’s no evidence that any criminal offence was committed by anybody. We’re going to close our investigation; you do what you like.’ That was what he said to the ombudsman. The ombudsman took another three years to get a report published saying that maybe there was something wrong. One of the complaints said that the transcripts of this stuff got to the Minister for Correctional Services, Mr Poole. Under the Ombudsman’s Act there is a statutory obligation on the ombudsman to report to the minister before the thing goes to parliament. The minister was one of the persons complained about, and the complaint about him was that a transcript was actually received and looked at by him for the purposes of industrial relations. Under section 63, anyone who uses material from a legally or illegally gained intercept commits an offence.</w:t>
      </w:r>
    </w:p>
    <w:p>
      <w:pPr>
        <w:pStyle w:val="Style13"/>
        <w:rPr/>
      </w:pPr>
      <w:r>
        <w:rPr/>
        <w:t>The fact that the correctional services department found that no offence was committed beggars belief. When you turn it on without a warrant, you commit an offence. They had no warrants. When you order it turned on, you commit an offence. The minister himself had perhaps misused his power in looking at transcripts. That is at least the complaint that the ombudsman had. I apologise for the lengthy explanation, but part of our frustration is this: if a Commonwealth act of parliament such as the Telecommunications (Interception) Act is quite clearly flouted in this way and the ombudsman cannot report about it in under four years, and then stops it for a reason so inconsiderable as to allow an internal investigation to take place—which seems to be highly inappropriate—it does beggar belief. If, as you say, Senator, it is a good idea that some persuasion of the Territory government to use these benchmarks should be made, how can we have confidence that those benchmarks will in fact be used appropriately and adequately? Can I just say this: we actually applied to the speaker—</w:t>
      </w:r>
    </w:p>
    <w:p>
      <w:pPr>
        <w:pStyle w:val="PageBreak"/>
        <w:suppressAutoHyphens w:val="true"/>
        <w:rPr/>
      </w:pPr>
      <w:r>
        <w:rPr>
          <w:rStyle w:val="PageData"/>
        </w:rPr>
        <w:t>19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Senator Ridgeway and Senator Scullion had some further questions. Would you like us to move to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I was interested in your earlier comments about the problems you identify in relation to prisons being established here in Darwin and in Alice Springs. You also talked about the population base in the Northern Territory. I understand from figures that 90 per cent of the Indigenous population lives outside those two cent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How do you deal with the fact that there are 550 discreet communities if you have problems with people hitting up against the criminal justice system and the obvious need to be located somewhere? Do you have solutions in mind? Are there alternative diversionary programs you want to promote on this occa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very much so, at least insofar as the prison locations are concerned. Because of the small population here, it would be impractical to suggest that there ought to be more than two main prisons in the Territory in other locations. I would say at least that the policy of movement between those two prisons could be tightened. As everybody would be aware, there is $20 million, effectively, of Commonwealth funding still proceeding to its conclusion with a four-yearly end point from 2000, I believe—we are halfway through. There are many diversionary programs being established.</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Are they working? Are you aware of how that money has been appl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No. The information I have to hand is out of date. We saw many initial problems with it. We found that whole criminal lists would be diverted at bush courts, for the sake of argument, which are precisely the people, Senator, whom you are raising concern about. These people were cautioned rather than diverted with a particular program. There was power under police standing orders well prior to the diversionary scheme to caution people. The information I have, which is out of date but probably not too much out of date, would be this: in remote communities diversionary programs tailored to meet the needs of people in those communities do not exist. The two main troublesome communities up here are Port Keats and Groote Eylandt. I may stand corrected about this. It may be that Senator Scullion has better information to hand than I have—again, I do not want to be unfair or misleading. To my knowledge at any rate, in those two communities there are no diversionary programs set up specifically to meet the needs of the persons there. May I do some research and just check that and refer that on to you?</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That is fine. I will certainly be asking the question later of representatives of the Northern Territory government. I am happy to take answers from them as well as from any research that you might want to undertake. There is a second thing I wanted to ask. One of the issues you have raised is, as you have described it, bureaucratic inertia. From your observation of changes in attitudes and things of that sort, would you say that, given the unsustainable trend on the two graphs that you have presented to us, the change in government in recent times and the election of six Aboriginal members to the Northern Territory Assembly have assisted in any way in highlighting the issues and the debates taking place and then overcoming some of the obstacles that may or may not have existed in the past? I accept that in any bureaucracy, it does not matter where it is, there is going to be a slowness in how fast the wheel turns. I am trying to find out whether anything has changed from one point to the other.</w:t>
      </w:r>
    </w:p>
    <w:p>
      <w:pPr>
        <w:pStyle w:val="PageBreak"/>
        <w:suppressAutoHyphens w:val="true"/>
        <w:rPr/>
      </w:pPr>
      <w:r>
        <w:rPr>
          <w:rStyle w:val="PageData"/>
        </w:rPr>
        <w:t>19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it has made an enormous difference. There is a significant increase in the goodwill demonstrated by the Territory government. Seeing that goodwill translated into concrete steps is something with which we would express a concern. It is seeing it translated into concrete steps that is the complaint that I raise today in my evidence. The main example that we see is the Territory government at this stage balking at the idea of amendments to the legislation, which would seem to be a very practical, easy step to take and one that would be long overdue.</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My final question is on that point. You were talking about the section 28 amendment to the Public Service Act. Would you go so far as to say that, in looking at benchmarks being reported on annually, they should also go to the level of perhaps being part of contractual arrangements put in place for the senior executive service or the equivalent in the Northern Territory government and other agencies? That is, people perform and they get asses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If these were given force of law under statute our committee would be the better pleased. We would much prefer to see such benchmarks have the force of law. It is just that contracts can change. Again, they rely on the goodwill of all the parties. Of course, you would not expect the Aboriginal parties to such contracts to go away from such agreements which would preserve and benefit their people, but you could expect the government to walk away perhaps at some stage if it changed its mind and dissolved the agreement, which is why we would like to see these appear in statutes.</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I have a supplementary question to the chairman’s first question and that is this: could you add to his question the potential to add a demographic to the statistics so we can find out where those people are from—for example, if the crime occurs in Darwin whether they are from Maningrida or somewhere outside Darw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It has been put to me that, in terms of regional incarceration, nobody disagrees that there would be wider benefits to that. It has been put to me on many occasions that recommendations for standards of incarceration in the Aboriginal deaths in custody report—the whole range of standards from the type of personnel to the length of time somebody has to be physically checked and those sorts of things—have a cost factor over some time that is well over a multiplication of five on the existing or previous ways we went about our business. Certainly, with regard to a lot of discussion we have had about Groote Eylandt, it is just simply prohibitive. What are your organisation’s comments about trying to find a set of standards that allow us to provide incarceration of some form within communities but which does not necessarily meet what I would see in that circumstance, with all respect, as an onerous overview of the number of people that were kept, if we are still allowed to keep them in a watch house facility with special provisions? What would you say to that?</w:t>
      </w:r>
    </w:p>
    <w:p>
      <w:pPr>
        <w:pStyle w:val="PageBreak"/>
        <w:suppressAutoHyphens w:val="true"/>
        <w:rPr/>
      </w:pPr>
      <w:r>
        <w:rPr>
          <w:rStyle w:val="PageData"/>
        </w:rPr>
        <w:t>2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 would say it is an excellent idea. I would say it is one that has received nothing but neglect. There is on the statute books already room for such a measure. Home detention has been available as a sentencing option in the Territory for many years, certainly for more than 10 years. But, with regard to home detention, as a rule you can go from one year to the next at a bush court in the Territory without ever seeing an order made for home detention. There are many offences for which it is more than appropriate—for example, driving offences. A typical home detention order is made for a multiple driving offender who, say, exceeds 0.8 drink-driving five or six times. Normally such a person would go to jail, and there are many such people who are sentenced on a daily basis in the Territory for that kind of scenario.</w:t>
      </w:r>
    </w:p>
    <w:p>
      <w:pPr>
        <w:pStyle w:val="Style13"/>
        <w:rPr/>
      </w:pPr>
      <w:r>
        <w:rPr/>
        <w:t>With Aboriginal people, when that happens you will not get the home detention order made in a bush community because the magistrates are aware that, practically speaking, an Aboriginal man living on Anguragu on Groote Eylandt is not going to stay in his house. He is going to go next door or he is going to go down the street, probably before the day is out. Rather than tackling the problem of trying to find a way to make home detention work, it is just neglected as a sentencing option. Groote Eylandt is a place where there is, in fact, a facility that could be made to work, if funding were available. You could have on Groote Eylandt a prison for short terms of jail—that would be great—but if that funding is not available some work has to be done about home detention to make it possible for Aboriginal persons to receive home detention orders, because it is discriminatory for that option to be there and totally neglected for such a long period of time.</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I am sure you are aware of Reverend Djinini Gondara and much of his work. I was lucky enough to work very closely with him during the statehood and constitutional convention in the Northern Territory. We had bipartisan support for a concept that custodial law be used as a source of law reflecting our constitution. If changes had been made, what sort of use do you think they would have been? Would they have been very useful in the reconciliation process and in dealing with some of the challenges we are facing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very useful indeed. There is a lot of bad press about customary law and its difficulties, much of it misinformed. With time, I would be glad to give you our committee’s view on that, but I cannot. But, yes, I think that would be very good just to spark debate, with a possibility of better acceptance of the idea down the track.</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Do you think that the removal of mandatory minimum sentencing has had an impact on the Indigenous population that are currently incarcer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 xml:space="preserve">—Yes, I believe so. I say that with some authority because I saw with my own eyes in bush courts during the period of time when mandatory sentencing was available Aboriginal people being jailed for offences for which they would not within a bull’s roar be jailed, with or without mandatory sentencing. But by far the greatest problem we face now that is giving rise to greater numbers of Aboriginal people in jail is the abolition of remissions about five years ago. That is really starting to kick in now. Under law, it used to be that the correctional services department could release someone—after two-thirds of their sentence was done—on remission for good behaviour. Those remissions were done away with in, I believe, 1996—it was either 1995, 1996 or 1997 but I think it was 1996. </w:t>
      </w:r>
    </w:p>
    <w:p>
      <w:pPr>
        <w:pStyle w:val="PageBreak"/>
        <w:suppressAutoHyphens w:val="true"/>
        <w:rPr/>
      </w:pPr>
      <w:r>
        <w:rPr>
          <w:rStyle w:val="PageData"/>
        </w:rPr>
        <w:t>201</w:t>
      </w:r>
    </w:p>
    <w:p>
      <w:pPr>
        <w:pStyle w:val="Style13"/>
        <w:rPr/>
      </w:pPr>
      <w:r>
        <w:rPr/>
        <w:t>At any rate, full sentences are now being served and we are finding that the chunk of people who were sentenced five or six years ago are getting into the portion of their term that would have given rise to a remission under the old law. That is really increasing those numbers there. Some statutory change to examine the idea of remissions in some form—even parole—has to be looked at if we are going to bite the bullet on bringing these numbers down.</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There was a recent change in the way we go about some of our justice systems in the Territory—for instance, the roundtable consultation processes that are taking place. Are you aware of those? Are you familiar with some of the proces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Yes, I am.</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Can you provide a brief comment on what you think of its effectiveness and where those processes can be used in the future perhaps more extensively than within the urban enviro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The effectiveness remains to be seen, but the idea is well worth persevering with. We would be very glad to encourage its use in communities. There is work being done by others, much more so than ourselves, in the idea of bush courts tailored to meet the needs of Aboriginal people, with people from the community coming in with an input into sentencing and even an input into the provision of the granting of bail—great! We would encourage such ideas, 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Mr Howse, for your evidence this morning. It has been quite valu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Thank you very much.</w:t>
      </w:r>
      <w:r>
        <w:br w:type="page"/>
      </w:r>
    </w:p>
    <w:p>
      <w:pPr>
        <w:pStyle w:val="Block"/>
        <w:rPr/>
      </w:pPr>
      <w:r>
        <w:rPr/>
        <w:t>[10.21 a.m.]</w:t>
      </w:r>
    </w:p>
    <w:p>
      <w:pPr>
        <w:pStyle w:val="PageBreak"/>
        <w:suppressAutoHyphens w:val="true"/>
        <w:rPr/>
      </w:pPr>
      <w:r>
        <w:rPr>
          <w:rStyle w:val="PageData"/>
        </w:rPr>
        <w:t>202</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ILLON, Mr Michael Campion</w:t>
      </w:r>
      <w:r>
        <w:rPr/>
        <w:t>, Chief Executive, Northern Territory Department of Community Development, Sport and Cultural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IVORY, Mr William Michael Francis</w:t>
      </w:r>
      <w:r>
        <w:rPr/>
        <w:t>, Senior Project Officer, Northern Territory Department of Community Development, Sport and Cultural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WANSON, Ms Noelene</w:t>
      </w:r>
      <w:r>
        <w:rPr/>
        <w:t>, Director, Primary Health and Coordinated Care, Northern Territory Department of Health and Community Service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AYLOR, Mrs Mary Elizabeth</w:t>
      </w:r>
      <w:r>
        <w:rPr/>
        <w:t>, General Manager, Business Planning and Information Division, Northern Territory Department of Employment, Education and Training</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ESTBURY, Mr Neil</w:t>
      </w:r>
      <w:r>
        <w:rPr/>
        <w:t xml:space="preserve">, Executive Director, Office of Indigenous Policy, Department of the Chief Minister, Northern Territory Government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representatives of the Northern Territory government. You have lodged submission No. 81 with the committee. Are there any amendments or alterations you would like to make to that written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like to make a short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Thank you for the opportunity to appear before the committee. The Northern Territory government submission to the inquiry seeks to highlight the areas where the government is working in ways that we believe are consistent with the Aboriginal Reconciliation Council’s recommendations and the subsequent work of Reconciliation Australia. As you may be aware, the current government has articulated a substantial agenda in Indigenous affairs, and is actively exploring ways of building more effective partnerships with Indigenous communities and governments to address the chronic conditions facing most Aboriginal communities.</w:t>
      </w:r>
    </w:p>
    <w:p>
      <w:pPr>
        <w:pStyle w:val="Style13"/>
        <w:rPr/>
      </w:pPr>
      <w:r>
        <w:rPr/>
        <w:t>As identified in the submission, the government is moving forward on a number of fronts, including participation in and implementation of the Council of Australian Governments reconciliation framework, the development of indicators and benchmarks, the promotion of sustainable economic development, community capacity development, new approaches to regional governance, partnership approaches to service delivery and the resolution of land issues through negotiation. The submission provides some detail about the historical context in the Northern Territory. It is important to recognise that many issues arise from the distinctive history of policy development and relationships between governments and Indigenous people and their representative organisations. These unique factors are further underlined by the demographic realities of Indigenous dispersion and location. Matters relating to funding and accountability are more widely applicable, although, as the submission points out, the Territory is significantly disadvantaged by funding arrangements that are based on per capita adjustments and not on need.</w:t>
      </w:r>
    </w:p>
    <w:p>
      <w:pPr>
        <w:pStyle w:val="Style13"/>
        <w:rPr/>
      </w:pPr>
      <w:r>
        <w:rPr/>
        <w:t>The issues that we would like to highlight today relate to improving the measurement of outcomes for Aboriginal people in the Territory in general and through the Indigenous communities coordination pilot at Wadeye in particular, and the practical issues at the community level with implementing such an approach. With me today are Mike Dillon, who will address any issues relating to the building stronger regions strategy and needs based funding; Noelene Swanson, who can provide information on the primary health care program; Mary Taylor, who can provide information on programs and monitoring of educational outcomes; and Bill Ivory, who is working with the committee at Wadeye on governance and the Indigenous communities coordination pilot program.</w:t>
      </w:r>
    </w:p>
    <w:p>
      <w:pPr>
        <w:pStyle w:val="PageBreak"/>
        <w:suppressAutoHyphens w:val="true"/>
        <w:rPr/>
      </w:pPr>
      <w:r>
        <w:rPr>
          <w:rStyle w:val="PageData"/>
        </w:rPr>
        <w:t>203</w:t>
      </w:r>
    </w:p>
    <w:p>
      <w:pPr>
        <w:pStyle w:val="Style13"/>
        <w:rPr/>
      </w:pPr>
      <w:r>
        <w:rPr/>
        <w:t>I would like now to provide a brief overview of the key issues we have identified. On the measurement of outcomes, in relation to the COAG indicators the Northern Territory government has expressed concern that the framework currently adopted does not sufficiently recognise the fundamental differences between Indigenous people living in remote areas—with the latest figures confirming that 72 per cent of the Indigenous population in the Northern Territory live on Aboriginal land—and people who reside in urban areas, with access to mainstream services. We have argued strongly for the report to disaggregate remote and urban data where possible.</w:t>
      </w:r>
    </w:p>
    <w:p>
      <w:pPr>
        <w:pStyle w:val="Style13"/>
        <w:rPr/>
      </w:pPr>
      <w:r>
        <w:rPr/>
        <w:t>Whilst we recognise that the headline indicators represent aspirations, there also needs to be recognition that improvement will take time, and so it is important that indicators be able to measure improvements over time. The headline indicators need to be positioned at a level that allows this to occur and usefully reflect the circumstances of Indigenous people, particularly those in remote areas. For example, there is considerable concern that the suggested measures of year 10 and 12 retention and those relating to tertiary studies are too high to be meaningful in the remote context and that it will be many years before there will be discernible movement in these indicators.</w:t>
      </w:r>
    </w:p>
    <w:p>
      <w:pPr>
        <w:pStyle w:val="Style13"/>
        <w:rPr/>
      </w:pPr>
      <w:r>
        <w:rPr/>
        <w:t xml:space="preserve">In relation to the Indigenous coordination pilot, we believe that a fundamental weakness of previous studies on the impact of social and economic policy on Aboriginal communities has been the absence of baseline studies against which change can be measured over time. In the case of the ICCP, while some data are available for the Wadeye region, these have not been commissioned, compiled or analysed in a coordinated fashion. A consultancy has been led to provide a socioeconomic profile of the Wadeye region, including a comprehensive compilation of current social indicators, as a baseline for assessing the impacts of the Indigenous communities coordination pilot. </w:t>
      </w:r>
    </w:p>
    <w:p>
      <w:pPr>
        <w:pStyle w:val="Style13"/>
        <w:rPr/>
      </w:pPr>
      <w:r>
        <w:rPr/>
        <w:t xml:space="preserve">An important aspect of the data collection will be to ensure that the measurement of the data can be replicated in the future with confidence—and we are exploring ways in which the community at Wadeye itself can establish a capacity to collect and interpret this data into the future. It is hoped that the exercise will provide a model for future partnership arrangements, particularly regional governance arrangements. I will table a list of baseline data being collected and a very useful information paper by Dr John Taylor on data collection in Aboriginal communities for the committee’s consideration. </w:t>
      </w:r>
    </w:p>
    <w:p>
      <w:pPr>
        <w:pStyle w:val="Style13"/>
        <w:rPr/>
      </w:pPr>
      <w:r>
        <w:rPr/>
        <w:t>In relation to the partnerships approach and Building Stronger Regions—Stronger Futures, in recognition of the difficulties experienced with the existing local government model by remote Indigenous communities and in accordance with the Northern Territory government’s focus on regionalisation and partnership building, new approaches to community governance are being developed. Underpinning the regional approach to governance issues outlined in Building Stronger Regions—Stronger Futures is the introduction of a more holistic philosophy of regional development, encompassing both economic and social goals. Mike Dillon can provide further information on the approaches being adopted. For the development of meaningful partnership agreements with Indigenous communities and regions, it will in most cases be necessary to invest heavily in capacity development. Given the low levels of literacy and numeracy and the generational welfare dependency prevalent in virtually all remote communities, this will be a difficult, sensitive, labour intensive and long-term task, requiring the skills of a culturally informed and experienced staff.</w:t>
      </w:r>
    </w:p>
    <w:p>
      <w:pPr>
        <w:pStyle w:val="PageBreak"/>
        <w:suppressAutoHyphens w:val="true"/>
        <w:rPr/>
      </w:pPr>
      <w:r>
        <w:rPr>
          <w:rStyle w:val="PageData"/>
        </w:rPr>
        <w:t>204</w:t>
      </w:r>
    </w:p>
    <w:p>
      <w:pPr>
        <w:pStyle w:val="Style13"/>
        <w:rPr/>
      </w:pPr>
      <w:r>
        <w:rPr/>
        <w:t>A cornerstone of the Building Stronger Regions—Stronger Futures strategy is increased capacity within government through the recruitment and employment of specialist development officers. Their major task will be to assist communities to identify and address priority issues of community concern and to facilitate partnership agreements with government. Bill Ivory can provide more information on his experience in working at Wadeye with the Thamurrurr local government community in regard to this area.</w:t>
      </w:r>
    </w:p>
    <w:p>
      <w:pPr>
        <w:pStyle w:val="Style13"/>
        <w:rPr/>
      </w:pPr>
      <w:r>
        <w:rPr/>
        <w:t>In respect of needs based funding, the submission provides information on the effect of the current per capita funding arrangements on Indigenous housing in the Northern Territory. As you would be aware, the Grants Commission inquiry into Indigenous funding in 2000 specifically looked into ways of assessing relative Indigenous need. The Grants Commission in its report on Indigenous funding in 2001 found that the indicators we measure consistently point to the highest needs per person or per household being in remote ATSIC regions.</w:t>
      </w:r>
    </w:p>
    <w:p>
      <w:pPr>
        <w:pStyle w:val="Style13"/>
        <w:rPr/>
      </w:pPr>
      <w:r>
        <w:rPr/>
        <w:t>The Commonwealth government’s response to the CJC report released in 2002 set out a commitment to action which included, amongst other things, the following statement:</w:t>
      </w:r>
    </w:p>
    <w:p>
      <w:pPr>
        <w:pStyle w:val="SmallBlock"/>
        <w:rPr/>
      </w:pPr>
      <w:r>
        <w:rPr/>
        <w:t>Second, the Government will continue to act to reduce Indigenous disadvantage through improving the access of Indigenous Australians to mainstream programs and services and by better targeting Indigenous-specific programs to areas of greatest need, including remote locations.</w:t>
      </w:r>
    </w:p>
    <w:p>
      <w:pPr>
        <w:pStyle w:val="Block"/>
        <w:rPr/>
      </w:pPr>
      <w:r>
        <w:rPr/>
        <w:t>A commitment by the Commonwealth to review current funding allocations for the Aboriginal Rental Housing Program would send a clear message to Indigenous people that the government is committed to addressing issues of equity and improving Indigenous housing shortage on a transparent basis determined on demonstrated need. Such action would be seen as a clear commitment to the reconciliation process. Mike Dillon can provide additional information if required. 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start with a couple of questions, and then we will move around the table. Earlier, you may have heard reference to the deaths in custody royal commission and recommendations from that. Can you tell us what mechanism is in place in the Territory to monitor implementation of recommendations from that commission? Is there a mechanis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I am not readily familiar with it but, as I understand it, there is an Aboriginal justice committee arrangement, representing the committee that operates out of the Department of Justice with representatives from the legal aid service and other relevant organisations. The Northern Territory has recently committed itself to signing up to an agreement in this area that the previous government was not prepared to sign up to. But I am not across the issue of specific monitoring of the recommendations of the deaths in custody report.</w:t>
      </w:r>
    </w:p>
    <w:p>
      <w:pPr>
        <w:pStyle w:val="PageBreak"/>
        <w:suppressAutoHyphens w:val="true"/>
        <w:rPr/>
      </w:pPr>
      <w:r>
        <w:rPr>
          <w:rStyle w:val="PageData"/>
        </w:rPr>
        <w:t>20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r department is not involved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The Department of the Chief Minister is not involved. It is being carried more by the Department of Justice. There is no-one here from that department, but I am quite happy to come back to you and give you a detailed respon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could. It was a whole-of-government response that was agreed to, and I would have thought that the Chief Minister’s department, the head of government department, would have some interest in the implementation of those recommendations. You also mentioned voluntary education outcomes. It has been put to us that, in terms of annual reports, at the moment we are not getting all the available benchmarks and outcomes information in areas like education, health and housing. What is your response t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I might allow Mary to respond in relation to the education issu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Taylor</w:t>
      </w:r>
      <w:r>
        <w:rPr/>
        <w:t>—Not last but the year before we included the assessment information in relation to benchmarking of students in numeracy and literacy, which is happening nationally and which involves all of our students in the Northern Territory. Reports on that have been in the annual report. In fact, we were commended last year by the auditor for the inclusion of that inform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for education. Can you find out about health and housing for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In relation to health in the annual report, there is a certain amount of information there in response to Indigenous health outcomes and non-Indigenous health outcomes. We contribute annually to the AIHW reports on a whole range of population health data which is readily available in the public aren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rough your annual reports or through some other organi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 xml:space="preserve">—Our organisation contributes. There is whole range of health information that we are required to contribute to the AIHW annually, ranging from hospitalisation data, health outcome data and population health data to morbidity and mortality data. It is freely available on the Internet and it is readily reported. We also contributed to financial expenditure reports through the Deeble report in 1998 and then in 2001.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nt to go back to one of the points you made, Mr Westbury. Is your concern with the COAG process that the targets or the benchmarks themselves might be inappropriate? Do you think the benchmarks available to government at the moment are adequate or is the COAG process going to require different sets of benchmarks, from your perspec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 xml:space="preserve">—As we pointed out in the submission, we believe the development of the headline indicators under the COAG framework is the first attempt to do this across the nation to establish an agreed set of priority outcomes in relation to this area. A lot of work has gone into it. We believe that these are a reasonable first start. We are concerned, as I have mentioned, in relation to the disaggregation of data between remote and urban areas. In supporting the areas and the indicators that have been identified, it should be acknowledged that these may need to change over time, given the experience that we have had in terms of the questions of availability of data and effectiveness of measurement. Clearly there are limitations to being able to measure outcomes across the nation in this area. That is why we drew attention to some of the useful work being done on the ground here in the Territory, particularly in Wadeye, where we are focussing on getting indicators developed that are more consistent for people to measure how they are going and to use data to be able to inform their decision making and also their capacity to seek resources to support some of the work they are doing. For example, with the work that John Taylor is doing for us at Wadeye, the community have indicated that they are very keen to train up their own people in relation to the future collection and management of that data. </w:t>
      </w:r>
    </w:p>
    <w:p>
      <w:pPr>
        <w:pStyle w:val="PageBreak"/>
        <w:suppressAutoHyphens w:val="true"/>
        <w:rPr/>
      </w:pPr>
      <w:r>
        <w:rPr>
          <w:rStyle w:val="PageData"/>
        </w:rPr>
        <w:t>206</w:t>
      </w:r>
    </w:p>
    <w:p>
      <w:pPr>
        <w:pStyle w:val="Style13"/>
        <w:rPr/>
      </w:pPr>
      <w:r>
        <w:rPr/>
        <w:t>I have had previous experience of that in the Katherine region, for instance, working with the Jarwin and the Fred Hollows Foundation. We did similar work there, using Taylor again, and subsequently they have been using that data very effectively to plan their future delivery of services and to be able to strengthen their bids in relation to resources because they have been able to demonstrate clearly the level of the need. They have the ability to measure change over time.</w:t>
      </w:r>
    </w:p>
    <w:p>
      <w:pPr>
        <w:pStyle w:val="Style13"/>
        <w:rPr/>
      </w:pPr>
      <w:r>
        <w:rPr/>
        <w:t>We also find in Wadeye that, interestingly enough, people out there are seeking to break this data down by clan. Bill Ivory is doing some of the work out there, for instance, in relation to the new, former local government that they have established. They are breaking down the electoral roll by clan group in order that they can conduct the elections. In relation to housing out there, they have developed their own housing database to be able to identify which families are in which houses, the level of income they have, their employment status and what have you. People are seeing the importance of this data for the purposes of being able to see how they are going and whether we are making any inroads in relation to the partnership agreement that we have out there. To that extent, moving to a situation where people are effectively involved in the collection, monitoring and use of this data is the way forward, rather than it being a top down process and rather than having governments seeking to measure this across the nation. I think that has its role and it is important but, at a more important level, we are looking to equip people with the skills and capacity to drive these things themselves.</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 xml:space="preserve">—Firstly, can I say for the record that this is probably the most comprehensive submission that the committee has received to date. I congratulate you on that because it does go to the extent of trying to integrate the various initiatives undertaken by government agencies. I have a couple of questions which relate to the issues you raised about Indigenous institutions of governance. On page 6 of your submission, in the last two paragraphs, you talk about the core issue of the ‘preoccupation of governments with service delivery and the dollars expended on addressing Indigenous disadvantage’. Then you talk about that in the context of the wide-ranging debate. You go on to say: </w:t>
      </w:r>
    </w:p>
    <w:p>
      <w:pPr>
        <w:pStyle w:val="SmallBlock"/>
        <w:rPr/>
      </w:pPr>
      <w:r>
        <w:rPr/>
        <w:t xml:space="preserve">To date little of this debate has centred on the marked dissipation of program resources injected via inappropriate local institutional structures. </w:t>
      </w:r>
    </w:p>
    <w:p>
      <w:pPr>
        <w:pStyle w:val="Block"/>
        <w:rPr/>
      </w:pPr>
      <w:r>
        <w:rPr/>
        <w:t>Do you want to expand a little on that and explain what you mean? I think I understand what you are talking about, but for the record could you give us a clearer indication of you are say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I think it would be fair to say that this is not an issue that has been unique to the Northern Territory; it is one that I am sure the good senators are aware of in a number of other jurisdictions. There has been a tendency to develop—and in some instances impose—forms of governance arrangements for Aboriginal communities that very much follow the European model in relation to local government and other sorts of corporations. It is evident from some of the evidence emerging, particularly from work going on internationally, in the US and Canada, in the work of the World Bank and others, that the whole issue of governance at the local level is absolutely critical to improving people’s capacity to engage in economic development and sustain and run their own affairs. To that extent, there are some lessons emerging about what works and what does not in this area. There are some pretty key lessons. You must have effective institutions that can operate at the local level—that is, institutions that are free from corrupt behaviour where there is a division between decision making and policy. People must have genuine decision making; they must have the capacity to make decisions that affect their day-to-day lives. Decisions should not be imposed on them; they should have a capacity to actually make decisions and take responsibility.</w:t>
      </w:r>
    </w:p>
    <w:p>
      <w:pPr>
        <w:pStyle w:val="PageBreak"/>
        <w:suppressAutoHyphens w:val="true"/>
        <w:rPr/>
      </w:pPr>
      <w:r>
        <w:rPr>
          <w:rStyle w:val="PageData"/>
        </w:rPr>
        <w:t>207</w:t>
      </w:r>
    </w:p>
    <w:p>
      <w:pPr>
        <w:pStyle w:val="Style13"/>
        <w:rPr/>
      </w:pPr>
      <w:r>
        <w:rPr/>
        <w:t>Particularly in the Indigenous context there is the issue of cultural match. In effect, the institutions and the people within them must have cultural legitimacy; the people who run and operate these institutions effectively represent the people in the regions and must have cultural legitimacy. We have done some work at Wadeye in relation to the new local government arrangements, which Bill Ivory could talk about. We have moved from a normal system of local government to one where the new Thamurrurr local government arrangements reflect the landowning arrangements of the local clans. It is very much a move in that dire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Would you like me to outline the basic governance structure that we are working towards out there?</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That would be useful. If the chair agrees, you might want to provide us with some written documentation on that so that we can have a look at it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No worries. I will just give you some perspective on where we are heading out there. The Port Keats region is over towards the Western Australian border. Wadeye is the name of the town, but the region is known broadly as Port Keats. In more recent times, and probably going back thousands of years, the region around here was known as Thamurrurr. About six years ago the council out in the region financially collapsed. The people out there were very embarrassed about the situation. They were about $1 million in the red. There were a number of meetings between the landowners, who said they really wanted to do something about it. They said that the only way they could really move forward was to go backwards in history, I suppose, and re-establish some of their traditional forms of governance.</w:t>
      </w:r>
    </w:p>
    <w:p>
      <w:pPr>
        <w:pStyle w:val="Style13"/>
        <w:rPr/>
      </w:pPr>
      <w:r>
        <w:rPr/>
        <w:t>A word that had not been used for many years was Thamurrurr. That began to be bandied around and people started to talk about it, saying that we started to lose that Thamurrurr thing in the 1930s when the Catholic mission established itself at Port Keats and that now it was time to go back to that way of governing things. If you look at the region, there are 20 different clan groups that have been there for thousands of years. Every now and again there might be other groups who might take over a particular clan area due perhaps to a number of people passing away. However, from what I can work out, the area of land and the numbers have been much the same since the 1900s. Each one of these clan groups is autonomous in a social, economic and political sense. However, they interact with each other in terms of ceremony and also trade: items of significance would be traded between different groups, always in a certain direction. When the new council was set up there were about 15 separate meetings on the outstations. Wadeye itself is on land known as Kardu Diminin land. All of these other clan groups are outside of the main town centre, which has a population of about 2,300 people. They wanted to get back to a system whereby each clan group has the same rights as other clan groups to the north of the country, so you have a 20-clan council with two representatives from each clan, hence 40 members. This new council was incorporated under the Northern Territory local government act in March, so it is now up and running. We are currently getting the names of the representatives and they will be having their first formal meeting in July this year.</w:t>
      </w:r>
    </w:p>
    <w:p>
      <w:pPr>
        <w:pStyle w:val="PageBreak"/>
        <w:suppressAutoHyphens w:val="true"/>
        <w:rPr/>
      </w:pPr>
      <w:r>
        <w:rPr>
          <w:rStyle w:val="PageData"/>
        </w:rPr>
        <w:t>208</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For me this raises the issue of some of the reviews that have been done in the past of the councils and associations act, for example. Is the legislation for incorporation in the Northern Territory flexible enough, for example, to waive or dispense with the need for certain administrative requirements? Or is there a basic standard that must be met first and a number of things that are dealt with in other way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There is probably an amalgamation of the two laws. People talk about two laws in Australia. In this sense you have a traditional style of governance coming within the local government act but allowing them to be extremely flexible and to be able to carry out a whole range of functions that they see as white fella but also Aboriginal business.</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That takes me to some of the other questions I want to raise in respect of your submission about the new approaches to governance but more in the context of structural change where you talk about necessary reforms to both Commonwealth and Northern Territory legislation. I wonder if you might expand on that. I presume you are talking about the Northern Territory Aboriginal land rights act. I was going to ask some questions about the Reeves report and the views that have been promoted by two ministers for Aboriginal affairs, John Herron and Philip Ruddock, who have both spoken about the need to look at more localising. There are a number of issues for me here. The first one is how you deal with the changes and the interaction between Commonwealth and Territory legislation and how that is played out. The second is the question of economies of scale given that presumably, if you are going to create all these councils everywhere, that is going to cost some money. How do you deal with those issues in the future, given that what we have at the moment seems to be unsustain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I might quickly talk about the land rights issues and then Mike Dillon can talk about the issues around the sustainability question of the model that is being looked at. It is fair to say that there was a significant degree of tension between the previous government and the land councils over the whole question of local governance and the community governance system that was administered. What we are now seeking to do, in relation to the rolling out of the new building stronger regions strategy, is to move to a position where we can work in a systematic way with land councils to ensure that the rights and interests of traditional owners are recognised and dealt with in ways that provide for local government to get on with its job. To that extent we are engaged in discussions with the land councils about this new policy and the way in which it might apply.</w:t>
      </w:r>
    </w:p>
    <w:p>
      <w:pPr>
        <w:pStyle w:val="Style13"/>
        <w:rPr/>
      </w:pPr>
      <w:r>
        <w:rPr/>
        <w:t xml:space="preserve">Already down at Wadeye for example, people are seeking agreement from and involvement by the land council in negotiating leases so the local government can operate. It means that lands can be leased off traditional owners and then a local government can operate over that area and get on with its business in relation to delivering services, providing houses and doing those sorts of things on a lease that provides them with the security to get on with their job at the same time as recognising the rights and interests of traditional owners through that process. </w:t>
      </w:r>
    </w:p>
    <w:p>
      <w:pPr>
        <w:pStyle w:val="PageBreak"/>
        <w:suppressAutoHyphens w:val="true"/>
        <w:rPr/>
      </w:pPr>
      <w:r>
        <w:rPr>
          <w:rStyle w:val="PageData"/>
        </w:rPr>
        <w:t>209</w:t>
      </w:r>
    </w:p>
    <w:p>
      <w:pPr>
        <w:pStyle w:val="Style13"/>
        <w:rPr/>
      </w:pPr>
      <w:r>
        <w:rPr/>
        <w:t>Given that most of the communities we are dealing with are resident on Aboriginal land as scheduled under the act, that is a crucial issue. The land councils have certainly indicated their preparedness to engage in that process. That push is coming from Aboriginal communities themselves. The push in the Wadeye example is coming from the people there. They have approached the land council directly and they have been down there talking with the traditional owners about what the options are for setting up leasing arrangements for Thamarrurr to operate under. We are finding that similar approaches are happening in other jurisdictions. We see that that is something that can occur and will operate in a way that it is complementary to the governance arrangements that we are seeking to pursue.</w:t>
      </w:r>
    </w:p>
    <w:p>
      <w:pPr>
        <w:pStyle w:val="Style13"/>
        <w:rPr/>
      </w:pPr>
      <w:r>
        <w:rPr/>
        <w:t>In respect of the regionalisation issues in relation to land councils, we have been involved in some detailed negotiations with the land councils in responding to Minister Ruddock’s options paper for reforms of the land rights act. I think it is fair to say that the government is very close to finalising an agreement with the land councils in relation to an agreed set of reforms to the act which address these sorts of issues in relation to the mining and general provisions of the act. That response will be forthcoming shortly.</w:t>
      </w:r>
    </w:p>
    <w:p>
      <w:pPr>
        <w:pStyle w:val="Style13"/>
        <w:rPr/>
      </w:pPr>
      <w:r>
        <w:rPr/>
        <w:t>If the experience from elsewhere is anything to go by, creating more land councils, like creating more native title representative bodies, is not necessarily the answer. We are becoming more aware that when you are dealing with economies of scale, particularly across remote regions, you need to be able to maintain a core of experienced and capable people in terms of servicing the needs of whatever you are involved in—health, education or the operation of land management through land councils. To that extent, there are issues that arise the more you dissipate that resource or break it up. I think the House of Representatives standing committee that examined the Reeves report made a number of recommendations in relation to incorporating powers through the land councils and delegating their powers to the regional level. They are certainly matters that have been taken up in the negotiations with the land council.</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Mr Ivory, in relation to cooperating with the Commonwealth over the COAG trial, something that I have found interesting and which I would appreciate your comment on is the fact that Family and Community Services is the Commonwealth department that is sort of hosting that trial out at Wadeye. Yet I understand that Centrelink are refusing to pay rent when they move into the regional transaction centre—and you would be aware that the community has borrowed $100,000 and wants to operate it as a business venture. Have there been any approaches made by this government about that sort of intransigence, given that this is supposed to be a trial where Commonwealth departments are thinking outside the square and cooperating in order to build the capacity of the community? I find this an example of the Commonwealth saying one thing and doing the total opposi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Unfortunately the situation you have described, Senator, has been going on for probably the last couple of years. However, in recent weeks the parties have actually sat down around the table—the Thamurrurr representatives, Centrelink, FaCS and some NT government agencies—and Centrelink has now come back with a proposal for what is known as a regional area service centre at Wadeye to be established in 2005-06. I understand that there are going to be about 12 of these remote area service centres around Australia. Thamurrurr have accepted that offer, and hopefully everybody will now move together and sort out the issues of rent and so on to work towards a better arrangement.</w:t>
      </w:r>
    </w:p>
    <w:p>
      <w:pPr>
        <w:pStyle w:val="PageBreak"/>
        <w:suppressAutoHyphens w:val="true"/>
        <w:rPr/>
      </w:pPr>
      <w:r>
        <w:rPr>
          <w:rStyle w:val="PageData"/>
        </w:rPr>
        <w:t>210</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The operation of Centrelink offices in remote communities has been an ongoing problem, as far as I am aware, for at least the last five years. For example, there are Centrelink agencies operating in communities that provide the local community council, say, with $10,000 when in fact it costs the council three times that amount. So they are basically supplementing the Centrelink agencies in remote communities out of their local government funds. This is a situation where there should be a commercial proposition. If Centrelink moved into any business here in the middle of the CBD in Darwin, they would be expected to pay rent. How is this going to be different from their agency arrangements currently in place, which I think still put a lot of burden of the cost on the community rather than back on Centrelin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I do not think the community will back down in terms of trying to run the rural transaction centre as a business. They are pretty adamant that whoever is in that building has to pay rent. I am hoping that Centrelink will come to the party in terms of a fair rent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I might say that it is not just an issue that applies to agencies such as Centrelink; for instance, our experience with the banks is no different. If people want to retain back agencies on communities they generally have to pay significantly big dollars out of their own allocations in order to retain that service. I think part of the difficulty is that, historically, people have not tended to look at these communities as little regional economies in their own right and looked at ways in which people can maximise their ability to raise income, to levy charges and to do things like normal local governments and others would not. I think that—as reflected in the issues you raised—this is a perception that occurs across a range of areas; not just in government. And it is one that needs to chan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The Centrelink office is now operating in the rural transaction centre you were talking about and has been for about six week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n the RTC?</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Ye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Are they paying rent, th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Also, in that same rural transaction centre there is a bakery operating, as well as a butcher’s shop, a takeaway food outlet, a library and a traditional credit union. It really shows a new way forward for peopl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Sure, and they are all paying rent except Centrelink—is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I am not sur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Can you find that out? I would be interested to know.</w:t>
      </w:r>
    </w:p>
    <w:p>
      <w:pPr>
        <w:pStyle w:val="PageBreak"/>
        <w:suppressAutoHyphens w:val="true"/>
        <w:rPr/>
      </w:pPr>
      <w:r>
        <w:rPr>
          <w:rStyle w:val="PageData"/>
        </w:rPr>
        <w:t>21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Ye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Mr Dillon, can I ask you about the Building Stronger Regions—Stronger Futures paper? An issue that I think is often highlighted, and that I am not sure I have seen addressed in this paper, is where you might have ATSIC providing funds for a project that is allowed for under their funding—sometimes it may be a major infrastructure project. They put it into communities or provide funds for communities as a boost. There always seems to be a gap as to who is then responsible for the ongoing maintenance of that equipment or that infrastructure—whether it is the community council or the Northern Territory government that is responsible. Are those sorts of issues being addressed through this document or through further policy discussions within the NT gover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illon</w:t>
      </w:r>
      <w:r>
        <w:rPr/>
        <w:t>—You have raised a very complex and wide-ranging issu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he always do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illon</w:t>
      </w:r>
      <w:r>
        <w:rPr/>
        <w:t>—Clearly there is a lot of scope for disagreement between levels of government because of the concurrent constitutional responsibility for Indigenous affairs, boiling down to the sorts of examples you are talking about. ATSIC from time to time may offer communities capital money on the basis that they find the recurrent money down the track. On other occasions they might provide both capital and recurrent funding. Communities basically have to deal with the circumstances they are faced with. From the NT government perspective, the major component of funding into community councils is untied money relating to local government. There is a component of financial assistance grants from the Commonwealth, an NT component and a roads component. Communities are then faced with the choice, where they are offered a capital amount, to divert some of their recurrent or operational funds to supporting that. Sometimes that is not easy for them.</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Are there situations where they come to you and say, ‘We’ve been offered X amount of money from ATSIC to put a bore in, but no recurrent funding. If we accept this, will the NT government pick up the recurrent funding and maintenance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illon</w:t>
      </w:r>
      <w:r>
        <w:rPr/>
        <w:t>—We get those sorts of approaches all the time. I am sure my good friend Commissioner Hill, sitting behind me, could also point to examples of where the Northern Territory government offers capital funding and the community goes to ATSIC for recurrent funding. What you have raised is a broader issue about coordination between levels of government. What are we doing about it? If you look at housing, we have IHANT—the Indigenous Housing Authority of the Northern Territory—where ATSIC, the Northern Territory government and the Commonwealth have pooled the available moneys for housing funding. It is a body with representatives from each of those levels which allocates the funds. We are actively exploring expanding that model to pick up essential services so that we pool the Commonwealth and Territory funding for essential services. I am sure there is a range of other areas where down the track we might usefully better coordinate or pool existing resource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Ms Swanson, in relation to the PHCAP rollout, it has been almost 3½ years since that started and, as I understand it, not one Indigenous person has had one Panadol out of the money that has been allocated. What are the obstructions and reasons for the hold-up from the Northern Territory government’s point of view? Why is there such slowness in the progress of the roll out of this money? You might also want to take into account the Commonwealth government’s decision to cap the zones by the 2,000 head of population and the restrictions that places on the effectiveness of the program.</w:t>
      </w:r>
    </w:p>
    <w:p>
      <w:pPr>
        <w:pStyle w:val="PageBreak"/>
        <w:suppressAutoHyphens w:val="true"/>
        <w:rPr/>
      </w:pPr>
      <w:r>
        <w:rPr>
          <w:rStyle w:val="PageData"/>
        </w:rPr>
        <w:t>21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I will answer the last part of the question first. The capping only applies to round 2 funding; it does not apply to round 1 funding. Round 1 funding is the funding that was made available in Central Australia. There has been a lengthy lead-up to it—a three-year process. That three-year process has included developing the partnership, developing policies to enable PHCAP to move forward in the Territory—</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But, Ms Swanson, there are no zones in Central Australia that have more than 2,000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I know. I was going to say that the 2,000 cap does not impact on Central Australia. In Central Australia, the planning has now been completed by the consultants. Those plans have recently—in fact, yesterday—been reviewed by the two funding bodies, which are the Northern Territory government and the Commonwealth government. I understand a minute will be going out to the Commonwealth minister to sign off to get new services out there on the ground in the next financial year. Prior to the PHCAP money being rolled out there has been some new money come in through the government through RCI, which has enabled new services in Central Australia and a number of new positions in different communities in the Centre. That is like a precursor to PHCAP. Central Australia is almost there now. We can almost see the money coming over the hill, if you lik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 think it might be more of a mount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It has been a little bit of a mountain and an enduring journey, but I think we are close to getting there. Top End funding is round 2 funding. A 2,000 cap has been applied to that which will have a considerable impact on the Top End communities, because there is not one zone in the Top End that has fewer than 2,000 people in it. The exception may be the Borroloola region, which has a varying population of around 2,000. The two Top End zones that have been identified for funding in the next round are the Darwin region, which is described in the paper, and the Borroloola region. Like I said, I think Borroloola will move forward quite reasonably. The population is at about the right level. They will make great advances over the next 12 months, when funding becomes available. The planning processes have changed from the first round to the second round in the Northern Territory because we have recognised that it was an arduous and drawn out process. Also, it did not allow enough on the ground contact with community members to give them a lengthy enough input into how they wanted services to develop.</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Was it too top heav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I would not say it was too top heavy; it was the actual planning process itself. Consultants were engaged for a very short time—up to six months—and they had limited time on the ground to get out there and talk to the community members in depth, to revisit or re-establish relationships and that sort of thing. The Top End is changing. There is going to be a person who can work with communities, live within the region for a 12-month period and develop the service plans and capacity development. You would be aware that in the Darwin region there are about 10,000 Indigenous people. The funding is capped at 2,000, which means there is a considerable reduction in what was anticipated to come into the zone. We are currently working with our forum partners, which include the Aboriginal Medical Services Alliance of the Northern Territory, the Commonwealth government and ATSIC, to develop a service plan that can address the key priorities within the Darwin region.</w:t>
      </w:r>
    </w:p>
    <w:p>
      <w:pPr>
        <w:pStyle w:val="PageBreak"/>
        <w:suppressAutoHyphens w:val="true"/>
        <w:rPr/>
      </w:pPr>
      <w:r>
        <w:rPr>
          <w:rStyle w:val="PageData"/>
        </w:rPr>
        <w:t>213</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 have two questions about the people of the stolen generations. Firstly, what is the Northern Territory government doing about providing assistance for people from the stolen generations, particularly to assist the Top End group to get together with the Central Australian group to provide a forum across all of the Northern Territory, given that the Commonwealth government have taken their hands off the wheel in relation to this? Secondly, the Gunner and Cubillo case was not successful because of the Northern Territory Limitation Act. Has any consideration been given by this government to amending that act in respect of the people from the stolen gener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In relation to the former question, I am not aware of a request for resources to contribute to such a joint meeting, but I will find out about the request, and whether it is being dealt with, and let you know.</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There might not have been a request. I am just wondering if the NT government have allocated any funds, even in the current budget, to progressing consultation with or collaboration between people of the stolen generations across the Territ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Not that I am aware of, although the issue has been taken up and is the subject of submissions on the development of a social development policy by the Northern Territory which has yet to be released. Certainly, representations have been made in that regard, so I would expect that there would be some response to that in that report. In relation to the latter issue, no, I am not aware of whether any consideration has been given to amending the act or not. I will find out and let you know.</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Can you take that on notice and get back to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Yes.</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Mr Westbury, much of your submission deals with ownership and partnership in service delivery and the improvements to that. I recognise the importance that that will have for the delivery of programs to, and ownership of those programs by, Indigenous communities. I have wandered around Indigenous communities for most of my time in the Territory and I wonder if you might be able to help me with a couple of issues. For example, when you talk about having a better partnership arrangement you talk about governance and improving those governance arrangements. I can cite a number of communities where if you do not have a certain surname you do not have a house. That is a reality. I am happy to put that on the record.</w:t>
      </w:r>
    </w:p>
    <w:p>
      <w:pPr>
        <w:pStyle w:val="Style13"/>
        <w:rPr/>
      </w:pPr>
      <w:r>
        <w:rPr/>
        <w:t>Most of the communities that I visit are characterised by those people who are in charge of the communities—the leaders of the communities—being generally the best educators in the communities. Those people make the decisions about the resources that are allocated, usually with a reasonable amount of self-interest. IHANT say, ‘We need to direct this money to the greatest need,’ but my observation is that it will not be directed to the greatest need as long as we ensure that the Indigenous population in a cultural sense makes those decisions. I am sure these decisions are not made in a mischievous way; it is just the way that it has been done. How are you going to ensure that, for example, housing is allocated to the needy rather than to those who have some hierarchical control in the communities? How are you dealing with that issue?</w:t>
      </w:r>
    </w:p>
    <w:p>
      <w:pPr>
        <w:pStyle w:val="PageBreak"/>
        <w:suppressAutoHyphens w:val="true"/>
        <w:rPr/>
      </w:pPr>
      <w:r>
        <w:rPr>
          <w:rStyle w:val="PageData"/>
        </w:rPr>
        <w:t>21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wse</w:t>
      </w:r>
      <w:r>
        <w:rPr/>
        <w:t>—I will let Mr Dillon respond to that 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illon</w:t>
      </w:r>
      <w:r>
        <w:rPr/>
        <w:t xml:space="preserve">—Senator, you have raised another complex issue. Starting at the highest level, the first way to ensure that people are allocated housing based on need is to allocate resources appropriately. I have to say that I think your colleague Senator Vanstone has been remiss, I think is the word, in the decisions she has made about the first year’s funding under the Aboriginal Rental Housing Program. It is a program under the Commonwealth-State Housing Agreement. There is $91 million available. The assessed need for the Northern Territory is around 40 per cent of the national need. The Commonwealth has allocated us 20 per cent of the cake based on 1987 data—that is, data that is 15 years old. </w:t>
      </w:r>
    </w:p>
    <w:p>
      <w:pPr>
        <w:pStyle w:val="Style13"/>
        <w:rPr/>
      </w:pPr>
      <w:r>
        <w:rPr/>
        <w:t>It just does not accord with the Commonwealth stated policy to focus on Indigenous need, as set out in Minister Ruddock’s response to the Commonwealth Grants Commission. The Northern Territory government has raised this matter with the Commonwealth on a number of occasions, both with Mr Ruddock and Senator Vanstone. Senator Vanstone has agreed to review this. It is a matter of great concern because in essence the Northern Territory is missing out on up to $20 million per year and has been doing so for many years. So that is the first level.</w:t>
      </w:r>
    </w:p>
    <w:p>
      <w:pPr>
        <w:pStyle w:val="Style13"/>
        <w:rPr/>
      </w:pPr>
      <w:r>
        <w:rPr/>
        <w:t>Coming to the question you raised, IHANT, which has Commonwealth, Northern Territory and ATSIC representation, allocates funds based on need across the Northern Territory. When it comes down to decisions made within communities, there are local governing bodies and community councils, who are set up under statute with statutory functions and who govern what goes on in those communities. Sometimes Indigenous housing associations actually have the responsibility for allocating housing.</w:t>
      </w:r>
    </w:p>
    <w:p>
      <w:pPr>
        <w:pStyle w:val="Style13"/>
        <w:rPr/>
      </w:pPr>
      <w:r>
        <w:rPr/>
        <w:t>You are right, Senator; I am sure you can point to instances where you or I might allocate housing in a different way from an Indigenous housing authority—and, on objective grounds, there might be issues there. However, the real question for public policy makers, I think, is: what is the alternative? Are you suggesting that a bureaucrat in Darwin ought to make those allocations? Clearly, that would be a pretty problematic process. No system is flaw free, but my sense—I sit on the IHANT board—is that there is a massive need out there. We do not have enough funds, but the funds that are available are allocated fairly and equitably within the Northern Territory, and by and large communities do deal with the allocations within communities on a reasonable basis.</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 When I put the question to Mr Westbury, I was accepting that there were those levels of non-compliance with needs based allocation. In Mr Westbury’s introductory remarks he said that he was dealing with some of those local governance issues and how we deal with them. What I am specifically asking, Mr Dillon, is: what have you done to deal with that issue? I was not suggesting that the decision should be made by a bureaucrat in Darwin at all; I was asking you what you think should be done about that issue.</w:t>
      </w:r>
    </w:p>
    <w:p>
      <w:pPr>
        <w:pStyle w:val="PageBreak"/>
        <w:suppressAutoHyphens w:val="true"/>
        <w:rPr/>
      </w:pPr>
      <w:r>
        <w:rPr>
          <w:rStyle w:val="PageData"/>
        </w:rPr>
        <w:t>21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vory</w:t>
      </w:r>
      <w:r>
        <w:rPr/>
        <w:t>—I can answer that question with regard to Port Keats. Under the previous system of governance, the councils there were elected using a Westminster style of election, hence you usually ended up with three or four clan groups having most of the representatives on the council. Under this new old system you are going to get much fairer representation. So some of the clans that have only a few members will have the same status as the larger clans, and hopefully the allocation of housing will be done on a much fairer basis. I am not saying that it has not been in the past, but the structure is there now to balanc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estbury</w:t>
      </w:r>
      <w:r>
        <w:rPr/>
        <w:t>—We are dealing with a need out there of, ‘We need 160 houses tomorrow just to meet existing needs.’ Currently 16 people share a house, on average. The issue of the overwhelming need is manifest. As we outline in the submission, there is a recognition growing amongst Aboriginal people generally in the Territory—there is evidence of what is happening at Thamurrurr, some of the work in the east Katherine region and some of the work in the west Macdonalds—that trying to maintain discrete, autonomous, small units of local government is not feasible in the longer term. We have to be looking at ways people can combine their resources and operate more effectively and apply some economies of scale. We must move down the road of trying to more effectively define responsibilities between land owners and people who reside in these areas and of getting some agreements so we can deal with some of the outstanding issues and tensions. We are all aware of situations where traditional owners expect that they should have a cut of the store takings, or issues like that. Let us get these resolved in a formal legal way which recognises peoples’ rights and interests but lets people get on with their day-to-day business. We believe that moving down that track will more effectively address the sorts of issues that you raise.</w:t>
      </w:r>
    </w:p>
    <w:p>
      <w:pPr>
        <w:pStyle w:val="Style13"/>
        <w:rPr/>
      </w:pPr>
      <w:r>
        <w:rPr/>
        <w:t xml:space="preserve">The question of people acting in their own self-interest is not something that is confined to the Indigenous polity, is it? It is something that we see across our own corporate world day after day. The issue of good governance and of getting effective arrangements in place where powers are separated and where we get effective data on which people can base measurements and allocate according to need is the real direction in which we have to go in this area. We acknowledge that what you are saying is a real issue. We are trying to move down a path to deal with that in a systematic way. But it is just not going to happen over night. </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Certainly a number of issues have been brought to me suggesting that if we could put arrangements like that in place and if general living areas and store areas were actually a common community resource then there would be a range of aspects about the nature of the store and whether we should rebuild them that would be resolved. I certainly commend that direction. I have just returned from a trip around most of the communities in the top end and whilst we look at an average of 16 people in a house I am certainly aware of houses where we have 26 people living.</w:t>
      </w:r>
    </w:p>
    <w:p>
      <w:pPr>
        <w:pStyle w:val="Style13"/>
        <w:rPr/>
      </w:pPr>
      <w:r>
        <w:rPr/>
        <w:t>Ms Swanson, you may be able to help me. I have had a lot of anecdotal evidence from speaking to the nursing staff in the communities about the impact on health, particularly respiratory ailments with very young people, because of the high incidence of smoking in these dwellings. Do you have any statistics on this? Where would I go to find some statistics to look at that? Basically, this is a reconciliation reference and I am looking for some benchmarks to try to have a look at measuring how we are going and how we can measure the impact of change.</w:t>
      </w:r>
    </w:p>
    <w:p>
      <w:pPr>
        <w:pStyle w:val="PageBreak"/>
        <w:suppressAutoHyphens w:val="true"/>
        <w:rPr/>
      </w:pPr>
      <w:r>
        <w:rPr>
          <w:rStyle w:val="PageData"/>
        </w:rPr>
        <w:t>21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nson</w:t>
      </w:r>
      <w:r>
        <w:rPr/>
        <w:t xml:space="preserve">—We can provide you with that data. It is something we report on annually through the Aboriginal and Torres Strait Islander national health performance indicators. I can provide you with that information. In relation to the Port Keats region, there have been a number of dedicated programs where they have been concentrating on the chronic diseases that we call preventable in the Northern Territory—diabetes, hypertension, heart disease and respiratory disease like that chronic obstructive airways disease that they were referring to out there. They all have common background factors to them and one of those is overcrowding and the other one is repeated infections in young children. There has been a big program within the community. You may have seen it in action last week, where they have eradicated scabies in the community. Scabies had a 90 per cent hit rate in the population. That is now down to less than 10 per cent. That has a big impact on the future health of people out in the community. That has been a community driven program. </w:t>
      </w:r>
    </w:p>
    <w:p>
      <w:pPr>
        <w:pStyle w:val="Style13"/>
        <w:rPr/>
      </w:pPr>
      <w:r>
        <w:rPr/>
        <w:t>I would like to add one thing in relation to Senator Crossin’s question—I have suddenly had a beam of information come into my head in relation to PHCAP funding. We have not had new dollars from PHCAP specifically for health services, but over the last three years we have benefited from $6 million in new infrastructure out in the bush, such as new health centres and new housing for staff in preparation for the new health services. In this coming financial year there is an extra $7 million that is PHCAP dollars. That is going to upgrade health centres and build a couple of new health centres out there, plus some more new housing for staff. So there has been about $11 million of new mone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need to wind up, but there may be some questions that committee members want to send to you on notice. I repeat what Senator Ridgeway said: thanks very much for a very comprehensive submission. I think it is the best among those from the state and territory governments.</w:t>
      </w:r>
      <w:r>
        <w:br w:type="page"/>
      </w:r>
    </w:p>
    <w:p>
      <w:pPr>
        <w:pStyle w:val="Style13"/>
        <w:rPr/>
      </w:pPr>
      <w:r>
        <w:rPr/>
      </w:r>
    </w:p>
    <w:p>
      <w:pPr>
        <w:pStyle w:val="PageBreak"/>
        <w:suppressAutoHyphens w:val="true"/>
        <w:rPr/>
      </w:pPr>
      <w:r>
        <w:rPr>
          <w:rStyle w:val="PageData"/>
        </w:rPr>
        <w:t>217</w:t>
      </w:r>
    </w:p>
    <w:p>
      <w:pPr>
        <w:pStyle w:val="Block"/>
        <w:rPr/>
      </w:pPr>
      <w:r>
        <w:rPr/>
        <w:t>[11.21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ILL, Mr Kim</w:t>
      </w:r>
      <w:r>
        <w:rPr/>
        <w:t>, Commissioner, Aboriginal and Torres Strait Islander Commiss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to the hearing. Would you like to amend or alter anything in your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like to start off with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Yes, I would. Firstly, welcome to Darwin. It is interesting to note that the forum next door has a number of senior Aboriginal leaders from communities in my zone, who are participating in a workshop with Family and Community Services concerning welfare reform and the discussions that Noel Pearson has been highlighting. I would encourage members of your committee, if we have the opportunity, to meet some of those senior representatives from a number of communities. No-one from my office is here with me today, so I will be running on air for probably the next five minutes. In the Northern Territory, ATSIC has seven regional councils and two zone commissioners: Commissioner Anderson and me. As you might have heard over the last couple of days, one of our chairpersons, the former ATSIC chairman, Gatjil Djerkurra, is resigning. However, our regional councils have made significant contributions to the Northern Territory submission. Providing a submission to a committee like yours is a long and drawn-out process where, due to logistics, the seven regional councils provide their comments over probably a three-month period.</w:t>
      </w:r>
    </w:p>
    <w:p>
      <w:pPr>
        <w:pStyle w:val="Style13"/>
        <w:rPr/>
      </w:pPr>
      <w:r>
        <w:rPr/>
        <w:t>In regard to our submission, I would like to make a number of points. On the Commonwealth government’s response to reconciliation, we believe that in the last few years there has been a groundswell of support for reconciliation but little has been received by the Commonwealth. The Commonwealth response to the recommendations of the final report of the Council for Aboriginal Reconciliation and the social justice reports has been very disappointing, especially from a Territory perspective. Our submission reaffirms support for the council and the social justice commissioner’s recommendations and we encourage the Commonwealth to reconsider implementing the recommendations.</w:t>
      </w:r>
    </w:p>
    <w:p>
      <w:pPr>
        <w:pStyle w:val="Style13"/>
        <w:rPr/>
      </w:pPr>
      <w:r>
        <w:rPr/>
        <w:t>There has been a failure of practical reconciliation, which is more or less the terminology the Howard government is using, for services all Australians should be entitled to. We believe that it has not been fully implemented. Our people remain burdened with extremely poor health, education, and housing and living conditions. It sidelines the government’s responsibility to provide these services by exploring the feelgood groundswell in the community for reconciliation. We believe that overcoming disadvantage is an obligation not only of the Indigenous people of this country but, importantly, of the government. Practical reconciliation ignores the fundamental issues of human rights and, as I said earlier, everyone has a right to these services. We also believe that it ignores our unique rights as Aboriginal and Torres Strait Islander people.</w:t>
      </w:r>
    </w:p>
    <w:p>
      <w:pPr>
        <w:pStyle w:val="Style13"/>
        <w:rPr/>
      </w:pPr>
      <w:r>
        <w:rPr/>
        <w:t>Regarding ATSIC and the Northern Territory government, our submission states that we feel and have felt for the last six years—particularly in the last three years here in the Northern Territory—that we cannot just sit back and wait for the Commonwealth to appreciate the urgency of the situation that faces our people. As previous speakers mentioned, we do have a number of partnership arrangements with the Territory government and with the Commonwealth—for instance, IHANT, which is the Indigenous Housing Authority of the Northern Territory. Yes, we do have some problems with the operations of that. For example, the program managers of that service or agreement are the Northern Territory government. This is a legacy of the original agreement, which we signed with the then CLP government of the Northern Territory. We feel that the program managers of IHANT should be an independent body because they provide a service administration fee of $2 million and their contribution is very small in total at some $6 million—or $8 million in total and they cream $2 million as program managers.</w:t>
      </w:r>
    </w:p>
    <w:p>
      <w:pPr>
        <w:pStyle w:val="PageBreak"/>
        <w:suppressAutoHyphens w:val="true"/>
        <w:rPr/>
      </w:pPr>
      <w:r>
        <w:rPr>
          <w:rStyle w:val="PageData"/>
        </w:rPr>
        <w:t>218</w:t>
      </w:r>
    </w:p>
    <w:p>
      <w:pPr>
        <w:pStyle w:val="Style13"/>
        <w:rPr/>
      </w:pPr>
      <w:r>
        <w:rPr/>
        <w:t>However, with what has happened in the past, ATSIC and the Northern Territory government have entered a new relationship dealing with issues that concern social, economic and reconciliation matters. That is through the partnerships agreements I mentioned—IHANT and the health agreement—and a number of other agreements we are discussing with the Territory government at the moment. Traditionally the Northern Territory government and electorates have been strongly conservative, yet in the past year this partnership approach has opened new opportunities and possibilities. That is something that the elected arm over the last three years—the previous term—have done. They have engaged government and I believe they we were not successful in doing that even with the CLP government, although we did engage the CLP government to consider a lot of their—if I can use the term—redneck stances in dealing with Indigenous issues in the Northern Territory. At the same time, we have put the Northern Territory government on notice that they still have responsibilities and obligations. There is still a long way to go in addressing the disadvantages in our communities.</w:t>
      </w:r>
    </w:p>
    <w:p>
      <w:pPr>
        <w:pStyle w:val="Style13"/>
        <w:rPr/>
      </w:pPr>
      <w:r>
        <w:rPr/>
        <w:t>To return to the recommendations and strategy in our submission, we should not lose the momentum of the reconciliation movement, but we need to be realistic about what the Commonwealth is willing to do. That is something we would like to highlight. Firstly, the Commonwealth needs to recognise its obligation to Indigenous people in areas of human rights and Indigenous rights. Our needs have fallen off the agenda, pushed aside by international and security issues, and every day more of our people die due to government neglect. The Commonwealth’s responsibility is something that is felt quite strongly not so much by me but by my colleagues on the elected arm. Of course security and terrorism are major issues, but do not forget Aboriginals in Australia’s backyard have needed attention for decades. Secondly, if the Commonwealth insists on sticking to the practical reconciliation banner, it must be fully implemented. We encourage the Commonwealth to implement recommendations from the inquiry into Indigenous funding, which comments on the gross inequities, the practical reconciliation approach and the Bringing Them Home recommendations. Thirdly, collaboration with Indigenous language-speaking organisations such as ATSIC is far more likely to achieve real outcomes.</w:t>
      </w:r>
    </w:p>
    <w:p>
      <w:pPr>
        <w:pStyle w:val="Style13"/>
        <w:rPr/>
      </w:pPr>
      <w:r>
        <w:rPr/>
        <w:t>Well-resourced partnerships and approaches are the way to go, we believe, in the Northern Territory. Quick fix plans matched to a single parliamentary term will not work. What is needed is a long-term strategy. That is something which I as a commissioner—and this is my second term—have been setting a foundation for. That is not just for the next elected members; I am looking at a strategy which will address some of the issues over a 10-year period. We believe that this country has so much to gain financially, socially and spiritually by recognising the role Indigenous people can play and providing ATSIC/ASIS with an opportunity to support the role. I commend this approach to the Commonwealth and ask that they take a fresh look at reconciliation, which will receive the backing of Australian people and, importantly, will improve the lives and lifestyles of the Indigenous people of this country.</w:t>
      </w:r>
    </w:p>
    <w:p>
      <w:pPr>
        <w:pStyle w:val="PageBreak"/>
        <w:suppressAutoHyphens w:val="true"/>
        <w:rPr/>
      </w:pPr>
      <w:r>
        <w:rPr>
          <w:rStyle w:val="PageData"/>
        </w:rPr>
        <w:t>219</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In your opening statement you talked about the social justice report and said you were disappointed. I want to clarify that. Are you disappointed that they are the only two benchmarks we can look to, as you alluded to, or are you actually disappointed in what was said in the social justice report—in other words, in the indications that the process of reconciliation was not working? I was not sure what you were referring to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There are a couple of questions there that I will try to address. Our disappointment is with the lack of action by the government with regard to addressing the recommendations from those reports. The other answer would be that we—when I say ‘we’, that is the Northern Territory elected members—feel that there needs to be a lot more cooperation. Stop the rhetoric and get on with business. If you look at the process by which ATSIC NT have gone about their business, we are not getting really involved in a lot of the politics. We have had our heads down trying to address a lot of the issues out there, and we have done a considerable amount. We feel as though in the last three years we have addressed a lot of issues, which could have been addressed in previous years, by talking with governments, stakeholders and other Commonwealth agencies.</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One of my principal questions and concerns around practical reconciliation, if we have to keep it in that context, and what has been the biggest challenge—a tidal wave, in my view—has been Indigenous housing and its impact on health, education and a whole range of other issues. You may have read in the Northern Territory submission that at Wadeye there are 60 people being born into the community, there is a shortfall of 130 houses and four houses are being allocated a year. I am not sure those figures are exactly correct but, whatever they are, they are pretty dismal. I understand that ATSIC have quite a discretionary range about how they allocate some of their funds. I am not necessarily suggesting this is ATSIC’s responsibility but, clearly, you would be across those issues and across the very importance of the lack of housing. If we continue to fund it at the rate we are funding it—whether that be through IHANT or NAHS funding; it does not matter where it comes from—we are simply not even scratching the surface of the need. Have you had discussions at ATSIC about that chronic problem and how we are going to resolve it, and have you, through ATSIC, made the minister aware of that as a prior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From a Territory perspective, we have brought it to the attention of the relevant groups within ATSIC. You might not be aware that the ATSIC board of commissioners has a new arrangement in dealing with business. We have set up a number of committees. For example, our social and physical wellbeing committee looks at housing from a national perspective and then provides policy and encourages regional councils to adopt those policies. Let me go back to the first question you asked, on my views with regard to the term ‘practical reconciliation’. We feel that the terminology is probably inappropriate. We are talking about things which all Australians should be entitled to—that is, good health and good housing. As far as we are concerned, that is not practical reconciliation; that is something we are entitled to like any other Australians are.</w:t>
      </w:r>
    </w:p>
    <w:p>
      <w:pPr>
        <w:pStyle w:val="PageBreak"/>
        <w:suppressAutoHyphens w:val="true"/>
        <w:rPr/>
      </w:pPr>
      <w:r>
        <w:rPr>
          <w:rStyle w:val="PageData"/>
        </w:rPr>
        <w:t>220</w:t>
      </w:r>
    </w:p>
    <w:p>
      <w:pPr>
        <w:pStyle w:val="Style13"/>
        <w:rPr/>
      </w:pPr>
      <w:r>
        <w:rPr/>
        <w:t>We believe reconciliation is about recognition of our rights as first people of this country. The issue of practical reconciliation being additional houses and so forth does not wash with us at all. We are trying to accommodate what we have now—that is, to look at not only addressing the needs within the communities but also sustaining regional economies and sustaining training and employment opportunities for our people. I am watching COAG. Let me say this: ATSIC was not involved in COAG at the beginning. It was only some four months ago when I made some inquiries that we—that is, elected members from that region or councils responsible for that community—were involved in the discussions. An estimated $6 million has gone into Wadeye over the last four years through infrastructure, housing and the NAHS programs. However, there has not been one qualified Indigenous person out there, either as a sparky or a carpenter and so forth. So it will be very interesting. We are looking again at trying to set up bridges to enable people to receive certificates and not just CDEP wages and top-up money but annual income, which is going to be a big challenge in itself. We are trying to address what we have now. What we require is well documented but, at the same time, we are trying to build a foundation now rather than later and rather than doing things ad hoc, which all government departments, both Commonwealth and territory, have been doing.</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I take your point. I am not intending to refer to program delivery as practical reconciliation. There have been a number of submissions that say that that is inappropriate and so, not only in deference to your response but just as it is simply my view, let us just call it program delivery. I accept what you say. In terms of program delivery, ATSIC has a role. Another function of the ATSIC act is to monitor the effectiveness of program delivery in communities. Perhaps if you do not have time you could give me an answer on notice, but what is the process for looking at the effectiveness of delivery of those programs within ATSIC? How do you think that is going? Is that aspect of your work well enough resourced? You can give me a brief answer or you can take some of that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If I could, I will take it on notice and provide a comprehensive report to committee members. We monitored what we could with regard to having an officer. Therefore, there have been issues with regard to a lack of resources. In the last four years, we have had four CEOs. From the Territory’s perspective, we have had three state managers. Through this whole process, it is mainly through the elected arm—the leadership—that we have held our regional offices and appropriate staff together. I do not think it is their responsibility and I would not think it would be the responsibility of senators or members of the House to drive staff, keep staff motivated and so forth because, when you look at the job description of not just a commissioner but a regional council chair, you see that you are the minister for everything. I will take the question on notice and respond comprehensively to how we go about monitoring the programs within our communities.</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The reason I asked the question is that, when I visit the communities I say, ‘I see what I am seeing and I am surprised that I have not heard it from ATSIC directly.’ I say to them, ‘When was the last time you had an ATSIC field officer out here?’ Perhaps it is because of the reasons you indicated and the resources. I ask, ‘Six months ago or a year ago?’ Sometimes they had not realised there was one. That is the nature of the question in terms of resour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What they have been reporting is a big concern we have. ATSIC staff are Public Service officers. The commission itself does not employ staff. The elected arm cannot employ staff under the act. Therefore staff are in the Public Service sector. They tend to run to us when there are problems in the community but they do not necessarily report to us what is happening within the community. Hopefully, within the next six to 12 months with this interim arrangement the minister will bring about changes to ATSIC and a new agency. We may again see staff looking at ways in which they can report to regional councils, especially the elected arm members. I was an ATSIC staff member; I worked with ATSIC in 1995. Eighty per cent of their time is dealing with compliance with regard to grant procedures and reporting mechanisms. For them to then turn around and become community developers is just impossible.</w:t>
      </w:r>
    </w:p>
    <w:p>
      <w:pPr>
        <w:pStyle w:val="PageBreak"/>
        <w:suppressAutoHyphens w:val="true"/>
        <w:rPr/>
      </w:pPr>
      <w:r>
        <w:rPr>
          <w:rStyle w:val="PageData"/>
        </w:rPr>
        <w:t>221</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In terms of the rights based agenda, which is what reconciliation is about if we have made everything else program delivery, what were your priorities in terms of the rights based agenda that you think the government should start dealing with? What do you think are the most important areas there to deal wi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Personally, I think that we have to have fair dinkum discussion with the Indigenous leaders in this country. I think this government needs to have a fair dinkum approach rather than using today’s Indigenous leaders as scapegoats in dealing with some of the real issues. No doubt we need to go through a constitutional process but, importantly, we need to look at the creation of a piece of legislation which brings about recognition and enforces states and territories to enact what they are supposed to be giving with regard to education and health and so forth.</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 xml:space="preserve">—You would have heard some of the evidence presented by the representatives of the Northern Territory government. My question relates more to the relationship that ATSIC has either with the Northern Territory specifically or with the Commonwealth and the involvement of ATSIC in the development of documents like the </w:t>
      </w:r>
      <w:r>
        <w:rPr>
          <w:i/>
        </w:rPr>
        <w:t>Stronger regions, stronger future</w:t>
      </w:r>
      <w:r>
        <w:rPr/>
        <w:t>. Firstly, did you have an involvement and take part in discussions that led to that document being created and, secondly, does ATSIC have a view about whether that plan would achieve significant change in the Northern Territ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Senator Ridgeway, we had no engagement at all with regard to the stronger regions documentation or discussions with the land councils. It is only happening in the next couple of weeks with the Chief Minister of the Northern Territory with regard to the negotiations between the land councils and the Territory government. Commissioner Anderson and I are going to be briefed on it, but we have had no prior engagement with regard to that—and we are the peak Indigenous body.</w:t>
      </w:r>
    </w:p>
    <w:p>
      <w:pPr>
        <w:pStyle w:val="Style13"/>
        <w:rPr/>
      </w:pPr>
      <w:r>
        <w:rPr/>
        <w:t xml:space="preserve">With regard to the stronger families, there are a number of concerns that elected members have got. You may not be aware, but the previous government here in the Northern Territory was rolling out similar programs to the one the then premier of Victoria, Mr Kennett, was doing with the mega councils. We feel that policy and this stronger regions is no different from the CLP’s program, to tell you the truth. The CLP were looking at 20 local government councils and this government is looking at 21. We cannot really differentiate between the two. </w:t>
      </w:r>
    </w:p>
    <w:p>
      <w:pPr>
        <w:pStyle w:val="Style13"/>
        <w:rPr/>
      </w:pPr>
      <w:r>
        <w:rPr/>
        <w:t>I have been told that we are interested in setting regional authorities in the Northern Territory. ATSIC nationally is looking at progressing regional authority, and I think we are seeing that through the creation of the Tiwi local government council and a number of other super councils under the Local Government Act of the Northern Territory. But our language is different from theirs merely because we are talking about direct funding from the Commonwealth similar to that for the Torres Strait Islands. Miwatji regional council, our governing council in the East Arnhem region, are very strong and their aspirations are for the establishment not only of regional government or a regional local government under the Northern Territory Local Government Act but also a regional authority under the ATSIC Act.</w:t>
      </w:r>
    </w:p>
    <w:p>
      <w:pPr>
        <w:pStyle w:val="PageBreak"/>
        <w:suppressAutoHyphens w:val="true"/>
        <w:rPr/>
      </w:pPr>
      <w:r>
        <w:rPr>
          <w:rStyle w:val="PageData"/>
        </w:rPr>
        <w:t>222</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It raises a number of issues for me, and I wonder if you have any comments to make, particularly in the context of trying to reconcile the various responsibilities that the Commonwealth government may have through various agencies including ATSIC and the Northern Territory government and their role in relation to Indigenous communities in the Northern Territory. How do you go about trying to reconcile the fact that there does not appear to be enough discussion going on to coordinate how programs are developed and services delivered on the ground?</w:t>
      </w:r>
    </w:p>
    <w:p>
      <w:pPr>
        <w:pStyle w:val="Style13"/>
        <w:rPr/>
      </w:pPr>
      <w:r>
        <w:rPr/>
        <w:t>Additionally, there is the whole question of reconciliation between the contemporary models of what has been put forward through land councils, ATSIC, the regional councils and so on and what the Northern Territory government talks about in its paper of local legitimacy through the flexible models of local government councils being established. How do you see that being overcome? Obviously there have been problems for many decades about the whole question of state and territory and federal responsibilities and the toing-and-froing between them. I am interested in any of your views about how that might be overcome, particularly given that the Northern Territory government are talking about structural and legislative change which will impact upon land councils and ATSIC. No doubt you have heard the announcements of Minister Ruddock, which will obviously have an impact on what happens on the gro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A process which we believe could address a number of those outstanding issues or questions arising from the relationship between the Commonwealth and state governments and service delivery on the ground is that the Northern Territory has developed a statement of commitment to developing a partnership. As you might be aware, the ATSIC chairman and the previous board have signed up on a number of communiques with various state premiers around the country. We were the only place which did not sign when the board met in Darwin last June. The reason was that through some of our colleagues in the community—I will not mention the organisations—some organisations jumped up and down because they felt that they needed to be consulted on it, so it never eventuated.</w:t>
      </w:r>
    </w:p>
    <w:p>
      <w:pPr>
        <w:pStyle w:val="Style13"/>
        <w:rPr/>
      </w:pPr>
      <w:r>
        <w:rPr/>
        <w:t>But I know that the Territory government is quite willing to sign a statement of commitment to developing a partnership which will involve a 12-month consultation period within the community that will not only encompasses the service delivery aspects but also the rights issue with regard to where Indigenous people’s rights are, and will consider the fact that under the Aboriginal land rights act we feel that a large percentage of our people do reside on Aboriginal land. However, there are a number of our constituents who do not—people from Victoria or other states. We need to address their issues. Through the statement of commitment, which referred to a number of documents such as the Kalkaringi statement—which the land councils and ATSIC produced leading up to the statehood referendum here—the Barunga statement, the Yirrikala statement and so forth, we have highlighted to the government how we want to negotiate with them through a consultation process. The state policy centre in the Northern Territory is looking at having that signed with the Territory government by December this year. Yes, we are going to throw a lot of eggs in the one basket, but I think that at the end of the day we are going to be more proactive than reactive and respond to both the Territory and the Commonwealth government in dictating how we should live our lives and what service we should provide. It is just a matter of us taking the lead rather than others taking the lead for us.</w:t>
      </w:r>
    </w:p>
    <w:p>
      <w:pPr>
        <w:pStyle w:val="PageBreak"/>
        <w:suppressAutoHyphens w:val="true"/>
        <w:rPr/>
      </w:pPr>
      <w:r>
        <w:rPr>
          <w:rStyle w:val="PageData"/>
        </w:rPr>
        <w:t>223</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Thanks for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one question, Commissioner, and you may want to take this on notice because it may require a comprehensive answer. You refer to ATSIC programs substituting rather than supplementing funding from other agencies. I know it has been an ongoing issue here. Could you come back to us with examples of where that is happening on a departmental or agency basis—would you like to take that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Yes, if I coul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those circumstances where it is happening, your recommendation to us is that the programs need to complement each other rather than substitute mainstream agencies by ATSIC?</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Definite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could take a bit of research to come up with all the instances, but we would appreciate the information.</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 have a question, Chair—I always have a question! Can I just ask you, Commissioner, about the issue of rights. Progress towards reconciliation also includes a rights agenda. For the record, can you tell us what you believe some of those rights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Some of them would be recognition of ownership of this land, recognition of due compensation for the disposition of lands and rights regarding forcible removal of children and adequate compensation to those families affected. Our communities—and I hate using the term—are dysfunctional, and I think we need due recognition of those issues which reflect our rights. You would get a diversity of ideas of rights from within the communities. I get really concerned these days when governments and even ATSIC refer to communities—for example saying, ‘Communities require this.’ My definition of a community includes three groups: traditional owners, people who have moved into our communities for historical reasons and people who have moved in for economic or social reasons—marriages and so forth. They are the people I believe make up a community. So with regard to the rights agenda, we need to define the rights of those people, not just from a cultural point of view but also from a broader sense that recognises that people who are not necessarily the traditional owners of that land may have lands elsewher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Are Indigenous people ready to move on discussions regarding a treaty, or do you believe there is a lot more ground to cover before that is put back on the t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No doubt. I think that still requires a number of consultations within the communities. I was privileged enough to work with a land council when I was 18 years of age and to be part of a number of discussions and to organise a number of workshops with leaders who have passed on. My understanding was that all they wanted was to meet with those who made or decided laws: ‘We want to meet with them because we are the holders of our laws.’ So yes, there is a long consultation process still required. It is important that appropriate people come to those meetings—people who can make those decisions there and then rather than needing to go back to parliament. I think our people want to deal with them because they have the authority to deal with the decisions there and then. For the Westminster system to try to nominate a number of people to come and make decisions would be difficult, but I think if there is a will there is a way in which we can address it. One of our small steps is through the recognition and creation of regional authorities. We believe that is one step because we believe that some of our practices and cultures will nurture not just Indigenous people but also non-Indigenous people with regard to the environment as well as dealing with one another from a humane perspective rather than a race perspective.</w:t>
      </w:r>
    </w:p>
    <w:p>
      <w:pPr>
        <w:pStyle w:val="PageBreak"/>
        <w:suppressAutoHyphens w:val="true"/>
        <w:rPr/>
      </w:pPr>
      <w:r>
        <w:rPr>
          <w:rStyle w:val="PageData"/>
        </w:rPr>
        <w:t>224</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Thanks.</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I am more interested in whether you think Indigenous people in the Northern Territory, as part of the Territory, are ready for statehood, given that the land councils ran a campaign at the last referendum on the issue opposing the Northern Territory becoming a state. Has much thought been given to whether that might be beneficial to the Northern Territory in terms of delegating legislation under the Commonwealth Northern Territory land rights act, including the political outcomes—for example, an increase in the number of senators that you would have in federal parliament? Has much thought been given to those sorts of th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Commissioner Hill</w:t>
      </w:r>
      <w:r>
        <w:rPr/>
        <w:t>—I think considerable thought has been given to that. There were a number of discussions that I participated in the late eighties where there was talk about Aboriginal representation in parliament, reserved seats and so forth. There has been discussion, but it has been with a collective few. No doubt there needs to be wider consultation. One thing the Northern Territory ATSIC is doing is looking at establishing a working relationship with the land councils to look at dealing with statehood now and get the information out there in the next six months rather than having 12 months leading into it. We are actually preparing ourselves now rather than later. But I think that there is enough documentation to support the Indigenous perspective on representation and a number of other things. It is pretty exciting from my perspective—and I have encouraged my board of commissioners to participate—mainly because it will involve the rewriting of the Constitution in this country. The last Constitution was written in 1901. I think all Australians should be behind the Northern Territory with regard to statehood and have a fair, equal discussion and debate about it—not necessarily interfering in Territory business but giving us some kind of direction.</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They could not do that if you were a state! Than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very much, Commissioner, for your evidence and for your submission. </w:t>
      </w:r>
    </w:p>
    <w:p>
      <w:pPr>
        <w:pStyle w:val="Interrupt"/>
        <w:rPr/>
      </w:pPr>
      <w:r>
        <w:rPr/>
        <w:t>Committee adjourned at 11.55 a.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t>Senate—</w:t>
    </w:r>
    <w:r>
      <w:rPr>
        <w:rStyle w:val="PageNumber"/>
        <w:i/>
      </w:rPr>
      <w:t>References</w:t>
    </w:r>
    <w:r>
      <w:rPr>
        <w:rStyle w:val="PageNumber"/>
      </w:rPr>
      <w:tab/>
      <w:t>Wednesday, 11 June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Wednesday, 11 June 2003</w:t>
      <w:tab/>
      <w:t>Senate—</w:t>
    </w:r>
    <w:r>
      <w:rPr>
        <w:i/>
      </w:rPr>
      <w:t>References</w:t>
    </w:r>
    <w:r>
      <w:rPr/>
      <w:tab/>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BillIDData">
    <w:name w:val="BillID.Data"/>
    <w:basedOn w:val="DefaultParagraphFont"/>
    <w:qFormat/>
    <w:rPr>
      <w:rFonts w:ascii="Arial" w:hAnsi="Arial" w:cs="Arial"/>
      <w:vanish/>
      <w:color w:val="0000FF"/>
      <w:sz w:val="16"/>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TimeData">
    <w:name w:val="Time.Data"/>
    <w:basedOn w:val="DefaultParagraphFont"/>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pPr>
    <w:rPr>
      <w:i/>
      <w:kern w:val="2"/>
      <w:sz w:val="19"/>
      <w:szCs w:val="20"/>
    </w:rPr>
  </w:style>
  <w:style w:type="paragraph" w:styleId="IntroTofRa">
    <w:name w:val="Intro T of R (a)"/>
    <w:basedOn w:val="IntroTermsofReference"/>
    <w:qFormat/>
    <w:pPr>
      <w:numPr>
        <w:ilvl w:val="0"/>
        <w:numId w:val="2"/>
      </w:numPr>
    </w:pPr>
    <w:rPr>
      <w:i w:val="false"/>
    </w:rPr>
  </w:style>
  <w:style w:type="paragraph" w:styleId="IntroTofRi">
    <w:name w:val="Intro T of R (i)"/>
    <w:basedOn w:val="IntroTermsofReference"/>
    <w:qFormat/>
    <w:pPr>
      <w:ind w:left="1134" w:hanging="454"/>
    </w:pPr>
    <w:rPr>
      <w:i w:val="false"/>
    </w:rPr>
  </w:style>
  <w:style w:type="paragraph" w:styleId="IntroCtteeName">
    <w:name w:val="Intro Cttee Name"/>
    <w:basedOn w:val="Normal"/>
    <w:next w:val="IntroHearingDate"/>
    <w:qFormat/>
    <w:pPr>
      <w:suppressAutoHyphens w:val="true"/>
      <w:spacing w:lineRule="auto" w:line="360"/>
      <w:jc w:val="center"/>
    </w:pPr>
    <w:rPr>
      <w:b/>
      <w:i/>
      <w:caps/>
      <w:kern w:val="2"/>
      <w:sz w:val="21"/>
      <w:szCs w:val="20"/>
    </w:rPr>
  </w:style>
  <w:style w:type="paragraph" w:styleId="IntroHearingDate">
    <w:name w:val="Intro Hearing Date"/>
    <w:basedOn w:val="Normal"/>
    <w:next w:val="Intromembership"/>
    <w:qFormat/>
    <w:pPr>
      <w:suppressAutoHyphens w:val="true"/>
      <w:spacing w:before="0" w:after="320"/>
      <w:jc w:val="center"/>
    </w:pPr>
    <w:rPr>
      <w:b/>
      <w:i/>
      <w:kern w:val="2"/>
      <w:sz w:val="21"/>
      <w:szCs w:val="20"/>
    </w:rPr>
  </w:style>
  <w:style w:type="paragraph" w:styleId="Intromembership">
    <w:name w:val="Intro membership"/>
    <w:basedOn w:val="Normal"/>
    <w:qFormat/>
    <w:pPr>
      <w:spacing w:before="0" w:after="80"/>
    </w:pPr>
    <w:rPr>
      <w:i/>
      <w:kern w:val="2"/>
      <w:sz w:val="21"/>
      <w:szCs w:val="20"/>
    </w:rPr>
  </w:style>
  <w:style w:type="paragraph" w:styleId="IntroTermsHeading">
    <w:name w:val="Intro Terms Heading"/>
    <w:basedOn w:val="Normal"/>
    <w:qFormat/>
    <w:pPr>
      <w:spacing w:before="120" w:after="80"/>
    </w:pPr>
    <w:rPr>
      <w:b/>
      <w:i/>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DPSStartEndMarker">
    <w:name w:val="DPSStartEndMarker"/>
    <w:basedOn w:val="Normal"/>
    <w:qFormat/>
    <w:pPr>
      <w:widowControl w:val="false"/>
      <w:suppressAutoHyphens w:val="true"/>
      <w:spacing w:before="0" w:after="300"/>
      <w:ind w:firstLine="227"/>
    </w:pPr>
    <w:rPr>
      <w:vanish/>
      <w:color w:val="008000"/>
      <w:kern w:val="2"/>
      <w:sz w:val="16"/>
      <w:szCs w:val="20"/>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4"/>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3"/>
      </w:numPr>
      <w:ind w:left="357" w:hanging="357"/>
    </w:pPr>
    <w:rPr/>
  </w:style>
  <w:style w:type="paragraph" w:styleId="BillsList">
    <w:name w:val="Bills List"/>
    <w:basedOn w:val="Small"/>
    <w:next w:val="Style13"/>
    <w:qFormat/>
    <w:pPr/>
    <w:rPr/>
  </w:style>
  <w:style w:type="paragraph" w:styleId="Interjection">
    <w:name w:val="Interjection"/>
    <w:basedOn w:val="Normal"/>
    <w:next w:val="Style13"/>
    <w:qFormat/>
    <w:pPr>
      <w:suppressAutoHyphens w:val="true"/>
      <w:spacing w:lineRule="atLeast" w:line="280" w:before="0" w:after="300"/>
      <w:ind w:firstLine="227"/>
      <w:jc w:val="both"/>
    </w:pPr>
    <w:rPr>
      <w:kern w:val="2"/>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Cs w:val="20"/>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paragraph">
    <w:name w:val="Witness paragraph"/>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LegComm">
    <w:name w:val="LegComm"/>
    <w:basedOn w:val="Bol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41:00Z</dcterms:created>
  <dc:creator>connellboo</dc:creator>
  <dc:description/>
  <dc:language>en-US</dc:language>
  <cp:lastModifiedBy>Jeremy O'Connell</cp:lastModifiedBy>
  <cp:lastPrinted>2003-06-17T14:26:00Z</cp:lastPrinted>
  <dcterms:modified xsi:type="dcterms:W3CDTF">2004-03-02T01:00:00Z</dcterms:modified>
  <cp:revision>5</cp:revision>
  <dc:subject/>
  <dc:title>Hansard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LEGAL AND CONSTITUTIONAL</vt:lpwstr>
  </property>
  <property fmtid="{D5CDD505-2E9C-101B-9397-08002B2CF9AE}" pid="19" name="HPSHeaderDate">
    <vt:filetime>2003-06-10T14:00:00Z</vt:filetime>
  </property>
  <property fmtid="{D5CDD505-2E9C-101B-9397-08002B2CF9AE}" pid="20" name="HPSHeaderMnemonic">
    <vt:lpwstr>L&amp;C</vt:lpwstr>
  </property>
  <property fmtid="{D5CDD505-2E9C-101B-9397-08002B2CF9AE}" pid="21" name="HPSID">
    <vt:lpwstr>003670104</vt:lpwstr>
  </property>
  <property fmtid="{D5CDD505-2E9C-101B-9397-08002B2CF9AE}" pid="22" name="HPSInFolderID">
    <vt:lpwstr>1054864051</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11-05T14:00:00Z</vt:filetime>
  </property>
  <property fmtid="{D5CDD505-2E9C-101B-9397-08002B2CF9AE}" pid="26" name="HPSLastAccessDate">
    <vt:filetime>2003-06-16T06:11:28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611801585</vt:r8>
  </property>
  <property fmtid="{D5CDD505-2E9C-101B-9397-08002B2CF9AE}" pid="58" name="_AuthorEmail">
    <vt:lpwstr>John.Burt@aph.gov.au</vt:lpwstr>
  </property>
  <property fmtid="{D5CDD505-2E9C-101B-9397-08002B2CF9AE}" pid="59" name="_AuthorEmailDisplayName">
    <vt:lpwstr>Burt, John (DPRS)</vt:lpwstr>
  </property>
  <property fmtid="{D5CDD505-2E9C-101B-9397-08002B2CF9AE}" pid="60" name="_EmailSubject">
    <vt:lpwstr>11/06/2003</vt:lpwstr>
  </property>
  <property fmtid="{D5CDD505-2E9C-101B-9397-08002B2CF9AE}" pid="61" name="_ReviewingToolsShownOnce">
    <vt:lpwstr/>
  </property>
</Properties>
</file>