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olin Hughes [colin.hughes@mailbox.uq.edu.au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Tuesday, 7 October 2003 7:4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Legal and Constitutional, Committee (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to the Inquiry into State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State Elections (One Vote, One Value) Bill 2001 [2002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dable.  It is an idea which has been about since the late 1960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coming from a combination of decisions of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Court and the Hon E.G. Whitlam's commitment to a comparable out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stralia.  As the Committee will be aware, the matter was exten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by the Joint Standing Committee on Electoral Matter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on an Inquiry into the Constitution Alteration (Dem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s) Bill 1987 ("One Vote, One Value" April 1988).  I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in a collection of essays sponsored by the Human Rights and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Commission and the Centre for International and Public Law, A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owards an Australian Bill of Rights", ed. Philip Alston, 199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.173-75).  My opinion today is very much what was st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Electoral Commission in 1988 and by me privately in 1994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mission will be brief, supposing the Committee will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ocuments ju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possible ways of trying to achieve the obje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ion open to the Commonwealth Parliament: (i) rely on the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article 25 of the International Covenant on Civil and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, and legislate; (ii) seek an amendment to the Commonw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 to found a new, specific power to legislate; (iii)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o the State Parliaments to legislate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urse, which is currently before the Committee, is frau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.  It has to rely on two very general words, "equal suffrag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t worst may merely prohibit plural voting.  Given the 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the language of treaties likely to be applied by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, the words might not support the defining limitation to 15%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.  The words, and the proposed legislation, do not contempl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gered election legislature like the Tasmanian Legislative Counc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it would be possible to draft an amendment to this Bill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would run into the problem raised in the previou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urse places substantial responsibilities on the cou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the High Court, to intervene in the detail of elect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ion, a field which has usually been avoided as best lef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ure.  Experience with the United States Supreme Court has b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ensible start it developed excessively rigid standards for a v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on and left all other criteria for representation go hang.  To ada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cient saying somewhat, it weighed feathers and ignored moul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n-year period whilst the bird regularly died of politics. 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the Canadian Supreme Court has started with a bill of r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ed more sensibly, but on balance I think this, the first cours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desirable of 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course is currently marginally more attractive than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because another amendment of the Commonwealth Co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to enhance "democracy" is now under consideration. 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open for an amendment to propose and the people adopt th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anguage that this problem area needs.  I hav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the Tasmanian Legislative Council; the Northern Territory 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point.  The smaller average enrolment, the harde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transactions become to fit into a scheme of useful criteria: 2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000 (NT) is 60 whilst 2% of 30,000 (NSW) is 600.  When the Electo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ve Review Commission was reviewing the local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system in Queensland it allowed a larger deviation for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ies, and ideally this possibility should be open for the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to be trea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and, past referendum failures and especially a possibl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other amendment reducing the Senate's powers which produced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of those days, a very hostile reaction in 1967, st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 a risky proposition.  On the other hand, given that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Western Australia, now would be significantly aff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ment, it might be a better prospect than previously.  I would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first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sideration talked about in earlier discussions and still warr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eight when assessing the first two courses is that an atte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defeated, either by the High Court throw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slation or the people refusing to amend the Constitution, would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legitimate the status quo and certainly encourage the de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oral in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ourse has been more affected by developments since 1988 and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first two.  Previously the two largest, in area, Stat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, and traditionally bipartisan on principle if not detail, weigh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ural areas.  However Queensland has since modified a system tha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lasted 50 years so as to confine weightage t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 of seats and to areas where a convincing case for weigh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made; Western Australia has sought, so far unsuccessfull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a similar path.  When the second, now conducted by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ion machinery instead of EARC's special arrangement,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ion took place, I saw only a handful of grumbles confi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ing size of two electoral districts, Gregory and Warreg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had been accepted as fair and reasonable by the electo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rties and candidates; when EARC had been taking evidence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prior to adopting the 100,000 sq.km. formula, almost all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ddressed the question were ready to draw a distinction between "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back" areas where something special needed, and relatively compa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able districts along the coast and a short distance inland which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tuation in Western Australia is very similar.  The problem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the federal division of Kalgoorlie which closely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Mining and Pastoral Zone plus the two shires of Merred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ce.  Applying the Queensland formula to that area almos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duce a vary similar outcome to what happened in Queensland: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s somewhat assisted and two seats substantially assisted. 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net gain for the area of two seats over strict equality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State and preservation of the area's present quant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.  The disappearance of the Agricultural and South-west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nsure five to six seats were transferred to the present Metropoli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but is likely to have minimal partisan implicat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ition's net advantage from those two areas would stay much the sa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districts would swamp marginally Labor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gnificant advantage of the Queensland compromise is that no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xed by the State Parliament, actually the government of the 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doption in Western Australia of a metropolitan boundary as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987 both clashes with the dynamic of population growth south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the latest redistribution report observes) and maintains an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rbitrary advantage for seats easily serviced because of proxim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ropolitan area which are defended with rhetoric suitable for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back seats each "the size of Great Britain or Italy, or half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 or Ukraine" which, I have said on a number of occasions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difference that has become quali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ourse should ensure that Western Australia gets a solu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ppropriate, and which should settle for most purposes a divi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question, admittedly not as long-running as a partisan iss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Australia as in Queensland.  It would not, inadvertently, up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arrangements elsewhere - such as Tasmania's staggered ele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's 100,000 sq.km. formula.  It would not  deposit an un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for a long stay on the High Court's door-step, and indeed i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the High Court itself might deal with the Gordian kn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hope that the Committee could agree to commend the objec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to the people of Australia generally, and the electors and legis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estern Australia in particular, and then to say that it belie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but not unlimited, period of time should be available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could find a solution that is appropriate both to the obje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meritus Professor) Colin A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Arrabri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alee Qld 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3279-1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