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Submission on the Migration Legislation Amendment (Migration Agents Integrity Measures) Bill 2003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I am a lawyer who has practiced in the area of migration law for more than ten years. I have provided my concerns about the Bill to the Law Society of New South Wales and they have been incorporated into their submission, which was lodged with the Committee earlier this month.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In summary, my main concerns with the bill are as follows:</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1. The criminalisation of an agent's responsibility to notify DIMIA of the fact that they have given immigration assistance to a client (proposed sections 312A and 312B) and the uncertainty as to whether advice (as opposed to actual assistance with forms or submission) is required to be notified.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2. The power of the Minister to impose mandatory cancellation/suspension on agents on the basis of a mathematical calculation in circumstances where agents may not be able to disclose their confidential advice/instructions to explain the reasons behind the lodgment of applications.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3. The uncertainty of the method of calculation of the refusal rate where the formula appears to allow for a rejection to be counted against any agent who has been involved in the matter at any time, regardless of whether the agent's advice or level of immigration assistance (including advice).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The Law Society's submission sets out certain suggestions as to how the Bill might be amended to alleviate some of these problems. However, in my opinion, the purpose of the Bill could be easily achieved without the need for such complicated legislation at all.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As I understand it, the purpose of the Bill is to stop unscrupulous agents from routinely lodging numerous hopeless and/or vexatious applications for the purpose of delay or for their personal financial gain. The removal or suspension of an agent's licence for such behaviour would certainly act as a deterrent against such conduct and would be of benefit to the industry, however, this could be achieved within the current disciplinary framework.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In my submission, section 303 of the Migration Act 1958 could be amended to include a provision that elevates certain conducted to a more serious level and directs the Migration Agents Registration Authority to deal with the matter as serious. For example, s303 could include a provision to the effect that:</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ind w:left="720" w:hanging="0"/>
        <w:rPr>
          <w:rFonts w:ascii="Arial" w:hAnsi="Arial" w:cs="Arial"/>
          <w:i/>
          <w:i/>
          <w:iCs/>
          <w:sz w:val="20"/>
          <w:szCs w:val="20"/>
          <w:lang w:val="en-US"/>
        </w:rPr>
      </w:pPr>
      <w:r>
        <w:rPr>
          <w:rFonts w:cs="Arial" w:ascii="Arial" w:hAnsi="Arial"/>
          <w:i/>
          <w:iCs/>
          <w:sz w:val="20"/>
          <w:szCs w:val="20"/>
          <w:lang w:val="en-US"/>
        </w:rPr>
        <w:t>303A (1) If MARA is satisfied that an agent has committed serious misconduct, the Authority must cancel or suspend the agent's registration unless the agent is able to demonstrate good reason why this should not occur.</w:t>
      </w:r>
    </w:p>
    <w:p>
      <w:pPr>
        <w:pStyle w:val="Normal"/>
        <w:autoSpaceDE w:val="false"/>
        <w:spacing w:lineRule="auto" w:line="360"/>
        <w:ind w:left="720" w:hanging="0"/>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360"/>
        <w:ind w:left="720" w:hanging="0"/>
        <w:rPr>
          <w:rFonts w:ascii="Arial" w:hAnsi="Arial" w:cs="Arial"/>
          <w:i/>
          <w:i/>
          <w:iCs/>
          <w:sz w:val="20"/>
          <w:szCs w:val="20"/>
          <w:lang w:val="en-US"/>
        </w:rPr>
      </w:pPr>
      <w:r>
        <w:rPr>
          <w:rFonts w:cs="Arial" w:ascii="Arial" w:hAnsi="Arial"/>
          <w:i/>
          <w:iCs/>
          <w:sz w:val="20"/>
          <w:szCs w:val="20"/>
          <w:lang w:val="en-US"/>
        </w:rPr>
        <w:t>(2) For the purposes of this section, serious misconduct includes:</w:t>
      </w:r>
    </w:p>
    <w:p>
      <w:pPr>
        <w:pStyle w:val="Normal"/>
        <w:autoSpaceDE w:val="false"/>
        <w:spacing w:lineRule="auto" w:line="360"/>
        <w:ind w:left="720" w:hanging="0"/>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360"/>
        <w:ind w:left="720" w:hanging="0"/>
        <w:rPr>
          <w:rFonts w:ascii="Arial" w:hAnsi="Arial" w:cs="Arial"/>
          <w:i/>
          <w:i/>
          <w:iCs/>
          <w:sz w:val="20"/>
          <w:szCs w:val="20"/>
          <w:lang w:val="en-US"/>
        </w:rPr>
      </w:pPr>
      <w:r>
        <w:rPr>
          <w:rFonts w:cs="Arial" w:ascii="Arial" w:hAnsi="Arial"/>
          <w:i/>
          <w:iCs/>
          <w:sz w:val="20"/>
          <w:szCs w:val="20"/>
          <w:lang w:val="en-US"/>
        </w:rPr>
        <w:t>(a) lodging unfounded or vexatious applications in breach of the obligations contained in the Code of Conduct;</w:t>
      </w:r>
    </w:p>
    <w:p>
      <w:pPr>
        <w:pStyle w:val="Normal"/>
        <w:autoSpaceDE w:val="false"/>
        <w:spacing w:lineRule="auto" w:line="360"/>
        <w:ind w:left="720" w:hanging="0"/>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360"/>
        <w:ind w:left="720" w:hanging="0"/>
        <w:rPr>
          <w:rFonts w:ascii="Arial" w:hAnsi="Arial" w:cs="Arial"/>
          <w:i/>
          <w:i/>
          <w:iCs/>
          <w:sz w:val="20"/>
          <w:szCs w:val="20"/>
          <w:lang w:val="en-US"/>
        </w:rPr>
      </w:pPr>
      <w:r>
        <w:rPr>
          <w:rFonts w:cs="Arial" w:ascii="Arial" w:hAnsi="Arial"/>
          <w:i/>
          <w:iCs/>
          <w:sz w:val="20"/>
          <w:szCs w:val="20"/>
          <w:lang w:val="en-US"/>
        </w:rPr>
        <w:t>(b) failing to notify the Department of Immigration or a review body that the agent has provided immigration assistance to a person, other than where the agent has only provided advice to the person and has not assisted in the completion of forms or submissions in support of an application.</w:t>
      </w:r>
    </w:p>
    <w:p>
      <w:pPr>
        <w:pStyle w:val="Normal"/>
        <w:autoSpaceDE w:val="false"/>
        <w:spacing w:lineRule="auto" w:line="360"/>
        <w:ind w:left="720" w:hanging="0"/>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360"/>
        <w:rPr>
          <w:rFonts w:ascii="Arial" w:hAnsi="Arial" w:cs="Arial"/>
          <w:i/>
          <w:i/>
          <w:iCs/>
          <w:sz w:val="20"/>
          <w:szCs w:val="20"/>
          <w:lang w:val="en-US"/>
        </w:rPr>
      </w:pPr>
      <w:r>
        <w:rPr>
          <w:rFonts w:cs="Arial" w:ascii="Arial" w:hAnsi="Arial"/>
          <w:i/>
          <w:iCs/>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Clause 2.17 of the Code of Conduct (which currently allows for the lodgment of vexatious or grossly unfounded applications) could then be amended to make it clear that it would be a breach of the Code for an agent to have a practice of lodging vexatious or unfounded applications for the purpose of delay or for financial gain.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MARA (in consultation with the Minister and Department) could then issue a practice direction outlining in clear terms the type of conduct that will be considered to be in breach of this provision. All agents would then have a clear understanding of what conduct is considered unacceptable, and there would be no inconsistency between the Code and the Act (presently the Code specifically allows for the lodgment of these applications but does not make it clear in what circumstances such behaviour would be unacceptable).</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The Department could then take a pro-active role in reporting those agents who they believed were in breach of the Code. This might be as a result of a consideration of the agent's rates of refusal, which are already able to be recorded and calculated without the need for any legislative formula as proposed in the Bill. This would also allow for the Department to analyse the circumstances behind the refusals so that only those agents who appeared to be in contravention of the Code would be referred to MARA, rather than by strict reference to a mathematical formula.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 xml:space="preserve">By leaving the power to investigate and sanction an agent with MARA, rather than the Minister personally, this would remove any possible suggestion of male fides against the Minister or his/her Department which might be raised by individual agents who felt they were being victimised. It would also ensure that agents were able to appear before a specialised authority to explain their conduct. </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The changes I have proposed would have the effect of directly prohibiting the conduct, rather than attempting to regulate it through the circuitous route proposed in the Bill. It would also leave the investigatory and disciplinary powers with the MARA, but would give clearer legislative guidance to that body as to how serious the Parliament viewed the conduct. It would avoid the criminalisation of non-reporting by agents, yet enforce such reporting through serious punishment (loss or suspension of registration) and would remove the confidentiality concerns created by the proposed Bill.</w:t>
      </w:r>
    </w:p>
    <w:p>
      <w:pPr>
        <w:pStyle w:val="Normal"/>
        <w:autoSpaceDE w:val="false"/>
        <w:spacing w:lineRule="auto" w:line="360"/>
        <w:rPr>
          <w:rFonts w:ascii="Arial" w:hAnsi="Arial" w:cs="Arial"/>
          <w:sz w:val="20"/>
          <w:szCs w:val="20"/>
          <w:lang w:val="en-US"/>
        </w:rPr>
      </w:pPr>
      <w:r>
        <w:rPr>
          <w:rFonts w:cs="Arial" w:ascii="Arial" w:hAnsi="Arial"/>
          <w:sz w:val="20"/>
          <w:szCs w:val="20"/>
          <w:lang w:val="en-US"/>
        </w:rPr>
      </w:r>
    </w:p>
    <w:p>
      <w:pPr>
        <w:pStyle w:val="Normal"/>
        <w:autoSpaceDE w:val="false"/>
        <w:spacing w:lineRule="auto" w:line="360"/>
        <w:rPr>
          <w:rFonts w:ascii="Arial" w:hAnsi="Arial" w:cs="Arial"/>
          <w:sz w:val="20"/>
          <w:szCs w:val="20"/>
          <w:lang w:val="en-US"/>
        </w:rPr>
      </w:pPr>
      <w:r>
        <w:rPr>
          <w:rFonts w:cs="Arial" w:ascii="Arial" w:hAnsi="Arial"/>
          <w:sz w:val="20"/>
          <w:szCs w:val="20"/>
          <w:lang w:val="en-US"/>
        </w:rPr>
        <w:t>I would very much like the opportunity to discuss these issues further with the Committee if it was felt that any aspect of my proposal requires further explanation. I can be most easily reached on 040966119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Yours faithfully,</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Ron Kessels</w:t>
      </w:r>
    </w:p>
    <w:p>
      <w:pPr>
        <w:pStyle w:val="Normal"/>
        <w:autoSpaceDE w:val="false"/>
        <w:rPr>
          <w:rFonts w:ascii="Arial" w:hAnsi="Arial" w:cs="Arial"/>
          <w:sz w:val="20"/>
          <w:szCs w:val="20"/>
          <w:lang w:val="en-US"/>
        </w:rPr>
      </w:pPr>
      <w:r>
        <w:rPr>
          <w:rFonts w:cs="Arial" w:ascii="Arial" w:hAnsi="Arial"/>
          <w:sz w:val="20"/>
          <w:szCs w:val="20"/>
          <w:lang w:val="en-US"/>
        </w:rPr>
        <w:t>Solicitor and migration agent 935812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247" w:right="124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3:24:00Z</dcterms:created>
  <dc:creator>ronk</dc:creator>
  <dc:description/>
  <dc:language>en-US</dc:language>
  <cp:lastModifiedBy>Jeremy O'Connell</cp:lastModifiedBy>
  <cp:lastPrinted>2003-10-23T14:23:00Z</cp:lastPrinted>
  <dcterms:modified xsi:type="dcterms:W3CDTF">2003-11-20T04:44:00Z</dcterms:modified>
  <cp:revision>3</cp:revision>
  <dc:subject/>
  <dc:title>Submission - Inquiry into the Migration Amendment (Agents Integrity Measures) Bill 2003 and Migration Agents Registration Application Charge Bill 2003</dc:title>
</cp:coreProperties>
</file>