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eastAsia="en-US"/>
          <w:ins w:id="1" w:author="cliffordju" w:date="2003-11-13T17:12:00Z"/>
        </w:rPr>
      </w:pPr>
      <w:ins w:id="0" w:author="cliffordju" w:date="2003-11-13T17:12:00Z">
        <w:r>
          <w:rPr>
            <w:rFonts w:cs="Garamond" w:ascii="Garamond" w:hAnsi="Garamond"/>
            <w:lang w:eastAsia="en-US"/>
          </w:rPr>
          <w:drawing>
            <wp:inline distT="0" distB="0" distL="0" distR="0">
              <wp:extent cx="90106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1065" cy="1174750"/>
                      </a:xfrm>
                      <a:prstGeom prst="rect">
                        <a:avLst/>
                      </a:prstGeom>
                    </pic:spPr>
                  </pic:pic>
                </a:graphicData>
              </a:graphic>
            </wp:inline>
          </w:drawing>
        </w:r>
      </w:ins>
    </w:p>
    <w:p>
      <w:pPr>
        <w:pStyle w:val="Normal"/>
        <w:jc w:val="center"/>
        <w:rPr>
          <w:rFonts w:ascii="Garamond" w:hAnsi="Garamond" w:cs="Garamond"/>
          <w:lang w:eastAsia="en-US"/>
          <w:ins w:id="3" w:author="cliffordju" w:date="2003-11-13T17:12:00Z"/>
        </w:rPr>
      </w:pPr>
      <w:ins w:id="2" w:author="cliffordju" w:date="2003-11-13T17:12:00Z">
        <w:r>
          <w:rPr>
            <w:rFonts w:cs="Garamond" w:ascii="Garamond" w:hAnsi="Garamond"/>
            <w:lang w:eastAsia="en-US"/>
          </w:rPr>
        </w:r>
      </w:ins>
    </w:p>
    <w:p>
      <w:pPr>
        <w:pStyle w:val="Normal"/>
        <w:jc w:val="center"/>
        <w:rPr>
          <w:rFonts w:ascii="Garamond" w:hAnsi="Garamond" w:cs="Garamond"/>
          <w:b/>
          <w:b/>
          <w:lang w:eastAsia="en-US"/>
          <w:ins w:id="5" w:author="cliffordju" w:date="2003-11-13T17:12:00Z"/>
        </w:rPr>
      </w:pPr>
      <w:ins w:id="4" w:author="cliffordju" w:date="2003-11-13T17:12:00Z">
        <w:r>
          <w:rPr>
            <w:rFonts w:cs="Garamond" w:ascii="Garamond" w:hAnsi="Garamond"/>
            <w:b/>
            <w:lang w:eastAsia="en-US"/>
          </w:rPr>
          <w:t>ACTING CHAIRMAN</w:t>
        </w:r>
      </w:ins>
    </w:p>
    <w:p>
      <w:pPr>
        <w:pStyle w:val="Normal"/>
        <w:rPr>
          <w:rFonts w:ascii="Arial" w:hAnsi="Arial" w:cs="Arial"/>
          <w:b/>
          <w:b/>
          <w:lang w:eastAsia="en-US"/>
          <w:ins w:id="7" w:author="cliffordju" w:date="2003-11-13T17:12:00Z"/>
        </w:rPr>
      </w:pPr>
      <w:ins w:id="6" w:author="cliffordju" w:date="2003-11-13T17:12:00Z">
        <w:r>
          <w:rPr>
            <w:rFonts w:cs="Arial" w:ascii="Arial" w:hAnsi="Arial"/>
            <w:b/>
            <w:lang w:eastAsia="en-US"/>
          </w:rPr>
        </w:r>
      </w:ins>
    </w:p>
    <w:p>
      <w:pPr>
        <w:pStyle w:val="Normal"/>
        <w:jc w:val="right"/>
        <w:rPr>
          <w:rFonts w:ascii="Arial" w:hAnsi="Arial" w:cs="Arial"/>
          <w:ins w:id="9" w:author="cliffordju" w:date="2003-11-13T17:12:00Z"/>
        </w:rPr>
      </w:pPr>
      <w:ins w:id="8" w:author="cliffordju" w:date="2003-11-13T17:12:00Z">
        <w:r>
          <w:rPr>
            <w:rFonts w:cs="Arial" w:ascii="Arial" w:hAnsi="Arial"/>
          </w:rPr>
          <w:t>CH 20030442</w:t>
        </w:r>
      </w:ins>
    </w:p>
    <w:p>
      <w:pPr>
        <w:pStyle w:val="Normal"/>
        <w:rPr>
          <w:rFonts w:ascii="Arial" w:hAnsi="Arial" w:cs="Arial"/>
          <w:ins w:id="11" w:author="cliffordju" w:date="2003-11-13T17:12:00Z"/>
        </w:rPr>
      </w:pPr>
      <w:ins w:id="10" w:author="cliffordju" w:date="2003-11-13T17:12:00Z">
        <w:r>
          <w:rPr>
            <w:rFonts w:cs="Arial" w:ascii="Arial" w:hAnsi="Arial"/>
          </w:rPr>
        </w:r>
      </w:ins>
    </w:p>
    <w:p>
      <w:pPr>
        <w:pStyle w:val="Normal"/>
        <w:rPr>
          <w:rFonts w:ascii="Arial" w:hAnsi="Arial" w:cs="Arial"/>
          <w:ins w:id="13" w:author="cliffordju" w:date="2003-11-13T17:12:00Z"/>
        </w:rPr>
      </w:pPr>
      <w:ins w:id="12" w:author="cliffordju" w:date="2003-11-13T17:12:00Z">
        <w:r>
          <w:rPr>
            <w:rFonts w:cs="Arial" w:ascii="Arial" w:hAnsi="Arial"/>
          </w:rPr>
        </w:r>
      </w:ins>
    </w:p>
    <w:p>
      <w:pPr>
        <w:pStyle w:val="Normal"/>
        <w:rPr>
          <w:rFonts w:ascii="Arial" w:hAnsi="Arial" w:cs="Arial"/>
          <w:ins w:id="15" w:author="cliffordju" w:date="2003-11-13T17:12:00Z"/>
        </w:rPr>
      </w:pPr>
      <w:ins w:id="14" w:author="cliffordju" w:date="2003-11-13T17:12:00Z">
        <w:r>
          <w:rPr>
            <w:rFonts w:cs="Arial" w:ascii="Arial" w:hAnsi="Arial"/>
          </w:rPr>
          <w:t>Mr Jack Pearson</w:t>
        </w:r>
      </w:ins>
    </w:p>
    <w:p>
      <w:pPr>
        <w:pStyle w:val="Normal"/>
        <w:rPr>
          <w:rFonts w:ascii="Arial" w:hAnsi="Arial" w:cs="Arial"/>
          <w:ins w:id="17" w:author="cliffordju" w:date="2003-11-13T17:12:00Z"/>
        </w:rPr>
      </w:pPr>
      <w:ins w:id="16" w:author="cliffordju" w:date="2003-11-13T17:12:00Z">
        <w:r>
          <w:rPr>
            <w:rFonts w:cs="Arial" w:ascii="Arial" w:hAnsi="Arial"/>
          </w:rPr>
          <w:t>Research Officer</w:t>
        </w:r>
      </w:ins>
    </w:p>
    <w:p>
      <w:pPr>
        <w:pStyle w:val="Normal"/>
        <w:rPr>
          <w:rFonts w:ascii="Arial" w:hAnsi="Arial" w:cs="Arial"/>
          <w:ins w:id="19" w:author="cliffordju" w:date="2003-11-13T17:12:00Z"/>
        </w:rPr>
      </w:pPr>
      <w:ins w:id="18" w:author="cliffordju" w:date="2003-11-13T17:12:00Z">
        <w:r>
          <w:rPr>
            <w:rFonts w:cs="Arial" w:ascii="Arial" w:hAnsi="Arial"/>
          </w:rPr>
          <w:t>Senate Legal and Constitutional References Committee</w:t>
        </w:r>
      </w:ins>
    </w:p>
    <w:p>
      <w:pPr>
        <w:pStyle w:val="Normal"/>
        <w:rPr>
          <w:rFonts w:ascii="Arial" w:hAnsi="Arial" w:cs="Arial"/>
          <w:ins w:id="21" w:author="cliffordju" w:date="2003-11-13T17:12:00Z"/>
        </w:rPr>
      </w:pPr>
      <w:ins w:id="20" w:author="cliffordju" w:date="2003-11-13T17:12:00Z">
        <w:r>
          <w:rPr>
            <w:rFonts w:cs="Arial" w:ascii="Arial" w:hAnsi="Arial"/>
          </w:rPr>
          <w:t>Suite S1-61 Parliament House</w:t>
        </w:r>
      </w:ins>
    </w:p>
    <w:p>
      <w:pPr>
        <w:pStyle w:val="Normal"/>
        <w:rPr>
          <w:rFonts w:ascii="Arial" w:hAnsi="Arial" w:cs="Arial"/>
          <w:ins w:id="23" w:author="cliffordju" w:date="2003-11-13T17:12:00Z"/>
        </w:rPr>
      </w:pPr>
      <w:ins w:id="22" w:author="cliffordju" w:date="2003-11-13T17:12:00Z">
        <w:r>
          <w:rPr>
            <w:rFonts w:cs="Arial" w:ascii="Arial" w:hAnsi="Arial"/>
          </w:rPr>
          <w:t>CANBERRA   ACT   2600</w:t>
        </w:r>
      </w:ins>
    </w:p>
    <w:p>
      <w:pPr>
        <w:pStyle w:val="Normal"/>
        <w:rPr>
          <w:rFonts w:ascii="Arial" w:hAnsi="Arial" w:cs="Arial"/>
          <w:ins w:id="25" w:author="cliffordju" w:date="2003-11-13T17:12:00Z"/>
        </w:rPr>
      </w:pPr>
      <w:ins w:id="24" w:author="cliffordju" w:date="2003-11-13T17:12:00Z">
        <w:r>
          <w:rPr>
            <w:rFonts w:cs="Arial" w:ascii="Arial" w:hAnsi="Arial"/>
          </w:rPr>
        </w:r>
      </w:ins>
    </w:p>
    <w:p>
      <w:pPr>
        <w:pStyle w:val="Normal"/>
        <w:rPr>
          <w:rFonts w:ascii="Arial" w:hAnsi="Arial" w:cs="Arial"/>
          <w:ins w:id="27" w:author="cliffordju" w:date="2003-11-13T17:12:00Z"/>
        </w:rPr>
      </w:pPr>
      <w:ins w:id="26" w:author="cliffordju" w:date="2003-11-13T17:12:00Z">
        <w:r>
          <w:rPr>
            <w:rFonts w:cs="Arial" w:ascii="Arial" w:hAnsi="Arial"/>
          </w:rPr>
        </w:r>
      </w:ins>
    </w:p>
    <w:p>
      <w:pPr>
        <w:pStyle w:val="Normal"/>
        <w:rPr>
          <w:rFonts w:ascii="Arial" w:hAnsi="Arial" w:cs="Arial"/>
          <w:ins w:id="29" w:author="cliffordju" w:date="2003-11-13T17:12:00Z"/>
        </w:rPr>
      </w:pPr>
      <w:ins w:id="28" w:author="cliffordju" w:date="2003-11-13T17:12:00Z">
        <w:r>
          <w:rPr>
            <w:rFonts w:cs="Arial" w:ascii="Arial" w:hAnsi="Arial"/>
          </w:rPr>
        </w:r>
      </w:ins>
    </w:p>
    <w:p>
      <w:pPr>
        <w:pStyle w:val="Normal"/>
        <w:rPr>
          <w:rFonts w:ascii="Arial" w:hAnsi="Arial" w:cs="Arial"/>
          <w:ins w:id="31" w:author="cliffordju" w:date="2003-11-13T17:12:00Z"/>
        </w:rPr>
      </w:pPr>
      <w:ins w:id="30" w:author="cliffordju" w:date="2003-11-13T17:12:00Z">
        <w:r>
          <w:rPr>
            <w:rFonts w:cs="Arial" w:ascii="Arial" w:hAnsi="Arial"/>
          </w:rPr>
          <w:t>Dear Mr Pearson</w:t>
        </w:r>
      </w:ins>
    </w:p>
    <w:p>
      <w:pPr>
        <w:pStyle w:val="Normal"/>
        <w:rPr>
          <w:rFonts w:ascii="Arial" w:hAnsi="Arial" w:cs="Arial"/>
          <w:ins w:id="33" w:author="cliffordju" w:date="2003-11-13T17:12:00Z"/>
        </w:rPr>
      </w:pPr>
      <w:ins w:id="32" w:author="cliffordju" w:date="2003-11-13T17:12:00Z">
        <w:r>
          <w:rPr>
            <w:rFonts w:cs="Arial" w:ascii="Arial" w:hAnsi="Arial"/>
          </w:rPr>
        </w:r>
      </w:ins>
    </w:p>
    <w:p>
      <w:pPr>
        <w:pStyle w:val="Normal"/>
        <w:rPr>
          <w:rFonts w:ascii="Arial" w:hAnsi="Arial" w:cs="Arial"/>
          <w:ins w:id="35" w:author="cliffordju" w:date="2003-11-13T17:12:00Z"/>
        </w:rPr>
      </w:pPr>
      <w:ins w:id="34" w:author="cliffordju" w:date="2003-11-13T17:12:00Z">
        <w:r>
          <w:rPr>
            <w:rFonts w:cs="Arial" w:ascii="Arial" w:hAnsi="Arial"/>
          </w:rPr>
        </w:r>
      </w:ins>
    </w:p>
    <w:p>
      <w:pPr>
        <w:pStyle w:val="Normal"/>
        <w:rPr>
          <w:rFonts w:ascii="Arial" w:hAnsi="Arial" w:cs="Arial"/>
          <w:ins w:id="37" w:author="cliffordju" w:date="2003-11-13T17:12:00Z"/>
        </w:rPr>
      </w:pPr>
      <w:ins w:id="36" w:author="cliffordju" w:date="2003-11-13T17:12:00Z">
        <w:r>
          <w:rPr>
            <w:rFonts w:cs="Arial" w:ascii="Arial" w:hAnsi="Arial"/>
          </w:rPr>
          <w:t>Thank you for your letter of 30 September 2003 regarding an ATSIC submission to the Senate Legal and Constitutional References Committee Inquiry into Legal Aid and Access to Justice.</w:t>
        </w:r>
      </w:ins>
    </w:p>
    <w:p>
      <w:pPr>
        <w:pStyle w:val="Normal"/>
        <w:rPr>
          <w:rFonts w:ascii="Arial" w:hAnsi="Arial" w:cs="Arial"/>
          <w:ins w:id="39" w:author="cliffordju" w:date="2003-11-13T17:12:00Z"/>
        </w:rPr>
      </w:pPr>
      <w:ins w:id="38" w:author="cliffordju" w:date="2003-11-13T17:12:00Z">
        <w:r>
          <w:rPr>
            <w:rFonts w:cs="Arial" w:ascii="Arial" w:hAnsi="Arial"/>
          </w:rPr>
        </w:r>
      </w:ins>
    </w:p>
    <w:p>
      <w:pPr>
        <w:pStyle w:val="Normal"/>
        <w:rPr>
          <w:rFonts w:ascii="Arial" w:hAnsi="Arial" w:cs="Arial"/>
          <w:ins w:id="41" w:author="cliffordju" w:date="2003-11-13T17:12:00Z"/>
        </w:rPr>
      </w:pPr>
      <w:ins w:id="40" w:author="cliffordju" w:date="2003-11-13T17:12:00Z">
        <w:r>
          <w:rPr>
            <w:rFonts w:cs="Arial" w:ascii="Arial" w:hAnsi="Arial"/>
          </w:rPr>
          <w:t>ATSIC and ATSIS are pleased to accept the invitation. Our formal submission to the Inquiry is attached.</w:t>
        </w:r>
      </w:ins>
    </w:p>
    <w:p>
      <w:pPr>
        <w:pStyle w:val="Normal"/>
        <w:rPr>
          <w:rFonts w:ascii="Arial" w:hAnsi="Arial" w:cs="Arial"/>
          <w:ins w:id="43" w:author="cliffordju" w:date="2003-11-13T17:12:00Z"/>
        </w:rPr>
      </w:pPr>
      <w:ins w:id="42" w:author="cliffordju" w:date="2003-11-13T17:12:00Z">
        <w:r>
          <w:rPr>
            <w:rFonts w:cs="Arial" w:ascii="Arial" w:hAnsi="Arial"/>
          </w:rPr>
        </w:r>
      </w:ins>
    </w:p>
    <w:p>
      <w:pPr>
        <w:pStyle w:val="Normal"/>
        <w:rPr>
          <w:rFonts w:ascii="Arial" w:hAnsi="Arial" w:cs="Arial"/>
          <w:ins w:id="45" w:author="cliffordju" w:date="2003-11-13T17:12:00Z"/>
        </w:rPr>
      </w:pPr>
      <w:ins w:id="44" w:author="cliffordju" w:date="2003-11-13T17:12:00Z">
        <w:r>
          <w:rPr>
            <w:rFonts w:cs="Arial" w:ascii="Arial" w:hAnsi="Arial"/>
          </w:rPr>
          <w:t xml:space="preserve">ATSIC will nominate two Commissioners to attend the Hearings. </w:t>
        </w:r>
      </w:ins>
    </w:p>
    <w:p>
      <w:pPr>
        <w:pStyle w:val="Normal"/>
        <w:rPr>
          <w:rFonts w:ascii="Arial" w:hAnsi="Arial" w:cs="Arial"/>
          <w:ins w:id="47" w:author="cliffordju" w:date="2003-11-13T17:12:00Z"/>
        </w:rPr>
      </w:pPr>
      <w:ins w:id="46" w:author="cliffordju" w:date="2003-11-13T17:12:00Z">
        <w:r>
          <w:rPr>
            <w:rFonts w:cs="Arial" w:ascii="Arial" w:hAnsi="Arial"/>
          </w:rPr>
        </w:r>
      </w:ins>
    </w:p>
    <w:p>
      <w:pPr>
        <w:pStyle w:val="Normal"/>
        <w:rPr>
          <w:rFonts w:ascii="Arial" w:hAnsi="Arial" w:cs="Arial"/>
          <w:ins w:id="49" w:author="cliffordju" w:date="2003-11-13T17:12:00Z"/>
        </w:rPr>
      </w:pPr>
      <w:ins w:id="48" w:author="cliffordju" w:date="2003-11-13T17:12:00Z">
        <w:r>
          <w:rPr>
            <w:rFonts w:cs="Arial" w:ascii="Arial" w:hAnsi="Arial"/>
          </w:rPr>
        </w:r>
      </w:ins>
    </w:p>
    <w:p>
      <w:pPr>
        <w:pStyle w:val="Normal"/>
        <w:rPr>
          <w:rFonts w:ascii="Arial" w:hAnsi="Arial" w:cs="Arial"/>
          <w:ins w:id="51" w:author="cliffordju" w:date="2003-11-13T17:12:00Z"/>
        </w:rPr>
      </w:pPr>
      <w:ins w:id="50" w:author="cliffordju" w:date="2003-11-13T17:12:00Z">
        <w:r>
          <w:rPr>
            <w:rFonts w:cs="Arial" w:ascii="Arial" w:hAnsi="Arial"/>
          </w:rPr>
          <w:t>Yours sincerely</w:t>
        </w:r>
      </w:ins>
    </w:p>
    <w:p>
      <w:pPr>
        <w:pStyle w:val="Normal"/>
        <w:rPr>
          <w:rFonts w:ascii="Arial" w:hAnsi="Arial" w:cs="Arial"/>
          <w:ins w:id="53" w:author="cliffordju" w:date="2003-11-13T17:12:00Z"/>
        </w:rPr>
      </w:pPr>
      <w:ins w:id="52" w:author="cliffordju" w:date="2003-11-13T17:12:00Z">
        <w:r>
          <w:rPr>
            <w:rFonts w:cs="Arial" w:ascii="Arial" w:hAnsi="Arial"/>
          </w:rPr>
        </w:r>
      </w:ins>
    </w:p>
    <w:p>
      <w:pPr>
        <w:pStyle w:val="Normal"/>
        <w:rPr>
          <w:rFonts w:ascii="Arial" w:hAnsi="Arial" w:cs="Arial"/>
          <w:ins w:id="55" w:author="cliffordju" w:date="2003-11-13T17:12:00Z"/>
        </w:rPr>
      </w:pPr>
      <w:ins w:id="54" w:author="cliffordju" w:date="2003-11-13T17:12:00Z">
        <w:r>
          <w:rPr>
            <w:rFonts w:cs="Arial" w:ascii="Arial" w:hAnsi="Arial"/>
          </w:rPr>
        </w:r>
      </w:ins>
    </w:p>
    <w:p>
      <w:pPr>
        <w:pStyle w:val="Normal"/>
        <w:rPr>
          <w:rFonts w:ascii="Arial" w:hAnsi="Arial" w:cs="Arial"/>
          <w:ins w:id="57" w:author="cliffordju" w:date="2003-11-13T17:12:00Z"/>
        </w:rPr>
      </w:pPr>
      <w:ins w:id="56" w:author="cliffordju" w:date="2003-11-13T17:12:00Z">
        <w:r>
          <w:rPr>
            <w:rFonts w:cs="Arial" w:ascii="Arial" w:hAnsi="Arial"/>
          </w:rPr>
        </w:r>
      </w:ins>
    </w:p>
    <w:p>
      <w:pPr>
        <w:pStyle w:val="Normal"/>
        <w:rPr>
          <w:rFonts w:ascii="Arial" w:hAnsi="Arial" w:cs="Arial"/>
          <w:ins w:id="59" w:author="cliffordju" w:date="2003-11-13T17:12:00Z"/>
        </w:rPr>
      </w:pPr>
      <w:ins w:id="58" w:author="cliffordju" w:date="2003-11-13T17:12:00Z">
        <w:r>
          <w:rPr>
            <w:rFonts w:cs="Arial" w:ascii="Arial" w:hAnsi="Arial"/>
          </w:rPr>
        </w:r>
      </w:ins>
    </w:p>
    <w:p>
      <w:pPr>
        <w:pStyle w:val="Heading1"/>
        <w:rPr>
          <w:b w:val="false"/>
          <w:b w:val="false"/>
          <w:szCs w:val="24"/>
          <w:ins w:id="61" w:author="cliffordju" w:date="2003-11-13T17:12:00Z"/>
        </w:rPr>
      </w:pPr>
      <w:ins w:id="60" w:author="cliffordju" w:date="2003-11-13T17:12:00Z">
        <w:r>
          <w:rPr>
            <w:b w:val="false"/>
            <w:szCs w:val="24"/>
          </w:rPr>
          <w:t>Lionel Quartermaine</w:t>
        </w:r>
      </w:ins>
    </w:p>
    <w:p>
      <w:pPr>
        <w:pStyle w:val="Normal"/>
        <w:rPr>
          <w:rFonts w:ascii="Arial" w:hAnsi="Arial" w:cs="Arial"/>
          <w:ins w:id="63" w:author="cliffordju" w:date="2003-11-13T17:12:00Z"/>
        </w:rPr>
      </w:pPr>
      <w:ins w:id="62" w:author="cliffordju" w:date="2003-11-13T17:12:00Z">
        <w:r>
          <w:rPr>
            <w:rFonts w:cs="Arial" w:ascii="Arial" w:hAnsi="Arial"/>
          </w:rPr>
          <w:t>Acting Chairman</w:t>
        </w:r>
      </w:ins>
    </w:p>
    <w:p>
      <w:pPr>
        <w:pStyle w:val="Normal"/>
        <w:rPr>
          <w:rFonts w:ascii="Arial" w:hAnsi="Arial" w:cs="Arial"/>
          <w:ins w:id="65" w:author="cliffordju" w:date="2003-11-13T17:12:00Z"/>
        </w:rPr>
      </w:pPr>
      <w:ins w:id="64" w:author="cliffordju" w:date="2003-11-13T17:12:00Z">
        <w:r>
          <w:rPr>
            <w:rFonts w:cs="Arial" w:ascii="Arial" w:hAnsi="Arial"/>
          </w:rPr>
        </w:r>
      </w:ins>
    </w:p>
    <w:p>
      <w:pPr>
        <w:pStyle w:val="Normal"/>
        <w:rPr>
          <w:rFonts w:ascii="Arial" w:hAnsi="Arial" w:cs="Arial"/>
          <w:ins w:id="67" w:author="cliffordju" w:date="2003-11-13T17:12:00Z"/>
        </w:rPr>
      </w:pPr>
      <w:ins w:id="66" w:author="cliffordju" w:date="2003-11-13T17:12:00Z">
        <w:r>
          <w:rPr>
            <w:rFonts w:cs="Arial" w:ascii="Arial" w:hAnsi="Arial"/>
          </w:rPr>
          <w:t>13 November 2003</w:t>
        </w:r>
      </w:ins>
    </w:p>
    <w:p>
      <w:pPr>
        <w:pStyle w:val="Normal"/>
        <w:rPr>
          <w:rFonts w:ascii="Arial" w:hAnsi="Arial" w:cs="Arial"/>
          <w:ins w:id="69" w:author="cliffordju" w:date="2003-11-13T17:12:00Z"/>
        </w:rPr>
      </w:pPr>
      <w:ins w:id="68" w:author="cliffordju" w:date="2003-11-13T17:12:00Z">
        <w:r>
          <w:rPr>
            <w:rFonts w:cs="Arial" w:ascii="Arial" w:hAnsi="Arial"/>
          </w:rPr>
        </w:r>
      </w:ins>
    </w:p>
    <w:p>
      <w:pPr>
        <w:pStyle w:val="Normal"/>
        <w:rPr>
          <w:rFonts w:ascii="Arial" w:hAnsi="Arial" w:cs="Arial"/>
          <w:ins w:id="71" w:author="cliffordju" w:date="2003-11-13T17:12:00Z"/>
        </w:rPr>
      </w:pPr>
      <w:ins w:id="70" w:author="cliffordju" w:date="2003-11-13T17:12:00Z">
        <w:r>
          <w:rPr>
            <w:rFonts w:cs="Arial" w:ascii="Arial" w:hAnsi="Arial"/>
          </w:rPr>
        </w:r>
      </w:ins>
      <w:r>
        <w:br w:type="page"/>
      </w:r>
    </w:p>
    <w:p>
      <w:pPr>
        <w:pStyle w:val="Normal"/>
        <w:jc w:val="both"/>
        <w:rPr>
          <w:b/>
          <w:b/>
          <w:lang w:val="en-US"/>
        </w:rPr>
      </w:pPr>
      <w:r>
        <w:rPr>
          <w:b/>
          <w:lang w:val="en-US"/>
        </w:rPr>
      </w:r>
    </w:p>
    <w:p>
      <w:pPr>
        <w:pStyle w:val="Normal"/>
        <w:jc w:val="both"/>
        <w:rPr>
          <w:b/>
          <w:b/>
          <w:sz w:val="32"/>
          <w:lang w:val="en-US"/>
        </w:rPr>
      </w:pPr>
      <w:r>
        <w:rPr>
          <w:b/>
          <w:sz w:val="32"/>
          <w:lang w:val="en-US"/>
        </w:rPr>
        <w:t xml:space="preserve">SUBMISSION TO THE </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center"/>
        <w:rPr/>
      </w:pPr>
      <w:r>
        <w:rPr>
          <w:b/>
          <w:sz w:val="32"/>
          <w:lang w:val="en-US"/>
        </w:rPr>
        <w:t>SENATE LEGAL AND CONSTITUTIONAL REFERENCES COMMITTEE</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t>INQUIRY INTO LEGAL AID AND ACCESS TO JUSTICE</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6"/>
          <w:szCs w:val="36"/>
          <w:lang w:val="en-US"/>
          <w:ins w:id="73" w:author="PAKPOYW" w:date="2003-11-04T11:45:00Z"/>
        </w:rPr>
      </w:pPr>
      <w:ins w:id="72" w:author="PAKPOYW" w:date="2003-11-04T11:45:00Z">
        <w:r>
          <w:rPr>
            <w:b/>
            <w:sz w:val="36"/>
            <w:szCs w:val="36"/>
            <w:lang w:val="en-US"/>
          </w:rPr>
          <w:t>ATSIC</w:t>
        </w:r>
      </w:ins>
    </w:p>
    <w:p>
      <w:pPr>
        <w:pStyle w:val="Normal"/>
        <w:jc w:val="both"/>
        <w:rPr>
          <w:b/>
          <w:b/>
          <w:sz w:val="32"/>
          <w:lang w:val="en-US"/>
        </w:rPr>
      </w:pPr>
      <w:ins w:id="74" w:author="PAKPOYW" w:date="2003-11-04T11:45:00Z">
        <w:r>
          <w:rPr>
            <w:b/>
            <w:sz w:val="32"/>
            <w:lang w:val="en-US"/>
          </w:rPr>
          <w:t>Aboriginal and Torres Strait Islander Commission</w:t>
        </w:r>
      </w:ins>
    </w:p>
    <w:p>
      <w:pPr>
        <w:pStyle w:val="Normal"/>
        <w:jc w:val="both"/>
        <w:rPr>
          <w:b/>
          <w:b/>
          <w:sz w:val="32"/>
          <w:lang w:val="en-US"/>
        </w:rPr>
      </w:pPr>
      <w:r>
        <w:rPr>
          <w:b/>
          <w:sz w:val="36"/>
          <w:lang w:val="en-US"/>
        </w:rPr>
        <w:t>ATSIS</w:t>
      </w:r>
    </w:p>
    <w:p>
      <w:pPr>
        <w:pStyle w:val="Normal"/>
        <w:jc w:val="both"/>
        <w:rPr>
          <w:b/>
          <w:b/>
          <w:sz w:val="32"/>
          <w:lang w:val="en-US"/>
        </w:rPr>
      </w:pPr>
      <w:r>
        <w:rPr>
          <w:b/>
          <w:sz w:val="32"/>
          <w:lang w:val="en-US"/>
        </w:rPr>
        <w:t>Aboriginal and Torres Strait Islander Services</w:t>
      </w:r>
      <w:r>
        <w:br w:type="page"/>
      </w:r>
    </w:p>
    <w:p>
      <w:pPr>
        <w:pStyle w:val="NormalWeb"/>
        <w:spacing w:lineRule="atLeast" w:line="213" w:before="162" w:after="280"/>
        <w:jc w:val="both"/>
        <w:rPr>
          <w:b/>
          <w:b/>
          <w:sz w:val="32"/>
          <w:lang w:val="en-US"/>
        </w:rPr>
      </w:pPr>
      <w:r>
        <w:rPr>
          <w:b/>
          <w:sz w:val="32"/>
          <w:lang w:val="en-US"/>
        </w:rPr>
      </w:r>
    </w:p>
    <w:p>
      <w:pPr>
        <w:pStyle w:val="NormalWeb"/>
        <w:spacing w:lineRule="atLeast" w:line="213" w:before="162" w:after="280"/>
        <w:jc w:val="both"/>
        <w:rPr>
          <w:b/>
          <w:b/>
          <w:lang w:val="en-US"/>
        </w:rPr>
      </w:pPr>
      <w:r>
        <w:rPr>
          <w:b/>
          <w:lang w:val="en-US"/>
        </w:rPr>
      </w:r>
    </w:p>
    <w:p>
      <w:pPr>
        <w:pStyle w:val="NormalWeb"/>
        <w:spacing w:lineRule="atLeast" w:line="213" w:before="162" w:after="280"/>
        <w:jc w:val="both"/>
        <w:rPr>
          <w:b/>
          <w:b/>
          <w:lang w:val="en-US"/>
        </w:rPr>
      </w:pPr>
      <w:r>
        <w:rPr>
          <w:b/>
          <w:lang w:val="en-US"/>
        </w:rPr>
      </w:r>
    </w:p>
    <w:p>
      <w:pPr>
        <w:pStyle w:val="NormalWeb"/>
        <w:spacing w:lineRule="atLeast" w:line="213" w:before="162" w:after="280"/>
        <w:jc w:val="both"/>
        <w:rPr>
          <w:b/>
          <w:b/>
          <w:lang w:val="en-US"/>
        </w:rPr>
      </w:pPr>
      <w:r>
        <w:rPr>
          <w:b/>
          <w:lang w:val="en-US"/>
        </w:rPr>
      </w:r>
    </w:p>
    <w:p>
      <w:pPr>
        <w:pStyle w:val="NormalWeb"/>
        <w:spacing w:lineRule="atLeast" w:line="213" w:before="162" w:after="280"/>
        <w:jc w:val="both"/>
        <w:rPr>
          <w:b/>
          <w:b/>
          <w:lang w:val="en-US"/>
        </w:rPr>
      </w:pPr>
      <w:r>
        <w:rPr>
          <w:b/>
          <w:lang w:val="en-US"/>
        </w:rPr>
      </w:r>
    </w:p>
    <w:p>
      <w:pPr>
        <w:pStyle w:val="NormalWeb"/>
        <w:spacing w:lineRule="atLeast" w:line="213" w:before="162" w:after="280"/>
        <w:jc w:val="both"/>
        <w:rPr>
          <w:rFonts w:ascii="Times New Roman" w:hAnsi="Times New Roman" w:cs="Times New Roman"/>
          <w:b/>
          <w:b/>
          <w:color w:val="000000"/>
          <w:sz w:val="28"/>
        </w:rPr>
      </w:pPr>
      <w:r>
        <w:rPr>
          <w:rFonts w:cs="Times New Roman" w:ascii="Times New Roman" w:hAnsi="Times New Roman"/>
          <w:b/>
          <w:color w:val="000000"/>
          <w:sz w:val="28"/>
        </w:rPr>
        <w:t>Terms of Reference</w:t>
      </w:r>
    </w:p>
    <w:p>
      <w:pPr>
        <w:pStyle w:val="NormalWeb"/>
        <w:spacing w:lineRule="atLeast" w:line="213" w:before="162" w:after="28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both"/>
        <w:rPr>
          <w:rFonts w:ascii="Times New Roman" w:hAnsi="Times New Roman" w:cs="Times New Roman"/>
          <w:b/>
          <w:b/>
          <w:i w:val="false"/>
          <w:i w:val="false"/>
          <w:color w:val="000000"/>
        </w:rPr>
      </w:pPr>
      <w:r>
        <w:rPr>
          <w:rFonts w:cs="Times New Roman" w:ascii="Times New Roman" w:hAnsi="Times New Roman"/>
          <w:b/>
          <w:i w:val="false"/>
          <w:color w:val="000000"/>
        </w:rPr>
        <w:t>The capacity of current legal aid and access to justice arrangements to meet the community need for legal assistance, including:</w:t>
      </w:r>
    </w:p>
    <w:p>
      <w:pPr>
        <w:pStyle w:val="NormalWeb"/>
        <w:jc w:val="both"/>
        <w:rPr>
          <w:rFonts w:ascii="Times New Roman" w:hAnsi="Times New Roman" w:cs="Times New Roman"/>
          <w:b/>
          <w:b/>
          <w:i w:val="false"/>
          <w:i w:val="false"/>
          <w:color w:val="000000"/>
          <w:del w:id="76" w:author="MARK CANNING" w:date="2003-10-17T16:52:00Z"/>
        </w:rPr>
      </w:pPr>
      <w:del w:id="75" w:author="MARK CANNING" w:date="2003-10-17T16:52:00Z">
        <w:r>
          <w:rPr>
            <w:rFonts w:cs="Times New Roman" w:ascii="Times New Roman" w:hAnsi="Times New Roman"/>
            <w:b/>
            <w:i w:val="false"/>
            <w:color w:val="000000"/>
          </w:rPr>
        </w:r>
      </w:del>
    </w:p>
    <w:p>
      <w:pPr>
        <w:pStyle w:val="NormalWeb"/>
        <w:numPr>
          <w:ilvl w:val="0"/>
          <w:numId w:val="4"/>
        </w:numPr>
        <w:spacing w:before="280" w:after="0"/>
        <w:ind w:left="850" w:hanging="493"/>
        <w:jc w:val="both"/>
        <w:rPr>
          <w:rFonts w:ascii="Times New Roman" w:hAnsi="Times New Roman" w:cs="Times New Roman"/>
          <w:b/>
          <w:b/>
          <w:i w:val="false"/>
          <w:i w:val="false"/>
          <w:color w:val="000000"/>
          <w:ins w:id="78" w:author="MARK CANNING" w:date="2003-10-17T16:50:00Z"/>
        </w:rPr>
      </w:pPr>
      <w:del w:id="77" w:author="MARK CANNING" w:date="2003-10-17T16:50:00Z">
        <w:r>
          <w:rPr>
            <w:rFonts w:cs="Times New Roman" w:ascii="Times New Roman" w:hAnsi="Times New Roman"/>
            <w:b/>
            <w:i w:val="false"/>
            <w:color w:val="000000"/>
          </w:rPr>
          <w:delText xml:space="preserve">(a)   </w:delText>
        </w:r>
      </w:del>
      <w:r>
        <w:rPr>
          <w:rFonts w:cs="Times New Roman" w:ascii="Times New Roman" w:hAnsi="Times New Roman"/>
          <w:b/>
          <w:i w:val="false"/>
          <w:color w:val="000000"/>
        </w:rPr>
        <w:t>the performance of current arrangements in achieving national equity and uniform access to justice across Australia, including in outer-metropolitan, regional, rural and remote areas;</w:t>
      </w:r>
    </w:p>
    <w:p>
      <w:pPr>
        <w:pStyle w:val="NormalWeb"/>
        <w:numPr>
          <w:ilvl w:val="0"/>
          <w:numId w:val="4"/>
        </w:numPr>
        <w:spacing w:before="280" w:after="0"/>
        <w:ind w:left="850" w:hanging="493"/>
        <w:jc w:val="both"/>
        <w:rPr>
          <w:rFonts w:ascii="Times New Roman" w:hAnsi="Times New Roman" w:cs="Times New Roman"/>
          <w:b/>
          <w:b/>
          <w:i w:val="false"/>
          <w:i w:val="false"/>
          <w:color w:val="000000"/>
          <w:del w:id="80" w:author="MARK CANNING" w:date="2003-10-17T16:50:00Z"/>
        </w:rPr>
      </w:pPr>
      <w:del w:id="79" w:author="MARK CANNING" w:date="2003-10-17T16:50:00Z">
        <w:r>
          <w:rPr>
            <w:rFonts w:cs="Times New Roman" w:ascii="Times New Roman" w:hAnsi="Times New Roman"/>
            <w:b/>
            <w:i w:val="false"/>
            <w:color w:val="000000"/>
          </w:rPr>
          <w:br/>
        </w:r>
      </w:del>
    </w:p>
    <w:p>
      <w:pPr>
        <w:pStyle w:val="NormalWeb"/>
        <w:numPr>
          <w:ilvl w:val="0"/>
          <w:numId w:val="4"/>
        </w:numPr>
        <w:spacing w:before="280" w:after="0"/>
        <w:ind w:left="850" w:hanging="493"/>
        <w:jc w:val="both"/>
        <w:rPr>
          <w:rFonts w:ascii="Times New Roman" w:hAnsi="Times New Roman" w:cs="Times New Roman"/>
          <w:b/>
          <w:b/>
          <w:i w:val="false"/>
          <w:i w:val="false"/>
          <w:color w:val="000000"/>
          <w:ins w:id="82" w:author="MARK CANNING" w:date="2003-10-17T16:50:00Z"/>
        </w:rPr>
      </w:pPr>
      <w:del w:id="81" w:author="MARK CANNING" w:date="2003-10-17T16:50:00Z">
        <w:r>
          <w:rPr>
            <w:rFonts w:cs="Times New Roman" w:ascii="Times New Roman" w:hAnsi="Times New Roman"/>
            <w:b/>
            <w:i w:val="false"/>
            <w:color w:val="000000"/>
          </w:rPr>
          <w:br/>
          <w:delText xml:space="preserve">(b)   </w:delText>
        </w:r>
      </w:del>
      <w:r>
        <w:rPr>
          <w:rFonts w:cs="Times New Roman" w:ascii="Times New Roman" w:hAnsi="Times New Roman"/>
          <w:b/>
          <w:i w:val="false"/>
          <w:color w:val="000000"/>
        </w:rPr>
        <w:t>the implications of current arrangements in particular types of matters, including criminal law matters, family law matters and civil law matters; and</w:t>
      </w:r>
    </w:p>
    <w:p>
      <w:pPr>
        <w:pStyle w:val="NormalWeb"/>
        <w:numPr>
          <w:ilvl w:val="0"/>
          <w:numId w:val="4"/>
        </w:numPr>
        <w:spacing w:before="280" w:after="280"/>
        <w:ind w:left="850" w:hanging="493"/>
        <w:jc w:val="both"/>
        <w:rPr>
          <w:rFonts w:ascii="Times New Roman" w:hAnsi="Times New Roman" w:cs="Times New Roman"/>
          <w:b/>
          <w:b/>
          <w:i w:val="false"/>
          <w:i w:val="false"/>
          <w:color w:val="000000"/>
        </w:rPr>
      </w:pPr>
      <w:ins w:id="83" w:author="MARK CANNING" w:date="2003-10-17T16:50:00Z">
        <w:r>
          <w:rPr>
            <w:rFonts w:cs="Times New Roman" w:ascii="Times New Roman" w:hAnsi="Times New Roman"/>
            <w:b/>
            <w:i w:val="false"/>
            <w:color w:val="000000"/>
          </w:rPr>
          <w:t>the impact of current arrangements on the wider community, including community legal services, pro bono legal services, court and tribunal services and levels of self-representation.</w:t>
        </w:r>
      </w:ins>
      <w:r>
        <w:br w:type="page"/>
      </w:r>
    </w:p>
    <w:p>
      <w:pPr>
        <w:pStyle w:val="Normal"/>
        <w:rPr>
          <w:b/>
          <w:b/>
          <w:color w:val="000000"/>
          <w:ins w:id="85" w:author="MCCARTHY" w:date="2003-10-29T19:04:00Z"/>
        </w:rPr>
      </w:pPr>
      <w:ins w:id="84" w:author="MCCARTHY" w:date="2003-10-29T19:04:00Z">
        <w:r>
          <w:rPr>
            <w:b/>
            <w:color w:val="000000"/>
          </w:rPr>
          <w:t>Executive Summary</w:t>
        </w:r>
      </w:ins>
    </w:p>
    <w:p>
      <w:pPr>
        <w:pStyle w:val="Normal"/>
        <w:jc w:val="left"/>
        <w:rPr>
          <w:b/>
          <w:b/>
          <w:color w:val="000000"/>
          <w:ins w:id="87" w:author="MCCARTHY" w:date="2003-10-29T19:28:00Z"/>
        </w:rPr>
      </w:pPr>
      <w:ins w:id="86" w:author="MCCARTHY" w:date="2003-10-29T19:28:00Z">
        <w:r>
          <w:rPr>
            <w:b/>
            <w:color w:val="000000"/>
          </w:rPr>
        </w:r>
      </w:ins>
    </w:p>
    <w:p>
      <w:pPr>
        <w:pStyle w:val="Normal"/>
        <w:rPr>
          <w:lang w:val="en-US"/>
          <w:ins w:id="95" w:author="MCCARTHY" w:date="2003-10-30T12:27:00Z"/>
        </w:rPr>
      </w:pPr>
      <w:ins w:id="88" w:author="MCCARTHY" w:date="2003-10-29T19:28:00Z">
        <w:r>
          <w:rPr>
            <w:lang w:val="en-US"/>
          </w:rPr>
          <w:t xml:space="preserve">It is clear from the evidence that there is insufficient access for indigenous people to legal aid and justice. The highest priority unmet </w:t>
        </w:r>
      </w:ins>
      <w:ins w:id="89" w:author="MCCARTHY" w:date="2003-10-30T10:55:00Z">
        <w:r>
          <w:rPr>
            <w:lang w:val="en-US"/>
          </w:rPr>
          <w:t xml:space="preserve">critical </w:t>
        </w:r>
      </w:ins>
      <w:ins w:id="90" w:author="MCCARTHY" w:date="2003-10-29T19:28:00Z">
        <w:r>
          <w:rPr>
            <w:lang w:val="en-US"/>
          </w:rPr>
          <w:t>needs</w:t>
        </w:r>
      </w:ins>
      <w:ins w:id="91" w:author="MCCARTHY" w:date="2003-10-30T10:54:00Z">
        <w:r>
          <w:rPr>
            <w:lang w:val="en-US"/>
          </w:rPr>
          <w:t xml:space="preserve"> for access </w:t>
        </w:r>
      </w:ins>
      <w:ins w:id="92" w:author="MCCARTHY" w:date="2003-10-29T19:28:00Z">
        <w:r>
          <w:rPr>
            <w:lang w:val="en-US"/>
          </w:rPr>
          <w:t xml:space="preserve">are for </w:t>
        </w:r>
      </w:ins>
      <w:ins w:id="93" w:author="MCCARTHY" w:date="2003-10-30T10:54:00Z">
        <w:r>
          <w:rPr>
            <w:lang w:val="en-US"/>
          </w:rPr>
          <w:t xml:space="preserve">indigenous </w:t>
        </w:r>
      </w:ins>
      <w:ins w:id="94" w:author="MCCARTHY" w:date="2003-10-29T19:28:00Z">
        <w:r>
          <w:rPr>
            <w:lang w:val="en-US"/>
          </w:rPr>
          <w:t xml:space="preserve">women and communities serviced by remote bush court circuits. </w:t>
        </w:r>
      </w:ins>
    </w:p>
    <w:p>
      <w:pPr>
        <w:pStyle w:val="Normal"/>
        <w:rPr>
          <w:lang w:val="en-US"/>
          <w:ins w:id="97" w:author="MCCARTHY" w:date="2003-10-30T12:27:00Z"/>
        </w:rPr>
      </w:pPr>
      <w:ins w:id="96" w:author="MCCARTHY" w:date="2003-10-30T12:27:00Z">
        <w:r>
          <w:rPr>
            <w:lang w:val="en-US"/>
          </w:rPr>
        </w:r>
      </w:ins>
    </w:p>
    <w:p>
      <w:pPr>
        <w:pStyle w:val="Normal"/>
        <w:rPr>
          <w:lang w:val="en-US"/>
          <w:ins w:id="99" w:author="MCCARTHY" w:date="2003-10-29T19:28:00Z"/>
        </w:rPr>
      </w:pPr>
      <w:ins w:id="98" w:author="MCCARTHY" w:date="2003-10-30T12:27:00Z">
        <w:r>
          <w:rPr>
            <w:lang w:val="en-US"/>
          </w:rPr>
          <w:t>Indigenous women remain the most legally disadvantaged citizens in Australia.</w:t>
        </w:r>
      </w:ins>
    </w:p>
    <w:p>
      <w:pPr>
        <w:pStyle w:val="Normal"/>
        <w:jc w:val="both"/>
        <w:rPr>
          <w:lang w:val="en-US"/>
          <w:ins w:id="101" w:author="MCCARTHY" w:date="2003-10-29T19:28:00Z"/>
        </w:rPr>
      </w:pPr>
      <w:ins w:id="100" w:author="MCCARTHY" w:date="2003-10-29T19:28:00Z">
        <w:r>
          <w:rPr>
            <w:lang w:val="en-US"/>
          </w:rPr>
        </w:r>
      </w:ins>
    </w:p>
    <w:p>
      <w:pPr>
        <w:pStyle w:val="Normal"/>
        <w:jc w:val="both"/>
        <w:rPr>
          <w:lang w:val="en-US"/>
          <w:ins w:id="112" w:author="MCCARTHY" w:date="2003-10-29T19:28:00Z"/>
        </w:rPr>
      </w:pPr>
      <w:ins w:id="102" w:author="MCCARTHY" w:date="2003-10-29T19:28:00Z">
        <w:r>
          <w:rPr>
            <w:lang w:val="en-US"/>
          </w:rPr>
          <w:t xml:space="preserve">It is also clear that </w:t>
        </w:r>
      </w:ins>
      <w:ins w:id="103" w:author="MCCARTHY" w:date="2003-10-30T10:56:00Z">
        <w:r>
          <w:rPr>
            <w:lang w:val="en-US"/>
          </w:rPr>
          <w:t xml:space="preserve">the ability to meet </w:t>
        </w:r>
      </w:ins>
      <w:ins w:id="104" w:author="MCCARTHY" w:date="2003-10-29T19:28:00Z">
        <w:r>
          <w:rPr>
            <w:lang w:val="en-US"/>
          </w:rPr>
          <w:t xml:space="preserve">these needs </w:t>
        </w:r>
      </w:ins>
      <w:ins w:id="105" w:author="MCCARTHY" w:date="2003-10-30T10:56:00Z">
        <w:r>
          <w:rPr>
            <w:lang w:val="en-US"/>
          </w:rPr>
          <w:t>is</w:t>
        </w:r>
      </w:ins>
      <w:ins w:id="106" w:author="MCCARTHY" w:date="2003-10-29T19:28:00Z">
        <w:r>
          <w:rPr>
            <w:lang w:val="en-US"/>
          </w:rPr>
          <w:t xml:space="preserve"> already beyond the capacity of current legal aid providers</w:t>
        </w:r>
      </w:ins>
      <w:ins w:id="107" w:author="MCCARTHY" w:date="2003-10-30T10:56:00Z">
        <w:r>
          <w:rPr>
            <w:lang w:val="en-US"/>
          </w:rPr>
          <w:t>, especially ATSILS,</w:t>
        </w:r>
      </w:ins>
      <w:ins w:id="108" w:author="MCCARTHY" w:date="2003-10-29T19:28:00Z">
        <w:r>
          <w:rPr>
            <w:lang w:val="en-US"/>
          </w:rPr>
          <w:t xml:space="preserve"> and that the need is </w:t>
        </w:r>
      </w:ins>
      <w:ins w:id="109" w:author="MCCARTHY" w:date="2003-10-30T10:57:00Z">
        <w:r>
          <w:rPr>
            <w:lang w:val="en-US"/>
          </w:rPr>
          <w:t>becoming more critical</w:t>
        </w:r>
      </w:ins>
      <w:ins w:id="110" w:author="MCCARTHY" w:date="2003-10-29T19:28:00Z">
        <w:r>
          <w:rPr>
            <w:lang w:val="en-US"/>
          </w:rPr>
          <w:t xml:space="preserve"> with the rapidly growing indigenous youth population. </w:t>
        </w:r>
      </w:ins>
      <w:ins w:id="111" w:author="MCCARTHY" w:date="2003-10-30T12:29:00Z">
        <w:r>
          <w:rPr>
            <w:lang w:val="en-US"/>
          </w:rPr>
          <w:t>Indigenous legal services have not been adequately funded for the various tasks they have been expected to perform in light of the 1991 RCIADIC recommendations.</w:t>
        </w:r>
      </w:ins>
    </w:p>
    <w:p>
      <w:pPr>
        <w:pStyle w:val="Normal"/>
        <w:rPr>
          <w:lang w:val="en-US"/>
          <w:ins w:id="114" w:author="MCCARTHY" w:date="2003-10-29T19:28:00Z"/>
        </w:rPr>
      </w:pPr>
      <w:ins w:id="113" w:author="MCCARTHY" w:date="2003-10-29T19:28:00Z">
        <w:r>
          <w:rPr>
            <w:lang w:val="en-US"/>
          </w:rPr>
        </w:r>
      </w:ins>
    </w:p>
    <w:p>
      <w:pPr>
        <w:pStyle w:val="Normal"/>
        <w:rPr>
          <w:ins w:id="125" w:author="MCCARTHY" w:date="2003-10-29T19:28:00Z"/>
        </w:rPr>
      </w:pPr>
      <w:ins w:id="115" w:author="MCCARTHY" w:date="2003-10-29T19:28:00Z">
        <w:r>
          <w:rPr>
            <w:lang w:val="en-US"/>
          </w:rPr>
          <w:t xml:space="preserve">ATSIS strongly believes that, with </w:t>
        </w:r>
      </w:ins>
      <w:ins w:id="116" w:author="MCCARTHY" w:date="2003-10-31T15:30:00Z">
        <w:r>
          <w:rPr>
            <w:lang w:val="en-US"/>
          </w:rPr>
          <w:t>sufficient</w:t>
        </w:r>
      </w:ins>
      <w:ins w:id="117" w:author="MCCARTHY" w:date="2003-10-29T19:28:00Z">
        <w:r>
          <w:rPr>
            <w:lang w:val="en-US"/>
          </w:rPr>
          <w:t xml:space="preserve"> funding, </w:t>
        </w:r>
      </w:ins>
      <w:ins w:id="118" w:author="MCCARTHY" w:date="2003-10-31T15:30:00Z">
        <w:r>
          <w:rPr>
            <w:lang w:val="en-US"/>
          </w:rPr>
          <w:t xml:space="preserve">co-operative </w:t>
        </w:r>
      </w:ins>
      <w:ins w:id="119" w:author="MCCARTHY" w:date="2003-10-29T19:28:00Z">
        <w:r>
          <w:rPr>
            <w:lang w:val="en-US"/>
          </w:rPr>
          <w:t xml:space="preserve">partnerships and advocacy initiatives, </w:t>
        </w:r>
      </w:ins>
      <w:ins w:id="120" w:author="MCCARTHY" w:date="2003-10-30T10:58:00Z">
        <w:r>
          <w:rPr>
            <w:lang w:val="en-US"/>
          </w:rPr>
          <w:t>that</w:t>
        </w:r>
      </w:ins>
      <w:ins w:id="121" w:author="MCCARTHY" w:date="2003-10-31T15:31:00Z">
        <w:r>
          <w:rPr>
            <w:lang w:val="en-US"/>
          </w:rPr>
          <w:t xml:space="preserve"> it is possible </w:t>
        </w:r>
      </w:ins>
      <w:ins w:id="122" w:author="MCCARTHY" w:date="2003-10-29T19:28:00Z">
        <w:r>
          <w:rPr>
            <w:lang w:val="en-US"/>
          </w:rPr>
          <w:t>to redress the fundamental issues facing Indigenous people</w:t>
        </w:r>
      </w:ins>
      <w:ins w:id="123" w:author="MCCARTHY" w:date="2003-10-31T15:32:00Z">
        <w:r>
          <w:rPr>
            <w:lang w:val="en-US"/>
          </w:rPr>
          <w:t xml:space="preserve"> of inadequate access to legal aid and justice</w:t>
        </w:r>
      </w:ins>
      <w:ins w:id="124" w:author="MCCARTHY" w:date="2003-10-29T19:28:00Z">
        <w:r>
          <w:rPr>
            <w:lang w:val="en-US"/>
          </w:rPr>
          <w:t xml:space="preserve">. </w:t>
        </w:r>
      </w:ins>
    </w:p>
    <w:p>
      <w:pPr>
        <w:pStyle w:val="Normal"/>
        <w:jc w:val="both"/>
        <w:rPr>
          <w:ins w:id="127" w:author="MCCARTHY" w:date="2003-10-29T19:28:00Z"/>
        </w:rPr>
      </w:pPr>
      <w:ins w:id="126" w:author="MCCARTHY" w:date="2003-10-29T19:28:00Z">
        <w:r>
          <w:rPr/>
        </w:r>
      </w:ins>
    </w:p>
    <w:p>
      <w:pPr>
        <w:pStyle w:val="Normal"/>
        <w:rPr>
          <w:lang w:val="en-US"/>
          <w:ins w:id="129" w:author="MCCARTHY" w:date="2003-10-29T19:28:00Z"/>
        </w:rPr>
      </w:pPr>
      <w:ins w:id="128" w:author="MCCARTHY" w:date="2003-10-29T19:28:00Z">
        <w:r>
          <w:rPr>
            <w:lang w:val="en-US"/>
          </w:rPr>
          <w:t xml:space="preserve">There is a clear requirement 12 years after the RCIADIC, for a national approach to assess outstanding need for indigenous peoples’ access to justice and to addressing that need effectively. </w:t>
        </w:r>
      </w:ins>
    </w:p>
    <w:p>
      <w:pPr>
        <w:pStyle w:val="Normal"/>
        <w:jc w:val="both"/>
        <w:rPr>
          <w:lang w:val="en-US"/>
          <w:ins w:id="131" w:author="MCCARTHY" w:date="2003-10-29T19:28:00Z"/>
        </w:rPr>
      </w:pPr>
      <w:ins w:id="130" w:author="MCCARTHY" w:date="2003-10-29T19:28:00Z">
        <w:r>
          <w:rPr>
            <w:lang w:val="en-US"/>
          </w:rPr>
        </w:r>
      </w:ins>
    </w:p>
    <w:p>
      <w:pPr>
        <w:pStyle w:val="Normal"/>
        <w:jc w:val="both"/>
        <w:rPr>
          <w:ins w:id="143" w:author="MCCARTHY" w:date="2003-10-29T19:28:00Z"/>
        </w:rPr>
      </w:pPr>
      <w:ins w:id="132" w:author="MCCARTHY" w:date="2003-10-29T19:28:00Z">
        <w:r>
          <w:rPr>
            <w:lang w:val="en-US"/>
          </w:rPr>
          <w:t xml:space="preserve">ATSIS strongly advocates for the commission of a </w:t>
        </w:r>
      </w:ins>
      <w:ins w:id="133" w:author="MCCARTHY" w:date="2003-10-31T15:33:00Z">
        <w:r>
          <w:rPr>
            <w:lang w:val="en-US"/>
          </w:rPr>
          <w:t>l</w:t>
        </w:r>
      </w:ins>
      <w:ins w:id="134" w:author="MCCARTHY" w:date="2003-10-29T19:28:00Z">
        <w:r>
          <w:rPr>
            <w:lang w:val="en-US"/>
          </w:rPr>
          <w:t xml:space="preserve">egal </w:t>
        </w:r>
      </w:ins>
      <w:ins w:id="135" w:author="MCCARTHY" w:date="2003-10-31T15:33:00Z">
        <w:r>
          <w:rPr>
            <w:lang w:val="en-US"/>
          </w:rPr>
          <w:t>n</w:t>
        </w:r>
      </w:ins>
      <w:ins w:id="136" w:author="MCCARTHY" w:date="2003-10-29T19:28:00Z">
        <w:r>
          <w:rPr>
            <w:lang w:val="en-US"/>
          </w:rPr>
          <w:t xml:space="preserve">eeds </w:t>
        </w:r>
      </w:ins>
      <w:ins w:id="137" w:author="MCCARTHY" w:date="2003-10-31T15:33:00Z">
        <w:r>
          <w:rPr>
            <w:lang w:val="en-US"/>
          </w:rPr>
          <w:t>a</w:t>
        </w:r>
      </w:ins>
      <w:ins w:id="138" w:author="MCCARTHY" w:date="2003-10-29T19:28:00Z">
        <w:r>
          <w:rPr>
            <w:lang w:val="en-US"/>
          </w:rPr>
          <w:t xml:space="preserve">nalysis for Indigenous </w:t>
        </w:r>
      </w:ins>
      <w:ins w:id="139" w:author="MCCARTHY" w:date="2003-10-31T15:33:00Z">
        <w:r>
          <w:rPr>
            <w:lang w:val="en-US"/>
          </w:rPr>
          <w:t>p</w:t>
        </w:r>
      </w:ins>
      <w:ins w:id="140" w:author="MCCARTHY" w:date="2003-10-29T19:28:00Z">
        <w:r>
          <w:rPr>
            <w:lang w:val="en-US"/>
          </w:rPr>
          <w:t xml:space="preserve">eople in order to assess, </w:t>
        </w:r>
      </w:ins>
      <w:ins w:id="141" w:author="MCCARTHY" w:date="2003-10-31T15:33:00Z">
        <w:r>
          <w:rPr>
            <w:lang w:val="en-US"/>
          </w:rPr>
          <w:t>analyse</w:t>
        </w:r>
      </w:ins>
      <w:ins w:id="142" w:author="MCCARTHY" w:date="2003-10-29T19:28:00Z">
        <w:r>
          <w:rPr>
            <w:lang w:val="en-US"/>
          </w:rPr>
          <w:t xml:space="preserve"> and respond to Indigenous legal needs effectively. </w:t>
        </w:r>
      </w:ins>
    </w:p>
    <w:p>
      <w:pPr>
        <w:pStyle w:val="Normal"/>
        <w:jc w:val="both"/>
        <w:rPr>
          <w:lang w:val="en-US"/>
          <w:ins w:id="145" w:author="MCCARTHY" w:date="2003-10-29T19:28:00Z"/>
        </w:rPr>
      </w:pPr>
      <w:ins w:id="144" w:author="MCCARTHY" w:date="2003-10-29T19:28:00Z">
        <w:r>
          <w:rPr>
            <w:lang w:val="en-US"/>
          </w:rPr>
        </w:r>
      </w:ins>
    </w:p>
    <w:p>
      <w:pPr>
        <w:pStyle w:val="Normal"/>
        <w:jc w:val="both"/>
        <w:rPr>
          <w:ins w:id="157" w:author="MCCARTHY" w:date="2003-10-29T19:28:00Z"/>
        </w:rPr>
      </w:pPr>
      <w:ins w:id="146" w:author="MCCARTHY" w:date="2003-10-29T19:28:00Z">
        <w:r>
          <w:rPr>
            <w:lang w:val="en-US"/>
          </w:rPr>
          <w:t xml:space="preserve">A co-operative State/Territory and Commonwealth approach </w:t>
        </w:r>
      </w:ins>
      <w:ins w:id="147" w:author="MCCARTHY" w:date="2003-10-30T15:00:00Z">
        <w:r>
          <w:rPr>
            <w:lang w:val="en-US"/>
          </w:rPr>
          <w:t>is needed</w:t>
        </w:r>
      </w:ins>
      <w:ins w:id="148" w:author="MCCARTHY" w:date="2003-10-29T19:28:00Z">
        <w:r>
          <w:rPr>
            <w:lang w:val="en-US"/>
          </w:rPr>
          <w:t xml:space="preserve"> to identify and remove systemic problems and distortions</w:t>
        </w:r>
      </w:ins>
      <w:ins w:id="149" w:author="MCCARTHY" w:date="2003-10-30T16:55:00Z">
        <w:r>
          <w:rPr>
            <w:lang w:val="en-US"/>
          </w:rPr>
          <w:t xml:space="preserve"> in provision of legal aid for indigenous </w:t>
        </w:r>
      </w:ins>
      <w:ins w:id="150" w:author="MCCARTHY" w:date="2003-10-30T16:57:00Z">
        <w:r>
          <w:rPr>
            <w:lang w:val="en-US"/>
          </w:rPr>
          <w:t>Australians</w:t>
        </w:r>
      </w:ins>
      <w:ins w:id="151" w:author="MCCARTHY" w:date="2003-10-29T19:28:00Z">
        <w:r>
          <w:rPr>
            <w:lang w:val="en-US"/>
          </w:rPr>
          <w:t xml:space="preserve">. This may </w:t>
        </w:r>
      </w:ins>
      <w:ins w:id="152" w:author="MCCARTHY" w:date="2003-10-30T15:00:00Z">
        <w:r>
          <w:rPr>
            <w:lang w:val="en-US"/>
          </w:rPr>
          <w:t xml:space="preserve">lead to </w:t>
        </w:r>
      </w:ins>
      <w:ins w:id="153" w:author="MCCARTHY" w:date="2003-10-30T16:56:00Z">
        <w:r>
          <w:rPr>
            <w:lang w:val="en-US"/>
          </w:rPr>
          <w:t xml:space="preserve">a framework of </w:t>
        </w:r>
      </w:ins>
      <w:ins w:id="154" w:author="MCCARTHY" w:date="2003-10-29T19:28:00Z">
        <w:r>
          <w:rPr>
            <w:lang w:val="en-US"/>
          </w:rPr>
          <w:t xml:space="preserve">bilateral </w:t>
        </w:r>
      </w:ins>
      <w:ins w:id="155" w:author="MCCARTHY" w:date="2003-10-30T16:57:00Z">
        <w:r>
          <w:rPr>
            <w:lang w:val="en-US"/>
          </w:rPr>
          <w:t xml:space="preserve">justice </w:t>
        </w:r>
      </w:ins>
      <w:ins w:id="156" w:author="MCCARTHY" w:date="2003-10-29T19:28:00Z">
        <w:r>
          <w:rPr>
            <w:lang w:val="en-US"/>
          </w:rPr>
          <w:t xml:space="preserve">agreements consistent with the National Commitment. </w:t>
        </w:r>
      </w:ins>
    </w:p>
    <w:p>
      <w:pPr>
        <w:pStyle w:val="Normal"/>
        <w:jc w:val="both"/>
        <w:rPr>
          <w:lang w:val="en-US"/>
          <w:ins w:id="159" w:author="MCCARTHY" w:date="2003-10-29T19:28:00Z"/>
        </w:rPr>
      </w:pPr>
      <w:ins w:id="158" w:author="MCCARTHY" w:date="2003-10-29T19:28:00Z">
        <w:r>
          <w:rPr>
            <w:lang w:val="en-US"/>
          </w:rPr>
        </w:r>
      </w:ins>
    </w:p>
    <w:p>
      <w:pPr>
        <w:pStyle w:val="Normal"/>
        <w:jc w:val="both"/>
        <w:rPr>
          <w:ins w:id="166" w:author="MCCARTHY" w:date="2003-10-29T19:28:00Z"/>
        </w:rPr>
      </w:pPr>
      <w:ins w:id="160" w:author="MCCARTHY" w:date="2003-10-30T11:00:00Z">
        <w:r>
          <w:rPr>
            <w:lang w:val="en-US"/>
          </w:rPr>
          <w:t>Consistent with a broader framework, a</w:t>
        </w:r>
      </w:ins>
      <w:ins w:id="161" w:author="MCCARTHY" w:date="2003-10-29T19:28:00Z">
        <w:r>
          <w:rPr>
            <w:lang w:val="en-US"/>
          </w:rPr>
          <w:t xml:space="preserve"> practical </w:t>
        </w:r>
      </w:ins>
      <w:ins w:id="162" w:author="MCCARTHY" w:date="2003-10-30T11:01:00Z">
        <w:r>
          <w:rPr>
            <w:lang w:val="en-US"/>
          </w:rPr>
          <w:t>system/protocol</w:t>
        </w:r>
      </w:ins>
      <w:ins w:id="163" w:author="MCCARTHY" w:date="2003-10-29T19:28:00Z">
        <w:r>
          <w:rPr>
            <w:lang w:val="en-US"/>
          </w:rPr>
          <w:t xml:space="preserve"> for ATSILS and the main legal aid providers to identify and act on priorities</w:t>
        </w:r>
      </w:ins>
      <w:ins w:id="164" w:author="MCCARTHY" w:date="2003-10-30T11:01:00Z">
        <w:r>
          <w:rPr>
            <w:lang w:val="en-US"/>
          </w:rPr>
          <w:t xml:space="preserve"> at State and local levels</w:t>
        </w:r>
      </w:ins>
      <w:ins w:id="165" w:author="MCCARTHY" w:date="2003-10-29T19:28:00Z">
        <w:r>
          <w:rPr>
            <w:lang w:val="en-US"/>
          </w:rPr>
          <w:t xml:space="preserve"> would enable better access to justice for Indigenous clients, and ensure that limited resources are optimised.</w:t>
        </w:r>
      </w:ins>
    </w:p>
    <w:p>
      <w:pPr>
        <w:pStyle w:val="Normal"/>
        <w:jc w:val="both"/>
        <w:rPr>
          <w:lang w:val="en-US"/>
          <w:ins w:id="168" w:author="MCCARTHY" w:date="2003-10-29T19:28:00Z"/>
        </w:rPr>
      </w:pPr>
      <w:ins w:id="167" w:author="MCCARTHY" w:date="2003-10-29T19:28:00Z">
        <w:r>
          <w:rPr>
            <w:lang w:val="en-US"/>
          </w:rPr>
        </w:r>
      </w:ins>
    </w:p>
    <w:p>
      <w:pPr>
        <w:pStyle w:val="Normal"/>
        <w:jc w:val="both"/>
        <w:rPr>
          <w:ins w:id="180" w:author="MCCARTHY" w:date="2003-10-29T19:28:00Z"/>
        </w:rPr>
      </w:pPr>
      <w:ins w:id="169" w:author="MCCARTHY" w:date="2003-10-29T19:28:00Z">
        <w:r>
          <w:rPr>
            <w:lang w:val="en-US"/>
          </w:rPr>
          <w:t xml:space="preserve">While it is </w:t>
        </w:r>
      </w:ins>
      <w:ins w:id="170" w:author="MCCARTHY" w:date="2003-10-30T16:58:00Z">
        <w:r>
          <w:rPr>
            <w:lang w:val="en-US"/>
          </w:rPr>
          <w:t xml:space="preserve">now </w:t>
        </w:r>
      </w:ins>
      <w:ins w:id="171" w:author="MCCARTHY" w:date="2003-10-29T19:28:00Z">
        <w:r>
          <w:rPr>
            <w:lang w:val="en-US"/>
          </w:rPr>
          <w:t xml:space="preserve">self-evident that the underlying causes of Indigenous disadvantage must be addressed together with legal access issues, such an </w:t>
        </w:r>
      </w:ins>
      <w:ins w:id="172" w:author="MCCARTHY" w:date="2003-10-30T16:59:00Z">
        <w:r>
          <w:rPr>
            <w:lang w:val="en-US"/>
          </w:rPr>
          <w:t xml:space="preserve">holistic </w:t>
        </w:r>
      </w:ins>
      <w:ins w:id="173" w:author="MCCARTHY" w:date="2003-10-29T19:28:00Z">
        <w:r>
          <w:rPr>
            <w:lang w:val="en-US"/>
          </w:rPr>
          <w:t xml:space="preserve">approach </w:t>
        </w:r>
      </w:ins>
      <w:ins w:id="174" w:author="MCCARTHY" w:date="2003-10-29T19:28:00Z">
        <w:r>
          <w:rPr>
            <w:i/>
            <w:lang w:val="en-US"/>
          </w:rPr>
          <w:t>must</w:t>
        </w:r>
      </w:ins>
      <w:ins w:id="175" w:author="MCCARTHY" w:date="2003-10-29T19:28:00Z">
        <w:r>
          <w:rPr>
            <w:lang w:val="en-US"/>
          </w:rPr>
          <w:t xml:space="preserve"> be adopted</w:t>
        </w:r>
      </w:ins>
      <w:ins w:id="176" w:author="MCCARTHY" w:date="2003-10-30T16:59:00Z">
        <w:r>
          <w:rPr>
            <w:lang w:val="en-US"/>
          </w:rPr>
          <w:t xml:space="preserve"> by all parties</w:t>
        </w:r>
      </w:ins>
      <w:ins w:id="177" w:author="MCCARTHY" w:date="2003-10-29T19:28:00Z">
        <w:r>
          <w:rPr>
            <w:lang w:val="en-US"/>
          </w:rPr>
          <w:t xml:space="preserve"> </w:t>
        </w:r>
      </w:ins>
      <w:ins w:id="178" w:author="MCCARTHY" w:date="2003-10-30T16:59:00Z">
        <w:r>
          <w:rPr>
            <w:lang w:val="en-US"/>
          </w:rPr>
          <w:t xml:space="preserve">in practice </w:t>
        </w:r>
      </w:ins>
      <w:ins w:id="179" w:author="MCCARTHY" w:date="2003-10-29T19:28:00Z">
        <w:r>
          <w:rPr>
            <w:lang w:val="en-US"/>
          </w:rPr>
          <w:t xml:space="preserve">in order to achieve sustainable outcomes. </w:t>
        </w:r>
      </w:ins>
    </w:p>
    <w:p>
      <w:pPr>
        <w:pStyle w:val="Normal"/>
        <w:rPr>
          <w:b/>
          <w:b/>
          <w:lang w:val="en-US"/>
          <w:ins w:id="182" w:author="MCCARTHY" w:date="2003-10-29T19:28:00Z"/>
        </w:rPr>
      </w:pPr>
      <w:ins w:id="181" w:author="MCCARTHY" w:date="2003-10-29T19:28:00Z">
        <w:r>
          <w:rPr>
            <w:b/>
            <w:lang w:val="en-US"/>
          </w:rPr>
        </w:r>
      </w:ins>
    </w:p>
    <w:p>
      <w:pPr>
        <w:pStyle w:val="Normal"/>
        <w:rPr>
          <w:ins w:id="186" w:author="MCCARTHY" w:date="2003-10-29T19:28:00Z"/>
        </w:rPr>
      </w:pPr>
      <w:ins w:id="183" w:author="MCCARTHY" w:date="2003-10-29T19:28:00Z">
        <w:r>
          <w:rPr>
            <w:lang w:val="en-US"/>
          </w:rPr>
          <w:t xml:space="preserve">Indigenous Family Violence is a national crisis with urgent needs for increasing </w:t>
        </w:r>
      </w:ins>
      <w:ins w:id="184" w:author="MCCARTHY" w:date="2003-10-30T11:02:00Z">
        <w:r>
          <w:rPr>
            <w:lang w:val="en-US"/>
          </w:rPr>
          <w:t xml:space="preserve">the </w:t>
        </w:r>
      </w:ins>
      <w:ins w:id="185" w:author="MCCARTHY" w:date="2003-10-29T19:28:00Z">
        <w:r>
          <w:rPr>
            <w:lang w:val="en-US"/>
          </w:rPr>
          <w:t>capacity of legal aid services to provide access for victims and families.</w:t>
        </w:r>
      </w:ins>
    </w:p>
    <w:p>
      <w:pPr>
        <w:pStyle w:val="Normal"/>
        <w:rPr>
          <w:lang w:val="en-US"/>
          <w:ins w:id="188" w:author="MCCARTHY" w:date="2003-10-29T19:28:00Z"/>
        </w:rPr>
      </w:pPr>
      <w:ins w:id="187" w:author="MCCARTHY" w:date="2003-10-29T19:28:00Z">
        <w:r>
          <w:rPr>
            <w:lang w:val="en-US"/>
          </w:rPr>
        </w:r>
      </w:ins>
    </w:p>
    <w:p>
      <w:pPr>
        <w:pStyle w:val="Normal"/>
        <w:autoSpaceDE w:val="false"/>
        <w:rPr>
          <w:color w:val="000000"/>
          <w:ins w:id="194" w:author="MCCARTHY" w:date="2003-10-31T15:41:00Z"/>
        </w:rPr>
      </w:pPr>
      <w:ins w:id="189" w:author="MCCARTHY" w:date="2003-10-31T15:46:00Z">
        <w:r>
          <w:rPr>
            <w:color w:val="000000"/>
          </w:rPr>
          <w:t xml:space="preserve">ATSIS and </w:t>
        </w:r>
      </w:ins>
      <w:ins w:id="190" w:author="MCCARTHY" w:date="2003-10-31T15:42:00Z">
        <w:r>
          <w:rPr>
            <w:color w:val="000000"/>
          </w:rPr>
          <w:t xml:space="preserve">ATSILS have </w:t>
        </w:r>
      </w:ins>
      <w:ins w:id="191" w:author="MCCARTHY" w:date="2003-10-31T15:46:00Z">
        <w:r>
          <w:rPr>
            <w:color w:val="000000"/>
          </w:rPr>
          <w:t>undertaken</w:t>
        </w:r>
      </w:ins>
      <w:ins w:id="192" w:author="MCCARTHY" w:date="2003-10-31T15:42:00Z">
        <w:r>
          <w:rPr>
            <w:color w:val="000000"/>
          </w:rPr>
          <w:t xml:space="preserve"> a series of reforms and adjustments since 1996</w:t>
        </w:r>
      </w:ins>
      <w:ins w:id="193" w:author="MCCARTHY" w:date="2003-10-31T15:45:00Z">
        <w:r>
          <w:rPr>
            <w:color w:val="000000"/>
          </w:rPr>
          <w:t>.</w:t>
        </w:r>
      </w:ins>
    </w:p>
    <w:p>
      <w:pPr>
        <w:pStyle w:val="Normal"/>
        <w:autoSpaceDE w:val="false"/>
        <w:rPr>
          <w:color w:val="000000"/>
          <w:ins w:id="196" w:author="MCCARTHY" w:date="2003-10-31T15:41:00Z"/>
        </w:rPr>
      </w:pPr>
      <w:ins w:id="195" w:author="MCCARTHY" w:date="2003-10-31T15:41:00Z">
        <w:r>
          <w:rPr>
            <w:color w:val="000000"/>
          </w:rPr>
        </w:r>
      </w:ins>
    </w:p>
    <w:p>
      <w:pPr>
        <w:pStyle w:val="Normal"/>
        <w:autoSpaceDE w:val="false"/>
        <w:rPr>
          <w:rFonts w:ascii="Times New Roman" w:hAnsi="Times New Roman" w:cs="Times New Roman"/>
          <w:color w:val="000000"/>
          <w:sz w:val="24"/>
          <w:szCs w:val="24"/>
          <w:ins w:id="217" w:author="MCCARTHY" w:date="2003-10-29T19:31:00Z"/>
        </w:rPr>
      </w:pPr>
      <w:ins w:id="197" w:author="MCCARTHY" w:date="2003-10-30T15:02:00Z">
        <w:r>
          <w:rPr>
            <w:color w:val="000000"/>
          </w:rPr>
          <w:t>As required by Government policy on contestability, ATSIS is planning to put its legal aid program to competitive tender in order to better prioritise and target resources</w:t>
        </w:r>
      </w:ins>
      <w:ins w:id="198" w:author="MCCARTHY" w:date="2003-10-30T17:00:00Z">
        <w:r>
          <w:rPr>
            <w:color w:val="000000"/>
          </w:rPr>
          <w:t>,</w:t>
        </w:r>
      </w:ins>
      <w:ins w:id="199" w:author="MCCARTHY" w:date="2003-10-30T15:02:00Z">
        <w:r>
          <w:rPr>
            <w:color w:val="000000"/>
          </w:rPr>
          <w:t xml:space="preserve"> to ensure that the program is responsive to community priorities and </w:t>
        </w:r>
      </w:ins>
      <w:ins w:id="200" w:author="MCCARTHY" w:date="2003-10-30T17:00:00Z">
        <w:r>
          <w:rPr>
            <w:color w:val="000000"/>
          </w:rPr>
          <w:t xml:space="preserve">to </w:t>
        </w:r>
      </w:ins>
      <w:ins w:id="201" w:author="MCCARTHY" w:date="2003-10-30T15:02:00Z">
        <w:r>
          <w:rPr>
            <w:color w:val="000000"/>
          </w:rPr>
          <w:t>provide the best possible quality of service. The successful tenderers</w:t>
        </w:r>
      </w:ins>
      <w:ins w:id="202" w:author="MCCARTHY" w:date="2003-10-30T11:04:00Z">
        <w:r>
          <w:rPr>
            <w:rFonts w:cs="Times New Roman"/>
            <w:color w:val="000000"/>
            <w:sz w:val="24"/>
            <w:szCs w:val="24"/>
          </w:rPr>
          <w:t xml:space="preserve"> alone </w:t>
        </w:r>
      </w:ins>
      <w:ins w:id="203" w:author="MCCARTHY" w:date="2003-10-30T17:01:00Z">
        <w:r>
          <w:rPr>
            <w:color w:val="000000"/>
          </w:rPr>
          <w:t xml:space="preserve">will </w:t>
        </w:r>
      </w:ins>
      <w:ins w:id="204" w:author="MCCARTHY" w:date="2003-10-30T11:04:00Z">
        <w:r>
          <w:rPr>
            <w:rFonts w:cs="Times New Roman"/>
            <w:color w:val="000000"/>
            <w:sz w:val="24"/>
            <w:szCs w:val="24"/>
          </w:rPr>
          <w:t xml:space="preserve">not </w:t>
        </w:r>
      </w:ins>
      <w:ins w:id="205" w:author="MCCARTHY" w:date="2003-10-30T17:01:00Z">
        <w:r>
          <w:rPr>
            <w:color w:val="000000"/>
          </w:rPr>
          <w:t xml:space="preserve">be </w:t>
        </w:r>
      </w:ins>
      <w:ins w:id="206" w:author="MCCARTHY" w:date="2003-10-30T15:03:00Z">
        <w:r>
          <w:rPr>
            <w:color w:val="000000"/>
          </w:rPr>
          <w:t xml:space="preserve">able to </w:t>
        </w:r>
      </w:ins>
      <w:ins w:id="207" w:author="MCCARTHY" w:date="2003-10-30T11:05:00Z">
        <w:r>
          <w:rPr>
            <w:rFonts w:cs="Times New Roman"/>
            <w:color w:val="000000"/>
            <w:sz w:val="24"/>
            <w:szCs w:val="24"/>
          </w:rPr>
          <w:t xml:space="preserve">provide </w:t>
        </w:r>
      </w:ins>
      <w:ins w:id="208" w:author="MCCARTHY" w:date="2003-10-30T17:03:00Z">
        <w:r>
          <w:rPr>
            <w:color w:val="000000"/>
          </w:rPr>
          <w:t xml:space="preserve">all </w:t>
        </w:r>
      </w:ins>
      <w:ins w:id="209" w:author="MCCARTHY" w:date="2003-10-30T11:05:00Z">
        <w:r>
          <w:rPr>
            <w:color w:val="000000"/>
          </w:rPr>
          <w:t>Indigenous people</w:t>
        </w:r>
      </w:ins>
      <w:ins w:id="210" w:author="MCCARTHY" w:date="2003-10-30T17:03:00Z">
        <w:r>
          <w:rPr>
            <w:color w:val="000000"/>
          </w:rPr>
          <w:t xml:space="preserve">s’ need for </w:t>
        </w:r>
      </w:ins>
      <w:ins w:id="211" w:author="MCCARTHY" w:date="2003-10-30T11:06:00Z">
        <w:r>
          <w:rPr>
            <w:rFonts w:cs="Times New Roman"/>
            <w:color w:val="000000"/>
            <w:sz w:val="24"/>
            <w:szCs w:val="24"/>
          </w:rPr>
          <w:t xml:space="preserve">legal aid </w:t>
        </w:r>
      </w:ins>
      <w:ins w:id="212" w:author="MCCARTHY" w:date="2003-10-30T17:02:00Z">
        <w:r>
          <w:rPr>
            <w:color w:val="000000"/>
          </w:rPr>
          <w:t xml:space="preserve">and </w:t>
        </w:r>
      </w:ins>
      <w:ins w:id="213" w:author="MCCARTHY" w:date="2003-10-30T11:05:00Z">
        <w:r>
          <w:rPr>
            <w:rFonts w:cs="Times New Roman"/>
            <w:color w:val="000000"/>
            <w:sz w:val="24"/>
            <w:szCs w:val="24"/>
          </w:rPr>
          <w:t>justice</w:t>
        </w:r>
      </w:ins>
      <w:ins w:id="214" w:author="MCCARTHY" w:date="2003-10-30T12:01:00Z">
        <w:r>
          <w:rPr>
            <w:color w:val="000000"/>
          </w:rPr>
          <w:t>, leaving significant gaps in service</w:t>
        </w:r>
      </w:ins>
      <w:ins w:id="215" w:author="MCCARTHY" w:date="2003-10-30T17:03:00Z">
        <w:r>
          <w:rPr>
            <w:color w:val="000000"/>
          </w:rPr>
          <w:t xml:space="preserve"> which will require co-operation with other providers and additional resources</w:t>
        </w:r>
      </w:ins>
      <w:ins w:id="216" w:author="MCCARTHY" w:date="2003-10-30T12:01:00Z">
        <w:r>
          <w:rPr>
            <w:color w:val="000000"/>
          </w:rPr>
          <w:t xml:space="preserve">. </w:t>
        </w:r>
      </w:ins>
    </w:p>
    <w:p>
      <w:pPr>
        <w:pStyle w:val="Normal"/>
        <w:autoSpaceDE w:val="false"/>
        <w:rPr>
          <w:rFonts w:ascii="Times New Roman" w:hAnsi="Times New Roman" w:cs="Times New Roman"/>
          <w:color w:val="000000"/>
          <w:sz w:val="24"/>
          <w:szCs w:val="24"/>
          <w:ins w:id="219" w:author="MCCARTHY" w:date="2003-10-29T19:31:00Z"/>
        </w:rPr>
      </w:pPr>
      <w:ins w:id="218" w:author="MCCARTHY" w:date="2003-10-29T19:31:00Z">
        <w:r>
          <w:rPr>
            <w:rFonts w:cs="Times New Roman"/>
            <w:color w:val="000000"/>
            <w:sz w:val="24"/>
            <w:szCs w:val="24"/>
          </w:rPr>
        </w:r>
      </w:ins>
    </w:p>
    <w:p>
      <w:pPr>
        <w:pStyle w:val="Normal"/>
        <w:rPr>
          <w:color w:val="000000"/>
          <w:lang w:val="en-US"/>
          <w:ins w:id="244" w:author="MCCARTHY" w:date="2003-10-29T19:31:00Z"/>
        </w:rPr>
      </w:pPr>
      <w:ins w:id="220" w:author="MCCARTHY" w:date="2003-10-30T11:12:00Z">
        <w:r>
          <w:rPr>
            <w:rFonts w:cs="Times New Roman"/>
            <w:color w:val="000000"/>
            <w:sz w:val="24"/>
            <w:szCs w:val="24"/>
          </w:rPr>
          <w:t xml:space="preserve">It </w:t>
        </w:r>
      </w:ins>
      <w:ins w:id="221" w:author="MCCARTHY" w:date="2003-10-29T19:31:00Z">
        <w:r>
          <w:rPr>
            <w:rFonts w:cs="Times New Roman"/>
            <w:color w:val="000000"/>
            <w:sz w:val="24"/>
            <w:szCs w:val="24"/>
          </w:rPr>
          <w:t xml:space="preserve">should </w:t>
        </w:r>
      </w:ins>
      <w:ins w:id="222" w:author="MCCARTHY" w:date="2003-10-30T11:12:00Z">
        <w:r>
          <w:rPr>
            <w:rFonts w:cs="Times New Roman"/>
            <w:color w:val="000000"/>
            <w:sz w:val="24"/>
            <w:szCs w:val="24"/>
          </w:rPr>
          <w:t xml:space="preserve">be </w:t>
        </w:r>
      </w:ins>
      <w:ins w:id="223" w:author="MCCARTHY" w:date="2003-10-29T19:31:00Z">
        <w:r>
          <w:rPr>
            <w:rFonts w:cs="Times New Roman"/>
            <w:color w:val="000000"/>
            <w:sz w:val="24"/>
            <w:szCs w:val="24"/>
          </w:rPr>
          <w:t>emphasise</w:t>
        </w:r>
      </w:ins>
      <w:ins w:id="224" w:author="MCCARTHY" w:date="2003-10-30T11:12:00Z">
        <w:r>
          <w:rPr>
            <w:rFonts w:cs="Times New Roman"/>
            <w:color w:val="000000"/>
            <w:sz w:val="24"/>
            <w:szCs w:val="24"/>
          </w:rPr>
          <w:t>d that there is very real</w:t>
        </w:r>
      </w:ins>
      <w:ins w:id="225" w:author="MCCARTHY" w:date="2003-10-29T19:31:00Z">
        <w:r>
          <w:rPr>
            <w:rFonts w:cs="Times New Roman"/>
            <w:color w:val="000000"/>
            <w:sz w:val="24"/>
            <w:szCs w:val="24"/>
          </w:rPr>
          <w:t xml:space="preserve"> disadvantage </w:t>
        </w:r>
      </w:ins>
      <w:ins w:id="226" w:author="MCCARTHY" w:date="2003-10-30T11:12:00Z">
        <w:r>
          <w:rPr>
            <w:rFonts w:cs="Times New Roman"/>
            <w:color w:val="000000"/>
            <w:sz w:val="24"/>
            <w:szCs w:val="24"/>
          </w:rPr>
          <w:t>experienced</w:t>
        </w:r>
      </w:ins>
      <w:ins w:id="227" w:author="MCCARTHY" w:date="2003-10-30T17:04:00Z">
        <w:r>
          <w:rPr>
            <w:color w:val="000000"/>
          </w:rPr>
          <w:t>,</w:t>
        </w:r>
      </w:ins>
      <w:ins w:id="228" w:author="MCCARTHY" w:date="2003-10-30T11:13:00Z">
        <w:r>
          <w:rPr>
            <w:rFonts w:cs="Times New Roman"/>
            <w:color w:val="000000"/>
            <w:sz w:val="24"/>
            <w:szCs w:val="24"/>
          </w:rPr>
          <w:t xml:space="preserve"> </w:t>
        </w:r>
      </w:ins>
      <w:ins w:id="229" w:author="MCCARTHY" w:date="2003-10-30T17:04:00Z">
        <w:r>
          <w:rPr>
            <w:color w:val="000000"/>
          </w:rPr>
          <w:t xml:space="preserve">now, </w:t>
        </w:r>
      </w:ins>
      <w:ins w:id="230" w:author="MCCARTHY" w:date="2003-10-30T11:12:00Z">
        <w:r>
          <w:rPr>
            <w:rFonts w:cs="Times New Roman"/>
            <w:color w:val="000000"/>
            <w:sz w:val="24"/>
            <w:szCs w:val="24"/>
          </w:rPr>
          <w:t xml:space="preserve">by </w:t>
        </w:r>
      </w:ins>
      <w:ins w:id="231" w:author="MCCARTHY" w:date="2003-10-29T19:31:00Z">
        <w:r>
          <w:rPr>
            <w:rFonts w:cs="Times New Roman"/>
            <w:color w:val="000000"/>
            <w:sz w:val="24"/>
            <w:szCs w:val="24"/>
          </w:rPr>
          <w:t xml:space="preserve">Indigenous people due to the </w:t>
        </w:r>
      </w:ins>
      <w:ins w:id="232" w:author="MCCARTHY" w:date="2003-10-30T11:13:00Z">
        <w:r>
          <w:rPr>
            <w:rFonts w:cs="Times New Roman"/>
            <w:color w:val="000000"/>
            <w:sz w:val="24"/>
            <w:szCs w:val="24"/>
          </w:rPr>
          <w:t>constrained</w:t>
        </w:r>
      </w:ins>
      <w:ins w:id="233" w:author="MCCARTHY" w:date="2003-10-29T19:31:00Z">
        <w:r>
          <w:rPr>
            <w:rFonts w:cs="Times New Roman"/>
            <w:color w:val="000000"/>
            <w:sz w:val="24"/>
            <w:szCs w:val="24"/>
          </w:rPr>
          <w:t xml:space="preserve"> resources provided to Indigenous legal aid services </w:t>
        </w:r>
      </w:ins>
      <w:ins w:id="234" w:author="MCCARTHY" w:date="2003-10-30T11:14:00Z">
        <w:r>
          <w:rPr>
            <w:rFonts w:cs="Times New Roman"/>
            <w:color w:val="000000"/>
            <w:sz w:val="24"/>
            <w:szCs w:val="24"/>
          </w:rPr>
          <w:t xml:space="preserve">which </w:t>
        </w:r>
      </w:ins>
      <w:ins w:id="235" w:author="MCCARTHY" w:date="2003-10-30T12:23:00Z">
        <w:r>
          <w:rPr>
            <w:color w:val="000000"/>
          </w:rPr>
          <w:t xml:space="preserve">simply </w:t>
        </w:r>
      </w:ins>
      <w:ins w:id="236" w:author="MCCARTHY" w:date="2003-10-30T11:14:00Z">
        <w:r>
          <w:rPr>
            <w:color w:val="000000"/>
          </w:rPr>
          <w:t>do</w:t>
        </w:r>
      </w:ins>
      <w:ins w:id="237" w:author="MCCARTHY" w:date="2003-10-30T11:14:00Z">
        <w:r>
          <w:rPr>
            <w:rFonts w:cs="Times New Roman"/>
            <w:color w:val="000000"/>
            <w:sz w:val="24"/>
            <w:szCs w:val="24"/>
          </w:rPr>
          <w:t xml:space="preserve"> not match</w:t>
        </w:r>
      </w:ins>
      <w:ins w:id="238" w:author="MCCARTHY" w:date="2003-10-29T19:31:00Z">
        <w:r>
          <w:rPr>
            <w:rFonts w:cs="Times New Roman"/>
            <w:color w:val="000000"/>
            <w:sz w:val="24"/>
            <w:szCs w:val="24"/>
          </w:rPr>
          <w:t xml:space="preserve"> the number of people</w:t>
        </w:r>
      </w:ins>
      <w:ins w:id="239" w:author="MCCARTHY" w:date="2003-10-30T11:14:00Z">
        <w:r>
          <w:rPr>
            <w:rFonts w:cs="Times New Roman"/>
            <w:color w:val="000000"/>
            <w:sz w:val="24"/>
            <w:szCs w:val="24"/>
          </w:rPr>
          <w:t xml:space="preserve"> and matters</w:t>
        </w:r>
      </w:ins>
      <w:ins w:id="240" w:author="MCCARTHY" w:date="2003-10-29T19:31:00Z">
        <w:r>
          <w:rPr>
            <w:rFonts w:cs="Times New Roman"/>
            <w:color w:val="000000"/>
            <w:sz w:val="24"/>
            <w:szCs w:val="24"/>
          </w:rPr>
          <w:t xml:space="preserve"> </w:t>
        </w:r>
      </w:ins>
      <w:ins w:id="241" w:author="MCCARTHY" w:date="2003-10-30T12:24:00Z">
        <w:r>
          <w:rPr>
            <w:color w:val="000000"/>
          </w:rPr>
          <w:t xml:space="preserve">requiring </w:t>
        </w:r>
      </w:ins>
      <w:ins w:id="242" w:author="MCCARTHY" w:date="2003-10-30T17:05:00Z">
        <w:r>
          <w:rPr>
            <w:color w:val="000000"/>
          </w:rPr>
          <w:t>assistance</w:t>
        </w:r>
      </w:ins>
      <w:ins w:id="243" w:author="MCCARTHY" w:date="2003-10-29T19:31:00Z">
        <w:r>
          <w:rPr>
            <w:rFonts w:cs="Times New Roman"/>
            <w:color w:val="000000"/>
            <w:sz w:val="24"/>
            <w:szCs w:val="24"/>
          </w:rPr>
          <w:t>.</w:t>
        </w:r>
      </w:ins>
    </w:p>
    <w:p>
      <w:pPr>
        <w:pStyle w:val="Normal"/>
        <w:rPr>
          <w:color w:val="000000"/>
          <w:lang w:val="en-US"/>
          <w:ins w:id="246" w:author="MCCARTHY" w:date="2003-10-29T19:31:00Z"/>
        </w:rPr>
      </w:pPr>
      <w:ins w:id="245" w:author="MCCARTHY" w:date="2003-10-29T19:31:00Z">
        <w:r>
          <w:rPr>
            <w:color w:val="000000"/>
            <w:lang w:val="en-US"/>
          </w:rPr>
        </w:r>
      </w:ins>
    </w:p>
    <w:p>
      <w:pPr>
        <w:pStyle w:val="Normal"/>
        <w:rPr>
          <w:lang w:val="en-US"/>
          <w:ins w:id="261" w:author="MCCARTHY" w:date="2003-10-29T19:28:00Z"/>
        </w:rPr>
      </w:pPr>
      <w:ins w:id="247" w:author="MCCARTHY" w:date="2003-10-29T19:28:00Z">
        <w:r>
          <w:rPr>
            <w:lang w:val="en-US"/>
          </w:rPr>
          <w:t>There are</w:t>
        </w:r>
      </w:ins>
      <w:ins w:id="248" w:author="MCCARTHY" w:date="2003-10-31T15:38:00Z">
        <w:r>
          <w:rPr>
            <w:lang w:val="en-US"/>
          </w:rPr>
          <w:t xml:space="preserve"> presently</w:t>
        </w:r>
      </w:ins>
      <w:ins w:id="249" w:author="MCCARTHY" w:date="2003-10-29T19:28:00Z">
        <w:r>
          <w:rPr>
            <w:lang w:val="en-US"/>
          </w:rPr>
          <w:t xml:space="preserve"> </w:t>
        </w:r>
      </w:ins>
      <w:ins w:id="250" w:author="MCCARTHY" w:date="2003-10-31T15:37:00Z">
        <w:r>
          <w:rPr>
            <w:lang w:val="en-US"/>
          </w:rPr>
          <w:t>serious</w:t>
        </w:r>
      </w:ins>
      <w:ins w:id="251" w:author="MCCARTHY" w:date="2003-10-29T19:28:00Z">
        <w:r>
          <w:rPr>
            <w:lang w:val="en-US"/>
          </w:rPr>
          <w:t xml:space="preserve"> strains across the whole legal aid system which needs urgent resource supplementation. </w:t>
        </w:r>
      </w:ins>
      <w:ins w:id="252" w:author="MCCARTHY" w:date="2003-10-29T19:28:00Z">
        <w:r>
          <w:rPr/>
          <w:t>However</w:t>
        </w:r>
      </w:ins>
      <w:ins w:id="253" w:author="MCCARTHY" w:date="2003-10-31T15:38:00Z">
        <w:r>
          <w:rPr/>
          <w:t>, within the general constraint,</w:t>
        </w:r>
      </w:ins>
      <w:ins w:id="254" w:author="MCCARTHY" w:date="2003-10-29T19:28:00Z">
        <w:r>
          <w:rPr/>
          <w:t xml:space="preserve"> the resources </w:t>
        </w:r>
      </w:ins>
      <w:ins w:id="255" w:author="MCCARTHY" w:date="2003-10-30T12:24:00Z">
        <w:r>
          <w:rPr/>
          <w:t xml:space="preserve">currently </w:t>
        </w:r>
      </w:ins>
      <w:ins w:id="256" w:author="MCCARTHY" w:date="2003-10-29T19:28:00Z">
        <w:r>
          <w:rPr/>
          <w:t xml:space="preserve">available to LACs and ATSIS are not equivalent. At the very least </w:t>
        </w:r>
      </w:ins>
      <w:ins w:id="257" w:author="MCCARTHY" w:date="2003-10-30T12:24:00Z">
        <w:r>
          <w:rPr/>
          <w:t>the ATSIS indigenous legal aid program</w:t>
        </w:r>
      </w:ins>
      <w:ins w:id="258" w:author="MCCARTHY" w:date="2003-10-29T19:28:00Z">
        <w:r>
          <w:rPr/>
          <w:t xml:space="preserve"> need</w:t>
        </w:r>
      </w:ins>
      <w:ins w:id="259" w:author="MCCARTHY" w:date="2003-10-30T12:25:00Z">
        <w:r>
          <w:rPr/>
          <w:t>s</w:t>
        </w:r>
      </w:ins>
      <w:ins w:id="260" w:author="MCCARTHY" w:date="2003-10-29T19:28:00Z">
        <w:r>
          <w:rPr/>
          <w:t xml:space="preserve"> to be funded at similar levels to LACs in order to recruit effectively and provide much needed services.</w:t>
        </w:r>
      </w:ins>
    </w:p>
    <w:p>
      <w:pPr>
        <w:pStyle w:val="Normal"/>
        <w:rPr>
          <w:b/>
          <w:b/>
          <w:lang w:val="en-US"/>
          <w:ins w:id="263" w:author="MCCARTHY" w:date="2003-10-29T19:28:00Z"/>
        </w:rPr>
      </w:pPr>
      <w:ins w:id="262" w:author="MCCARTHY" w:date="2003-10-29T19:28:00Z">
        <w:r>
          <w:rPr>
            <w:b/>
            <w:lang w:val="en-US"/>
          </w:rPr>
        </w:r>
      </w:ins>
    </w:p>
    <w:p>
      <w:pPr>
        <w:pStyle w:val="Normal"/>
        <w:rPr>
          <w:ins w:id="269" w:author="MCCARTHY" w:date="2003-10-29T19:28:00Z"/>
        </w:rPr>
      </w:pPr>
      <w:ins w:id="264" w:author="MCCARTHY" w:date="2003-10-29T19:28:00Z">
        <w:r>
          <w:rPr>
            <w:lang w:val="en-US"/>
          </w:rPr>
          <w:t>Until there is genuine equity and uniformity of access to justice for all Australians, and there is a clear national survey of known need for legal aid services, there remains a need for targeted, culturally sensitive legal aid services provided by the ATSIS</w:t>
        </w:r>
      </w:ins>
      <w:ins w:id="265" w:author="MCCARTHY" w:date="2003-10-30T12:26:00Z">
        <w:r>
          <w:rPr>
            <w:lang w:val="en-US"/>
          </w:rPr>
          <w:t xml:space="preserve"> indigenous</w:t>
        </w:r>
      </w:ins>
      <w:ins w:id="266" w:author="MCCARTHY" w:date="2003-10-29T19:28:00Z">
        <w:r>
          <w:rPr>
            <w:lang w:val="en-US"/>
          </w:rPr>
          <w:t xml:space="preserve"> </w:t>
        </w:r>
      </w:ins>
      <w:ins w:id="267" w:author="MCCARTHY" w:date="2003-10-30T12:26:00Z">
        <w:r>
          <w:rPr>
            <w:lang w:val="en-US"/>
          </w:rPr>
          <w:t>legal aid program</w:t>
        </w:r>
      </w:ins>
      <w:ins w:id="268" w:author="MCCARTHY" w:date="2003-10-29T19:28:00Z">
        <w:r>
          <w:rPr>
            <w:lang w:val="en-US"/>
          </w:rPr>
          <w:t xml:space="preserve">. </w:t>
        </w:r>
      </w:ins>
      <w:r>
        <w:br w:type="page"/>
      </w:r>
    </w:p>
    <w:p>
      <w:pPr>
        <w:pStyle w:val="NormalWeb"/>
        <w:jc w:val="left"/>
        <w:rPr>
          <w:rFonts w:ascii="Times New Roman" w:hAnsi="Times New Roman" w:cs="Times New Roman"/>
          <w:b/>
          <w:b/>
          <w:i w:val="false"/>
          <w:i w:val="false"/>
          <w:color w:val="000000"/>
          <w:lang w:val="en-US"/>
          <w:del w:id="271" w:author="MARK CANNING" w:date="2003-10-17T16:51:00Z"/>
        </w:rPr>
      </w:pPr>
      <w:del w:id="270" w:author="MARK CANNING" w:date="2003-10-17T16:51:00Z">
        <w:r>
          <w:rPr>
            <w:rFonts w:cs="Times New Roman" w:ascii="Times New Roman" w:hAnsi="Times New Roman"/>
            <w:b/>
            <w:i w:val="false"/>
            <w:color w:val="000000"/>
            <w:lang w:val="en-US"/>
          </w:rPr>
        </w:r>
      </w:del>
    </w:p>
    <w:p>
      <w:pPr>
        <w:pStyle w:val="NormalWeb"/>
        <w:jc w:val="left"/>
        <w:rPr>
          <w:rFonts w:ascii="Times New Roman" w:hAnsi="Times New Roman" w:cs="Times New Roman"/>
          <w:b/>
          <w:b/>
          <w:i w:val="false"/>
          <w:i w:val="false"/>
          <w:color w:val="000000"/>
          <w:del w:id="273" w:author="MARK CANNING" w:date="2003-10-17T16:51:00Z"/>
        </w:rPr>
      </w:pPr>
      <w:del w:id="272" w:author="MARK CANNING" w:date="2003-10-17T16:51:00Z">
        <w:r>
          <w:rPr>
            <w:rFonts w:cs="Times New Roman" w:ascii="Times New Roman" w:hAnsi="Times New Roman"/>
            <w:b/>
            <w:i w:val="false"/>
            <w:color w:val="000000"/>
          </w:rPr>
          <w:delText>(c)   the impact of current arrangements on the wider community, including community legal services, pro bono legal services, court and tribunal services and levels of self-representation.</w:delText>
        </w:r>
      </w:del>
      <w:r>
        <w:br w:type="page"/>
      </w:r>
    </w:p>
    <w:p>
      <w:pPr>
        <w:pStyle w:val="NormalWeb"/>
        <w:jc w:val="left"/>
        <w:rPr>
          <w:b/>
          <w:b/>
          <w:color w:val="000000"/>
          <w:lang w:val="en-AU"/>
        </w:rPr>
      </w:pPr>
      <w:r>
        <w:rPr>
          <w:b/>
          <w:lang w:val="en-US"/>
        </w:rPr>
        <w:t>INTRODUCTION</w:t>
      </w:r>
    </w:p>
    <w:p>
      <w:pPr>
        <w:pStyle w:val="Normal"/>
        <w:jc w:val="both"/>
        <w:rPr>
          <w:rFonts w:ascii="Verdana" w:hAnsi="Verdana" w:cs="Verdana"/>
          <w:b/>
          <w:b/>
          <w:color w:val="000000"/>
          <w:sz w:val="17"/>
          <w:szCs w:val="17"/>
          <w:lang w:val="en-US"/>
          <w:del w:id="275" w:author="MCCARTHY" w:date="2003-10-29T19:30:00Z"/>
        </w:rPr>
      </w:pPr>
      <w:del w:id="274" w:author="MCCARTHY" w:date="2003-10-29T19:30:00Z">
        <w:r>
          <w:rPr>
            <w:rFonts w:cs="Verdana" w:ascii="Verdana" w:hAnsi="Verdana"/>
            <w:b/>
            <w:color w:val="000000"/>
            <w:sz w:val="17"/>
            <w:szCs w:val="17"/>
            <w:lang w:val="en-US"/>
          </w:rPr>
        </w:r>
      </w:del>
    </w:p>
    <w:p>
      <w:pPr>
        <w:pStyle w:val="Normal"/>
        <w:tabs>
          <w:tab w:val="left" w:pos="720" w:leader="none"/>
        </w:tabs>
        <w:autoSpaceDE w:val="false"/>
        <w:ind w:left="720" w:hanging="360"/>
        <w:rPr>
          <w:rFonts w:ascii="Arial" w:hAnsi="Arial" w:cs="Arial"/>
          <w:b/>
          <w:b/>
          <w:color w:val="000080"/>
          <w:sz w:val="22"/>
          <w:szCs w:val="22"/>
          <w:lang w:val="en-US"/>
          <w:ins w:id="277" w:author="MCCARTHY" w:date="2003-10-29T15:21:00Z"/>
        </w:rPr>
      </w:pPr>
      <w:ins w:id="276" w:author="MCCARTHY" w:date="2003-10-29T15:21:00Z">
        <w:r>
          <w:rPr>
            <w:rFonts w:cs="Arial" w:ascii="Arial" w:hAnsi="Arial"/>
            <w:b/>
            <w:color w:val="000080"/>
            <w:sz w:val="22"/>
            <w:szCs w:val="22"/>
            <w:lang w:val="en-US"/>
          </w:rPr>
        </w:r>
      </w:ins>
    </w:p>
    <w:p>
      <w:pPr>
        <w:pStyle w:val="Normal"/>
        <w:autoSpaceDE w:val="false"/>
        <w:ind w:left="720" w:hanging="360"/>
        <w:rPr>
          <w:rFonts w:ascii="Arial" w:hAnsi="Arial" w:cs="Arial"/>
          <w:color w:val="000080"/>
          <w:sz w:val="22"/>
          <w:szCs w:val="22"/>
          <w:ins w:id="279" w:author="MCCARTHY" w:date="2003-10-29T15:21:00Z"/>
        </w:rPr>
      </w:pPr>
      <w:ins w:id="278" w:author="MCCARTHY" w:date="2003-10-29T15:21:00Z">
        <w:r>
          <w:rPr>
            <w:rFonts w:cs="Arial" w:ascii="Arial" w:hAnsi="Arial"/>
            <w:color w:val="000080"/>
            <w:sz w:val="22"/>
            <w:szCs w:val="22"/>
          </w:rPr>
        </w:r>
      </w:ins>
    </w:p>
    <w:p>
      <w:pPr>
        <w:pStyle w:val="Normal"/>
        <w:rPr>
          <w:b/>
          <w:b/>
          <w:i/>
          <w:i/>
          <w:lang w:val="en-US"/>
        </w:rPr>
      </w:pPr>
      <w:r>
        <w:rPr>
          <w:lang w:val="en-US"/>
        </w:rPr>
        <w:t xml:space="preserve">All Australians are entitled to equitable and uniform access to justice. </w:t>
      </w:r>
      <w:ins w:id="280" w:author="MCCARTHY" w:date="2003-10-30T13:20:00Z">
        <w:r>
          <w:rPr>
            <w:lang w:val="en-US"/>
          </w:rPr>
          <w:t>I</w:t>
        </w:r>
      </w:ins>
      <w:del w:id="281" w:author="MCCARTHY" w:date="2003-10-30T13:20:00Z">
        <w:r>
          <w:rPr>
            <w:lang w:val="en-US"/>
          </w:rPr>
          <w:delText>While i</w:delText>
        </w:r>
      </w:del>
      <w:r>
        <w:rPr>
          <w:lang w:val="en-US"/>
        </w:rPr>
        <w:t>t is evident that</w:t>
      </w:r>
      <w:ins w:id="282" w:author="MCCARTHY" w:date="2003-10-30T13:19:00Z">
        <w:r>
          <w:rPr>
            <w:lang w:val="en-US"/>
          </w:rPr>
          <w:t xml:space="preserve"> there are significant</w:t>
        </w:r>
      </w:ins>
      <w:r>
        <w:rPr>
          <w:lang w:val="en-US"/>
        </w:rPr>
        <w:t xml:space="preserve"> deficiencies</w:t>
      </w:r>
      <w:del w:id="283" w:author="MCCARTHY" w:date="2003-10-30T13:19:00Z">
        <w:r>
          <w:rPr>
            <w:lang w:val="en-US"/>
          </w:rPr>
          <w:delText xml:space="preserve"> exist</w:delText>
        </w:r>
      </w:del>
      <w:r>
        <w:rPr>
          <w:lang w:val="en-US"/>
        </w:rPr>
        <w:t xml:space="preserve"> in the </w:t>
      </w:r>
      <w:ins w:id="284" w:author="MCCARTHY" w:date="2003-10-30T13:19:00Z">
        <w:r>
          <w:rPr>
            <w:lang w:val="en-US"/>
          </w:rPr>
          <w:t xml:space="preserve">provision of legal aid and </w:t>
        </w:r>
      </w:ins>
      <w:r>
        <w:rPr>
          <w:lang w:val="en-US"/>
        </w:rPr>
        <w:t xml:space="preserve">access </w:t>
      </w:r>
      <w:ins w:id="285" w:author="MCCARTHY" w:date="2003-10-30T13:19:00Z">
        <w:r>
          <w:rPr>
            <w:lang w:val="en-US"/>
          </w:rPr>
          <w:t xml:space="preserve">to justice </w:t>
        </w:r>
      </w:ins>
      <w:del w:id="286" w:author="MCCARTHY" w:date="2003-10-30T13:19:00Z">
        <w:r>
          <w:rPr>
            <w:lang w:val="en-US"/>
          </w:rPr>
          <w:delText xml:space="preserve">and provision of legal aid </w:delText>
        </w:r>
      </w:del>
      <w:r>
        <w:rPr>
          <w:lang w:val="en-US"/>
        </w:rPr>
        <w:t>for the mainstream</w:t>
      </w:r>
      <w:ins w:id="287" w:author="MCCARTHY" w:date="2003-10-29T17:37:00Z">
        <w:r>
          <w:rPr>
            <w:lang w:val="en-US"/>
          </w:rPr>
          <w:t xml:space="preserve"> population</w:t>
        </w:r>
      </w:ins>
      <w:r>
        <w:rPr>
          <w:lang w:val="en-US"/>
        </w:rPr>
        <w:t>,</w:t>
      </w:r>
      <w:ins w:id="288" w:author="MCCARTHY" w:date="2003-10-30T13:20:00Z">
        <w:r>
          <w:rPr>
            <w:lang w:val="en-US"/>
          </w:rPr>
          <w:t xml:space="preserve"> however it is dramatically clear that</w:t>
        </w:r>
      </w:ins>
      <w:r>
        <w:rPr>
          <w:lang w:val="en-US"/>
        </w:rPr>
        <w:t xml:space="preserve"> Indigenous people experience </w:t>
      </w:r>
      <w:del w:id="289" w:author="MCCARTHY" w:date="2003-10-29T17:37:00Z">
        <w:r>
          <w:rPr>
            <w:lang w:val="en-US"/>
          </w:rPr>
          <w:delText xml:space="preserve">such </w:delText>
        </w:r>
      </w:del>
      <w:ins w:id="290" w:author="MCCARTHY" w:date="2003-10-29T17:37:00Z">
        <w:r>
          <w:rPr>
            <w:lang w:val="en-US"/>
          </w:rPr>
          <w:t xml:space="preserve">these </w:t>
        </w:r>
      </w:ins>
      <w:r>
        <w:rPr>
          <w:lang w:val="en-US"/>
        </w:rPr>
        <w:t xml:space="preserve">deficiencies far more acutely. </w:t>
      </w:r>
    </w:p>
    <w:p>
      <w:pPr>
        <w:pStyle w:val="Normal"/>
        <w:autoSpaceDE w:val="false"/>
        <w:rPr>
          <w:b/>
          <w:b/>
          <w:i/>
          <w:i/>
          <w:lang w:val="en-US"/>
        </w:rPr>
      </w:pPr>
      <w:r>
        <w:rPr>
          <w:b/>
          <w:i/>
          <w:lang w:val="en-US"/>
        </w:rPr>
      </w:r>
    </w:p>
    <w:p>
      <w:pPr>
        <w:pStyle w:val="Normal"/>
        <w:autoSpaceDE w:val="false"/>
        <w:rPr/>
      </w:pPr>
      <w:r>
        <w:rPr>
          <w:lang w:val="en-US"/>
        </w:rPr>
        <w:t xml:space="preserve">It is clear from overwhelming evidence </w:t>
      </w:r>
      <w:r>
        <w:rPr>
          <w:color w:val="000000"/>
        </w:rPr>
        <w:t xml:space="preserve">that current legal aid and access to justice arrangements are not adequate to meet Indigenous Australians’ legal needs fairly and equitably. </w:t>
      </w:r>
      <w:ins w:id="291" w:author="MCCARTHY" w:date="2003-10-30T13:22:00Z">
        <w:r>
          <w:rPr>
            <w:lang w:val="en-US"/>
          </w:rPr>
          <w:t>A high proportion of i</w:t>
        </w:r>
      </w:ins>
      <w:del w:id="292" w:author="MCCARTHY" w:date="2003-10-30T13:22:00Z">
        <w:r>
          <w:rPr>
            <w:lang w:val="en-US"/>
          </w:rPr>
          <w:delText>I</w:delText>
        </w:r>
      </w:del>
      <w:r>
        <w:rPr>
          <w:lang w:val="en-US"/>
        </w:rPr>
        <w:t xml:space="preserve">ndigenous people live in some of the most remote areas within Australia, </w:t>
      </w:r>
      <w:del w:id="293" w:author="MCCARTHY" w:date="2003-10-30T13:22:00Z">
        <w:r>
          <w:rPr>
            <w:lang w:val="en-US"/>
          </w:rPr>
          <w:delText xml:space="preserve">and </w:delText>
        </w:r>
      </w:del>
      <w:r>
        <w:rPr>
          <w:lang w:val="en-US"/>
        </w:rPr>
        <w:t xml:space="preserve">in many cases </w:t>
      </w:r>
      <w:ins w:id="294" w:author="MCCARTHY" w:date="2003-10-30T13:21:00Z">
        <w:r>
          <w:rPr>
            <w:lang w:val="en-US"/>
          </w:rPr>
          <w:t xml:space="preserve">with </w:t>
        </w:r>
      </w:ins>
      <w:r>
        <w:rPr>
          <w:lang w:val="en-US"/>
        </w:rPr>
        <w:t xml:space="preserve">English </w:t>
      </w:r>
      <w:ins w:id="295" w:author="MCCARTHY" w:date="2003-10-30T13:21:00Z">
        <w:r>
          <w:rPr>
            <w:lang w:val="en-US"/>
          </w:rPr>
          <w:t>a</w:t>
        </w:r>
      </w:ins>
      <w:del w:id="296" w:author="MCCARTHY" w:date="2003-10-30T13:21:00Z">
        <w:r>
          <w:rPr>
            <w:lang w:val="en-US"/>
          </w:rPr>
          <w:delText>i</w:delText>
        </w:r>
      </w:del>
      <w:r>
        <w:rPr>
          <w:lang w:val="en-US"/>
        </w:rPr>
        <w:t>s their second or third language. Where Indigenous people live in urban locations they are disproportionately marginalized, experiencing high rates</w:t>
      </w:r>
      <w:ins w:id="297" w:author="MCCARTHY" w:date="2003-10-29T18:56:00Z">
        <w:r>
          <w:rPr>
            <w:lang w:val="en-US"/>
          </w:rPr>
          <w:t xml:space="preserve"> </w:t>
        </w:r>
      </w:ins>
      <w:del w:id="298" w:author="MCCARTHY" w:date="2003-10-29T18:56:00Z">
        <w:r>
          <w:rPr>
            <w:lang w:val="en-US"/>
          </w:rPr>
          <w:delText xml:space="preserve"> </w:delText>
        </w:r>
      </w:del>
      <w:r>
        <w:rPr>
          <w:lang w:val="en-US"/>
        </w:rPr>
        <w:t xml:space="preserve">of unemployment, poverty, overcrowded housing, domestic violence and social discrimination. </w:t>
      </w:r>
    </w:p>
    <w:p>
      <w:pPr>
        <w:pStyle w:val="Normal"/>
        <w:autoSpaceDE w:val="false"/>
        <w:rPr>
          <w:b/>
          <w:b/>
          <w:lang w:val="en-US"/>
        </w:rPr>
      </w:pPr>
      <w:r>
        <w:rPr>
          <w:b/>
          <w:lang w:val="en-US"/>
        </w:rPr>
      </w:r>
    </w:p>
    <w:p>
      <w:pPr>
        <w:pStyle w:val="Normal"/>
        <w:autoSpaceDE w:val="false"/>
        <w:rPr>
          <w:bCs/>
          <w:lang w:val="en-US"/>
        </w:rPr>
      </w:pPr>
      <w:r>
        <w:rPr>
          <w:bCs/>
          <w:lang w:val="en-US"/>
        </w:rPr>
        <w:t xml:space="preserve">Aboriginal and Torres Strait Islander people continue to experience much higher rates of adverse contact with the justice system than other Australians: </w:t>
      </w:r>
    </w:p>
    <w:p>
      <w:pPr>
        <w:pStyle w:val="Normal"/>
        <w:numPr>
          <w:ilvl w:val="0"/>
          <w:numId w:val="12"/>
        </w:numPr>
        <w:autoSpaceDE w:val="false"/>
        <w:rPr/>
      </w:pPr>
      <w:r>
        <w:rPr>
          <w:bCs/>
          <w:lang w:val="en-US"/>
        </w:rPr>
        <w:t>Indigenous incarceration rates are 16 times higher than non-Indigenous incarceration rates</w:t>
      </w:r>
      <w:r>
        <w:rPr>
          <w:rStyle w:val="FootnoteCharacters"/>
          <w:rStyle w:val="FootnoteAnchor"/>
          <w:bCs/>
          <w:lang w:val="en-US"/>
        </w:rPr>
        <w:footnoteReference w:id="2"/>
      </w:r>
      <w:r>
        <w:rPr>
          <w:bCs/>
          <w:lang w:val="en-US"/>
        </w:rPr>
        <w:t>.</w:t>
      </w:r>
    </w:p>
    <w:p>
      <w:pPr>
        <w:pStyle w:val="Normal"/>
        <w:numPr>
          <w:ilvl w:val="0"/>
          <w:numId w:val="12"/>
        </w:numPr>
        <w:autoSpaceDE w:val="false"/>
        <w:rPr>
          <w:bCs/>
          <w:lang w:val="en-US"/>
        </w:rPr>
      </w:pPr>
      <w:r>
        <w:rPr>
          <w:bCs/>
        </w:rPr>
        <w:t>Nationally, the proportion of prisoners</w:t>
      </w:r>
      <w:r>
        <w:rPr/>
        <w:t xml:space="preserve"> who were Indigenous rose from 14% in 1992 to 20% in 2002</w:t>
      </w:r>
      <w:r>
        <w:rPr>
          <w:rStyle w:val="FootnoteCharacters"/>
          <w:rStyle w:val="FootnoteAnchor"/>
          <w:lang w:val="en-US"/>
        </w:rPr>
        <w:footnoteReference w:id="3"/>
      </w:r>
      <w:r>
        <w:rPr>
          <w:lang w:val="en-US"/>
        </w:rPr>
        <w:t>.</w:t>
      </w:r>
    </w:p>
    <w:p>
      <w:pPr>
        <w:pStyle w:val="TextBody"/>
        <w:numPr>
          <w:ilvl w:val="0"/>
          <w:numId w:val="11"/>
        </w:numPr>
        <w:spacing w:before="0" w:after="0"/>
        <w:ind w:left="720" w:right="-51" w:hanging="360"/>
        <w:jc w:val="both"/>
        <w:rPr/>
      </w:pPr>
      <w:r>
        <w:rPr/>
        <w:t>In June 2001, Indigenous people were 17 times more likely than non-Indigenous people to be detained in a juvenile detention facility</w:t>
      </w:r>
      <w:r>
        <w:rPr>
          <w:rStyle w:val="FootnoteCharacters"/>
          <w:rStyle w:val="FootnoteAnchor"/>
        </w:rPr>
        <w:footnoteReference w:id="4"/>
      </w:r>
      <w:r>
        <w:rPr/>
        <w:t>.</w:t>
      </w:r>
    </w:p>
    <w:p>
      <w:pPr>
        <w:pStyle w:val="TextBody"/>
        <w:numPr>
          <w:ilvl w:val="0"/>
          <w:numId w:val="11"/>
        </w:numPr>
        <w:spacing w:before="0" w:after="0"/>
        <w:ind w:left="720" w:right="-51" w:hanging="360"/>
        <w:jc w:val="both"/>
        <w:rPr/>
      </w:pPr>
      <w:r>
        <w:rPr/>
        <w:t>In 2003, the highest ratios of Indigenous to non-Indigenous rates of imprisonment were recorded in Western Australia and New South Wales with Indigenous rates of imprisonment 22 and 17 times the non-Indigenous rates respectively</w:t>
      </w:r>
      <w:r>
        <w:rPr>
          <w:rStyle w:val="FootnoteCharacters"/>
          <w:rStyle w:val="FootnoteAnchor"/>
        </w:rPr>
        <w:footnoteReference w:id="5"/>
      </w:r>
      <w:r>
        <w:rPr/>
        <w:t>.</w:t>
      </w:r>
    </w:p>
    <w:p>
      <w:pPr>
        <w:pStyle w:val="TextBody"/>
        <w:numPr>
          <w:ilvl w:val="0"/>
          <w:numId w:val="11"/>
        </w:numPr>
        <w:spacing w:before="0" w:after="0"/>
        <w:ind w:left="720" w:right="-51" w:hanging="360"/>
        <w:jc w:val="both"/>
        <w:rPr>
          <w:lang w:val="en-US"/>
        </w:rPr>
      </w:pPr>
      <w:r>
        <w:rPr/>
        <w:t>Furthermore, the rate of imprisonment for Indigenous offenders increased by 7 per cent between June 2002 and June 2003.</w:t>
      </w:r>
    </w:p>
    <w:p>
      <w:pPr>
        <w:pStyle w:val="Normal"/>
        <w:autoSpaceDE w:val="false"/>
        <w:rPr>
          <w:lang w:val="en-US"/>
        </w:rPr>
      </w:pPr>
      <w:r>
        <w:rPr>
          <w:lang w:val="en-US"/>
        </w:rPr>
      </w:r>
    </w:p>
    <w:p>
      <w:pPr>
        <w:pStyle w:val="TextBody"/>
        <w:spacing w:before="0" w:after="0"/>
        <w:ind w:right="-51" w:hanging="0"/>
        <w:jc w:val="both"/>
        <w:rPr/>
      </w:pPr>
      <w:r>
        <w:rPr>
          <w:lang w:val="en-US"/>
        </w:rPr>
        <w:t>Indigenous women have been identified as the most legally disadvantaged group in Australia</w:t>
      </w:r>
      <w:r>
        <w:rPr>
          <w:rStyle w:val="FootnoteCharacters"/>
          <w:rStyle w:val="FootnoteAnchor"/>
          <w:lang w:val="en-US"/>
        </w:rPr>
        <w:footnoteReference w:id="6"/>
      </w:r>
      <w:r>
        <w:rPr>
          <w:lang w:val="en-US"/>
        </w:rPr>
        <w:t>:</w:t>
      </w:r>
    </w:p>
    <w:p>
      <w:pPr>
        <w:pStyle w:val="TextBody"/>
        <w:numPr>
          <w:ilvl w:val="0"/>
          <w:numId w:val="11"/>
        </w:numPr>
        <w:spacing w:before="0" w:after="0"/>
        <w:ind w:left="720" w:right="-51" w:hanging="360"/>
        <w:jc w:val="both"/>
        <w:rPr>
          <w:b/>
          <w:b/>
          <w:bCs/>
        </w:rPr>
      </w:pPr>
      <w:r>
        <w:rPr>
          <w:lang w:val="en-US"/>
        </w:rPr>
        <w:t>Indigenous children are over-represented in the child protection system, being 6 times more likely to be on Child Care and Protection Orders than non Indigenous children</w:t>
      </w:r>
      <w:r>
        <w:rPr>
          <w:rStyle w:val="FootnoteCharacters"/>
          <w:rStyle w:val="FootnoteAnchor"/>
          <w:lang w:val="en-US"/>
        </w:rPr>
        <w:footnoteReference w:id="7"/>
      </w:r>
      <w:r>
        <w:rPr>
          <w:lang w:val="en-US"/>
        </w:rPr>
        <w:t>.</w:t>
      </w:r>
    </w:p>
    <w:p>
      <w:pPr>
        <w:pStyle w:val="TextBody"/>
        <w:numPr>
          <w:ilvl w:val="0"/>
          <w:numId w:val="11"/>
        </w:numPr>
        <w:spacing w:before="0" w:after="0"/>
        <w:ind w:left="720" w:right="-51" w:hanging="360"/>
        <w:jc w:val="both"/>
        <w:rPr>
          <w:bCs/>
        </w:rPr>
      </w:pPr>
      <w:r>
        <w:rPr/>
        <w:t>Indigenous women are 45 times more likely than non-Aboriginal women to be the victims of violence and 10 times more likely to die as a result</w:t>
      </w:r>
      <w:r>
        <w:rPr>
          <w:rStyle w:val="FootnoteCharacters"/>
          <w:rStyle w:val="FootnoteAnchor"/>
        </w:rPr>
        <w:footnoteReference w:id="8"/>
      </w:r>
      <w:r>
        <w:rPr/>
        <w:t xml:space="preserve">. </w:t>
      </w:r>
    </w:p>
    <w:p>
      <w:pPr>
        <w:pStyle w:val="TextBody"/>
        <w:numPr>
          <w:ilvl w:val="0"/>
          <w:numId w:val="11"/>
        </w:numPr>
        <w:spacing w:before="0" w:after="0"/>
        <w:ind w:left="720" w:right="-51" w:hanging="360"/>
        <w:jc w:val="both"/>
        <w:rPr/>
      </w:pPr>
      <w:r>
        <w:rPr/>
        <w:t>The level of child abuse in Indigenous families is over 7 times the rate of non-Indigenous families</w:t>
      </w:r>
      <w:r>
        <w:rPr>
          <w:rStyle w:val="FootnoteCharacters"/>
          <w:rStyle w:val="FootnoteAnchor"/>
        </w:rPr>
        <w:footnoteReference w:id="9"/>
      </w:r>
      <w:r>
        <w:rPr/>
        <w:t xml:space="preserve"> (See Attachment A on key statistics).</w:t>
      </w:r>
    </w:p>
    <w:p>
      <w:pPr>
        <w:pStyle w:val="TextBody"/>
        <w:spacing w:before="0" w:after="0"/>
        <w:ind w:right="-51" w:hanging="0"/>
        <w:jc w:val="both"/>
        <w:rPr/>
      </w:pPr>
      <w:r>
        <w:rPr/>
      </w:r>
    </w:p>
    <w:p>
      <w:pPr>
        <w:pStyle w:val="TextBody"/>
        <w:spacing w:before="0" w:after="0"/>
        <w:ind w:right="-51" w:hanging="0"/>
        <w:jc w:val="both"/>
        <w:rPr/>
      </w:pPr>
      <w:r>
        <w:rPr/>
        <w:t>These figures</w:t>
      </w:r>
      <w:r>
        <w:rPr>
          <w:lang w:val="en-US"/>
        </w:rPr>
        <w:t xml:space="preserve"> indicate </w:t>
      </w:r>
      <w:del w:id="299" w:author="MCCARTHY" w:date="2003-10-30T13:23:00Z">
        <w:r>
          <w:rPr>
            <w:lang w:val="en-US"/>
          </w:rPr>
          <w:delText xml:space="preserve">immense </w:delText>
        </w:r>
      </w:del>
      <w:ins w:id="300" w:author="MCCARTHY" w:date="2003-10-30T13:23:00Z">
        <w:r>
          <w:rPr>
            <w:lang w:val="en-US"/>
          </w:rPr>
          <w:t xml:space="preserve">a very significant </w:t>
        </w:r>
      </w:ins>
      <w:r>
        <w:rPr>
          <w:lang w:val="en-US"/>
        </w:rPr>
        <w:t xml:space="preserve">need for greater access </w:t>
      </w:r>
      <w:ins w:id="301" w:author="MCCARTHY" w:date="2003-10-30T13:23:00Z">
        <w:r>
          <w:rPr>
            <w:lang w:val="en-US"/>
          </w:rPr>
          <w:t xml:space="preserve">to </w:t>
        </w:r>
      </w:ins>
      <w:r>
        <w:rPr>
          <w:lang w:val="en-US"/>
        </w:rPr>
        <w:t xml:space="preserve">legal aid </w:t>
      </w:r>
      <w:ins w:id="302" w:author="MCCARTHY" w:date="2003-10-30T13:23:00Z">
        <w:r>
          <w:rPr>
            <w:lang w:val="en-US"/>
          </w:rPr>
          <w:t xml:space="preserve">for indigenous people </w:t>
        </w:r>
      </w:ins>
      <w:r>
        <w:rPr>
          <w:lang w:val="en-US"/>
        </w:rPr>
        <w:t>in terms of remote area coverage, gender, language and culture.</w:t>
      </w:r>
    </w:p>
    <w:p>
      <w:pPr>
        <w:pStyle w:val="TextBody"/>
        <w:spacing w:before="0" w:after="0"/>
        <w:ind w:right="-51" w:hanging="0"/>
        <w:jc w:val="both"/>
        <w:rPr>
          <w:b/>
          <w:b/>
          <w:lang w:val="en-US"/>
        </w:rPr>
      </w:pPr>
      <w:r>
        <w:rPr>
          <w:b/>
          <w:lang w:val="en-US"/>
        </w:rPr>
      </w:r>
    </w:p>
    <w:p>
      <w:pPr>
        <w:pStyle w:val="TextBody"/>
        <w:spacing w:before="0" w:after="0"/>
        <w:ind w:right="-51" w:hanging="0"/>
        <w:jc w:val="both"/>
        <w:rPr/>
      </w:pPr>
      <w:r>
        <w:rPr>
          <w:b/>
        </w:rPr>
        <w:t>ATSIS</w:t>
      </w:r>
      <w:r>
        <w:rPr/>
        <w:t xml:space="preserve"> </w:t>
        <w:br/>
        <w:t xml:space="preserve">Since 1 July 2003, Aboriginal and Torres Strait Islander Services (ATSIS) has been responsible for funding Indigenous legal aid through </w:t>
      </w:r>
      <w:r>
        <w:rPr>
          <w:lang w:val="en-US"/>
        </w:rPr>
        <w:t>Aboriginal and Torres Strait Islander Legal Services (ATSILS)</w:t>
      </w:r>
      <w:r>
        <w:rPr/>
        <w:t xml:space="preserve"> and through a network of Family Violence Prevention Legal Services (FVPLS). ATSIS is responsible for policy and advocacy support to ATSIC and for all decisions relating to the administration of programs formerly the responsibility of ATSIC including choosing specific grantees, contractors and consultants following policies and priorities set by the ATSIC Board and Regional Councils.</w:t>
      </w:r>
    </w:p>
    <w:p>
      <w:pPr>
        <w:pStyle w:val="Normal"/>
        <w:autoSpaceDE w:val="false"/>
        <w:rPr>
          <w:lang w:val="en-US"/>
        </w:rPr>
      </w:pPr>
      <w:r>
        <w:rPr>
          <w:lang w:val="en-US"/>
        </w:rPr>
      </w:r>
    </w:p>
    <w:p>
      <w:pPr>
        <w:pStyle w:val="Normal"/>
        <w:autoSpaceDE w:val="false"/>
        <w:rPr>
          <w:b/>
          <w:b/>
          <w:lang w:val="en-US"/>
        </w:rPr>
      </w:pPr>
      <w:r>
        <w:rPr>
          <w:b/>
          <w:lang w:val="en-US"/>
        </w:rPr>
        <w:t>Aboriginal and Torres Strait Islander Legal Services (ATSILS)</w:t>
      </w:r>
    </w:p>
    <w:p>
      <w:pPr>
        <w:pStyle w:val="Normal"/>
        <w:autoSpaceDE w:val="false"/>
        <w:rPr/>
      </w:pPr>
      <w:r>
        <w:rPr/>
        <w:t>In response to Indigenous peoples’ obvious need for more equitable access to legal services, the ATSIS</w:t>
      </w:r>
      <w:r>
        <w:rPr>
          <w:lang w:val="en-US"/>
        </w:rPr>
        <w:t xml:space="preserve"> Legal Aid output supports 25 </w:t>
      </w:r>
      <w:r>
        <w:rPr/>
        <w:t>Aboriginal and Torres Strait Islander Legal Services (</w:t>
      </w:r>
      <w:r>
        <w:rPr>
          <w:lang w:val="en-US"/>
        </w:rPr>
        <w:t>ATSILS) which provide quality, culturally appropriate legal aid assistance for Indigenous people through 96 (particularly rural and remote) service sites</w:t>
      </w:r>
      <w:ins w:id="303" w:author="MCCARTHY" w:date="2003-10-30T13:24:00Z">
        <w:r>
          <w:rPr/>
          <w:t>,</w:t>
        </w:r>
      </w:ins>
      <w:del w:id="304" w:author="MCCARTHY" w:date="2003-10-30T13:24:00Z">
        <w:r>
          <w:rPr>
            <w:lang w:val="en-US"/>
          </w:rPr>
          <w:delText xml:space="preserve"> </w:delText>
        </w:r>
      </w:del>
      <w:del w:id="305" w:author="MCCARTHY" w:date="2003-10-30T13:24:00Z">
        <w:r>
          <w:rPr/>
          <w:delText>to</w:delText>
        </w:r>
      </w:del>
      <w:r>
        <w:rPr/>
        <w:t xml:space="preserve"> in priority areas of law, particularly where personal liberty or safety is at risk</w:t>
      </w:r>
      <w:r>
        <w:rPr>
          <w:lang w:val="en-US"/>
        </w:rPr>
        <w:t xml:space="preserve">. </w:t>
      </w:r>
    </w:p>
    <w:p>
      <w:pPr>
        <w:pStyle w:val="Normal"/>
        <w:rPr/>
      </w:pPr>
      <w:r>
        <w:rPr/>
        <w:t xml:space="preserve">ATSIS’ policy goal for Legal Aid is: </w:t>
      </w:r>
    </w:p>
    <w:p>
      <w:pPr>
        <w:pStyle w:val="Normal"/>
        <w:rPr/>
      </w:pPr>
      <w:r>
        <w:rPr/>
      </w:r>
    </w:p>
    <w:p>
      <w:pPr>
        <w:pStyle w:val="Normal"/>
        <w:ind w:left="720" w:hanging="0"/>
        <w:rPr>
          <w:b/>
          <w:b/>
          <w:i/>
          <w:i/>
        </w:rPr>
      </w:pPr>
      <w:r>
        <w:rPr>
          <w:b/>
          <w:i/>
        </w:rPr>
        <w:t xml:space="preserve">To ensure Indigenous people can exercise their legal rights through access to quality and culturally appropriate legal services and can live in a society that is free from discriminatory laws and practices.  </w:t>
      </w:r>
    </w:p>
    <w:p>
      <w:pPr>
        <w:pStyle w:val="Heading2"/>
        <w:rPr>
          <w:rFonts w:ascii="Times New Roman" w:hAnsi="Times New Roman" w:cs="Times New Roman"/>
          <w:sz w:val="24"/>
          <w:szCs w:val="24"/>
        </w:rPr>
      </w:pPr>
      <w:r>
        <w:rPr>
          <w:rFonts w:cs="Times New Roman" w:ascii="Times New Roman" w:hAnsi="Times New Roman"/>
          <w:b w:val="false"/>
          <w:i w:val="false"/>
          <w:sz w:val="24"/>
          <w:szCs w:val="24"/>
          <w:lang w:val="en-US"/>
        </w:rPr>
        <w:t>Sub-objectives are to promote social justice; to ensure that Indigenous people enjoy their rights, are aware of their responsibilities under the law and have access to appropriate legal representation; t</w:t>
      </w:r>
      <w:r>
        <w:rPr>
          <w:rFonts w:cs="Times New Roman" w:ascii="Times New Roman" w:hAnsi="Times New Roman"/>
          <w:b w:val="false"/>
          <w:i w:val="false"/>
          <w:color w:val="000000"/>
          <w:sz w:val="24"/>
          <w:szCs w:val="24"/>
          <w:lang w:val="en-US"/>
        </w:rPr>
        <w:t>o reduce the disproportionate involvement of Indigenous people in the criminal justice system; and to promote the review of legislation and other practices which discriminate against Indigenous people</w:t>
      </w:r>
      <w:r>
        <w:rPr>
          <w:rStyle w:val="FootnoteCharacters"/>
          <w:rStyle w:val="FootnoteAnchor"/>
          <w:rFonts w:cs="Times New Roman" w:ascii="Times New Roman" w:hAnsi="Times New Roman"/>
          <w:b w:val="false"/>
          <w:i w:val="false"/>
          <w:color w:val="000000"/>
          <w:sz w:val="24"/>
          <w:szCs w:val="24"/>
          <w:lang w:val="en-US"/>
        </w:rPr>
        <w:footnoteReference w:id="10"/>
      </w:r>
      <w:r>
        <w:rPr>
          <w:rFonts w:cs="Times New Roman" w:ascii="Times New Roman" w:hAnsi="Times New Roman"/>
          <w:b w:val="false"/>
          <w:i w:val="false"/>
          <w:color w:val="000000"/>
          <w:sz w:val="24"/>
          <w:szCs w:val="24"/>
          <w:lang w:val="en-US"/>
        </w:rPr>
        <w:t>.</w:t>
      </w:r>
    </w:p>
    <w:p>
      <w:pPr>
        <w:pStyle w:val="Normal"/>
        <w:jc w:val="both"/>
        <w:rPr>
          <w:rFonts w:ascii="Times New Roman" w:hAnsi="Times New Roman" w:cs="Times New Roman"/>
          <w:b/>
          <w:b/>
          <w:sz w:val="24"/>
          <w:szCs w:val="24"/>
          <w:lang w:val="en-US"/>
          <w:del w:id="307" w:author="MCCARTHY" w:date="2003-10-30T13:07:00Z"/>
        </w:rPr>
      </w:pPr>
      <w:del w:id="306" w:author="MCCARTHY" w:date="2003-10-30T13:07:00Z">
        <w:r>
          <w:rPr>
            <w:rFonts w:cs="Times New Roman"/>
            <w:b/>
            <w:sz w:val="24"/>
            <w:szCs w:val="24"/>
            <w:lang w:val="en-US"/>
          </w:rPr>
        </w:r>
      </w:del>
    </w:p>
    <w:p>
      <w:pPr>
        <w:pStyle w:val="Normal"/>
        <w:rPr/>
      </w:pPr>
      <w:del w:id="308" w:author="MCCARTHY" w:date="2003-10-30T13:07:00Z">
        <w:r>
          <w:rPr>
            <w:rFonts w:cs="Times New Roman" w:ascii="Times New Roman" w:hAnsi="Times New Roman"/>
            <w:sz w:val="24"/>
            <w:lang w:val="en-US"/>
          </w:rPr>
          <w:delText xml:space="preserve"> </w:delText>
        </w:r>
      </w:del>
      <w:r>
        <w:rPr>
          <w:rFonts w:cs="Times New Roman" w:ascii="Times New Roman" w:hAnsi="Times New Roman"/>
          <w:sz w:val="24"/>
          <w:lang w:val="en-US"/>
        </w:rPr>
        <w:t>In 2002-03, ATSILS provided legal representation to 69,292 Indigenous people in 113,698 case and duty matters</w:t>
      </w:r>
      <w:r>
        <w:rPr>
          <w:rStyle w:val="FootnoteCharacters"/>
          <w:rStyle w:val="FootnoteAnchor"/>
          <w:rFonts w:cs="Times New Roman" w:ascii="Times New Roman" w:hAnsi="Times New Roman"/>
          <w:sz w:val="24"/>
          <w:lang w:val="en-US"/>
        </w:rPr>
        <w:footnoteReference w:id="11"/>
      </w:r>
      <w:r>
        <w:rPr>
          <w:rFonts w:cs="Times New Roman" w:ascii="Times New Roman" w:hAnsi="Times New Roman"/>
          <w:sz w:val="24"/>
          <w:lang w:val="en-US"/>
        </w:rPr>
        <w:t xml:space="preserve"> and received a total of $43.053m in ATSIC funding.  </w:t>
      </w:r>
      <w:r>
        <w:rPr>
          <w:rFonts w:cs="Times New Roman" w:ascii="Times New Roman" w:hAnsi="Times New Roman"/>
          <w:sz w:val="24"/>
        </w:rPr>
        <w:t>ATSILS are the preferred source of assistance for Indigenous people given their particular understanding of their clients' culture and circumstances and their wide geographical coverage.</w:t>
      </w:r>
    </w:p>
    <w:p>
      <w:pPr>
        <w:pStyle w:val="Normal"/>
        <w:autoSpaceDE w:val="false"/>
        <w:rPr>
          <w:lang w:val="en-US"/>
          <w:ins w:id="309" w:author="MCCARTHY" w:date="2003-10-29T18:57:00Z"/>
        </w:rPr>
      </w:pPr>
      <w:r>
        <w:rPr>
          <w:lang w:val="en-US"/>
        </w:rPr>
        <w:t>ATSILS are required to prioritise provision of services in accordance with ATSIS’ National Program Policy Framework for ATSILS (“The ATSILS Policy Framework”) affording priority assistance to those clients who potentially face custodial sentences.  Accordingly, in face of sheer demand for assistance, ATSILS predominantly provide legal aid services for criminal matters (89% of case and duty matters in 2001-02; compared with only 2% family matters and 2% violence protection matters)</w:t>
      </w:r>
      <w:r>
        <w:rPr>
          <w:rStyle w:val="FootnoteCharacters"/>
          <w:rStyle w:val="FootnoteAnchor"/>
          <w:lang w:val="en-US"/>
        </w:rPr>
        <w:footnoteReference w:id="12"/>
      </w:r>
      <w:r>
        <w:rPr>
          <w:lang w:val="en-US"/>
        </w:rPr>
        <w:t xml:space="preserve">.  </w:t>
      </w:r>
    </w:p>
    <w:p>
      <w:pPr>
        <w:pStyle w:val="Normal"/>
        <w:tabs>
          <w:tab w:val="clear" w:pos="720"/>
        </w:tabs>
        <w:autoSpaceDE w:val="false"/>
        <w:ind w:left="0" w:hanging="0"/>
        <w:rPr>
          <w:lang w:val="en-US"/>
          <w:ins w:id="311" w:author="MCCARTHY" w:date="2003-10-29T19:33:00Z"/>
        </w:rPr>
      </w:pPr>
      <w:ins w:id="310" w:author="MCCARTHY" w:date="2003-10-29T19:33:00Z">
        <w:r>
          <w:rPr>
            <w:lang w:val="en-US"/>
          </w:rPr>
        </w:r>
      </w:ins>
    </w:p>
    <w:p>
      <w:pPr>
        <w:pStyle w:val="Normal"/>
        <w:tabs>
          <w:tab w:val="clear" w:pos="720"/>
        </w:tabs>
        <w:autoSpaceDE w:val="false"/>
        <w:ind w:left="0" w:hanging="0"/>
        <w:rPr>
          <w:rFonts w:ascii="Times New Roman" w:hAnsi="Times New Roman" w:cs="Times New Roman"/>
          <w:color w:val="000000"/>
          <w:sz w:val="24"/>
          <w:szCs w:val="24"/>
          <w:lang w:val="en-US"/>
          <w:ins w:id="328" w:author="MCCARTHY" w:date="2003-10-29T19:32:00Z"/>
        </w:rPr>
      </w:pPr>
      <w:del w:id="312" w:author="MCCARTHY" w:date="2003-10-29T19:33:00Z">
        <w:r>
          <w:rPr>
            <w:color w:val="000000"/>
            <w:lang w:val="en-US"/>
          </w:rPr>
          <w:delText xml:space="preserve"> </w:delText>
        </w:r>
      </w:del>
      <w:ins w:id="313" w:author="MCCARTHY" w:date="2003-10-30T13:07:00Z">
        <w:r>
          <w:rPr>
            <w:rFonts w:cs="Times New Roman"/>
            <w:color w:val="000000"/>
            <w:sz w:val="24"/>
            <w:szCs w:val="24"/>
          </w:rPr>
          <w:t xml:space="preserve">While </w:t>
        </w:r>
      </w:ins>
      <w:ins w:id="314" w:author="MCCARTHY" w:date="2003-10-30T13:09:00Z">
        <w:r>
          <w:rPr>
            <w:rFonts w:cs="Times New Roman"/>
            <w:color w:val="000000"/>
            <w:sz w:val="24"/>
            <w:szCs w:val="24"/>
          </w:rPr>
          <w:t xml:space="preserve">constraint of resources is a major factor in the resulting gaps in service, ATSIS has been concerned to ensure that other factors </w:t>
        </w:r>
      </w:ins>
      <w:ins w:id="315" w:author="MCCARTHY" w:date="2003-10-30T13:11:00Z">
        <w:r>
          <w:rPr>
            <w:rFonts w:cs="Times New Roman"/>
            <w:color w:val="000000"/>
            <w:sz w:val="24"/>
            <w:szCs w:val="24"/>
          </w:rPr>
          <w:t>such as efficiency</w:t>
        </w:r>
      </w:ins>
      <w:ins w:id="316" w:author="MCCARTHY" w:date="2003-10-30T13:26:00Z">
        <w:r>
          <w:rPr>
            <w:color w:val="000000"/>
          </w:rPr>
          <w:t xml:space="preserve">, </w:t>
        </w:r>
      </w:ins>
      <w:ins w:id="317" w:author="MCCARTHY" w:date="2003-10-30T13:10:00Z">
        <w:r>
          <w:rPr>
            <w:rFonts w:cs="Times New Roman"/>
            <w:color w:val="000000"/>
            <w:sz w:val="24"/>
            <w:szCs w:val="24"/>
          </w:rPr>
          <w:t>standards of service</w:t>
        </w:r>
      </w:ins>
      <w:ins w:id="318" w:author="MCCARTHY" w:date="2003-10-30T13:25:00Z">
        <w:r>
          <w:rPr>
            <w:color w:val="000000"/>
          </w:rPr>
          <w:t xml:space="preserve"> and</w:t>
        </w:r>
      </w:ins>
      <w:ins w:id="319" w:author="MCCARTHY" w:date="2003-10-30T13:10:00Z">
        <w:r>
          <w:rPr>
            <w:rFonts w:cs="Times New Roman"/>
            <w:color w:val="000000"/>
            <w:sz w:val="24"/>
            <w:szCs w:val="24"/>
          </w:rPr>
          <w:t xml:space="preserve"> </w:t>
        </w:r>
      </w:ins>
      <w:ins w:id="320" w:author="MCCARTHY" w:date="2003-10-30T13:25:00Z">
        <w:r>
          <w:rPr>
            <w:color w:val="000000"/>
          </w:rPr>
          <w:t xml:space="preserve">prioritising of matters </w:t>
        </w:r>
      </w:ins>
      <w:ins w:id="321" w:author="MCCARTHY" w:date="2003-10-30T13:11:00Z">
        <w:r>
          <w:rPr>
            <w:rFonts w:cs="Times New Roman"/>
            <w:color w:val="000000"/>
            <w:sz w:val="24"/>
            <w:szCs w:val="24"/>
          </w:rPr>
          <w:t>in</w:t>
        </w:r>
      </w:ins>
      <w:ins w:id="322" w:author="MCCARTHY" w:date="2003-10-29T19:32:00Z">
        <w:r>
          <w:rPr>
            <w:rFonts w:cs="Times New Roman"/>
            <w:color w:val="000000"/>
            <w:sz w:val="24"/>
            <w:szCs w:val="24"/>
          </w:rPr>
          <w:t xml:space="preserve"> ATSILS’ provision of legal aid </w:t>
        </w:r>
      </w:ins>
      <w:ins w:id="323" w:author="MCCARTHY" w:date="2003-10-30T13:11:00Z">
        <w:r>
          <w:rPr>
            <w:rFonts w:cs="Times New Roman"/>
            <w:color w:val="000000"/>
            <w:sz w:val="24"/>
            <w:szCs w:val="24"/>
          </w:rPr>
          <w:t xml:space="preserve">do not inhibit </w:t>
        </w:r>
      </w:ins>
      <w:ins w:id="324" w:author="MCCARTHY" w:date="2003-10-29T19:32:00Z">
        <w:r>
          <w:rPr>
            <w:rFonts w:cs="Times New Roman"/>
            <w:color w:val="000000"/>
            <w:sz w:val="24"/>
            <w:szCs w:val="24"/>
          </w:rPr>
          <w:t>Indigenous people</w:t>
        </w:r>
      </w:ins>
      <w:ins w:id="325" w:author="MCCARTHY" w:date="2003-10-30T13:12:00Z">
        <w:r>
          <w:rPr>
            <w:rFonts w:cs="Times New Roman"/>
            <w:color w:val="000000"/>
            <w:sz w:val="24"/>
            <w:szCs w:val="24"/>
          </w:rPr>
          <w:t>s’</w:t>
        </w:r>
      </w:ins>
      <w:ins w:id="326" w:author="MCCARTHY" w:date="2003-10-29T19:32:00Z">
        <w:r>
          <w:rPr>
            <w:rFonts w:cs="Times New Roman"/>
            <w:color w:val="000000"/>
            <w:sz w:val="24"/>
            <w:szCs w:val="24"/>
          </w:rPr>
          <w:t xml:space="preserve"> best access to justice</w:t>
        </w:r>
      </w:ins>
      <w:ins w:id="327" w:author="MCCARTHY" w:date="2003-10-30T13:12:00Z">
        <w:r>
          <w:rPr>
            <w:rFonts w:cs="Times New Roman"/>
            <w:color w:val="000000"/>
            <w:sz w:val="24"/>
            <w:szCs w:val="24"/>
          </w:rPr>
          <w:t>.</w:t>
        </w:r>
      </w:ins>
    </w:p>
    <w:p>
      <w:pPr>
        <w:pStyle w:val="Normal"/>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lang w:val="en-US"/>
          <w:del w:id="330" w:author="MARK CANNING" w:date="2003-10-17T17:36:00Z"/>
        </w:rPr>
      </w:pPr>
      <w:del w:id="329" w:author="MARK CANNING" w:date="2003-10-17T17:36:00Z">
        <w:r>
          <w:rPr>
            <w:lang w:val="en-US"/>
          </w:rPr>
        </w:r>
      </w:del>
    </w:p>
    <w:p>
      <w:pPr>
        <w:pStyle w:val="Normal"/>
        <w:jc w:val="both"/>
        <w:rPr>
          <w:b/>
          <w:b/>
          <w:lang w:val="en-US"/>
        </w:rPr>
      </w:pPr>
      <w:r>
        <w:rPr>
          <w:b/>
          <w:lang w:val="en-US"/>
        </w:rPr>
        <w:t>Reforms</w:t>
      </w:r>
    </w:p>
    <w:p>
      <w:pPr>
        <w:pStyle w:val="Normal"/>
        <w:autoSpaceDE w:val="false"/>
        <w:jc w:val="both"/>
        <w:rPr/>
      </w:pPr>
      <w:r>
        <w:rPr>
          <w:lang w:val="en-US"/>
        </w:rPr>
        <w:t>Since 1996 ATSIC has focused on implementing reforms nationally, to improve the quality and uniformity of service delivery through ATSILS, increased access for women and better data collection. The Government has supported ATSIC’s strategy of reforms and future program directions for Legal Services which</w:t>
      </w:r>
      <w:r>
        <w:rPr/>
        <w:t xml:space="preserve"> has involved a progressive shift from funding services on more of a historical basis to a new basis of funding on client need, organisational performance and closer equivalence with LAC standards</w:t>
      </w:r>
      <w:r>
        <w:rPr>
          <w:b/>
        </w:rPr>
        <w:t xml:space="preserve">. </w:t>
      </w:r>
      <w:r>
        <w:rPr>
          <w:lang w:val="en-US"/>
        </w:rPr>
        <w:t>A summary of reforms is outlined below:</w:t>
      </w:r>
    </w:p>
    <w:p>
      <w:pPr>
        <w:pStyle w:val="Normal"/>
        <w:jc w:val="both"/>
        <w:rPr>
          <w:lang w:val="en-US"/>
        </w:rPr>
      </w:pPr>
      <w:r>
        <w:rPr>
          <w:lang w:val="en-US"/>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SILS Reforms Overview</w:t>
            </w:r>
          </w:p>
          <w:p>
            <w:pPr>
              <w:pStyle w:val="Normal"/>
              <w:jc w:val="both"/>
              <w:rPr>
                <w:b/>
                <w:b/>
              </w:rPr>
            </w:pPr>
            <w:r>
              <w:rPr>
                <w:b/>
              </w:rPr>
            </w:r>
          </w:p>
          <w:p>
            <w:pPr>
              <w:pStyle w:val="Normal"/>
              <w:numPr>
                <w:ilvl w:val="1"/>
                <w:numId w:val="17"/>
              </w:numPr>
              <w:tabs>
                <w:tab w:val="clear" w:pos="720"/>
              </w:tabs>
              <w:ind w:left="360" w:hanging="360"/>
              <w:jc w:val="both"/>
              <w:rPr/>
            </w:pPr>
            <w:r>
              <w:rPr/>
              <w:t>100% of ATSILS have adopted the ATSILS Policy Framework designed by ATSIS - compliance with this framework is a condition of ATSILS grant conditions and performance evaluation</w:t>
            </w:r>
          </w:p>
          <w:p>
            <w:pPr>
              <w:pStyle w:val="Normal"/>
              <w:jc w:val="both"/>
              <w:rPr/>
            </w:pPr>
            <w:r>
              <w:rPr/>
            </w:r>
          </w:p>
          <w:p>
            <w:pPr>
              <w:pStyle w:val="Normal"/>
              <w:numPr>
                <w:ilvl w:val="1"/>
                <w:numId w:val="17"/>
              </w:numPr>
              <w:tabs>
                <w:tab w:val="clear" w:pos="720"/>
              </w:tabs>
              <w:ind w:left="360" w:hanging="360"/>
              <w:jc w:val="both"/>
              <w:rPr/>
            </w:pPr>
            <w:r>
              <w:rPr/>
              <w:t xml:space="preserve">100% of ATSILS are to adopt National Minimum Service Standards (based on Law Society standards) as condition of grant </w:t>
            </w:r>
          </w:p>
          <w:p>
            <w:pPr>
              <w:pStyle w:val="Normal"/>
              <w:jc w:val="both"/>
              <w:rPr/>
            </w:pPr>
            <w:r>
              <w:rPr/>
            </w:r>
          </w:p>
          <w:p>
            <w:pPr>
              <w:pStyle w:val="Normal"/>
              <w:numPr>
                <w:ilvl w:val="1"/>
                <w:numId w:val="17"/>
              </w:numPr>
              <w:tabs>
                <w:tab w:val="clear" w:pos="720"/>
              </w:tabs>
              <w:ind w:left="360" w:hanging="360"/>
              <w:jc w:val="both"/>
              <w:rPr/>
            </w:pPr>
            <w:r>
              <w:rPr/>
              <w:t>ATSILS in NSW, NT and WA have adopted State specific Best Practice Standards</w:t>
            </w:r>
          </w:p>
          <w:p>
            <w:pPr>
              <w:pStyle w:val="Normal"/>
              <w:jc w:val="both"/>
              <w:rPr/>
            </w:pPr>
            <w:r>
              <w:rPr/>
            </w:r>
          </w:p>
          <w:p>
            <w:pPr>
              <w:pStyle w:val="Normal"/>
              <w:numPr>
                <w:ilvl w:val="1"/>
                <w:numId w:val="17"/>
              </w:numPr>
              <w:tabs>
                <w:tab w:val="clear" w:pos="720"/>
              </w:tabs>
              <w:ind w:left="360" w:hanging="360"/>
              <w:jc w:val="both"/>
              <w:rPr/>
            </w:pPr>
            <w:r>
              <w:rPr/>
              <w:t>100% of ATSILS have had Effectiveness Reviews and Quality Assurance Checks</w:t>
            </w:r>
          </w:p>
          <w:p>
            <w:pPr>
              <w:pStyle w:val="Normal"/>
              <w:jc w:val="both"/>
              <w:rPr/>
            </w:pPr>
            <w:r>
              <w:rPr/>
            </w:r>
          </w:p>
          <w:p>
            <w:pPr>
              <w:pStyle w:val="Normal"/>
              <w:numPr>
                <w:ilvl w:val="1"/>
                <w:numId w:val="17"/>
              </w:numPr>
              <w:tabs>
                <w:tab w:val="clear" w:pos="720"/>
              </w:tabs>
              <w:ind w:left="360" w:hanging="360"/>
              <w:jc w:val="both"/>
              <w:rPr/>
            </w:pPr>
            <w:r>
              <w:rPr/>
              <w:t>Over 90% of ATSILS have participated in Quality Management Training</w:t>
            </w:r>
          </w:p>
          <w:p>
            <w:pPr>
              <w:pStyle w:val="Normal"/>
              <w:jc w:val="both"/>
              <w:rPr/>
            </w:pPr>
            <w:r>
              <w:rPr/>
            </w:r>
          </w:p>
          <w:p>
            <w:pPr>
              <w:pStyle w:val="Normal"/>
              <w:numPr>
                <w:ilvl w:val="1"/>
                <w:numId w:val="17"/>
              </w:numPr>
              <w:tabs>
                <w:tab w:val="clear" w:pos="720"/>
              </w:tabs>
              <w:ind w:left="360" w:hanging="360"/>
              <w:jc w:val="both"/>
              <w:rPr/>
            </w:pPr>
            <w:r>
              <w:rPr/>
              <w:t>Five-factor funding allocation method to target ATSILS resources adopted by ATSIC Board - to apply to additional funds in first instance. Used to allocate additional funds to under- resourced ATSILS in NSW and WA.</w:t>
            </w:r>
          </w:p>
          <w:p>
            <w:pPr>
              <w:pStyle w:val="Normal"/>
              <w:jc w:val="both"/>
              <w:rPr/>
            </w:pPr>
            <w:r>
              <w:rPr/>
            </w:r>
          </w:p>
          <w:p>
            <w:pPr>
              <w:pStyle w:val="Normal"/>
              <w:numPr>
                <w:ilvl w:val="1"/>
                <w:numId w:val="17"/>
              </w:numPr>
              <w:tabs>
                <w:tab w:val="clear" w:pos="720"/>
              </w:tabs>
              <w:ind w:left="360" w:hanging="360"/>
              <w:jc w:val="both"/>
              <w:rPr/>
            </w:pPr>
            <w:r>
              <w:rPr/>
              <w:t>Australian Institute of Criminology (AIC) has been engaged to revise a national needs based funding allocation method.</w:t>
            </w:r>
          </w:p>
          <w:p>
            <w:pPr>
              <w:pStyle w:val="Normal"/>
              <w:jc w:val="both"/>
              <w:rPr/>
            </w:pPr>
            <w:r>
              <w:rPr/>
            </w:r>
          </w:p>
          <w:p>
            <w:pPr>
              <w:pStyle w:val="Normal"/>
              <w:numPr>
                <w:ilvl w:val="1"/>
                <w:numId w:val="17"/>
              </w:numPr>
              <w:tabs>
                <w:tab w:val="clear" w:pos="720"/>
              </w:tabs>
              <w:ind w:left="360" w:hanging="360"/>
              <w:jc w:val="both"/>
              <w:rPr/>
            </w:pPr>
            <w:r>
              <w:rPr/>
              <w:t>Contestability Policy for ATSILS adopted by ATSIC Board in April 2001- for all ATSILS to be tested against other potential service providers. Based on independent contestability study.</w:t>
            </w:r>
          </w:p>
          <w:p>
            <w:pPr>
              <w:pStyle w:val="Normal"/>
              <w:jc w:val="both"/>
              <w:rPr/>
            </w:pPr>
            <w:r>
              <w:rPr/>
            </w:r>
          </w:p>
          <w:p>
            <w:pPr>
              <w:pStyle w:val="Normal"/>
              <w:numPr>
                <w:ilvl w:val="1"/>
                <w:numId w:val="17"/>
              </w:numPr>
              <w:tabs>
                <w:tab w:val="clear" w:pos="720"/>
              </w:tabs>
              <w:ind w:left="360" w:hanging="360"/>
              <w:jc w:val="both"/>
              <w:rPr/>
            </w:pPr>
            <w:r>
              <w:rPr/>
              <w:t>25% of ATSILS services have been put to competitive tender (NSW) and with active processes to introduce tendering in SA, south Queensland and nationally.</w:t>
            </w:r>
          </w:p>
          <w:p>
            <w:pPr>
              <w:pStyle w:val="Normal"/>
              <w:jc w:val="both"/>
              <w:rPr/>
            </w:pPr>
            <w:r>
              <w:rPr/>
            </w:r>
          </w:p>
          <w:p>
            <w:pPr>
              <w:pStyle w:val="Normal"/>
              <w:numPr>
                <w:ilvl w:val="1"/>
                <w:numId w:val="17"/>
              </w:numPr>
              <w:tabs>
                <w:tab w:val="clear" w:pos="720"/>
              </w:tabs>
              <w:ind w:left="360" w:hanging="360"/>
              <w:jc w:val="both"/>
              <w:rPr/>
            </w:pPr>
            <w:r>
              <w:rPr/>
              <w:t>Women’s access to ATSILS increased from 11% to 28% of general ATSILS clients</w:t>
            </w:r>
          </w:p>
          <w:p>
            <w:pPr>
              <w:pStyle w:val="Normal"/>
              <w:jc w:val="both"/>
              <w:rPr/>
            </w:pPr>
            <w:r>
              <w:rPr/>
            </w:r>
          </w:p>
          <w:p>
            <w:pPr>
              <w:pStyle w:val="Normal"/>
              <w:numPr>
                <w:ilvl w:val="1"/>
                <w:numId w:val="17"/>
              </w:numPr>
              <w:tabs>
                <w:tab w:val="clear" w:pos="720"/>
              </w:tabs>
              <w:ind w:left="360" w:hanging="360"/>
              <w:jc w:val="both"/>
              <w:rPr/>
            </w:pPr>
            <w:r>
              <w:rPr/>
              <w:t>13 specialist Family Violence Prevention Legal Services established to focus on victims - predominantly women.</w:t>
            </w:r>
          </w:p>
          <w:p>
            <w:pPr>
              <w:pStyle w:val="Normal"/>
              <w:jc w:val="both"/>
              <w:rPr/>
            </w:pPr>
            <w:r>
              <w:rPr/>
            </w:r>
          </w:p>
          <w:p>
            <w:pPr>
              <w:pStyle w:val="Normal"/>
              <w:numPr>
                <w:ilvl w:val="1"/>
                <w:numId w:val="17"/>
              </w:numPr>
              <w:tabs>
                <w:tab w:val="clear" w:pos="720"/>
              </w:tabs>
              <w:ind w:left="360" w:hanging="360"/>
              <w:jc w:val="both"/>
              <w:rPr/>
            </w:pPr>
            <w:r>
              <w:rPr/>
              <w:t>State Directions Strategy (SDS)  introduced as main driver of continuous improvement – with elements such as demographic mapping; targeted funding formula, service standards, and links to contestability processes - the key point being efficiency and effectiveness  i.e. greatest value for money</w:t>
            </w:r>
          </w:p>
          <w:p>
            <w:pPr>
              <w:pStyle w:val="Normal"/>
              <w:jc w:val="both"/>
              <w:rPr/>
            </w:pPr>
            <w:r>
              <w:rPr/>
            </w:r>
          </w:p>
          <w:p>
            <w:pPr>
              <w:pStyle w:val="Normal"/>
              <w:numPr>
                <w:ilvl w:val="1"/>
                <w:numId w:val="17"/>
              </w:numPr>
              <w:tabs>
                <w:tab w:val="clear" w:pos="720"/>
              </w:tabs>
              <w:ind w:left="360" w:hanging="360"/>
              <w:jc w:val="both"/>
              <w:rPr/>
            </w:pPr>
            <w:r>
              <w:rPr/>
              <w:t>Performance management system implemented in all ATSILS. Phase Two - development of national data system has begun.</w:t>
            </w:r>
          </w:p>
          <w:p>
            <w:pPr>
              <w:pStyle w:val="Normal"/>
              <w:jc w:val="both"/>
              <w:rPr/>
            </w:pPr>
            <w:r>
              <w:rPr/>
            </w:r>
          </w:p>
        </w:tc>
      </w:tr>
    </w:tbl>
    <w:p>
      <w:pPr>
        <w:pStyle w:val="Normal"/>
        <w:jc w:val="both"/>
        <w:rPr/>
      </w:pPr>
      <w:r>
        <w:rPr/>
      </w:r>
    </w:p>
    <w:p>
      <w:pPr>
        <w:pStyle w:val="Normal"/>
        <w:rPr/>
      </w:pPr>
      <w:r>
        <w:rPr/>
      </w:r>
    </w:p>
    <w:p>
      <w:pPr>
        <w:pStyle w:val="Normal"/>
        <w:rPr>
          <w:b/>
          <w:b/>
          <w:i w:val="false"/>
          <w:i w:val="false"/>
        </w:rPr>
      </w:pPr>
      <w:r>
        <w:rPr>
          <w:b/>
          <w:i w:val="false"/>
        </w:rPr>
        <w:t>Cultural sensitivity - ATSILS as preferred service providers</w:t>
      </w:r>
    </w:p>
    <w:p>
      <w:pPr>
        <w:pStyle w:val="Normal"/>
        <w:rPr/>
      </w:pPr>
      <w:r>
        <w:rPr/>
      </w:r>
    </w:p>
    <w:p>
      <w:pPr>
        <w:pStyle w:val="Normal"/>
        <w:jc w:val="both"/>
        <w:rPr/>
      </w:pPr>
      <w:r>
        <w:rPr/>
        <w:t xml:space="preserve">Due to their extensive knowledge of their clients’ culture and circumstances, ATSILS are </w:t>
      </w:r>
      <w:ins w:id="331" w:author="MCCARTHY" w:date="2003-10-30T13:26:00Z">
        <w:r>
          <w:rPr/>
          <w:t xml:space="preserve">generally </w:t>
        </w:r>
      </w:ins>
      <w:r>
        <w:rPr/>
        <w:t xml:space="preserve">considered by Indigenous people to be the preferred source of legal assistance </w:t>
      </w:r>
      <w:del w:id="332" w:author="MCCARTHY" w:date="2003-10-30T13:27:00Z">
        <w:r>
          <w:rPr/>
          <w:delText>in comparison</w:delText>
        </w:r>
      </w:del>
      <w:ins w:id="333" w:author="MCCARTHY" w:date="2003-10-30T13:27:00Z">
        <w:r>
          <w:rPr/>
          <w:t>compared</w:t>
        </w:r>
      </w:ins>
      <w:r>
        <w:rPr/>
        <w:t xml:space="preserve"> to LACs, CLCs, and private service providers. </w:t>
      </w:r>
    </w:p>
    <w:p>
      <w:pPr>
        <w:pStyle w:val="Normal"/>
        <w:jc w:val="both"/>
        <w:rPr/>
      </w:pPr>
      <w:r>
        <w:rPr/>
      </w:r>
    </w:p>
    <w:p>
      <w:pPr>
        <w:pStyle w:val="Normal"/>
        <w:jc w:val="both"/>
        <w:rPr/>
      </w:pPr>
      <w:r>
        <w:rPr/>
        <w:t>A national survey of Indigenous law and justice issues, conducted by the ABS in 1994, revealed that, overall, 15% of the Aboriginal and Torres Strait Islander population aged 13 years and over had used legal services in the 12 months prior to the survey – 19% of males and 12% of females. Of these, 67% used a specialist Aboriginal Legal Service rather than a State or Territory Legal Aid Commission, private legal practitioner or other form of legal service.</w:t>
      </w:r>
    </w:p>
    <w:p>
      <w:pPr>
        <w:pStyle w:val="Normal"/>
        <w:jc w:val="both"/>
        <w:rPr/>
      </w:pPr>
      <w:r>
        <w:rPr/>
      </w:r>
    </w:p>
    <w:p>
      <w:pPr>
        <w:pStyle w:val="Normal"/>
        <w:jc w:val="both"/>
        <w:rPr/>
      </w:pPr>
      <w:r>
        <w:rPr/>
        <w:t>This preference for approaching Indigenous-specific legal service providers is also reflected in the 2003 OEA Evaluation of ATSIC’s Legal and Preventative Services Program, which indicated that very few clients (6 per cent) approached LACs for legal aid before gaining assistance from the ATSILS, while 39 per cent of LAC clients had first approached the ATSILS for help before approaching the LACs.</w:t>
      </w:r>
    </w:p>
    <w:p>
      <w:pPr>
        <w:pStyle w:val="Normal"/>
        <w:jc w:val="both"/>
        <w:rPr/>
      </w:pPr>
      <w:r>
        <w:rPr/>
      </w:r>
    </w:p>
    <w:p>
      <w:pPr>
        <w:pStyle w:val="Normal"/>
        <w:jc w:val="both"/>
        <w:rPr/>
      </w:pPr>
      <w:r>
        <w:rPr/>
        <w:t xml:space="preserve">The reasons for Indigenous peoples’ preference for approaching Indigenous-specific organisations rather than mainstream service providers are multi-faceted. However, it is essentially the ATSILS’ ability to cater for the cultural needs of Indigenous clients that </w:t>
      </w:r>
      <w:del w:id="334" w:author="MARK CANNING" w:date="2003-10-17T17:31:00Z">
        <w:r>
          <w:rPr/>
          <w:delText>renders</w:delText>
        </w:r>
      </w:del>
      <w:ins w:id="335" w:author="MARK CANNING" w:date="2003-10-17T17:31:00Z">
        <w:r>
          <w:rPr/>
          <w:t>render</w:t>
        </w:r>
      </w:ins>
      <w:r>
        <w:rPr/>
        <w:t xml:space="preserve"> them the most suitable avenue for Indigenous people in need of legal aid, particularly in the areas of:</w:t>
      </w:r>
    </w:p>
    <w:p>
      <w:pPr>
        <w:pStyle w:val="Normal"/>
        <w:jc w:val="both"/>
        <w:rPr/>
      </w:pPr>
      <w:r>
        <w:rPr/>
      </w:r>
    </w:p>
    <w:p>
      <w:pPr>
        <w:pStyle w:val="Normal"/>
        <w:numPr>
          <w:ilvl w:val="0"/>
          <w:numId w:val="19"/>
        </w:numPr>
        <w:jc w:val="both"/>
        <w:rPr/>
      </w:pPr>
      <w:r>
        <w:rPr/>
        <w:t>Dealing with language difficulties;</w:t>
      </w:r>
    </w:p>
    <w:p>
      <w:pPr>
        <w:pStyle w:val="Normal"/>
        <w:numPr>
          <w:ilvl w:val="0"/>
          <w:numId w:val="19"/>
        </w:numPr>
        <w:jc w:val="both"/>
        <w:rPr/>
      </w:pPr>
      <w:r>
        <w:rPr/>
        <w:t>Representation and explanation of the law in the face of what is often limited understanding of the justice system by Indigenous people; and</w:t>
      </w:r>
    </w:p>
    <w:p>
      <w:pPr>
        <w:pStyle w:val="Normal"/>
        <w:numPr>
          <w:ilvl w:val="0"/>
          <w:numId w:val="19"/>
        </w:numPr>
        <w:jc w:val="both"/>
        <w:rPr/>
      </w:pPr>
      <w:r>
        <w:rPr/>
        <w:t>Advocating and negotiating with relevant government authorities for services to Indigenous people.</w:t>
      </w:r>
    </w:p>
    <w:p>
      <w:pPr>
        <w:pStyle w:val="Normal"/>
        <w:jc w:val="both"/>
        <w:rPr>
          <w:ins w:id="337" w:author="MCCARTHY" w:date="2003-10-30T13:28:00Z"/>
        </w:rPr>
      </w:pPr>
      <w:ins w:id="336" w:author="MCCARTHY" w:date="2003-10-30T13:28:00Z">
        <w:r>
          <w:rPr/>
        </w:r>
      </w:ins>
    </w:p>
    <w:p>
      <w:pPr>
        <w:pStyle w:val="Normal"/>
        <w:jc w:val="both"/>
        <w:rPr>
          <w:ins w:id="340" w:author="MCCARTHY" w:date="2003-10-30T14:42:00Z"/>
        </w:rPr>
      </w:pPr>
      <w:ins w:id="338" w:author="MCCARTHY" w:date="2003-10-30T13:28:00Z">
        <w:r>
          <w:rPr/>
          <w:t xml:space="preserve">In order to provide wider access to indigenous clients </w:t>
        </w:r>
      </w:ins>
      <w:ins w:id="339" w:author="MCCARTHY" w:date="2003-10-30T13:30:00Z">
        <w:r>
          <w:rPr/>
          <w:t>and equity in service provision mainstream legal aid providers could consider an examination of their practices and where necessary introduce appropriate cultural sensitivity training for staff.</w:t>
        </w:r>
      </w:ins>
    </w:p>
    <w:p>
      <w:pPr>
        <w:pStyle w:val="Normal"/>
        <w:jc w:val="both"/>
        <w:rPr>
          <w:ins w:id="342" w:author="MCCARTHY" w:date="2003-10-29T19:06:00Z"/>
        </w:rPr>
      </w:pPr>
      <w:ins w:id="341" w:author="MCCARTHY" w:date="2003-10-29T19:06:00Z">
        <w:r>
          <w:rPr/>
        </w:r>
      </w:ins>
    </w:p>
    <w:p>
      <w:pPr>
        <w:pStyle w:val="Normal"/>
        <w:jc w:val="both"/>
        <w:rPr>
          <w:color w:val="000000"/>
          <w:ins w:id="354" w:author="MCCARTHY" w:date="2003-10-29T19:06:00Z"/>
        </w:rPr>
      </w:pPr>
      <w:ins w:id="343" w:author="MCCARTHY" w:date="2003-10-29T19:06:00Z">
        <w:r>
          <w:rPr>
            <w:color w:val="000000"/>
          </w:rPr>
          <w:t xml:space="preserve">It is </w:t>
        </w:r>
      </w:ins>
      <w:ins w:id="344" w:author="MCCARTHY" w:date="2003-10-30T13:29:00Z">
        <w:r>
          <w:rPr>
            <w:color w:val="000000"/>
          </w:rPr>
          <w:t xml:space="preserve">also </w:t>
        </w:r>
      </w:ins>
      <w:ins w:id="345" w:author="MCCARTHY" w:date="2003-10-29T19:06:00Z">
        <w:r>
          <w:rPr>
            <w:color w:val="000000"/>
          </w:rPr>
          <w:t>important to note that as discussed later in this s</w:t>
        </w:r>
      </w:ins>
      <w:ins w:id="346" w:author="MCCARTHY" w:date="2003-10-29T19:06:00Z">
        <w:r>
          <w:rPr>
            <w:rFonts w:cs="Times New Roman"/>
            <w:color w:val="000000"/>
            <w:sz w:val="24"/>
            <w:szCs w:val="24"/>
          </w:rPr>
          <w:t>ubmission</w:t>
        </w:r>
      </w:ins>
      <w:ins w:id="347" w:author="MCCARTHY" w:date="2003-10-29T19:06:00Z">
        <w:r>
          <w:rPr>
            <w:color w:val="000000"/>
          </w:rPr>
          <w:t xml:space="preserve">, a proposed </w:t>
        </w:r>
      </w:ins>
      <w:ins w:id="348" w:author="MCCARTHY" w:date="2003-10-29T19:06:00Z">
        <w:r>
          <w:rPr>
            <w:rFonts w:cs="Times New Roman"/>
            <w:color w:val="000000"/>
            <w:sz w:val="24"/>
            <w:szCs w:val="24"/>
          </w:rPr>
          <w:t xml:space="preserve">move to competitive tendering </w:t>
        </w:r>
      </w:ins>
      <w:ins w:id="349" w:author="MCCARTHY" w:date="2003-10-29T19:08:00Z">
        <w:r>
          <w:rPr>
            <w:color w:val="000000"/>
          </w:rPr>
          <w:t xml:space="preserve">of the ATSIS program for provision of indigenous legal aid services will </w:t>
        </w:r>
      </w:ins>
      <w:ins w:id="350" w:author="MCCARTHY" w:date="2003-10-29T19:06:00Z">
        <w:r>
          <w:rPr>
            <w:color w:val="000000"/>
          </w:rPr>
          <w:t>ensure</w:t>
        </w:r>
      </w:ins>
      <w:ins w:id="351" w:author="MCCARTHY" w:date="2003-10-29T19:06:00Z">
        <w:r>
          <w:rPr>
            <w:rFonts w:cs="Times New Roman"/>
            <w:color w:val="000000"/>
            <w:sz w:val="24"/>
            <w:szCs w:val="24"/>
          </w:rPr>
          <w:t xml:space="preserve"> </w:t>
        </w:r>
      </w:ins>
      <w:ins w:id="352" w:author="MCCARTHY" w:date="2003-10-29T19:09:00Z">
        <w:r>
          <w:rPr>
            <w:color w:val="000000"/>
          </w:rPr>
          <w:t xml:space="preserve">that </w:t>
        </w:r>
      </w:ins>
      <w:ins w:id="353" w:author="MCCARTHY" w:date="2003-10-29T19:06:00Z">
        <w:r>
          <w:rPr>
            <w:rFonts w:cs="Times New Roman"/>
            <w:color w:val="000000"/>
            <w:sz w:val="24"/>
            <w:szCs w:val="24"/>
          </w:rPr>
          <w:t xml:space="preserve">service providers are sympathetic to Indigenous peoples’ circumstances, needs and culture. </w:t>
        </w:r>
      </w:ins>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jc w:val="both"/>
        <w:rPr>
          <w:b/>
          <w:b/>
          <w:del w:id="358" w:author="MARK CANNING" w:date="2003-10-17T16:55:00Z"/>
        </w:rPr>
      </w:pPr>
      <w:r>
        <w:rPr>
          <w:b/>
        </w:rPr>
        <w:t>Recommendation</w:t>
      </w:r>
      <w:ins w:id="355" w:author="MARK CANNING" w:date="2003-10-17T17:10:00Z">
        <w:r>
          <w:rPr>
            <w:b/>
          </w:rPr>
          <w:t xml:space="preserve"> 1</w:t>
        </w:r>
      </w:ins>
      <w:ins w:id="356" w:author="MARK CANNING" w:date="2003-10-17T16:54:00Z">
        <w:r>
          <w:rPr>
            <w:b/>
          </w:rPr>
          <w:t>:</w:t>
        </w:r>
      </w:ins>
      <w:ins w:id="357" w:author="MARK CANNING" w:date="2003-10-17T16:54:00Z">
        <w:r>
          <w:rPr>
            <w:b/>
            <w:i w:val="false"/>
          </w:rPr>
          <w:t xml:space="preserve"> </w:t>
        </w:r>
      </w:ins>
    </w:p>
    <w:p>
      <w:pPr>
        <w:pStyle w:val="Normal"/>
        <w:pBdr>
          <w:top w:val="single" w:sz="4" w:space="1" w:color="000000"/>
          <w:left w:val="single" w:sz="4" w:space="4" w:color="000000"/>
          <w:bottom w:val="single" w:sz="4" w:space="1" w:color="000000"/>
          <w:right w:val="single" w:sz="4" w:space="4" w:color="000000"/>
        </w:pBdr>
        <w:shd w:fill="E0E0E0" w:val="clear"/>
        <w:jc w:val="both"/>
        <w:rPr>
          <w:b/>
          <w:b/>
          <w:del w:id="360" w:author="MARK CANNING" w:date="2003-10-17T16:55:00Z"/>
        </w:rPr>
      </w:pPr>
      <w:del w:id="359" w:author="MARK CANNING" w:date="2003-10-17T16:55:00Z">
        <w:r>
          <w:rPr>
            <w:b/>
          </w:rPr>
        </w:r>
      </w:del>
    </w:p>
    <w:p>
      <w:pPr>
        <w:pStyle w:val="Normal"/>
        <w:pBdr>
          <w:top w:val="single" w:sz="4" w:space="1" w:color="000000"/>
          <w:left w:val="single" w:sz="4" w:space="4" w:color="000000"/>
          <w:bottom w:val="single" w:sz="4" w:space="1" w:color="000000"/>
          <w:right w:val="single" w:sz="4" w:space="4" w:color="000000"/>
        </w:pBdr>
        <w:shd w:fill="E0E0E0" w:val="clear"/>
        <w:jc w:val="both"/>
        <w:rPr/>
      </w:pPr>
      <w:del w:id="361" w:author="MARK CANNING" w:date="2003-10-17T16:55:00Z">
        <w:r>
          <w:rPr>
            <w:b/>
            <w:i w:val="false"/>
          </w:rPr>
          <w:delText xml:space="preserve">It is recommended </w:delText>
        </w:r>
      </w:del>
      <w:ins w:id="362" w:author="MARK CANNING" w:date="2003-10-17T16:55:00Z">
        <w:r>
          <w:rPr>
            <w:b/>
            <w:i w:val="false"/>
          </w:rPr>
          <w:t>T</w:t>
        </w:r>
      </w:ins>
      <w:del w:id="363" w:author="MARK CANNING" w:date="2003-10-17T16:55:00Z">
        <w:r>
          <w:rPr>
            <w:b/>
            <w:i w:val="false"/>
          </w:rPr>
          <w:delText>t</w:delText>
        </w:r>
      </w:del>
      <w:r>
        <w:rPr>
          <w:b/>
          <w:i w:val="false"/>
        </w:rPr>
        <w:t xml:space="preserve">hat cultural awareness training </w:t>
      </w:r>
      <w:del w:id="364" w:author="MARK CANNING" w:date="2003-10-17T17:31:00Z">
        <w:r>
          <w:rPr>
            <w:b/>
            <w:i w:val="false"/>
          </w:rPr>
          <w:delText>be</w:delText>
        </w:r>
      </w:del>
      <w:ins w:id="365" w:author="MARK CANNING" w:date="2003-10-17T17:31:00Z">
        <w:r>
          <w:rPr>
            <w:b/>
          </w:rPr>
          <w:t>is</w:t>
        </w:r>
      </w:ins>
      <w:r>
        <w:rPr>
          <w:b/>
          <w:i w:val="false"/>
        </w:rPr>
        <w:t xml:space="preserve"> made available for non-Indigenous lawyers, particularly those working in LACs.</w:t>
      </w:r>
    </w:p>
    <w:p>
      <w:pPr>
        <w:pStyle w:val="BodyText2"/>
        <w:spacing w:lineRule="auto" w:line="240"/>
        <w:rPr>
          <w:b/>
          <w:b/>
          <w:lang w:val="en-US"/>
        </w:rPr>
      </w:pPr>
      <w:r>
        <w:rPr>
          <w:b/>
          <w:lang w:val="en-US"/>
        </w:rPr>
      </w:r>
    </w:p>
    <w:p>
      <w:pPr>
        <w:pStyle w:val="BodyText2"/>
        <w:spacing w:lineRule="auto" w:line="240"/>
        <w:jc w:val="both"/>
        <w:rPr>
          <w:b/>
          <w:b/>
        </w:rPr>
      </w:pPr>
      <w:r>
        <w:rPr>
          <w:b/>
          <w:lang w:val="en-US"/>
        </w:rPr>
        <w:t>Current</w:t>
      </w:r>
      <w:r>
        <w:rPr>
          <w:lang w:val="en-US"/>
        </w:rPr>
        <w:t xml:space="preserve"> </w:t>
      </w:r>
      <w:r>
        <w:rPr>
          <w:b/>
        </w:rPr>
        <w:t xml:space="preserve">Challenges for </w:t>
      </w:r>
      <w:ins w:id="366" w:author="MCCARTHY" w:date="2003-10-30T13:32:00Z">
        <w:r>
          <w:rPr>
            <w:b/>
          </w:rPr>
          <w:t xml:space="preserve">the </w:t>
        </w:r>
      </w:ins>
      <w:del w:id="367" w:author="MCCARTHY" w:date="2003-10-30T13:32:00Z">
        <w:r>
          <w:rPr>
            <w:b/>
          </w:rPr>
          <w:delText>ATSILS</w:delText>
        </w:r>
      </w:del>
      <w:ins w:id="368" w:author="MCCARTHY" w:date="2003-10-30T13:32:00Z">
        <w:r>
          <w:rPr>
            <w:b/>
          </w:rPr>
          <w:t>ATSIS Legal Aid Program</w:t>
        </w:r>
      </w:ins>
    </w:p>
    <w:p>
      <w:pPr>
        <w:pStyle w:val="BodyText2"/>
        <w:spacing w:lineRule="auto" w:line="240"/>
        <w:jc w:val="both"/>
        <w:rPr>
          <w:u w:val="single"/>
        </w:rPr>
      </w:pPr>
      <w:r>
        <w:rPr>
          <w:u w:val="single"/>
        </w:rPr>
        <w:t>Rapid population growth - Indigenous youth</w:t>
      </w:r>
    </w:p>
    <w:p>
      <w:pPr>
        <w:pStyle w:val="BodyText2"/>
        <w:spacing w:lineRule="auto" w:line="240"/>
        <w:jc w:val="both"/>
        <w:rPr/>
      </w:pPr>
      <w:r>
        <w:rPr>
          <w:lang w:eastAsia="en-US"/>
        </w:rPr>
        <w:t xml:space="preserve">The indigenous population is the fastest increasing segment of the Australian population, </w:t>
      </w:r>
      <w:r>
        <w:rPr/>
        <w:t>expected to reach over 500,000 by 2006. Within this number, the youth segment (over 40% of the Indigenous population are under 15 years of age) is growing at the fastest rate, and will continue to do so until 2011.</w:t>
      </w:r>
    </w:p>
    <w:p>
      <w:pPr>
        <w:pStyle w:val="BodyText2"/>
        <w:spacing w:lineRule="auto" w:line="240"/>
        <w:jc w:val="both"/>
        <w:rPr>
          <w:b/>
          <w:b/>
        </w:rPr>
      </w:pPr>
      <w:r>
        <w:rPr/>
        <w:t xml:space="preserve">The rapid growth of the Indigenous population is a significant challenge because this youth sector is in the highest category of contact with the justice system. The excessively high rate of Indigenous interaction with the criminal justice system will continue or worsen without preventive strategies and action that address the needs of youth.  This demographic trend is placing additional demands now on the capacity of </w:t>
      </w:r>
      <w:ins w:id="369" w:author="MCCARTHY" w:date="2003-10-30T13:33:00Z">
        <w:r>
          <w:rPr/>
          <w:t xml:space="preserve">ATSIS and </w:t>
        </w:r>
      </w:ins>
      <w:r>
        <w:rPr/>
        <w:t>ATSILS and will place considerable future demands on ATSILS and all legal aid providers.</w:t>
      </w:r>
    </w:p>
    <w:p>
      <w:pPr>
        <w:pStyle w:val="TextBody"/>
        <w:spacing w:before="0" w:after="0"/>
        <w:jc w:val="both"/>
        <w:rPr>
          <w:u w:val="single"/>
        </w:rPr>
      </w:pPr>
      <w:r>
        <w:rPr>
          <w:u w:val="single"/>
        </w:rPr>
        <w:t>Changing pattern of demand</w:t>
      </w:r>
    </w:p>
    <w:p>
      <w:pPr>
        <w:pStyle w:val="TextBody"/>
        <w:jc w:val="both"/>
        <w:rPr>
          <w:u w:val="single"/>
        </w:rPr>
      </w:pPr>
      <w:r>
        <w:rPr/>
        <w:t>T</w:t>
      </w:r>
      <w:r>
        <w:rPr>
          <w:lang w:val="en-US"/>
        </w:rPr>
        <w:t xml:space="preserve">here is an urgently growing demand for ATSILS to provide child protection, civil and family related, (including family violence) services.  However, providing these services as well as continuing assistance in criminal matters will require additional resources or, alternatively a change in the priorities set for provision of </w:t>
      </w:r>
      <w:ins w:id="370" w:author="MCCARTHY" w:date="2003-10-30T13:34:00Z">
        <w:r>
          <w:rPr>
            <w:lang w:val="en-US"/>
          </w:rPr>
          <w:t>l</w:t>
        </w:r>
      </w:ins>
      <w:del w:id="371" w:author="MCCARTHY" w:date="2003-10-30T13:34:00Z">
        <w:r>
          <w:rPr>
            <w:lang w:val="en-US"/>
          </w:rPr>
          <w:delText>L</w:delText>
        </w:r>
      </w:del>
      <w:r>
        <w:rPr>
          <w:lang w:val="en-US"/>
        </w:rPr>
        <w:t xml:space="preserve">egal </w:t>
      </w:r>
      <w:del w:id="372" w:author="MCCARTHY" w:date="2003-10-30T13:34:00Z">
        <w:r>
          <w:rPr>
            <w:lang w:val="en-US"/>
          </w:rPr>
          <w:delText xml:space="preserve">Aid </w:delText>
        </w:r>
      </w:del>
      <w:ins w:id="373" w:author="MCCARTHY" w:date="2003-10-30T13:34:00Z">
        <w:r>
          <w:rPr>
            <w:lang w:val="en-US"/>
          </w:rPr>
          <w:t xml:space="preserve">aid </w:t>
        </w:r>
      </w:ins>
      <w:r>
        <w:rPr>
          <w:lang w:val="en-US"/>
        </w:rPr>
        <w:t>services.  If priorities are reset then this will simply postpone unmet demand that will be unlikely to be satisfied through referrals and alternative services.</w:t>
      </w:r>
    </w:p>
    <w:p>
      <w:pPr>
        <w:pStyle w:val="TextBody"/>
        <w:spacing w:before="0" w:after="0"/>
        <w:jc w:val="both"/>
        <w:rPr>
          <w:u w:val="single"/>
        </w:rPr>
      </w:pPr>
      <w:r>
        <w:rPr>
          <w:u w:val="single"/>
        </w:rPr>
        <w:t>Indicators of Funding Shortfall</w:t>
      </w:r>
    </w:p>
    <w:p>
      <w:pPr>
        <w:pStyle w:val="Normal"/>
        <w:autoSpaceDE w:val="false"/>
        <w:jc w:val="both"/>
        <w:rPr/>
      </w:pPr>
      <w:r>
        <w:rPr/>
        <w:t>Financial constraints are a significant factor in endeavours to provide genuine access to justice on a wide range of matters and to reduce incarceration rates and recidivism amongst Indigenous Australians.</w:t>
      </w:r>
    </w:p>
    <w:p>
      <w:pPr>
        <w:pStyle w:val="Normal"/>
        <w:autoSpaceDE w:val="false"/>
        <w:jc w:val="both"/>
        <w:rPr/>
      </w:pPr>
      <w:del w:id="374" w:author="MARK CANNING" w:date="2003-10-17T17:10:00Z">
        <w:r>
          <w:rPr/>
          <w:delText xml:space="preserve">  </w:delText>
        </w:r>
      </w:del>
    </w:p>
    <w:p>
      <w:pPr>
        <w:pStyle w:val="Normal"/>
        <w:autoSpaceDE w:val="false"/>
        <w:jc w:val="both"/>
        <w:rPr/>
      </w:pPr>
      <w:r>
        <w:rPr/>
        <w:t>ATSIC’s submission to the Department of Finance and Administration Pricing Review in 2001</w:t>
      </w:r>
      <w:r>
        <w:rPr>
          <w:lang w:val="en-US"/>
        </w:rPr>
        <w:t xml:space="preserve">found a $12 million annual funding shortfall of ATSILS compared to Legal Aid Commission benchmarks. ATSIS commissioned the Australian Institute of Criminology to develop a funding allocation method (FAM) to advise proportionate need for legal service funds between the ATSIC Regions. While the formal report is not yet available, initial studies point to a severe shortfall in funding against current indicators of need. </w:t>
      </w:r>
    </w:p>
    <w:p>
      <w:pPr>
        <w:pStyle w:val="Normal"/>
        <w:autoSpaceDE w:val="false"/>
        <w:jc w:val="both"/>
        <w:rPr>
          <w:bCs/>
        </w:rPr>
      </w:pPr>
      <w:r>
        <w:rPr>
          <w:bCs/>
        </w:rPr>
        <w:t>An Office of Evaluation and Audit (OEA) evaluation in 2003, reported the following findings in relation to the performance of ATSILS:</w:t>
      </w:r>
    </w:p>
    <w:p>
      <w:pPr>
        <w:pStyle w:val="Normal"/>
        <w:numPr>
          <w:ilvl w:val="0"/>
          <w:numId w:val="3"/>
        </w:numPr>
        <w:tabs>
          <w:tab w:val="clear" w:pos="720"/>
          <w:tab w:val="left" w:pos="360" w:leader="none"/>
        </w:tabs>
        <w:autoSpaceDE w:val="false"/>
        <w:jc w:val="both"/>
        <w:rPr/>
      </w:pPr>
      <w:r>
        <w:rPr/>
        <w:t>ATSILS are providing legal services at a cost that is significantly lower than that paid by mainstream LACs for legal work undertaken on a referral basis by private practitioners, and that it is achieved at a level of client satisfaction no different from that reported by LAC clients (p1).</w:t>
      </w:r>
    </w:p>
    <w:p>
      <w:pPr>
        <w:pStyle w:val="Normal"/>
        <w:numPr>
          <w:ilvl w:val="0"/>
          <w:numId w:val="3"/>
        </w:numPr>
        <w:autoSpaceDE w:val="false"/>
        <w:jc w:val="both"/>
        <w:rPr/>
      </w:pPr>
      <w:r>
        <w:rPr/>
        <w:t>The national shortfall in ATSIC funding to ATSILS, if their outputs are costed at the same level as LAC-paid legal work, is $25,605,598 (p2).</w:t>
      </w:r>
    </w:p>
    <w:p>
      <w:pPr>
        <w:pStyle w:val="Normal"/>
        <w:numPr>
          <w:ilvl w:val="0"/>
          <w:numId w:val="3"/>
        </w:numPr>
        <w:autoSpaceDE w:val="false"/>
        <w:jc w:val="both"/>
        <w:rPr/>
      </w:pPr>
      <w:r>
        <w:rPr/>
        <w:t>There is low morale and high staff turnover among ATSILS practitioners (p2).</w:t>
      </w:r>
    </w:p>
    <w:p>
      <w:pPr>
        <w:pStyle w:val="Normal"/>
        <w:numPr>
          <w:ilvl w:val="0"/>
          <w:numId w:val="3"/>
        </w:numPr>
        <w:autoSpaceDE w:val="false"/>
        <w:jc w:val="both"/>
        <w:rPr/>
      </w:pPr>
      <w:r>
        <w:rPr/>
        <w:t>Evidence suggests that ATSILS clients are more likely to plead guilty than mainstream offenders (p3).</w:t>
      </w:r>
    </w:p>
    <w:p>
      <w:pPr>
        <w:pStyle w:val="Normal"/>
        <w:numPr>
          <w:ilvl w:val="0"/>
          <w:numId w:val="3"/>
        </w:numPr>
        <w:autoSpaceDE w:val="false"/>
        <w:jc w:val="both"/>
        <w:rPr/>
      </w:pPr>
      <w:r>
        <w:rPr/>
        <w:t>ATSILS have better communication with Indigenous clients than LACs (p3).</w:t>
      </w:r>
    </w:p>
    <w:p>
      <w:pPr>
        <w:pStyle w:val="TextBody"/>
        <w:numPr>
          <w:ilvl w:val="0"/>
          <w:numId w:val="3"/>
        </w:numPr>
        <w:autoSpaceDE w:val="false"/>
        <w:jc w:val="both"/>
        <w:rPr>
          <w:b/>
          <w:b/>
          <w:lang w:val="en-US"/>
        </w:rPr>
      </w:pPr>
      <w:r>
        <w:rPr/>
        <w:t>ATSIC funding to criminal law issues, whilst inadequate, is proportionally excessive at the expense of domestic violence, family law and civil law (p 4).</w:t>
      </w:r>
    </w:p>
    <w:p>
      <w:pPr>
        <w:pStyle w:val="Normal"/>
        <w:autoSpaceDE w:val="false"/>
        <w:jc w:val="both"/>
        <w:rPr>
          <w:b/>
          <w:b/>
          <w:lang w:val="en-US"/>
        </w:rPr>
      </w:pPr>
      <w:r>
        <w:rPr>
          <w:b/>
          <w:lang w:val="en-US"/>
        </w:rPr>
      </w:r>
    </w:p>
    <w:p>
      <w:pPr>
        <w:pStyle w:val="Normal"/>
        <w:autoSpaceDE w:val="false"/>
        <w:jc w:val="both"/>
        <w:rPr>
          <w:lang w:val="en-US"/>
        </w:rPr>
      </w:pPr>
      <w:r>
        <w:rPr>
          <w:lang w:val="en-US"/>
        </w:rPr>
        <w:t xml:space="preserve">ATSIS acknowledges that these studies have not been definitive yet they show a common pattern of dramatic under-funding that is having several observable effects:  </w:t>
      </w:r>
    </w:p>
    <w:p>
      <w:pPr>
        <w:pStyle w:val="Normal"/>
        <w:numPr>
          <w:ilvl w:val="0"/>
          <w:numId w:val="14"/>
        </w:numPr>
        <w:autoSpaceDE w:val="false"/>
        <w:jc w:val="both"/>
        <w:rPr>
          <w:lang w:val="en-US"/>
        </w:rPr>
      </w:pPr>
      <w:r>
        <w:rPr>
          <w:lang w:val="en-US"/>
        </w:rPr>
        <w:t>Inability of services to meet current need</w:t>
      </w:r>
    </w:p>
    <w:p>
      <w:pPr>
        <w:pStyle w:val="Normal"/>
        <w:numPr>
          <w:ilvl w:val="0"/>
          <w:numId w:val="14"/>
        </w:numPr>
        <w:autoSpaceDE w:val="false"/>
        <w:jc w:val="both"/>
        <w:rPr>
          <w:lang w:val="en-US"/>
        </w:rPr>
      </w:pPr>
      <w:r>
        <w:rPr>
          <w:lang w:val="en-US"/>
        </w:rPr>
        <w:t xml:space="preserve">Reduced capacity of ATSILS to attract best quality staff and pay </w:t>
      </w:r>
      <w:del w:id="375" w:author="MCCARTHY" w:date="2003-10-30T13:35:00Z">
        <w:r>
          <w:rPr>
            <w:lang w:val="en-US"/>
          </w:rPr>
          <w:delText xml:space="preserve">equivalent </w:delText>
        </w:r>
      </w:del>
      <w:r>
        <w:rPr>
          <w:lang w:val="en-US"/>
        </w:rPr>
        <w:t xml:space="preserve">rates </w:t>
      </w:r>
      <w:ins w:id="376" w:author="MCCARTHY" w:date="2003-10-30T13:35:00Z">
        <w:r>
          <w:rPr>
            <w:lang w:val="en-US"/>
          </w:rPr>
          <w:t xml:space="preserve">equivalent </w:t>
        </w:r>
      </w:ins>
      <w:r>
        <w:rPr>
          <w:lang w:val="en-US"/>
        </w:rPr>
        <w:t>to LACs</w:t>
      </w:r>
    </w:p>
    <w:p>
      <w:pPr>
        <w:pStyle w:val="Normal"/>
        <w:numPr>
          <w:ilvl w:val="0"/>
          <w:numId w:val="14"/>
        </w:numPr>
        <w:autoSpaceDE w:val="false"/>
        <w:jc w:val="both"/>
        <w:rPr>
          <w:lang w:val="en-US"/>
          <w:ins w:id="378" w:author="MCCARTHY" w:date="2003-10-30T13:35:00Z"/>
        </w:rPr>
      </w:pPr>
      <w:ins w:id="377" w:author="MCCARTHY" w:date="2003-10-30T13:35:00Z">
        <w:r>
          <w:rPr>
            <w:lang w:val="en-US"/>
          </w:rPr>
          <w:t>Reliance on staff not fully qualified</w:t>
        </w:r>
      </w:ins>
    </w:p>
    <w:p>
      <w:pPr>
        <w:pStyle w:val="Normal"/>
        <w:numPr>
          <w:ilvl w:val="0"/>
          <w:numId w:val="14"/>
        </w:numPr>
        <w:autoSpaceDE w:val="false"/>
        <w:jc w:val="both"/>
        <w:rPr>
          <w:lang w:val="en-US"/>
        </w:rPr>
      </w:pPr>
      <w:r>
        <w:rPr>
          <w:lang w:val="en-US"/>
        </w:rPr>
        <w:t>Criticism from courts about the quality of representation of indigenous offenders.</w:t>
      </w:r>
    </w:p>
    <w:p>
      <w:pPr>
        <w:pStyle w:val="Normal"/>
        <w:autoSpaceDE w:val="false"/>
        <w:jc w:val="both"/>
        <w:rPr>
          <w:lang w:val="en-US"/>
        </w:rPr>
      </w:pPr>
      <w:r>
        <w:rPr>
          <w:lang w:val="en-US"/>
        </w:rPr>
      </w:r>
    </w:p>
    <w:p>
      <w:pPr>
        <w:pStyle w:val="Normal"/>
        <w:autoSpaceDE w:val="false"/>
        <w:jc w:val="both"/>
        <w:rPr/>
      </w:pPr>
      <w:r>
        <w:rPr>
          <w:lang w:val="en-US"/>
        </w:rPr>
        <w:t>It is clear that there is considerable unmet need for legal services and that constraints are leading to strains, inefficiencies and gaps in service.</w:t>
      </w:r>
    </w:p>
    <w:p>
      <w:pPr>
        <w:pStyle w:val="Normal"/>
        <w:autoSpaceDE w:val="false"/>
        <w:jc w:val="both"/>
        <w:rPr>
          <w:lang w:val="en-US"/>
        </w:rPr>
      </w:pPr>
      <w:r>
        <w:rPr>
          <w:lang w:val="en-US"/>
        </w:rPr>
      </w:r>
    </w:p>
    <w:p>
      <w:pPr>
        <w:pStyle w:val="Normal"/>
        <w:autoSpaceDE w:val="false"/>
        <w:jc w:val="both"/>
        <w:rPr>
          <w:lang w:val="en-US"/>
        </w:rPr>
      </w:pPr>
      <w:r>
        <w:rPr>
          <w:lang w:val="en-US"/>
        </w:rPr>
        <w:t>To meet the general challenge of resource constraint and the particular major challenges outlined below, ATSIS is continuing to introduce reforms to its Legal Aid Services program to gain efficiencies and where possible is seeking a broader national strategic approach, with other agencies, to address unmet need.</w:t>
      </w:r>
    </w:p>
    <w:p>
      <w:pPr>
        <w:pStyle w:val="Normal"/>
        <w:autoSpaceDE w:val="false"/>
        <w:jc w:val="both"/>
        <w:rPr>
          <w:lang w:val="en-US"/>
        </w:rPr>
      </w:pPr>
      <w:r>
        <w:rPr>
          <w:lang w:val="en-US"/>
        </w:rPr>
      </w:r>
    </w:p>
    <w:p>
      <w:pPr>
        <w:pStyle w:val="Normal"/>
        <w:autoSpaceDE w:val="false"/>
        <w:jc w:val="both"/>
        <w:rPr>
          <w:b/>
          <w:b/>
          <w:lang w:val="en-US"/>
        </w:rPr>
      </w:pPr>
      <w:r>
        <w:rPr>
          <w:b/>
          <w:lang w:val="en-US"/>
        </w:rPr>
        <w:t>Links with other Legal Aid Providers</w:t>
      </w:r>
    </w:p>
    <w:p>
      <w:pPr>
        <w:pStyle w:val="Normal"/>
        <w:autoSpaceDE w:val="false"/>
        <w:jc w:val="both"/>
        <w:rPr>
          <w:b/>
          <w:b/>
          <w:lang w:val="en-US"/>
        </w:rPr>
      </w:pPr>
      <w:r>
        <w:rPr>
          <w:b/>
          <w:lang w:val="en-US"/>
        </w:rPr>
      </w:r>
    </w:p>
    <w:p>
      <w:pPr>
        <w:pStyle w:val="Normal"/>
        <w:autoSpaceDE w:val="false"/>
        <w:jc w:val="both"/>
        <w:rPr>
          <w:lang w:val="en-US"/>
        </w:rPr>
      </w:pPr>
      <w:r>
        <w:rPr>
          <w:lang w:val="en-US"/>
        </w:rPr>
        <w:t xml:space="preserve">ATSIS and ATSILS have begun to develop practical co-operation with other legal aid service providers, which include the Commonwealth and State / Territory Attorney-General’s departments, responsible for supporting the Legal Aid Commissions (LACs) and Community Legal Centres (CLCs).  Some private-sector legal practitioners also provide free (pro-bono) legal representation for Indigenous people. </w:t>
      </w:r>
    </w:p>
    <w:p>
      <w:pPr>
        <w:pStyle w:val="Normal"/>
        <w:autoSpaceDE w:val="false"/>
        <w:jc w:val="both"/>
        <w:rPr>
          <w:lang w:val="en-US"/>
        </w:rPr>
      </w:pPr>
      <w:r>
        <w:rPr>
          <w:lang w:val="en-US"/>
        </w:rPr>
        <w:t xml:space="preserve"> </w:t>
      </w:r>
    </w:p>
    <w:p>
      <w:pPr>
        <w:pStyle w:val="Normal"/>
        <w:autoSpaceDE w:val="false"/>
        <w:jc w:val="both"/>
        <w:rPr/>
      </w:pPr>
      <w:r>
        <w:rPr/>
        <w:t xml:space="preserve">State Governments have primary responsibility for legal aid in the areas of criminal and civil law which affect the majority of Indigenous people who have come into contact with the justice system.  Under ATSIS’ legal aid program, ATSILS undertake the majority of Indigenous criminal matters.  However, resource constraints mean </w:t>
      </w:r>
      <w:del w:id="379" w:author="MCCARTHY" w:date="2003-10-31T15:47:00Z">
        <w:r>
          <w:rPr/>
          <w:delText xml:space="preserve">they </w:delText>
        </w:r>
      </w:del>
      <w:ins w:id="380" w:author="MCCARTHY" w:date="2003-10-31T15:47:00Z">
        <w:r>
          <w:rPr/>
          <w:t xml:space="preserve">ATSILS </w:t>
        </w:r>
      </w:ins>
      <w:r>
        <w:rPr/>
        <w:t xml:space="preserve">are not always able to act for Indigenous parties in relation to a range of important matters including child protection and violence apprehension orders.  ATSIS </w:t>
      </w:r>
      <w:ins w:id="381" w:author="MCCARTHY" w:date="2003-10-31T15:47:00Z">
        <w:r>
          <w:rPr/>
          <w:t>ha</w:t>
        </w:r>
      </w:ins>
      <w:ins w:id="382" w:author="MCCARTHY" w:date="2003-10-30T13:37:00Z">
        <w:r>
          <w:rPr/>
          <w:t>s made</w:t>
        </w:r>
      </w:ins>
      <w:del w:id="383" w:author="MCCARTHY" w:date="2003-10-30T13:37:00Z">
        <w:r>
          <w:rPr/>
          <w:delText>makes</w:delText>
        </w:r>
      </w:del>
      <w:r>
        <w:rPr/>
        <w:t xml:space="preserve"> efforts toward negotiating with National Legal Aid and State Justice Departments to seek improved culturally appropriate services for Indigenous people in these areas. </w:t>
      </w:r>
    </w:p>
    <w:p>
      <w:pPr>
        <w:pStyle w:val="Normal"/>
        <w:autoSpaceDE w:val="false"/>
        <w:jc w:val="both"/>
        <w:rPr/>
      </w:pPr>
      <w:r>
        <w:rPr/>
      </w:r>
    </w:p>
    <w:p>
      <w:pPr>
        <w:pStyle w:val="Normal"/>
        <w:autoSpaceDE w:val="false"/>
        <w:jc w:val="both"/>
        <w:rPr/>
      </w:pPr>
      <w:r>
        <w:rPr/>
        <w:t xml:space="preserve">ATSIS believes that there is much greater scope for shared responsibility on the part of the Commonwealth and States and mainstream providers in provision of services to indigenous people. There have been several examples of genuine co-operation but this best practice needs to be extended to each jurisdiction and region. </w:t>
      </w:r>
    </w:p>
    <w:p>
      <w:pPr>
        <w:pStyle w:val="Normal"/>
        <w:autoSpaceDE w:val="false"/>
        <w:jc w:val="both"/>
        <w:rPr/>
      </w:pPr>
      <w:r>
        <w:rPr/>
      </w:r>
    </w:p>
    <w:p>
      <w:pPr>
        <w:pStyle w:val="Normal"/>
        <w:autoSpaceDE w:val="false"/>
        <w:jc w:val="both"/>
        <w:rPr/>
      </w:pPr>
      <w:r>
        <w:rPr/>
        <w:t>ATSIS believes this practical co-operation should be underpinned by formal frameworks such as Memoranda of Understanding and bilateral agreements linked to the National Commitment and based on an early agreed approach to the definitive assessment of overall indigenous legal needs.</w:t>
      </w:r>
    </w:p>
    <w:p>
      <w:pPr>
        <w:pStyle w:val="Normal"/>
        <w:autoSpaceDE w:val="false"/>
        <w:jc w:val="both"/>
        <w:rPr/>
      </w:pPr>
      <w:r>
        <w:rPr/>
      </w:r>
    </w:p>
    <w:p>
      <w:pPr>
        <w:pStyle w:val="Normal"/>
        <w:autoSpaceDE w:val="false"/>
        <w:jc w:val="both"/>
        <w:rPr/>
      </w:pPr>
      <w:r>
        <w:rPr/>
        <w:t xml:space="preserve">ATSIS supports </w:t>
      </w:r>
      <w:r>
        <w:rPr>
          <w:lang w:val="en-US"/>
        </w:rPr>
        <w:t>ATSILS in developing direct relationships with State and Territory Legal Aid Commissions (LACS) and other legal service providers, in order to ensure that the best possible legal service is available to all Indigenous people. ATSIS recognizes however that at present, the capacity of theses services is limited especially in relation to servicing remote communities.</w:t>
      </w:r>
    </w:p>
    <w:p>
      <w:pPr>
        <w:pStyle w:val="Normal"/>
        <w:jc w:val="both"/>
        <w:rPr>
          <w:lang w:val="en-US"/>
        </w:rPr>
      </w:pPr>
      <w:r>
        <w:rPr>
          <w:lang w:val="en-US"/>
        </w:rPr>
      </w:r>
    </w:p>
    <w:p>
      <w:pPr>
        <w:pStyle w:val="Normal"/>
        <w:jc w:val="both"/>
        <w:rPr>
          <w:color w:val="000000"/>
          <w:ins w:id="384" w:author="MCCARTHY" w:date="2003-10-30T13:38:00Z"/>
        </w:rPr>
      </w:pPr>
      <w:r>
        <w:rPr>
          <w:lang w:val="en-US"/>
        </w:rPr>
        <w:t xml:space="preserve">ATSIS and ATSIC will continue negotiating within the Commonwealth to secure improved outcomes in the areas of family law and women’s legal needs. It is through ATSIS’ current Memorandum of Understanding (MoU) with the Commonwealth Attorney-General’s department, that inroads into improving Indigenous people’s access to family law assistance are being achieved.  Also under this MOU </w:t>
      </w:r>
      <w:r>
        <w:rPr>
          <w:color w:val="000000"/>
        </w:rPr>
        <w:t>there have been specific undertakings to cooperate in relation to Indigenous women’s legal needs, particularly in the areas of family breakdown and family violence.</w:t>
      </w:r>
    </w:p>
    <w:p>
      <w:pPr>
        <w:pStyle w:val="Normal"/>
        <w:jc w:val="both"/>
        <w:rPr>
          <w:color w:val="000000"/>
        </w:rPr>
      </w:pPr>
      <w:r>
        <w:rPr>
          <w:color w:val="000000"/>
        </w:rPr>
      </w:r>
    </w:p>
    <w:p>
      <w:pPr>
        <w:pStyle w:val="TextBody"/>
        <w:autoSpaceDE w:val="false"/>
        <w:jc w:val="both"/>
        <w:rPr>
          <w:lang w:val="en-US"/>
        </w:rPr>
      </w:pPr>
      <w:r>
        <w:rPr>
          <w:lang w:val="en-US"/>
        </w:rPr>
        <w:t>In Victoria and NSW the LACs family law solicitors have been seconded to ATSILS to meet the high demand of Indigenous family law cases.  In addition, Indigenous specific alternative dispute resolution initiatives have been implemented in NSW to assist Indigenous families resolve family law issues.</w:t>
      </w:r>
    </w:p>
    <w:p>
      <w:pPr>
        <w:pStyle w:val="TextBody"/>
        <w:autoSpaceDE w:val="false"/>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shd w:fill="E6E6E6" w:val="clear"/>
        <w:autoSpaceDE w:val="false"/>
        <w:rPr>
          <w:lang w:val="en-US"/>
          <w:ins w:id="386" w:author="MCCARTHY" w:date="2003-10-31T15:10:00Z"/>
        </w:rPr>
      </w:pPr>
      <w:ins w:id="385" w:author="MCCARTHY" w:date="2003-10-31T15:10:00Z">
        <w:r>
          <w:rPr>
            <w:b/>
            <w:bCs/>
          </w:rPr>
          <w:t>Recommendation 2: That a formal national framework of co-operation be developed between ATSIS, Commonwealth and State justice and legal aid service providers in order to optimise resources and services to indigenous clients.</w:t>
        </w:r>
      </w:ins>
    </w:p>
    <w:p>
      <w:pPr>
        <w:pStyle w:val="TextBody"/>
        <w:pBdr>
          <w:top w:val="single" w:sz="4" w:space="1" w:color="000000"/>
          <w:left w:val="single" w:sz="4" w:space="4" w:color="000000"/>
          <w:bottom w:val="single" w:sz="4" w:space="1" w:color="000000"/>
          <w:right w:val="single" w:sz="4" w:space="4" w:color="000000"/>
        </w:pBdr>
        <w:shd w:fill="E0E0E0" w:val="clear"/>
        <w:autoSpaceDE w:val="false"/>
        <w:rPr>
          <w:lang w:val="en-US"/>
          <w:del w:id="401" w:author="MCCARTHY" w:date="2003-10-31T15:10:00Z"/>
        </w:rPr>
      </w:pPr>
      <w:del w:id="387" w:author="MCCARTHY" w:date="2003-10-31T15:10:00Z">
        <w:r>
          <w:rPr>
            <w:b/>
            <w:bCs/>
          </w:rPr>
          <w:delText>Recommendation</w:delText>
        </w:r>
      </w:del>
      <w:ins w:id="388" w:author="MARK CANNING" w:date="2003-10-17T17:10:00Z">
        <w:del w:id="389" w:author="MCCARTHY" w:date="2003-10-31T15:10:00Z">
          <w:r>
            <w:rPr>
              <w:b/>
              <w:bCs/>
            </w:rPr>
            <w:delText xml:space="preserve"> 2</w:delText>
          </w:r>
        </w:del>
      </w:ins>
      <w:del w:id="390" w:author="MCCARTHY" w:date="2003-10-31T15:10:00Z">
        <w:r>
          <w:rPr>
            <w:b/>
            <w:bCs/>
          </w:rPr>
          <w:delText xml:space="preserve">: That formal </w:delText>
        </w:r>
      </w:del>
      <w:del w:id="391" w:author="MCCARTHY" w:date="2003-10-30T17:09:00Z">
        <w:r>
          <w:rPr>
            <w:b/>
            <w:bCs/>
          </w:rPr>
          <w:delText>N</w:delText>
        </w:r>
      </w:del>
      <w:del w:id="392" w:author="MCCARTHY" w:date="2003-10-31T15:10:00Z">
        <w:r>
          <w:rPr>
            <w:b/>
            <w:bCs/>
          </w:rPr>
          <w:delText>ational framework</w:delText>
        </w:r>
      </w:del>
      <w:del w:id="393" w:author="MCCARTHY" w:date="2003-10-29T19:24:00Z">
        <w:r>
          <w:rPr>
            <w:b/>
            <w:bCs/>
          </w:rPr>
          <w:delText>s</w:delText>
        </w:r>
      </w:del>
      <w:del w:id="394" w:author="MCCARTHY" w:date="2003-10-31T15:10:00Z">
        <w:r>
          <w:rPr>
            <w:b/>
            <w:bCs/>
          </w:rPr>
          <w:delText xml:space="preserve"> of cooperation, </w:delText>
        </w:r>
      </w:del>
      <w:del w:id="395" w:author="MCCARTHY" w:date="2003-10-29T19:24:00Z">
        <w:r>
          <w:rPr>
            <w:b/>
            <w:bCs/>
          </w:rPr>
          <w:delText>such as</w:delText>
        </w:r>
      </w:del>
      <w:del w:id="396" w:author="MCCARTHY" w:date="2003-10-31T15:10:00Z">
        <w:r>
          <w:rPr>
            <w:b/>
            <w:bCs/>
          </w:rPr>
          <w:delText xml:space="preserve"> Memoranda of Understanding and bilateral agreements, </w:delText>
        </w:r>
      </w:del>
      <w:del w:id="397" w:author="MCCARTHY" w:date="2003-10-29T19:25:00Z">
        <w:r>
          <w:rPr>
            <w:b/>
            <w:bCs/>
          </w:rPr>
          <w:delText xml:space="preserve">are pursued </w:delText>
        </w:r>
      </w:del>
      <w:del w:id="398" w:author="MCCARTHY" w:date="2003-10-31T15:10:00Z">
        <w:r>
          <w:rPr>
            <w:b/>
            <w:bCs/>
          </w:rPr>
          <w:delText xml:space="preserve">between ATSIS and Commonwealth and State legal service providers to </w:delText>
        </w:r>
      </w:del>
      <w:del w:id="399" w:author="MCCARTHY" w:date="2003-10-17T15:46:00Z">
        <w:r>
          <w:rPr>
            <w:b/>
            <w:bCs/>
          </w:rPr>
          <w:delText>ultimately enable the provision of initiatives uniformly within all ATSILS</w:delText>
        </w:r>
      </w:del>
      <w:del w:id="400" w:author="MCCARTHY" w:date="2003-10-31T15:10:00Z">
        <w:r>
          <w:rPr>
            <w:b/>
            <w:bCs/>
          </w:rPr>
          <w:delText>.</w:delText>
        </w:r>
      </w:del>
    </w:p>
    <w:p>
      <w:pPr>
        <w:pStyle w:val="TextBody"/>
        <w:widowControl/>
        <w:pBdr>
          <w:top w:val="single" w:sz="4" w:space="1" w:color="000000"/>
          <w:left w:val="single" w:sz="4" w:space="4" w:color="000000"/>
          <w:bottom w:val="single" w:sz="4" w:space="1" w:color="000000"/>
          <w:right w:val="single" w:sz="4" w:space="4" w:color="000000"/>
        </w:pBdr>
        <w:autoSpaceDE w:val="false"/>
        <w:bidi w:val="0"/>
        <w:spacing w:before="0" w:after="120"/>
        <w:rPr>
          <w:lang w:val="en-US"/>
          <w:del w:id="403" w:author="MCCARTHY" w:date="2003-10-30T13:38:00Z"/>
        </w:rPr>
      </w:pPr>
      <w:del w:id="402" w:author="MCCARTHY" w:date="2003-10-30T13:38:00Z">
        <w:r>
          <w:rPr>
            <w:lang w:val="en-US"/>
          </w:rPr>
        </w:r>
      </w:del>
    </w:p>
    <w:p>
      <w:pPr>
        <w:pStyle w:val="TextBody"/>
        <w:autoSpaceDE w:val="false"/>
        <w:rPr>
          <w:lang w:val="en-US"/>
        </w:rPr>
      </w:pPr>
      <w:r>
        <w:rPr>
          <w:lang w:val="en-US"/>
        </w:rPr>
      </w:r>
    </w:p>
    <w:p>
      <w:pPr>
        <w:pStyle w:val="TextBody"/>
        <w:autoSpaceDE w:val="false"/>
        <w:rPr>
          <w:lang w:val="en-US"/>
        </w:rPr>
      </w:pPr>
      <w:r>
        <w:rPr>
          <w:b/>
        </w:rPr>
        <w:t>MAJOR ISSUES</w:t>
      </w:r>
    </w:p>
    <w:p>
      <w:pPr>
        <w:pStyle w:val="Normal"/>
        <w:jc w:val="both"/>
        <w:rPr>
          <w:b/>
          <w:b/>
        </w:rPr>
      </w:pPr>
      <w:r>
        <w:rPr>
          <w:b/>
        </w:rPr>
        <w:t>Poverty and Underlying Issues</w:t>
      </w:r>
    </w:p>
    <w:p>
      <w:pPr>
        <w:pStyle w:val="Normal"/>
        <w:jc w:val="both"/>
        <w:rPr>
          <w:b/>
          <w:b/>
          <w:lang w:val="en-US"/>
        </w:rPr>
      </w:pPr>
      <w:r>
        <w:rPr>
          <w:b/>
          <w:lang w:val="en-US"/>
        </w:rPr>
      </w:r>
    </w:p>
    <w:p>
      <w:pPr>
        <w:pStyle w:val="Normal"/>
        <w:ind w:left="720" w:right="1106" w:hanging="0"/>
        <w:jc w:val="both"/>
        <w:rPr/>
      </w:pPr>
      <w:r>
        <w:rPr>
          <w:b/>
        </w:rPr>
        <w:t>“</w:t>
      </w:r>
      <w:r>
        <w:rPr>
          <w:b/>
        </w:rPr>
        <w:t>Changes to the operation of the criminal justice system alone will not have a significant impact on the number of Aboriginal persons entering into custody or the number who die in custody; the social and economic circumstances which both predispose people to offend and which explain why the criminal justice system focuses on them are much more significant in over-representation.”</w:t>
      </w:r>
      <w:r>
        <w:rPr/>
        <w:t xml:space="preserve">  (RCIADIC, National Report - Volume 4, AGPS Canberra 1991, p1)</w:t>
      </w:r>
    </w:p>
    <w:p>
      <w:pPr>
        <w:pStyle w:val="Normal"/>
        <w:jc w:val="both"/>
        <w:rPr>
          <w:lang w:val="en-US"/>
        </w:rPr>
      </w:pPr>
      <w:r>
        <w:rPr>
          <w:lang w:val="en-US"/>
        </w:rPr>
      </w:r>
    </w:p>
    <w:p>
      <w:pPr>
        <w:pStyle w:val="Normal"/>
        <w:jc w:val="both"/>
        <w:rPr>
          <w:lang w:val="en-US"/>
        </w:rPr>
      </w:pPr>
      <w:r>
        <w:rPr>
          <w:lang w:val="en-US"/>
        </w:rPr>
        <w:t>Comprehensive assessment of the performance of current arrangements requires the examination of underlying factors which contribute to the majority of Indigenous people’s contact with the justice system. There is a great and longstanding disadvantage for Indigenous people, being compounded with increasing socio-economic inequity:</w:t>
      </w:r>
    </w:p>
    <w:p>
      <w:pPr>
        <w:pStyle w:val="Normal"/>
        <w:ind w:left="720" w:hanging="0"/>
        <w:jc w:val="both"/>
        <w:rPr/>
      </w:pPr>
      <w:r>
        <w:rPr/>
        <w:t>“</w:t>
      </w:r>
      <w:r>
        <w:rPr/>
        <w:t>Aboriginal and Torres Strait Islander people are widely recognised as being among the most impoverished groups within Australia. Their housing conditions are often comparatively poor, they have lower levels of educational attainment, and health conditions are also often poor. Those who live in remote areas often have limited access to social services expected as being basic to people living in urban areas. Many rely on government transfers as their major source of income”</w:t>
      </w:r>
      <w:r>
        <w:rPr>
          <w:rStyle w:val="FootnoteCharacters"/>
          <w:rStyle w:val="FootnoteAnchor"/>
        </w:rPr>
        <w:footnoteReference w:id="13"/>
      </w:r>
      <w:r>
        <w:rPr/>
        <w:t>.</w:t>
      </w:r>
    </w:p>
    <w:p>
      <w:pPr>
        <w:pStyle w:val="Normal"/>
        <w:jc w:val="both"/>
        <w:rPr/>
      </w:pPr>
      <w:r>
        <w:rPr/>
      </w:r>
    </w:p>
    <w:p>
      <w:pPr>
        <w:pStyle w:val="Normal"/>
        <w:jc w:val="both"/>
        <w:rPr>
          <w:lang w:val="en-US"/>
        </w:rPr>
      </w:pPr>
      <w:r>
        <w:rPr/>
        <w:t>It is troubling that over the last three decades, this low economic status has come to appear intractable</w:t>
      </w:r>
      <w:r>
        <w:rPr>
          <w:rStyle w:val="FootnoteCharacters"/>
          <w:rStyle w:val="FootnoteAnchor"/>
        </w:rPr>
        <w:footnoteReference w:id="14"/>
      </w:r>
      <w:r>
        <w:rPr/>
        <w:t>.</w:t>
      </w:r>
    </w:p>
    <w:p>
      <w:pPr>
        <w:pStyle w:val="Normal"/>
        <w:jc w:val="both"/>
        <w:rPr>
          <w:lang w:val="en-US"/>
        </w:rPr>
      </w:pPr>
      <w:r>
        <w:rPr>
          <w:lang w:val="en-US"/>
        </w:rPr>
      </w:r>
    </w:p>
    <w:p>
      <w:pPr>
        <w:pStyle w:val="Normal"/>
        <w:jc w:val="both"/>
        <w:rPr/>
      </w:pPr>
      <w:r>
        <w:rPr/>
        <w:t>Such socio-economic disadvantage is a major contributing factor to the high level of contact that Indigenous people have with the criminal justice system</w:t>
      </w:r>
      <w:r>
        <w:rPr>
          <w:rStyle w:val="FootnoteCharacters"/>
          <w:rStyle w:val="FootnoteAnchor"/>
        </w:rPr>
        <w:footnoteReference w:id="15"/>
      </w:r>
      <w:r>
        <w:rPr/>
        <w:t>. In NSW the highest rate of proven matters before the courts corresponds to the most socio-economically disadvantaged region (Murdi Paaki, in western NSW), and the region with the second highest rate of matters proven is the next most disadvantaged region (Kamilaroi)</w:t>
      </w:r>
      <w:r>
        <w:rPr>
          <w:rStyle w:val="FootnoteCharacters"/>
          <w:rStyle w:val="FootnoteAnchor"/>
        </w:rPr>
        <w:footnoteReference w:id="16"/>
      </w:r>
      <w:r>
        <w:rPr/>
        <w:t>. This observation is in line with the frequent assertion that officially recorded rates of most forms of crime are higher in economically disadvantaged areas</w:t>
      </w:r>
      <w:r>
        <w:rPr>
          <w:rStyle w:val="FootnoteCharacters"/>
          <w:rStyle w:val="FootnoteAnchor"/>
        </w:rPr>
        <w:footnoteReference w:id="17"/>
      </w:r>
      <w:r>
        <w:rPr/>
        <w:t>.</w:t>
      </w:r>
    </w:p>
    <w:p>
      <w:pPr>
        <w:pStyle w:val="Normal"/>
        <w:jc w:val="both"/>
        <w:rPr/>
      </w:pPr>
      <w:r>
        <w:rPr/>
      </w:r>
    </w:p>
    <w:p>
      <w:pPr>
        <w:pStyle w:val="Normal"/>
        <w:jc w:val="both"/>
        <w:rPr/>
      </w:pPr>
      <w:ins w:id="404" w:author="MCCARTHY" w:date="2003-10-30T13:41:00Z">
        <w:r>
          <w:rPr/>
          <w:t xml:space="preserve">The socio-economic disadvantage experienced by Indigenous Australians </w:t>
        </w:r>
      </w:ins>
      <w:del w:id="405" w:author="MCCARTHY" w:date="2003-10-30T13:41:00Z">
        <w:r>
          <w:rPr/>
          <w:delText>Frequently, both the intentional and inadvertent practices of</w:delText>
        </w:r>
      </w:del>
      <w:ins w:id="406" w:author="MCCARTHY" w:date="2003-10-30T13:41:00Z">
        <w:r>
          <w:rPr/>
          <w:t>is rarely taken into account by</w:t>
        </w:r>
      </w:ins>
      <w:r>
        <w:rPr/>
        <w:t xml:space="preserve"> the justice system</w:t>
      </w:r>
      <w:ins w:id="407" w:author="MCCARTHY" w:date="2003-10-31T15:11:00Z">
        <w:r>
          <w:rPr/>
          <w:t>.</w:t>
        </w:r>
      </w:ins>
      <w:r>
        <w:rPr/>
        <w:t xml:space="preserve"> </w:t>
      </w:r>
      <w:del w:id="408" w:author="MCCARTHY" w:date="2003-10-30T13:41:00Z">
        <w:r>
          <w:rPr/>
          <w:delText xml:space="preserve">are not understanding of the socio-economic disadvantage experienced by many Indigenous Australians, </w:delText>
        </w:r>
      </w:del>
      <w:del w:id="409" w:author="MCCARTHY" w:date="2003-10-31T15:11:00Z">
        <w:r>
          <w:rPr/>
          <w:delText xml:space="preserve">and </w:delText>
        </w:r>
      </w:del>
      <w:ins w:id="410" w:author="MCCARTHY" w:date="2003-10-31T15:11:00Z">
        <w:r>
          <w:rPr/>
          <w:t>I</w:t>
        </w:r>
      </w:ins>
      <w:ins w:id="411" w:author="MCCARTHY" w:date="2003-10-30T13:41:00Z">
        <w:r>
          <w:rPr/>
          <w:t xml:space="preserve">ntentional and inadvertent </w:t>
        </w:r>
      </w:ins>
      <w:ins w:id="412" w:author="MCCARTHY" w:date="2003-10-31T15:11:00Z">
        <w:r>
          <w:rPr/>
          <w:t xml:space="preserve">legislative </w:t>
        </w:r>
      </w:ins>
      <w:ins w:id="413" w:author="MCCARTHY" w:date="2003-10-30T13:41:00Z">
        <w:r>
          <w:rPr/>
          <w:t xml:space="preserve">practices </w:t>
        </w:r>
      </w:ins>
      <w:ins w:id="414" w:author="MCCARTHY" w:date="2003-10-31T15:12:00Z">
        <w:r>
          <w:rPr/>
          <w:t xml:space="preserve">can </w:t>
        </w:r>
      </w:ins>
      <w:del w:id="415" w:author="MCCARTHY" w:date="2003-10-31T15:12:00Z">
        <w:r>
          <w:rPr/>
          <w:delText xml:space="preserve">actually </w:delText>
        </w:r>
      </w:del>
      <w:r>
        <w:rPr/>
        <w:t>compound the problem</w:t>
      </w:r>
      <w:ins w:id="416" w:author="MCCARTHY" w:date="2003-10-30T13:42:00Z">
        <w:r>
          <w:rPr/>
          <w:t xml:space="preserve"> of disadvantage</w:t>
        </w:r>
      </w:ins>
      <w:ins w:id="417" w:author="MCCARTHY" w:date="2003-10-31T15:12:00Z">
        <w:r>
          <w:rPr/>
          <w:t>, for example</w:t>
        </w:r>
      </w:ins>
      <w:del w:id="418" w:author="MCCARTHY" w:date="2003-10-31T15:12:00Z">
        <w:r>
          <w:rPr/>
          <w:delText>. Such practices include</w:delText>
        </w:r>
      </w:del>
      <w:r>
        <w:rPr/>
        <w:t>:</w:t>
      </w:r>
    </w:p>
    <w:p>
      <w:pPr>
        <w:pStyle w:val="Normal"/>
        <w:numPr>
          <w:ilvl w:val="0"/>
          <w:numId w:val="2"/>
        </w:numPr>
        <w:jc w:val="both"/>
        <w:rPr/>
      </w:pPr>
      <w:r>
        <w:rPr/>
        <w:t>Mandatory sentencing laws in Western Australia which require mandatory incarceration for low level property offences upon offenders’ ‘third strike’</w:t>
      </w:r>
      <w:ins w:id="419" w:author="MCCARTHY" w:date="2003-10-30T13:44:00Z">
        <w:r>
          <w:rPr/>
          <w:t>:</w:t>
        </w:r>
      </w:ins>
      <w:del w:id="420" w:author="MCCARTHY" w:date="2003-10-30T13:44:00Z">
        <w:r>
          <w:rPr/>
          <w:delText>.</w:delText>
        </w:r>
      </w:del>
      <w:r>
        <w:rPr/>
        <w:t xml:space="preserve"> </w:t>
      </w:r>
      <w:ins w:id="421" w:author="MCCARTHY" w:date="2003-10-30T13:44:00Z">
        <w:r>
          <w:rPr/>
          <w:t>t</w:t>
        </w:r>
      </w:ins>
      <w:del w:id="422" w:author="MCCARTHY" w:date="2003-10-30T13:44:00Z">
        <w:r>
          <w:rPr/>
          <w:delText>T</w:delText>
        </w:r>
      </w:del>
      <w:r>
        <w:rPr/>
        <w:t xml:space="preserve">he poverty in Indigenous communities and the requirement for basic means of living contributes significantly to the commission of this type of </w:t>
      </w:r>
      <w:ins w:id="423" w:author="MCCARTHY" w:date="2003-10-30T13:43:00Z">
        <w:r>
          <w:rPr/>
          <w:t xml:space="preserve">property related </w:t>
        </w:r>
      </w:ins>
      <w:r>
        <w:rPr/>
        <w:t>crime by Indigenous individuals,</w:t>
      </w:r>
      <w:ins w:id="424" w:author="MCCARTHY" w:date="2003-10-30T13:44:00Z">
        <w:r>
          <w:rPr/>
          <w:t xml:space="preserve"> with mandatory sentences</w:t>
        </w:r>
      </w:ins>
      <w:r>
        <w:rPr/>
        <w:t xml:space="preserve"> thus having a disproportionate impact upon Indigenous people and communities.</w:t>
      </w:r>
    </w:p>
    <w:p>
      <w:pPr>
        <w:pStyle w:val="Normal"/>
        <w:numPr>
          <w:ilvl w:val="0"/>
          <w:numId w:val="2"/>
        </w:numPr>
        <w:jc w:val="both"/>
        <w:rPr/>
      </w:pPr>
      <w:r>
        <w:rPr/>
        <w:t xml:space="preserve">The legislation imposing fines for a range of public order offences in the Northern Territory and the alteration of many penalties to fines in the </w:t>
      </w:r>
      <w:r>
        <w:rPr>
          <w:i/>
        </w:rPr>
        <w:t>WA Sentencing Amendment Act</w:t>
      </w:r>
      <w:ins w:id="425" w:author="MCCARTHY" w:date="2003-10-30T13:45:00Z">
        <w:r>
          <w:rPr/>
          <w:t xml:space="preserve">: </w:t>
        </w:r>
      </w:ins>
      <w:del w:id="426" w:author="MCCARTHY" w:date="2003-10-30T13:45:00Z">
        <w:r>
          <w:rPr/>
          <w:delText xml:space="preserve">; </w:delText>
        </w:r>
      </w:del>
      <w:ins w:id="427" w:author="MCCARTHY" w:date="2003-10-30T13:45:00Z">
        <w:r>
          <w:rPr/>
          <w:t>t</w:t>
        </w:r>
      </w:ins>
      <w:del w:id="428" w:author="MCCARTHY" w:date="2003-10-30T13:45:00Z">
        <w:r>
          <w:rPr/>
          <w:delText>T</w:delText>
        </w:r>
      </w:del>
      <w:r>
        <w:rPr/>
        <w:t>he manner in which fines are enforced particularly in WA (discussed subsequently in this Submission), mean that many offences which are intended to be misdemeanours in nature, result in custodial sentences for Indigenous people because for the majority, their socio-economic position precludes them from being able to pay.</w:t>
      </w:r>
    </w:p>
    <w:p>
      <w:pPr>
        <w:pStyle w:val="Normal"/>
        <w:numPr>
          <w:ilvl w:val="0"/>
          <w:numId w:val="2"/>
        </w:numPr>
        <w:jc w:val="both"/>
        <w:rPr/>
      </w:pPr>
      <w:r>
        <w:rPr/>
        <w:t>The lack of expenditure on post-release support services for prisoners</w:t>
      </w:r>
      <w:ins w:id="429" w:author="MCCARTHY" w:date="2003-10-30T13:45:00Z">
        <w:r>
          <w:rPr/>
          <w:t>:</w:t>
        </w:r>
      </w:ins>
      <w:del w:id="430" w:author="MCCARTHY" w:date="2003-10-30T13:45:00Z">
        <w:r>
          <w:rPr/>
          <w:delText>.</w:delText>
        </w:r>
      </w:del>
      <w:r>
        <w:rPr/>
        <w:t xml:space="preserve"> </w:t>
      </w:r>
      <w:ins w:id="431" w:author="MCCARTHY" w:date="2003-10-30T13:45:00Z">
        <w:r>
          <w:rPr/>
          <w:t>i</w:t>
        </w:r>
      </w:ins>
      <w:del w:id="432" w:author="MCCARTHY" w:date="2003-10-30T13:45:00Z">
        <w:r>
          <w:rPr/>
          <w:delText>I</w:delText>
        </w:r>
      </w:del>
      <w:r>
        <w:rPr/>
        <w:t>t has been identified that assisting with training, employment, housing, and family care at this stage is essential, and the failure to invest in these social needs inevitably leads to a greater degree of social dysfunction and recidivism.</w:t>
      </w:r>
    </w:p>
    <w:p>
      <w:pPr>
        <w:pStyle w:val="Normal"/>
        <w:numPr>
          <w:ilvl w:val="0"/>
          <w:numId w:val="2"/>
        </w:numPr>
        <w:jc w:val="both"/>
        <w:rPr/>
      </w:pPr>
      <w:r>
        <w:rPr/>
        <w:t>The threat posed by an individual’s criminal record in securing long-term employment, or employment in anything other than ‘low level’ areas. It is a vicious cycle as unemployment is a substantial contributor to crime rates, with the Social Justice Commissioner identifying that ‘</w:t>
      </w:r>
      <w:r>
        <w:rPr>
          <w:bCs/>
        </w:rPr>
        <w:t>unemployment is a predictor for recidivism’</w:t>
      </w:r>
      <w:r>
        <w:rPr>
          <w:rStyle w:val="FootnoteCharacters"/>
          <w:rStyle w:val="FootnoteAnchor"/>
          <w:bCs/>
        </w:rPr>
        <w:footnoteReference w:id="18"/>
      </w:r>
      <w:r>
        <w:rPr>
          <w:bCs/>
        </w:rPr>
        <w:t>.</w:t>
      </w:r>
    </w:p>
    <w:p>
      <w:pPr>
        <w:pStyle w:val="Normal"/>
        <w:numPr>
          <w:ilvl w:val="0"/>
          <w:numId w:val="2"/>
        </w:numPr>
        <w:jc w:val="both"/>
        <w:rPr/>
      </w:pPr>
      <w:r>
        <w:rPr>
          <w:bCs/>
        </w:rPr>
        <w:t xml:space="preserve">Bonds and fines as punitive measures increase the likelihood of incarceration, as </w:t>
      </w:r>
      <w:r>
        <w:rPr/>
        <w:t>there is a greater inability to pay amongst Indigenous peop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bCs/>
        </w:rPr>
        <w:t>Recommendation</w:t>
      </w:r>
      <w:ins w:id="433" w:author="MARK CANNING" w:date="2003-10-17T17:11:00Z">
        <w:r>
          <w:rPr>
            <w:b/>
            <w:bCs/>
          </w:rPr>
          <w:t xml:space="preserve"> 3</w:t>
        </w:r>
      </w:ins>
      <w:r>
        <w:rPr>
          <w:b/>
          <w:bCs/>
        </w:rPr>
        <w:t>: That the scope of prisoner support services</w:t>
      </w:r>
      <w:ins w:id="434" w:author="MCCARTHY" w:date="2003-10-30T17:08:00Z">
        <w:r>
          <w:rPr>
            <w:b/>
            <w:bCs/>
          </w:rPr>
          <w:t xml:space="preserve"> in all jurisdictions</w:t>
        </w:r>
      </w:ins>
      <w:r>
        <w:rPr>
          <w:b/>
          <w:bCs/>
        </w:rPr>
        <w:t xml:space="preserve"> </w:t>
      </w:r>
      <w:ins w:id="435" w:author="MCCARTHY" w:date="2003-10-30T17:08:00Z">
        <w:r>
          <w:rPr>
            <w:b/>
            <w:bCs/>
          </w:rPr>
          <w:t>be</w:t>
        </w:r>
      </w:ins>
      <w:del w:id="436" w:author="MCCARTHY" w:date="2003-10-30T17:08:00Z">
        <w:r>
          <w:rPr>
            <w:b/>
            <w:bCs/>
          </w:rPr>
          <w:delText>is</w:delText>
        </w:r>
      </w:del>
      <w:r>
        <w:rPr>
          <w:b/>
          <w:bCs/>
        </w:rPr>
        <w:t xml:space="preserve"> expanded to </w:t>
      </w:r>
      <w:del w:id="437" w:author="MCCARTHY" w:date="2003-10-31T15:13:00Z">
        <w:r>
          <w:rPr>
            <w:b/>
            <w:bCs/>
          </w:rPr>
          <w:delText xml:space="preserve">encompass </w:delText>
        </w:r>
      </w:del>
      <w:ins w:id="438" w:author="MCCARTHY" w:date="2003-10-31T15:13:00Z">
        <w:r>
          <w:rPr>
            <w:b/>
            <w:bCs/>
          </w:rPr>
          <w:t xml:space="preserve">provide </w:t>
        </w:r>
      </w:ins>
      <w:r>
        <w:rPr>
          <w:b/>
          <w:bCs/>
        </w:rPr>
        <w:t xml:space="preserve">greater assistance with housing, childcare, and financial </w:t>
      </w:r>
      <w:del w:id="439" w:author="MCCARTHY" w:date="2003-10-30T17:08:00Z">
        <w:r>
          <w:rPr>
            <w:b/>
            <w:bCs/>
          </w:rPr>
          <w:delText>concerns</w:delText>
        </w:r>
      </w:del>
      <w:ins w:id="440" w:author="MCCARTHY" w:date="2003-10-30T17:08:00Z">
        <w:r>
          <w:rPr>
            <w:b/>
            <w:bCs/>
          </w:rPr>
          <w:t>matters</w:t>
        </w:r>
      </w:ins>
      <w:del w:id="441" w:author="MCCARTHY" w:date="2003-10-30T13:47:00Z">
        <w:r>
          <w:rPr>
            <w:b/>
            <w:bCs/>
          </w:rPr>
          <w:delText>,</w:delText>
        </w:r>
      </w:del>
      <w:r>
        <w:rPr>
          <w:b/>
          <w:bCs/>
        </w:rPr>
        <w:t xml:space="preserve"> </w:t>
      </w:r>
      <w:ins w:id="442" w:author="MCCARTHY" w:date="2003-10-30T13:46:00Z">
        <w:r>
          <w:rPr>
            <w:b/>
            <w:bCs/>
          </w:rPr>
          <w:t xml:space="preserve">to </w:t>
        </w:r>
      </w:ins>
      <w:r>
        <w:rPr>
          <w:b/>
          <w:bCs/>
        </w:rPr>
        <w:t>lessen</w:t>
      </w:r>
      <w:del w:id="443" w:author="MCCARTHY" w:date="2003-10-30T13:46:00Z">
        <w:r>
          <w:rPr>
            <w:b/>
            <w:bCs/>
          </w:rPr>
          <w:delText>ing</w:delText>
        </w:r>
      </w:del>
      <w:r>
        <w:rPr>
          <w:b/>
          <w:bCs/>
        </w:rPr>
        <w:t xml:space="preserve"> </w:t>
      </w:r>
      <w:ins w:id="444" w:author="MCCARTHY" w:date="2003-10-30T13:47:00Z">
        <w:r>
          <w:rPr>
            <w:b/>
            <w:bCs/>
          </w:rPr>
          <w:t xml:space="preserve">post-release </w:t>
        </w:r>
      </w:ins>
      <w:del w:id="445" w:author="MCCARTHY" w:date="2003-10-30T13:46:00Z">
        <w:r>
          <w:rPr>
            <w:b/>
            <w:bCs/>
          </w:rPr>
          <w:delText xml:space="preserve">the degree of </w:delText>
        </w:r>
      </w:del>
      <w:r>
        <w:rPr>
          <w:b/>
          <w:bCs/>
        </w:rPr>
        <w:t>poverty related recidivism</w:t>
      </w:r>
      <w:del w:id="446" w:author="MCCARTHY" w:date="2003-10-30T13:47:00Z">
        <w:r>
          <w:rPr>
            <w:b/>
            <w:bCs/>
          </w:rPr>
          <w:delText xml:space="preserve"> that occurs post-release</w:delText>
        </w:r>
      </w:del>
      <w:r>
        <w:rPr>
          <w:b/>
          <w:bCs/>
        </w:rPr>
        <w:t>.</w:t>
      </w:r>
    </w:p>
    <w:p>
      <w:pPr>
        <w:pStyle w:val="Normal"/>
        <w:jc w:val="both"/>
        <w:rPr>
          <w:b/>
          <w:b/>
          <w:bCs/>
        </w:rPr>
      </w:pPr>
      <w:r>
        <w:rPr>
          <w:b/>
          <w:bCs/>
        </w:rPr>
      </w:r>
    </w:p>
    <w:p>
      <w:pPr>
        <w:pStyle w:val="Normal"/>
        <w:jc w:val="both"/>
        <w:rPr>
          <w:lang w:val="en-US"/>
        </w:rPr>
      </w:pPr>
      <w:r>
        <w:rPr>
          <w:lang w:val="en-US"/>
        </w:rPr>
      </w:r>
    </w:p>
    <w:p>
      <w:pPr>
        <w:pStyle w:val="Normal"/>
        <w:jc w:val="both"/>
        <w:rPr/>
      </w:pPr>
      <w:r>
        <w:rPr/>
        <w:t>These factors increase Indigenous people</w:t>
      </w:r>
      <w:ins w:id="447" w:author="MCCARTHY" w:date="2003-10-31T15:13:00Z">
        <w:r>
          <w:rPr/>
          <w:t>s’</w:t>
        </w:r>
      </w:ins>
      <w:del w:id="448" w:author="MCCARTHY" w:date="2003-10-31T15:13:00Z">
        <w:r>
          <w:rPr/>
          <w:delText>’s</w:delText>
        </w:r>
      </w:del>
      <w:r>
        <w:rPr/>
        <w:t xml:space="preserve"> contact with the criminal justice system thus generating the high workload for ATSILS and the courts which are already hugely pressed for resources. The net effect is one of diminished access to justice. The weight of these factors drives legal aid priorities toward assistance on criminal matters despite ATSIC/ATSIS policy preferences for a greater emphasis on assistance with civil, family law and greater levels of service for women. </w:t>
      </w:r>
    </w:p>
    <w:p>
      <w:pPr>
        <w:pStyle w:val="Normal"/>
        <w:jc w:val="both"/>
        <w:rPr>
          <w:b/>
          <w:b/>
        </w:rPr>
      </w:pPr>
      <w:r>
        <w:rPr>
          <w:b/>
        </w:rPr>
      </w:r>
    </w:p>
    <w:p>
      <w:pPr>
        <w:pStyle w:val="Normal"/>
        <w:jc w:val="both"/>
        <w:rPr/>
      </w:pPr>
      <w:r>
        <w:rPr/>
        <w:t>As stated in the Royal Commission into Aboriginal Deaths in Custody (RC</w:t>
      </w:r>
      <w:ins w:id="449" w:author="MCCARTHY" w:date="2003-10-30T14:25:00Z">
        <w:r>
          <w:rPr/>
          <w:t>I</w:t>
        </w:r>
      </w:ins>
      <w:r>
        <w:rPr/>
        <w:t>ADIC) Report, it is important to focus, holistically, on the cycle of issues that contribute to indigenous over-representation in the criminal justice system. It is very difficult to tackle the issue of inequality before the law if first poverty and factors leading to and stemming from poverty are not redressed. Reducing poverty is likely to be a major long term element in reducing the high levels of indigenous offending and contact with the criminal justice system.</w:t>
      </w:r>
    </w:p>
    <w:p>
      <w:pPr>
        <w:pStyle w:val="Normal"/>
        <w:jc w:val="both"/>
        <w:rPr/>
      </w:pPr>
      <w:r>
        <w:rPr/>
        <w:t xml:space="preserve"> </w:t>
      </w:r>
    </w:p>
    <w:p>
      <w:pPr>
        <w:pStyle w:val="Normal"/>
        <w:jc w:val="both"/>
        <w:rPr/>
      </w:pPr>
      <w:r>
        <w:rPr/>
        <w:t>Therefore, employment programs, education, housing assistance, drug and alcohol rehabilitation and prevention programs, and violence prevention, all constitute important, s</w:t>
      </w:r>
      <w:r>
        <w:rPr>
          <w:lang w:val="en-US"/>
        </w:rPr>
        <w:t>ustainable</w:t>
      </w:r>
      <w:r>
        <w:rPr/>
        <w:t xml:space="preserve"> ways to reduce patterns of offending and adverse contact with the criminal justice system and consequent overload on capacity of legal aid services.</w:t>
      </w:r>
    </w:p>
    <w:p>
      <w:pPr>
        <w:pStyle w:val="Normal"/>
        <w:jc w:val="both"/>
        <w:rPr/>
      </w:pPr>
      <w:r>
        <w:rPr/>
        <w:t>This will require all governments working co-operatively and strategically with ATSIC, ATSIS and Indigenous communities.</w:t>
      </w:r>
    </w:p>
    <w:p>
      <w:pPr>
        <w:pStyle w:val="Normal"/>
        <w:jc w:val="both"/>
        <w:rPr>
          <w:b/>
          <w:b/>
        </w:rPr>
      </w:pPr>
      <w:r>
        <w:rPr>
          <w:b/>
        </w:rPr>
      </w:r>
    </w:p>
    <w:p>
      <w:pPr>
        <w:pStyle w:val="Normal"/>
        <w:jc w:val="both"/>
        <w:rPr>
          <w:b/>
          <w:b/>
        </w:rPr>
      </w:pPr>
      <w:r>
        <w:rPr>
          <w:b/>
        </w:rPr>
        <w:t>Indigenous women and children’s legal needs</w:t>
      </w:r>
    </w:p>
    <w:p>
      <w:pPr>
        <w:pStyle w:val="Normal"/>
        <w:jc w:val="both"/>
        <w:rPr>
          <w:b/>
          <w:b/>
        </w:rPr>
      </w:pPr>
      <w:r>
        <w:rPr>
          <w:b/>
        </w:rPr>
      </w:r>
    </w:p>
    <w:p>
      <w:pPr>
        <w:pStyle w:val="Normal"/>
        <w:jc w:val="both"/>
        <w:rPr>
          <w:u w:val="single"/>
        </w:rPr>
      </w:pPr>
      <w:r>
        <w:rPr>
          <w:u w:val="single"/>
        </w:rPr>
        <w:t>Statistical Picture of Need: Indigenous Women and Children’s Access to Legal Aid.</w:t>
      </w:r>
    </w:p>
    <w:p>
      <w:pPr>
        <w:pStyle w:val="Normal"/>
        <w:jc w:val="both"/>
        <w:rPr/>
      </w:pPr>
      <w:r>
        <w:rPr/>
        <w:t>In Western Australia, the Gordon Inquiry</w:t>
      </w:r>
      <w:r>
        <w:rPr>
          <w:rStyle w:val="FootnoteCharacters"/>
          <w:rStyle w:val="FootnoteAnchor"/>
        </w:rPr>
        <w:footnoteReference w:id="19"/>
      </w:r>
      <w:r>
        <w:rPr/>
        <w:t xml:space="preserve"> determined that whilst Aboriginal women represent 3 per cent of the population, they account for 50 per cent of all domestic violence incidents reported to police, and that for Aboriginal women living in rural and remote areas the likelihood of being a victim of domestic violence was 45 times that of non-Aboriginal women. Indigenous children are 6 times more likely to be on Care and Protection orders than non-Indigenous children</w:t>
      </w:r>
      <w:r>
        <w:rPr>
          <w:rStyle w:val="FootnoteCharacters"/>
          <w:rStyle w:val="FootnoteAnchor"/>
        </w:rPr>
        <w:footnoteReference w:id="20"/>
      </w:r>
      <w:r>
        <w:rPr/>
        <w:t>. Substantiated child abuse is experienced in Aboriginal communities at a rate of seven times that experienced in non-Aboriginal communities</w:t>
      </w:r>
      <w:r>
        <w:rPr>
          <w:rStyle w:val="FootnoteCharacters"/>
          <w:rStyle w:val="FootnoteAnchor"/>
        </w:rPr>
        <w:footnoteReference w:id="21"/>
      </w:r>
      <w:r>
        <w:rPr/>
        <w:t>.</w:t>
      </w:r>
    </w:p>
    <w:p>
      <w:pPr>
        <w:pStyle w:val="Normal"/>
        <w:jc w:val="both"/>
        <w:rPr/>
      </w:pPr>
      <w:r>
        <w:rPr/>
      </w:r>
    </w:p>
    <w:p>
      <w:pPr>
        <w:pStyle w:val="Normal"/>
        <w:jc w:val="both"/>
        <w:rPr/>
      </w:pPr>
      <w:r>
        <w:rPr/>
        <w:t>Indigenous women made up 28.3% of ATSILS’ clients in 2001-02. In 2001-02.</w:t>
      </w:r>
    </w:p>
    <w:p>
      <w:pPr>
        <w:pStyle w:val="Normal"/>
        <w:jc w:val="both"/>
        <w:rPr/>
      </w:pPr>
      <w:r>
        <w:rPr/>
        <w:t xml:space="preserve">2% of ATSILS’ case and duty matters related to violence protection and 2% were family matters.  ATSIC’s Family Violence Prevention Legal Service Program (FVPLS) were developed as a response to Indigenous women’s lack of access to Legal Aid services.  However with only 13 services across Australia, they do not provide coverage to all regions.  This relatively small and under-resourced program is unable to address the barriers Indigenous women face in accessing Indigenous Legal Aid services, nor to provide the range of legal services available through ATSILS. </w:t>
      </w:r>
    </w:p>
    <w:p>
      <w:pPr>
        <w:pStyle w:val="Normal"/>
        <w:jc w:val="both"/>
        <w:rPr/>
      </w:pPr>
      <w:r>
        <w:rPr>
          <w:b/>
        </w:rPr>
        <w:t>The lack of Indigenous women’s access to culturally accessible legal aid was identified in the Australian Law Reform Commission’s 1994 ‘Equity before the Law’ report which identified Indigenous women as the most legally disadvantaged in Australia.</w:t>
      </w:r>
      <w:ins w:id="450" w:author="MCCARTHY" w:date="2003-10-17T15:46:00Z">
        <w:r>
          <w:rPr>
            <w:b/>
          </w:rPr>
          <w:t xml:space="preserve"> </w:t>
        </w:r>
      </w:ins>
      <w:ins w:id="451" w:author="MCCARTHY" w:date="2003-10-30T14:28:00Z">
        <w:r>
          <w:rPr/>
          <w:t xml:space="preserve">It </w:t>
        </w:r>
      </w:ins>
      <w:ins w:id="452" w:author="MCCARTHY" w:date="2003-10-17T15:47:00Z">
        <w:r>
          <w:rPr/>
          <w:t>is ATSIS</w:t>
        </w:r>
      </w:ins>
      <w:ins w:id="453" w:author="MCCARTHY" w:date="2003-10-30T14:28:00Z">
        <w:r>
          <w:rPr/>
          <w:t>’</w:t>
        </w:r>
      </w:ins>
      <w:ins w:id="454" w:author="MCCARTHY" w:date="2003-10-17T15:47:00Z">
        <w:r>
          <w:rPr/>
          <w:t xml:space="preserve"> view</w:t>
        </w:r>
      </w:ins>
      <w:ins w:id="455" w:author="MCCARTHY" w:date="2003-10-30T14:28:00Z">
        <w:r>
          <w:rPr/>
          <w:t xml:space="preserve"> that this is still the case.</w:t>
        </w:r>
      </w:ins>
    </w:p>
    <w:p>
      <w:pPr>
        <w:pStyle w:val="Normal"/>
        <w:jc w:val="both"/>
        <w:rPr/>
      </w:pPr>
      <w:r>
        <w:rPr/>
      </w:r>
    </w:p>
    <w:p>
      <w:pPr>
        <w:pStyle w:val="TextBody"/>
        <w:jc w:val="both"/>
        <w:rPr>
          <w:b/>
          <w:b/>
          <w:ins w:id="465" w:author="MCCARTHY" w:date="2003-10-30T14:29:00Z"/>
        </w:rPr>
      </w:pPr>
      <w:r>
        <w:rPr/>
        <w:t xml:space="preserve">It is clear that Indigenous women are not being appropriately served by existing </w:t>
      </w:r>
      <w:ins w:id="456" w:author="MCCARTHY" w:date="2003-10-30T14:28:00Z">
        <w:r>
          <w:rPr/>
          <w:t>l</w:t>
        </w:r>
      </w:ins>
      <w:del w:id="457" w:author="MCCARTHY" w:date="2003-10-30T14:28:00Z">
        <w:r>
          <w:rPr/>
          <w:delText>L</w:delText>
        </w:r>
      </w:del>
      <w:r>
        <w:rPr/>
        <w:t>egal</w:t>
      </w:r>
      <w:ins w:id="458" w:author="MCCARTHY" w:date="2003-10-30T14:29:00Z">
        <w:r>
          <w:rPr/>
          <w:t xml:space="preserve"> </w:t>
        </w:r>
      </w:ins>
      <w:del w:id="459" w:author="MCCARTHY" w:date="2003-10-30T14:29:00Z">
        <w:r>
          <w:rPr/>
          <w:delText xml:space="preserve"> </w:delText>
        </w:r>
      </w:del>
      <w:ins w:id="460" w:author="MCCARTHY" w:date="2003-10-30T14:28:00Z">
        <w:r>
          <w:rPr/>
          <w:t>a</w:t>
        </w:r>
      </w:ins>
      <w:del w:id="461" w:author="MCCARTHY" w:date="2003-10-30T14:28:00Z">
        <w:r>
          <w:rPr/>
          <w:delText>A</w:delText>
        </w:r>
      </w:del>
      <w:r>
        <w:rPr/>
        <w:t xml:space="preserve">id services but the extent and nature of their need for </w:t>
      </w:r>
      <w:del w:id="462" w:author="MCCARTHY" w:date="2003-10-30T14:28:00Z">
        <w:r>
          <w:rPr/>
          <w:delText xml:space="preserve">Legal Aid </w:delText>
        </w:r>
      </w:del>
      <w:r>
        <w:rPr/>
        <w:t>services has not been adequately identified or analysed.  Therefore</w:t>
      </w:r>
      <w:ins w:id="463" w:author="MCCARTHY" w:date="2003-10-30T14:29:00Z">
        <w:r>
          <w:rPr/>
          <w:t xml:space="preserve">, </w:t>
        </w:r>
      </w:ins>
      <w:del w:id="464" w:author="MCCARTHY" w:date="2003-10-30T14:29:00Z">
        <w:r>
          <w:rPr/>
          <w:delText xml:space="preserve">, as indicated in other sections of this Submission, </w:delText>
        </w:r>
      </w:del>
      <w:r>
        <w:rPr/>
        <w:t>an analysis of Indigenous women’s legal needs is required and a strategy developed to address them.</w:t>
      </w:r>
      <w:r>
        <w:rPr>
          <w:b/>
        </w:rPr>
        <w:t xml:space="preserve"> </w:t>
      </w:r>
    </w:p>
    <w:p>
      <w:pPr>
        <w:pStyle w:val="TextBody"/>
        <w:jc w:val="both"/>
        <w:rPr>
          <w:b/>
          <w:b/>
        </w:rPr>
      </w:pPr>
      <w:r>
        <w:rPr>
          <w:b/>
        </w:rPr>
        <w:t xml:space="preserve"> </w:t>
      </w:r>
    </w:p>
    <w:p>
      <w:pPr>
        <w:pStyle w:val="TextBody"/>
        <w:pBdr>
          <w:top w:val="single" w:sz="4" w:space="0" w:color="000000"/>
          <w:left w:val="single" w:sz="4" w:space="0" w:color="000000"/>
          <w:bottom w:val="single" w:sz="4" w:space="0" w:color="000000"/>
          <w:right w:val="single" w:sz="4" w:space="0" w:color="000000"/>
        </w:pBdr>
        <w:shd w:fill="E6E6E6" w:val="clear"/>
        <w:jc w:val="both"/>
        <w:rPr>
          <w:b/>
          <w:b/>
        </w:rPr>
      </w:pPr>
      <w:r>
        <w:rPr>
          <w:b/>
          <w:bCs/>
        </w:rPr>
        <w:t>Recommendation</w:t>
      </w:r>
      <w:ins w:id="466" w:author="MARK CANNING" w:date="2003-10-17T17:11:00Z">
        <w:r>
          <w:rPr>
            <w:b/>
            <w:bCs/>
          </w:rPr>
          <w:t xml:space="preserve"> 4</w:t>
        </w:r>
      </w:ins>
      <w:r>
        <w:rPr>
          <w:b/>
          <w:bCs/>
        </w:rPr>
        <w:t xml:space="preserve">: </w:t>
      </w:r>
      <w:del w:id="467" w:author="MCCARTHY" w:date="2003-10-31T15:14:00Z">
        <w:r>
          <w:rPr>
            <w:b/>
            <w:bCs/>
            <w:iCs/>
          </w:rPr>
          <w:delText xml:space="preserve">A </w:delText>
        </w:r>
      </w:del>
      <w:ins w:id="468" w:author="MCCARTHY" w:date="2003-10-31T15:14:00Z">
        <w:r>
          <w:rPr>
            <w:b/>
            <w:bCs/>
            <w:iCs/>
          </w:rPr>
          <w:t xml:space="preserve">That a </w:t>
        </w:r>
      </w:ins>
      <w:r>
        <w:rPr>
          <w:b/>
          <w:bCs/>
          <w:iCs/>
        </w:rPr>
        <w:t xml:space="preserve">comprehensive </w:t>
      </w:r>
      <w:ins w:id="469" w:author="MCCARTHY" w:date="2003-10-30T17:09:00Z">
        <w:r>
          <w:rPr>
            <w:b/>
            <w:bCs/>
            <w:iCs/>
          </w:rPr>
          <w:t>n</w:t>
        </w:r>
      </w:ins>
      <w:del w:id="470" w:author="MCCARTHY" w:date="2003-10-30T17:09:00Z">
        <w:r>
          <w:rPr>
            <w:b/>
            <w:bCs/>
            <w:iCs/>
          </w:rPr>
          <w:delText>N</w:delText>
        </w:r>
      </w:del>
      <w:r>
        <w:rPr>
          <w:b/>
          <w:bCs/>
          <w:iCs/>
        </w:rPr>
        <w:t xml:space="preserve">ational study </w:t>
      </w:r>
      <w:del w:id="471" w:author="MCCARTHY" w:date="2003-10-31T15:14:00Z">
        <w:r>
          <w:rPr>
            <w:b/>
            <w:bCs/>
            <w:iCs/>
          </w:rPr>
          <w:delText xml:space="preserve">needs to </w:delText>
        </w:r>
      </w:del>
      <w:r>
        <w:rPr>
          <w:b/>
          <w:bCs/>
          <w:iCs/>
        </w:rPr>
        <w:t xml:space="preserve">be undertaken to accurately determine </w:t>
      </w:r>
      <w:del w:id="472" w:author="MCCARTHY" w:date="2003-10-31T15:15:00Z">
        <w:r>
          <w:rPr>
            <w:b/>
            <w:bCs/>
            <w:iCs/>
          </w:rPr>
          <w:delText xml:space="preserve">and understand the precise nature of </w:delText>
        </w:r>
      </w:del>
      <w:r>
        <w:rPr>
          <w:b/>
          <w:bCs/>
          <w:iCs/>
        </w:rPr>
        <w:t xml:space="preserve">Indigenous women’s needs </w:t>
      </w:r>
      <w:del w:id="473" w:author="MCCARTHY" w:date="2003-10-30T14:29:00Z">
        <w:r>
          <w:rPr>
            <w:b/>
            <w:bCs/>
            <w:iCs/>
          </w:rPr>
          <w:delText>with respect to accessing legal representation</w:delText>
        </w:r>
      </w:del>
      <w:ins w:id="474" w:author="MCCARTHY" w:date="2003-10-30T14:29:00Z">
        <w:r>
          <w:rPr>
            <w:b/>
            <w:bCs/>
            <w:iCs/>
          </w:rPr>
          <w:t>for legal aid and access to justice</w:t>
        </w:r>
      </w:ins>
      <w:r>
        <w:rPr>
          <w:b/>
          <w:bCs/>
          <w:iCs/>
        </w:rPr>
        <w:t>.</w:t>
      </w:r>
      <w:r>
        <w:rPr>
          <w:bCs/>
          <w:iCs/>
        </w:rPr>
        <w:t xml:space="preserve"> </w:t>
      </w:r>
    </w:p>
    <w:p>
      <w:pPr>
        <w:pStyle w:val="TextBody"/>
        <w:jc w:val="both"/>
        <w:rPr>
          <w:b/>
          <w:b/>
        </w:rPr>
      </w:pPr>
      <w:r>
        <w:rPr>
          <w:b/>
        </w:rPr>
      </w:r>
    </w:p>
    <w:p>
      <w:pPr>
        <w:pStyle w:val="TextBody"/>
        <w:jc w:val="both"/>
        <w:rPr/>
      </w:pPr>
      <w:r>
        <w:rPr/>
        <w:t>In order to address this issue, a co-ordinated effort is required including partnerships with Commonwealth and State</w:t>
      </w:r>
      <w:del w:id="475" w:author="MCCARTHY" w:date="2003-10-30T14:30:00Z">
        <w:r>
          <w:rPr/>
          <w:delText xml:space="preserve"> </w:delText>
        </w:r>
      </w:del>
      <w:r>
        <w:rPr/>
        <w:t>/</w:t>
      </w:r>
      <w:del w:id="476" w:author="MCCARTHY" w:date="2003-10-30T14:30:00Z">
        <w:r>
          <w:rPr/>
          <w:delText xml:space="preserve"> </w:delText>
        </w:r>
      </w:del>
      <w:r>
        <w:rPr/>
        <w:t xml:space="preserve">Territory government </w:t>
      </w:r>
      <w:del w:id="477" w:author="MCCARTHY" w:date="2003-10-30T14:30:00Z">
        <w:r>
          <w:rPr/>
          <w:delText>departments</w:delText>
        </w:r>
      </w:del>
      <w:ins w:id="478" w:author="MCCARTHY" w:date="2003-10-30T14:30:00Z">
        <w:r>
          <w:rPr/>
          <w:t>agencies</w:t>
        </w:r>
      </w:ins>
      <w:r>
        <w:rPr/>
        <w:t xml:space="preserve">. ATSIS has provided seed funding to the National Network of Indigenous Women’s Legal Services which provides </w:t>
      </w:r>
      <w:ins w:id="479" w:author="MCCARTHY" w:date="2003-10-30T14:30:00Z">
        <w:r>
          <w:rPr/>
          <w:t xml:space="preserve">advocacy and </w:t>
        </w:r>
      </w:ins>
      <w:r>
        <w:rPr/>
        <w:t>support to legal services</w:t>
      </w:r>
      <w:del w:id="480" w:author="MCCARTHY" w:date="2003-10-30T14:31:00Z">
        <w:r>
          <w:rPr/>
          <w:delText xml:space="preserve"> and advocacy</w:delText>
        </w:r>
      </w:del>
      <w:ins w:id="481" w:author="MCCARTHY" w:date="2003-10-30T17:10:00Z">
        <w:r>
          <w:rPr/>
          <w:t>. T</w:t>
        </w:r>
      </w:ins>
      <w:del w:id="482" w:author="MCCARTHY" w:date="2003-10-30T17:10:00Z">
        <w:r>
          <w:rPr/>
          <w:delText>, but t</w:delText>
        </w:r>
      </w:del>
      <w:r>
        <w:rPr/>
        <w:t xml:space="preserve">his network needs </w:t>
      </w:r>
      <w:ins w:id="483" w:author="MCCARTHY" w:date="2003-10-30T14:31:00Z">
        <w:r>
          <w:rPr/>
          <w:t>significantly more</w:t>
        </w:r>
      </w:ins>
      <w:del w:id="484" w:author="MCCARTHY" w:date="2003-10-30T14:32:00Z">
        <w:r>
          <w:rPr/>
          <w:delText>to be</w:delText>
        </w:r>
      </w:del>
      <w:r>
        <w:rPr/>
        <w:t xml:space="preserve"> </w:t>
      </w:r>
      <w:del w:id="485" w:author="MCCARTHY" w:date="2003-10-30T14:31:00Z">
        <w:r>
          <w:rPr/>
          <w:delText xml:space="preserve">significantly </w:delText>
        </w:r>
      </w:del>
      <w:r>
        <w:rPr/>
        <w:t>resourc</w:t>
      </w:r>
      <w:ins w:id="486" w:author="MCCARTHY" w:date="2003-10-30T14:32:00Z">
        <w:r>
          <w:rPr/>
          <w:t>es</w:t>
        </w:r>
      </w:ins>
      <w:del w:id="487" w:author="MCCARTHY" w:date="2003-10-30T14:32:00Z">
        <w:r>
          <w:rPr/>
          <w:delText>ed in order to effectively address, and advocate for, this issue</w:delText>
        </w:r>
      </w:del>
      <w:r>
        <w:rPr/>
        <w:t>.</w:t>
      </w:r>
    </w:p>
    <w:p>
      <w:pPr>
        <w:pStyle w:val="Normal"/>
        <w:jc w:val="both"/>
        <w:rPr>
          <w:u w:val="single"/>
        </w:rPr>
      </w:pPr>
      <w:r>
        <w:rPr>
          <w:u w:val="single"/>
        </w:rPr>
      </w:r>
    </w:p>
    <w:p>
      <w:pPr>
        <w:pStyle w:val="Normal"/>
        <w:jc w:val="both"/>
        <w:rPr>
          <w:u w:val="single"/>
        </w:rPr>
      </w:pPr>
      <w:r>
        <w:rPr>
          <w:u w:val="single"/>
        </w:rPr>
        <w:t>Implications</w:t>
      </w:r>
    </w:p>
    <w:p>
      <w:pPr>
        <w:pStyle w:val="Normal"/>
        <w:jc w:val="both"/>
        <w:rPr/>
      </w:pPr>
      <w:r>
        <w:rPr/>
        <w:t xml:space="preserve">ATSIS has </w:t>
      </w:r>
      <w:ins w:id="488" w:author="MCCARTHY" w:date="2003-10-17T15:47:00Z">
        <w:r>
          <w:rPr/>
          <w:t xml:space="preserve">a </w:t>
        </w:r>
      </w:ins>
      <w:del w:id="489" w:author="MCCARTHY" w:date="2003-10-30T14:32:00Z">
        <w:r>
          <w:rPr/>
          <w:delText xml:space="preserve">demonstrated </w:delText>
        </w:r>
      </w:del>
      <w:ins w:id="490" w:author="MCCARTHY" w:date="2003-10-30T14:32:00Z">
        <w:r>
          <w:rPr/>
          <w:t xml:space="preserve">close </w:t>
        </w:r>
      </w:ins>
      <w:r>
        <w:rPr/>
        <w:t xml:space="preserve">understanding </w:t>
      </w:r>
      <w:del w:id="491" w:author="MCCARTHY" w:date="2003-10-30T14:32:00Z">
        <w:r>
          <w:rPr/>
          <w:delText xml:space="preserve">about </w:delText>
        </w:r>
      </w:del>
      <w:ins w:id="492" w:author="MCCARTHY" w:date="2003-10-30T14:32:00Z">
        <w:r>
          <w:rPr/>
          <w:t xml:space="preserve">of </w:t>
        </w:r>
      </w:ins>
      <w:r>
        <w:rPr/>
        <w:t>the barriers Indigenous women face in access</w:t>
      </w:r>
      <w:ins w:id="493" w:author="MCCARTHY" w:date="2003-10-30T17:11:00Z">
        <w:r>
          <w:rPr/>
          <w:t xml:space="preserve"> to</w:t>
        </w:r>
      </w:ins>
      <w:del w:id="494" w:author="MCCARTHY" w:date="2003-10-30T17:11:00Z">
        <w:r>
          <w:rPr/>
          <w:delText>ing</w:delText>
        </w:r>
      </w:del>
      <w:r>
        <w:rPr/>
        <w:t xml:space="preserve"> legal assistance. </w:t>
      </w:r>
      <w:ins w:id="495" w:author="MCCARTHY" w:date="2003-10-30T14:33:00Z">
        <w:r>
          <w:rPr/>
          <w:t>The ATSIC/</w:t>
        </w:r>
      </w:ins>
      <w:r>
        <w:rPr/>
        <w:t>ATSIS’ Family Violence Action Plan (August 2003)</w:t>
      </w:r>
      <w:del w:id="496" w:author="MCCARTHY" w:date="2003-10-30T14:33:00Z">
        <w:r>
          <w:rPr/>
          <w:delText>, for example,</w:delText>
        </w:r>
      </w:del>
      <w:r>
        <w:rPr/>
        <w:t xml:space="preserve"> recognises that ‘women and children have the same rights as men before the law and their interests must be represented equally in public policy’. However, the statistics above reveal </w:t>
      </w:r>
      <w:del w:id="497" w:author="MCCARTHY" w:date="2003-10-30T14:33:00Z">
        <w:r>
          <w:rPr/>
          <w:delText xml:space="preserve">a situation in which it is clear </w:delText>
        </w:r>
      </w:del>
      <w:r>
        <w:rPr/>
        <w:t xml:space="preserve">that Indigenous women’s legal needs are not being </w:t>
      </w:r>
      <w:del w:id="498" w:author="MCCARTHY" w:date="2003-10-30T14:34:00Z">
        <w:r>
          <w:rPr/>
          <w:delText xml:space="preserve">appropriately </w:delText>
        </w:r>
      </w:del>
      <w:r>
        <w:rPr/>
        <w:t xml:space="preserve">met. </w:t>
      </w:r>
    </w:p>
    <w:p>
      <w:pPr>
        <w:pStyle w:val="Normal"/>
        <w:jc w:val="both"/>
        <w:rPr/>
      </w:pPr>
      <w:r>
        <w:rPr/>
      </w:r>
    </w:p>
    <w:p>
      <w:pPr>
        <w:pStyle w:val="Normal"/>
        <w:jc w:val="both"/>
        <w:rPr/>
      </w:pPr>
      <w:del w:id="499" w:author="MCCARTHY" w:date="2003-10-30T14:34:00Z">
        <w:r>
          <w:rPr/>
          <w:delText xml:space="preserve">In </w:delText>
        </w:r>
      </w:del>
      <w:ins w:id="500" w:author="MCCARTHY" w:date="2003-10-30T14:34:00Z">
        <w:r>
          <w:rPr/>
          <w:t xml:space="preserve">By </w:t>
        </w:r>
      </w:ins>
      <w:r>
        <w:rPr/>
        <w:t xml:space="preserve">following the recommendations of RCIADIC and </w:t>
      </w:r>
      <w:del w:id="501" w:author="MCCARTHY" w:date="2003-10-30T14:35:00Z">
        <w:r>
          <w:rPr/>
          <w:delText>in operating within</w:delText>
        </w:r>
      </w:del>
      <w:ins w:id="502" w:author="MCCARTHY" w:date="2003-10-30T14:35:00Z">
        <w:r>
          <w:rPr/>
          <w:t>with the effect of</w:t>
        </w:r>
      </w:ins>
      <w:r>
        <w:rPr/>
        <w:t xml:space="preserve"> resource constraints, ATSILS </w:t>
      </w:r>
      <w:ins w:id="503" w:author="MCCARTHY" w:date="2003-10-30T14:36:00Z">
        <w:r>
          <w:rPr/>
          <w:t xml:space="preserve">provide </w:t>
        </w:r>
      </w:ins>
      <w:del w:id="504" w:author="MCCARTHY" w:date="2003-10-30T14:36:00Z">
        <w:r>
          <w:rPr/>
          <w:delText xml:space="preserve">are in a situation where </w:delText>
        </w:r>
      </w:del>
      <w:r>
        <w:rPr/>
        <w:t xml:space="preserve">approximately 89% of the advice and representation </w:t>
      </w:r>
      <w:del w:id="505" w:author="MCCARTHY" w:date="2003-10-30T14:36:00Z">
        <w:r>
          <w:rPr/>
          <w:delText xml:space="preserve">they provide is </w:delText>
        </w:r>
      </w:del>
      <w:r>
        <w:rPr/>
        <w:t>for criminal matters</w:t>
      </w:r>
      <w:r>
        <w:rPr>
          <w:rStyle w:val="FootnoteCharacters"/>
          <w:rStyle w:val="FootnoteAnchor"/>
        </w:rPr>
        <w:footnoteReference w:id="22"/>
      </w:r>
      <w:r>
        <w:rPr/>
        <w:t>. This</w:t>
      </w:r>
      <w:ins w:id="506" w:author="MCCARTHY" w:date="2003-10-30T14:37:00Z">
        <w:r>
          <w:rPr/>
          <w:t xml:space="preserve"> trend has </w:t>
        </w:r>
      </w:ins>
      <w:del w:id="507" w:author="MCCARTHY" w:date="2003-10-30T14:36:00Z">
        <w:r>
          <w:rPr/>
          <w:delText xml:space="preserve"> </w:delText>
        </w:r>
      </w:del>
      <w:r>
        <w:rPr/>
        <w:t>discourage</w:t>
      </w:r>
      <w:ins w:id="508" w:author="MCCARTHY" w:date="2003-10-30T14:37:00Z">
        <w:r>
          <w:rPr/>
          <w:t>d</w:t>
        </w:r>
      </w:ins>
      <w:del w:id="509" w:author="MCCARTHY" w:date="2003-10-30T14:37:00Z">
        <w:r>
          <w:rPr/>
          <w:delText>s</w:delText>
        </w:r>
      </w:del>
      <w:r>
        <w:rPr/>
        <w:t xml:space="preserve"> Indigenous women </w:t>
      </w:r>
      <w:del w:id="510" w:author="MCCARTHY" w:date="2003-10-30T14:37:00Z">
        <w:r>
          <w:rPr/>
          <w:delText xml:space="preserve">in </w:delText>
        </w:r>
      </w:del>
      <w:ins w:id="511" w:author="MCCARTHY" w:date="2003-10-30T14:37:00Z">
        <w:r>
          <w:rPr/>
          <w:t xml:space="preserve">from </w:t>
        </w:r>
      </w:ins>
      <w:r>
        <w:rPr/>
        <w:t>approaching ATSILS for assistance in</w:t>
      </w:r>
      <w:del w:id="512" w:author="MCCARTHY" w:date="2003-10-30T17:11:00Z">
        <w:r>
          <w:rPr/>
          <w:delText xml:space="preserve"> the first place</w:delText>
        </w:r>
      </w:del>
      <w:ins w:id="513" w:author="MCCARTHY" w:date="2003-10-30T17:11:00Z">
        <w:r>
          <w:rPr/>
          <w:t>itially</w:t>
        </w:r>
      </w:ins>
      <w:r>
        <w:rPr/>
        <w:t xml:space="preserve">, particularly </w:t>
      </w:r>
      <w:del w:id="514" w:author="MCCARTHY" w:date="2003-10-30T17:11:00Z">
        <w:r>
          <w:rPr/>
          <w:delText>as they know the</w:delText>
        </w:r>
      </w:del>
      <w:ins w:id="515" w:author="MCCARTHY" w:date="2003-10-30T17:11:00Z">
        <w:r>
          <w:rPr/>
          <w:t>given the</w:t>
        </w:r>
      </w:ins>
      <w:r>
        <w:rPr/>
        <w:t xml:space="preserve"> </w:t>
      </w:r>
      <w:ins w:id="516" w:author="MCCARTHY" w:date="2003-10-30T17:11:00Z">
        <w:r>
          <w:rPr/>
          <w:t xml:space="preserve">likelihood of </w:t>
        </w:r>
      </w:ins>
      <w:r>
        <w:rPr/>
        <w:t xml:space="preserve">ATSILS </w:t>
      </w:r>
      <w:del w:id="517" w:author="MCCARTHY" w:date="2003-10-30T17:12:00Z">
        <w:r>
          <w:rPr/>
          <w:delText xml:space="preserve">will be likely to be </w:delText>
        </w:r>
      </w:del>
      <w:r>
        <w:rPr/>
        <w:t>defending the perpetrator. The problem has often been attributed to the "first-in, first-serve" nature of ATSILS work</w:t>
      </w:r>
      <w:del w:id="518" w:author="MCCARTHY" w:date="2003-10-30T17:14:00Z">
        <w:r>
          <w:rPr/>
          <w:delText>, based on the presumption that the perpetrator will seek assistance first and leave the ATSILS in a conflict of interest position when the victim arrives</w:delText>
        </w:r>
      </w:del>
      <w:r>
        <w:rPr/>
        <w:t xml:space="preserve">. </w:t>
      </w:r>
      <w:ins w:id="519" w:author="MCCARTHY" w:date="2003-10-30T17:24:00Z">
        <w:r>
          <w:rPr/>
          <w:t>T</w:t>
        </w:r>
      </w:ins>
      <w:del w:id="520" w:author="MCCARTHY" w:date="2003-10-30T17:24:00Z">
        <w:r>
          <w:rPr/>
          <w:delText>However t</w:delText>
        </w:r>
      </w:del>
      <w:r>
        <w:rPr/>
        <w:t xml:space="preserve">he lack of alternative service providers in many of the jurisdictions in which ATSILS operate </w:t>
      </w:r>
      <w:del w:id="521" w:author="MCCARTHY" w:date="2003-10-30T17:25:00Z">
        <w:r>
          <w:rPr/>
          <w:delText xml:space="preserve">leaves ATSILS in the predicament whereby </w:delText>
        </w:r>
      </w:del>
      <w:ins w:id="522" w:author="MCCARTHY" w:date="2003-10-30T17:25:00Z">
        <w:r>
          <w:rPr/>
          <w:t xml:space="preserve">means that </w:t>
        </w:r>
      </w:ins>
      <w:r>
        <w:rPr/>
        <w:t xml:space="preserve">even if the victim </w:t>
      </w:r>
      <w:del w:id="523" w:author="MCCARTHY" w:date="2003-10-30T17:26:00Z">
        <w:r>
          <w:rPr/>
          <w:delText>arrived at its</w:delText>
        </w:r>
      </w:del>
      <w:ins w:id="524" w:author="MCCARTHY" w:date="2003-10-30T17:26:00Z">
        <w:r>
          <w:rPr/>
          <w:t>sought ATSILS</w:t>
        </w:r>
      </w:ins>
      <w:r>
        <w:rPr/>
        <w:t xml:space="preserve"> </w:t>
      </w:r>
      <w:del w:id="525" w:author="MCCARTHY" w:date="2003-10-30T17:31:00Z">
        <w:r>
          <w:rPr/>
          <w:delText xml:space="preserve">door </w:delText>
        </w:r>
      </w:del>
      <w:ins w:id="526" w:author="MCCARTHY" w:date="2003-10-30T17:31:00Z">
        <w:r>
          <w:rPr/>
          <w:t xml:space="preserve">assistance </w:t>
        </w:r>
      </w:ins>
      <w:r>
        <w:rPr/>
        <w:t xml:space="preserve">first, if </w:t>
      </w:r>
      <w:del w:id="527" w:author="MCCARTHY" w:date="2003-10-30T17:31:00Z">
        <w:r>
          <w:rPr/>
          <w:delText xml:space="preserve">he/she is </w:delText>
        </w:r>
      </w:del>
      <w:r>
        <w:rPr/>
        <w:t xml:space="preserve">refused, </w:t>
      </w:r>
      <w:ins w:id="528" w:author="MCCARTHY" w:date="2003-10-30T17:31:00Z">
        <w:r>
          <w:rPr/>
          <w:t xml:space="preserve">they </w:t>
        </w:r>
      </w:ins>
      <w:r>
        <w:rPr/>
        <w:t xml:space="preserve">at least </w:t>
      </w:r>
      <w:del w:id="529" w:author="MCCARTHY" w:date="2003-10-30T17:31:00Z">
        <w:r>
          <w:rPr/>
          <w:delText>he/she</w:delText>
        </w:r>
      </w:del>
      <w:r>
        <w:rPr/>
        <w:t xml:space="preserve"> ha</w:t>
      </w:r>
      <w:ins w:id="530" w:author="MCCARTHY" w:date="2003-10-30T17:31:00Z">
        <w:r>
          <w:rPr/>
          <w:t>ve</w:t>
        </w:r>
      </w:ins>
      <w:del w:id="531" w:author="MCCARTHY" w:date="2003-10-30T17:31:00Z">
        <w:r>
          <w:rPr/>
          <w:delText>s</w:delText>
        </w:r>
      </w:del>
      <w:r>
        <w:rPr/>
        <w:t xml:space="preserve"> the option of seeking police assistance. However were the ATSILS to turn away the perpetrator, he would have nowhere else to seek representation. ATSIS acknowledges that wherever possible LACs have attempted to represent indigenous women in cases of conflict where the partner is represented by the ATSILS</w:t>
      </w:r>
      <w:ins w:id="532" w:author="MCCARTHY" w:date="2003-10-30T17:32:00Z">
        <w:r>
          <w:rPr/>
          <w:t>. H</w:t>
        </w:r>
      </w:ins>
      <w:del w:id="533" w:author="MCCARTHY" w:date="2003-10-30T17:32:00Z">
        <w:r>
          <w:rPr/>
          <w:delText>, h</w:delText>
        </w:r>
      </w:del>
      <w:r>
        <w:rPr/>
        <w:t>owever it remains that in many instances the victim lacks any legal advice beyond that provided by the police.</w:t>
      </w:r>
    </w:p>
    <w:p>
      <w:pPr>
        <w:pStyle w:val="Normal"/>
        <w:jc w:val="both"/>
        <w:rPr/>
      </w:pPr>
      <w:r>
        <w:rPr/>
      </w:r>
    </w:p>
    <w:p>
      <w:pPr>
        <w:pStyle w:val="Normal"/>
        <w:jc w:val="both"/>
        <w:rPr>
          <w:del w:id="548" w:author="MCCARTHY" w:date="2003-10-31T15:16:00Z"/>
        </w:rPr>
      </w:pPr>
      <w:r>
        <w:rPr/>
        <w:t xml:space="preserve">Indigenous women are further disadvantaged in the justice process by the Courts’ (particularly the Bush Court) inadequate </w:t>
      </w:r>
      <w:ins w:id="534" w:author="MCCARTHY" w:date="2003-10-30T17:33:00Z">
        <w:r>
          <w:rPr/>
          <w:t xml:space="preserve">approach to </w:t>
        </w:r>
      </w:ins>
      <w:r>
        <w:rPr/>
        <w:t>dealing with domestic violence and violence against women</w:t>
      </w:r>
      <w:del w:id="535" w:author="MCCARTHY" w:date="2003-10-30T17:33:00Z">
        <w:r>
          <w:rPr/>
          <w:delText xml:space="preserve"> - the experience of many Indigenous women living in communities in the Northern Territory</w:delText>
        </w:r>
      </w:del>
      <w:r>
        <w:rPr/>
        <w:t xml:space="preserve">. The need for expeditious process in domestic violence assault charges and restraining order applications, particularly </w:t>
      </w:r>
      <w:del w:id="536" w:author="MCCARTHY" w:date="2003-10-30T17:34:00Z">
        <w:r>
          <w:rPr/>
          <w:delText>with regard</w:delText>
        </w:r>
      </w:del>
      <w:ins w:id="537" w:author="MCCARTHY" w:date="2003-10-30T17:34:00Z">
        <w:r>
          <w:rPr/>
          <w:t>concerning</w:t>
        </w:r>
      </w:ins>
      <w:r>
        <w:rPr/>
        <w:t xml:space="preserve"> </w:t>
      </w:r>
      <w:del w:id="538" w:author="MCCARTHY" w:date="2003-10-30T17:34:00Z">
        <w:r>
          <w:rPr/>
          <w:delText xml:space="preserve">to </w:delText>
        </w:r>
      </w:del>
      <w:r>
        <w:rPr/>
        <w:t xml:space="preserve">the victim’s safety, is compromised due to the handling of such matters by inexperienced community police officers. Frequently a case </w:t>
      </w:r>
      <w:del w:id="539" w:author="MCCARTHY" w:date="2003-10-30T17:35:00Z">
        <w:r>
          <w:rPr/>
          <w:delText xml:space="preserve">will </w:delText>
        </w:r>
      </w:del>
      <w:ins w:id="540" w:author="MCCARTHY" w:date="2003-10-30T17:35:00Z">
        <w:r>
          <w:rPr/>
          <w:t xml:space="preserve">may </w:t>
        </w:r>
      </w:ins>
      <w:r>
        <w:rPr/>
        <w:t>reach its fifth adjournment (</w:t>
      </w:r>
      <w:del w:id="541" w:author="MCCARTHY" w:date="2003-10-30T17:34:00Z">
        <w:r>
          <w:rPr/>
          <w:delText xml:space="preserve">which equals </w:delText>
        </w:r>
      </w:del>
      <w:r>
        <w:rPr/>
        <w:t xml:space="preserve">five months </w:t>
      </w:r>
      <w:del w:id="542" w:author="MCCARTHY" w:date="2003-10-30T17:34:00Z">
        <w:r>
          <w:rPr/>
          <w:delText>later than</w:delText>
        </w:r>
      </w:del>
      <w:ins w:id="543" w:author="MCCARTHY" w:date="2003-10-30T17:34:00Z">
        <w:r>
          <w:rPr/>
          <w:t>after</w:t>
        </w:r>
      </w:ins>
      <w:r>
        <w:rPr/>
        <w:t xml:space="preserve"> the original hearing date at most Bush Courts</w:t>
      </w:r>
      <w:del w:id="544" w:author="MCCARTHY" w:date="2003-10-30T17:35:00Z">
        <w:r>
          <w:rPr/>
          <w:delText>, sometimes longer</w:delText>
        </w:r>
      </w:del>
      <w:r>
        <w:rPr/>
        <w:t>) without a plea still having been entered</w:t>
      </w:r>
      <w:ins w:id="545" w:author="MARK CANNING" w:date="2003-10-17T17:32:00Z">
        <w:r>
          <w:rPr/>
          <w:t>.</w:t>
        </w:r>
      </w:ins>
      <w:del w:id="546" w:author="MARK CANNING" w:date="2003-10-17T17:32:00Z">
        <w:r>
          <w:rPr/>
          <w:delText xml:space="preserve"> </w:delText>
        </w:r>
      </w:del>
      <w:r>
        <w:rPr>
          <w:rStyle w:val="Style1Char"/>
          <w:rStyle w:val="FootnoteAnchor"/>
          <w:sz w:val="16"/>
          <w:szCs w:val="16"/>
        </w:rPr>
        <w:footnoteReference w:id="23"/>
      </w:r>
      <w:r>
        <w:rPr/>
        <w:t>.</w:t>
      </w:r>
      <w:ins w:id="547" w:author="MCCARTHY" w:date="2003-10-31T15:16:00Z">
        <w:r>
          <w:rPr/>
          <w:t xml:space="preserve"> </w:t>
        </w:r>
      </w:ins>
    </w:p>
    <w:p>
      <w:pPr>
        <w:pStyle w:val="Normal"/>
        <w:jc w:val="both"/>
        <w:rPr>
          <w:del w:id="550" w:author="MCCARTHY" w:date="2003-10-31T15:16:00Z"/>
        </w:rPr>
      </w:pPr>
      <w:del w:id="549" w:author="MCCARTHY" w:date="2003-10-31T15:16:00Z">
        <w:r>
          <w:rPr/>
        </w:r>
      </w:del>
    </w:p>
    <w:p>
      <w:pPr>
        <w:pStyle w:val="Normal"/>
        <w:jc w:val="both"/>
        <w:rPr/>
      </w:pPr>
      <w:del w:id="551" w:author="MCCARTHY" w:date="2003-10-31T15:16:00Z">
        <w:r>
          <w:rPr/>
          <w:delText xml:space="preserve">Further, </w:delText>
        </w:r>
      </w:del>
      <w:del w:id="552" w:author="MCCARTHY" w:date="2003-10-30T17:35:00Z">
        <w:r>
          <w:rPr/>
          <w:delText xml:space="preserve">for a </w:delText>
        </w:r>
      </w:del>
      <w:del w:id="553" w:author="MCCARTHY" w:date="2003-10-31T15:16:00Z">
        <w:r>
          <w:rPr/>
          <w:delText xml:space="preserve">young police officer </w:delText>
        </w:r>
      </w:del>
      <w:del w:id="554" w:author="MCCARTHY" w:date="2003-10-30T17:36:00Z">
        <w:r>
          <w:rPr/>
          <w:delText xml:space="preserve">whose only experience extends to conducting matters once a month, </w:delText>
        </w:r>
      </w:del>
      <w:del w:id="555" w:author="MCCARTHY" w:date="2003-10-31T15:16:00Z">
        <w:r>
          <w:rPr/>
          <w:delText xml:space="preserve">it can be very difficult to consolidate sound experience. </w:delText>
        </w:r>
      </w:del>
      <w:r>
        <w:rPr/>
        <w:t xml:space="preserve">It is </w:t>
      </w:r>
      <w:ins w:id="556" w:author="MCCARTHY" w:date="2003-10-30T17:36:00Z">
        <w:r>
          <w:rPr/>
          <w:t>a very</w:t>
        </w:r>
      </w:ins>
      <w:del w:id="557" w:author="MCCARTHY" w:date="2003-10-30T17:36:00Z">
        <w:r>
          <w:rPr/>
          <w:delText>a</w:delText>
        </w:r>
      </w:del>
      <w:r>
        <w:rPr/>
        <w:t xml:space="preserve"> challenging demand that </w:t>
      </w:r>
      <w:ins w:id="558" w:author="MCCARTHY" w:date="2003-10-30T17:36:00Z">
        <w:r>
          <w:rPr/>
          <w:t xml:space="preserve">inexperienced </w:t>
        </w:r>
      </w:ins>
      <w:r>
        <w:rPr/>
        <w:t>police officers</w:t>
      </w:r>
      <w:del w:id="559" w:author="MCCARTHY" w:date="2003-10-30T17:36:00Z">
        <w:r>
          <w:rPr/>
          <w:delText>,</w:delText>
        </w:r>
      </w:del>
      <w:r>
        <w:rPr/>
        <w:t xml:space="preserve"> </w:t>
      </w:r>
      <w:del w:id="560" w:author="MCCARTHY" w:date="2003-10-30T17:36:00Z">
        <w:r>
          <w:rPr/>
          <w:delText xml:space="preserve">particularly such as these, </w:delText>
        </w:r>
      </w:del>
      <w:r>
        <w:rPr/>
        <w:t xml:space="preserve">are required to provide what is </w:t>
      </w:r>
      <w:del w:id="561" w:author="MCCARTHY" w:date="2003-10-30T17:37:00Z">
        <w:r>
          <w:rPr/>
          <w:delText xml:space="preserve">otherwise </w:delText>
        </w:r>
      </w:del>
      <w:ins w:id="562" w:author="MCCARTHY" w:date="2003-10-30T17:37:00Z">
        <w:r>
          <w:rPr/>
          <w:t xml:space="preserve">in effect, </w:t>
        </w:r>
      </w:ins>
      <w:r>
        <w:rPr/>
        <w:t>legal aid assistan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iCs/>
        </w:rPr>
        <w:t>Recommendation</w:t>
      </w:r>
      <w:ins w:id="563" w:author="MARK CANNING" w:date="2003-10-17T17:11:00Z">
        <w:r>
          <w:rPr>
            <w:b/>
            <w:iCs/>
          </w:rPr>
          <w:t xml:space="preserve"> 5</w:t>
        </w:r>
      </w:ins>
      <w:r>
        <w:rPr>
          <w:b/>
          <w:iCs/>
        </w:rPr>
        <w:t xml:space="preserve">: That the level of resources be increased </w:t>
      </w:r>
      <w:del w:id="564" w:author="MCCARTHY" w:date="2003-10-30T17:37:00Z">
        <w:r>
          <w:rPr>
            <w:b/>
            <w:iCs/>
          </w:rPr>
          <w:delText xml:space="preserve">in </w:delText>
        </w:r>
      </w:del>
      <w:ins w:id="565" w:author="MCCARTHY" w:date="2003-10-30T17:37:00Z">
        <w:r>
          <w:rPr>
            <w:b/>
            <w:iCs/>
          </w:rPr>
          <w:t xml:space="preserve">for </w:t>
        </w:r>
      </w:ins>
      <w:r>
        <w:rPr>
          <w:b/>
          <w:iCs/>
        </w:rPr>
        <w:t>court and police services in remote areas to ensure that Indigenous women’s experience with the</w:t>
      </w:r>
      <w:del w:id="566" w:author="MCCARTHY" w:date="2003-10-31T15:16:00Z">
        <w:r>
          <w:rPr>
            <w:b/>
            <w:iCs/>
          </w:rPr>
          <w:delText>se</w:delText>
        </w:r>
      </w:del>
      <w:r>
        <w:rPr>
          <w:b/>
          <w:iCs/>
        </w:rPr>
        <w:t xml:space="preserve"> justice process</w:t>
      </w:r>
      <w:del w:id="567" w:author="MCCARTHY" w:date="2003-10-31T15:16:00Z">
        <w:r>
          <w:rPr>
            <w:b/>
            <w:iCs/>
          </w:rPr>
          <w:delText>es</w:delText>
        </w:r>
      </w:del>
      <w:r>
        <w:rPr>
          <w:b/>
          <w:iCs/>
        </w:rPr>
        <w:t xml:space="preserve"> is fair and equitable.</w:t>
      </w:r>
    </w:p>
    <w:p>
      <w:pPr>
        <w:pStyle w:val="Normal"/>
        <w:jc w:val="both"/>
        <w:rPr>
          <w:b/>
          <w:b/>
        </w:rPr>
      </w:pPr>
      <w:r>
        <w:rPr>
          <w:b/>
        </w:rPr>
      </w:r>
    </w:p>
    <w:p>
      <w:pPr>
        <w:pStyle w:val="Normal"/>
        <w:jc w:val="both"/>
        <w:rPr/>
      </w:pPr>
      <w:r>
        <w:rPr/>
      </w:r>
    </w:p>
    <w:p>
      <w:pPr>
        <w:pStyle w:val="Normal"/>
        <w:jc w:val="both"/>
        <w:rPr/>
      </w:pPr>
      <w:r>
        <w:rPr/>
        <w:t xml:space="preserve">The </w:t>
      </w:r>
      <w:del w:id="568" w:author="MCCARTHY" w:date="2003-10-30T17:38:00Z">
        <w:r>
          <w:rPr/>
          <w:delText xml:space="preserve">situation </w:delText>
        </w:r>
      </w:del>
      <w:ins w:id="569" w:author="MCCARTHY" w:date="2003-10-30T17:38:00Z">
        <w:r>
          <w:rPr/>
          <w:t>effect of delayed</w:t>
        </w:r>
      </w:ins>
      <w:ins w:id="570" w:author="MCCARTHY" w:date="2003-10-30T17:44:00Z">
        <w:r>
          <w:rPr/>
          <w:t xml:space="preserve"> access to</w:t>
        </w:r>
      </w:ins>
      <w:ins w:id="571" w:author="MCCARTHY" w:date="2003-10-30T17:38:00Z">
        <w:r>
          <w:rPr/>
          <w:t xml:space="preserve"> justice for Indigenous women </w:t>
        </w:r>
      </w:ins>
      <w:r>
        <w:rPr/>
        <w:t xml:space="preserve">is </w:t>
      </w:r>
      <w:del w:id="572" w:author="MCCARTHY" w:date="2003-10-30T17:38:00Z">
        <w:r>
          <w:rPr/>
          <w:delText>made more</w:delText>
        </w:r>
      </w:del>
      <w:ins w:id="573" w:author="MCCARTHY" w:date="2003-10-30T17:38:00Z">
        <w:r>
          <w:rPr/>
          <w:t>even more severe</w:t>
        </w:r>
      </w:ins>
      <w:r>
        <w:rPr/>
        <w:t xml:space="preserve"> </w:t>
      </w:r>
      <w:del w:id="574" w:author="MCCARTHY" w:date="2003-10-30T17:38:00Z">
        <w:r>
          <w:rPr/>
          <w:delText>troubling upon consideration of</w:delText>
        </w:r>
      </w:del>
      <w:ins w:id="575" w:author="MCCARTHY" w:date="2003-10-30T17:38:00Z">
        <w:r>
          <w:rPr/>
          <w:t>given</w:t>
        </w:r>
      </w:ins>
      <w:r>
        <w:rPr/>
        <w:t xml:space="preserve"> the </w:t>
      </w:r>
      <w:ins w:id="576" w:author="MCCARTHY" w:date="2003-10-30T17:39:00Z">
        <w:r>
          <w:rPr/>
          <w:t xml:space="preserve">cultural </w:t>
        </w:r>
      </w:ins>
      <w:ins w:id="577" w:author="MCCARTHY" w:date="2003-10-30T17:41:00Z">
        <w:r>
          <w:rPr/>
          <w:t xml:space="preserve">inhibitions </w:t>
        </w:r>
      </w:ins>
      <w:del w:id="578" w:author="MCCARTHY" w:date="2003-10-30T17:40:00Z">
        <w:r>
          <w:rPr/>
          <w:delText>barriers faced by Indigenous women through the culture of</w:delText>
        </w:r>
      </w:del>
      <w:ins w:id="579" w:author="MCCARTHY" w:date="2003-10-30T17:40:00Z">
        <w:r>
          <w:rPr/>
          <w:t xml:space="preserve">in </w:t>
        </w:r>
      </w:ins>
      <w:del w:id="580" w:author="MCCARTHY" w:date="2003-10-30T17:40:00Z">
        <w:r>
          <w:rPr/>
          <w:delText xml:space="preserve"> </w:delText>
        </w:r>
      </w:del>
      <w:r>
        <w:rPr/>
        <w:t>their own communities</w:t>
      </w:r>
      <w:ins w:id="581" w:author="MCCARTHY" w:date="2003-10-30T17:50:00Z">
        <w:r>
          <w:rPr/>
          <w:t xml:space="preserve"> such as beliefs in the sanctity of kinship and fear of community retribution</w:t>
        </w:r>
      </w:ins>
      <w:r>
        <w:rPr/>
        <w:t xml:space="preserve">. </w:t>
      </w:r>
      <w:del w:id="582" w:author="MCCARTHY" w:date="2003-10-30T17:50:00Z">
        <w:r>
          <w:rPr/>
          <w:delText xml:space="preserve">Often, beliefs such as the sanctity of kinship and fear of community </w:delText>
        </w:r>
      </w:del>
      <w:del w:id="583" w:author="MCCARTHY" w:date="2003-10-30T17:42:00Z">
        <w:r>
          <w:rPr/>
          <w:delText xml:space="preserve">backlash </w:delText>
        </w:r>
      </w:del>
      <w:del w:id="584" w:author="MCCARTHY" w:date="2003-10-30T17:50:00Z">
        <w:r>
          <w:rPr/>
          <w:delText xml:space="preserve">have </w:delText>
        </w:r>
      </w:del>
      <w:del w:id="585" w:author="MCCARTHY" w:date="2003-10-30T17:44:00Z">
        <w:r>
          <w:rPr/>
          <w:delText xml:space="preserve">created a stigma associated with the </w:delText>
        </w:r>
      </w:del>
      <w:del w:id="586" w:author="MCCARTHY" w:date="2003-10-30T17:50:00Z">
        <w:r>
          <w:rPr/>
          <w:delText>seeking</w:delText>
        </w:r>
      </w:del>
      <w:del w:id="587" w:author="MCCARTHY" w:date="2003-10-30T17:43:00Z">
        <w:r>
          <w:rPr/>
          <w:delText xml:space="preserve"> of</w:delText>
        </w:r>
      </w:del>
      <w:del w:id="588" w:author="MCCARTHY" w:date="2003-10-30T17:50:00Z">
        <w:r>
          <w:rPr/>
          <w:delText xml:space="preserve"> legal advice by </w:delText>
        </w:r>
      </w:del>
      <w:del w:id="589" w:author="MCCARTHY" w:date="2003-10-30T17:44:00Z">
        <w:r>
          <w:rPr/>
          <w:delText xml:space="preserve">these </w:delText>
        </w:r>
      </w:del>
      <w:del w:id="590" w:author="MCCARTHY" w:date="2003-10-30T17:50:00Z">
        <w:r>
          <w:rPr/>
          <w:delText xml:space="preserve">women. </w:delText>
        </w:r>
      </w:del>
      <w:del w:id="591" w:author="MCCARTHY" w:date="2003-10-30T17:44:00Z">
        <w:r>
          <w:rPr/>
          <w:delText>It is imagined that to</w:delText>
        </w:r>
      </w:del>
      <w:ins w:id="592" w:author="MCCARTHY" w:date="2003-10-30T17:50:00Z">
        <w:r>
          <w:rPr/>
          <w:t>If</w:t>
        </w:r>
      </w:ins>
      <w:ins w:id="593" w:author="MCCARTHY" w:date="2003-10-30T17:44:00Z">
        <w:r>
          <w:rPr/>
          <w:t xml:space="preserve"> they overcome this threat </w:t>
        </w:r>
      </w:ins>
      <w:del w:id="594" w:author="MCCARTHY" w:date="2003-10-30T17:45:00Z">
        <w:r>
          <w:rPr/>
          <w:delText xml:space="preserve"> overcome the threat of such ramifications </w:delText>
        </w:r>
      </w:del>
      <w:r>
        <w:rPr/>
        <w:t xml:space="preserve">and </w:t>
      </w:r>
      <w:del w:id="595" w:author="MCCARTHY" w:date="2003-10-30T17:45:00Z">
        <w:r>
          <w:rPr/>
          <w:delText xml:space="preserve">act to </w:delText>
        </w:r>
      </w:del>
      <w:r>
        <w:rPr/>
        <w:t>seek representation</w:t>
      </w:r>
      <w:ins w:id="596" w:author="MCCARTHY" w:date="2003-10-30T17:45:00Z">
        <w:r>
          <w:rPr/>
          <w:t>, only</w:t>
        </w:r>
      </w:ins>
      <w:r>
        <w:rPr/>
        <w:t xml:space="preserve"> to be met </w:t>
      </w:r>
      <w:del w:id="597" w:author="MCCARTHY" w:date="2003-10-30T17:45:00Z">
        <w:r>
          <w:rPr/>
          <w:delText xml:space="preserve">by </w:delText>
        </w:r>
      </w:del>
      <w:ins w:id="598" w:author="MCCARTHY" w:date="2003-10-30T17:45:00Z">
        <w:r>
          <w:rPr/>
          <w:t xml:space="preserve">with </w:t>
        </w:r>
      </w:ins>
      <w:r>
        <w:rPr/>
        <w:t xml:space="preserve">refusal by the </w:t>
      </w:r>
      <w:ins w:id="599" w:author="MCCARTHY" w:date="2003-10-30T17:46:00Z">
        <w:r>
          <w:rPr/>
          <w:t xml:space="preserve">under-resourced </w:t>
        </w:r>
      </w:ins>
      <w:r>
        <w:rPr/>
        <w:t xml:space="preserve">ATSILS </w:t>
      </w:r>
      <w:ins w:id="600" w:author="MCCARTHY" w:date="2003-10-30T17:50:00Z">
        <w:r>
          <w:rPr/>
          <w:t xml:space="preserve">the lesson </w:t>
        </w:r>
      </w:ins>
      <w:del w:id="601" w:author="MCCARTHY" w:date="2003-10-30T17:46:00Z">
        <w:r>
          <w:rPr/>
          <w:delText>must be</w:delText>
        </w:r>
      </w:del>
      <w:ins w:id="602" w:author="MCCARTHY" w:date="2003-10-30T17:47:00Z">
        <w:r>
          <w:rPr/>
          <w:t xml:space="preserve">can be </w:t>
        </w:r>
      </w:ins>
      <w:del w:id="603" w:author="MCCARTHY" w:date="2003-10-30T17:47:00Z">
        <w:r>
          <w:rPr/>
          <w:delText xml:space="preserve"> </w:delText>
        </w:r>
      </w:del>
      <w:r>
        <w:rPr/>
        <w:t>devastating</w:t>
      </w:r>
      <w:del w:id="604" w:author="MCCARTHY" w:date="2003-10-30T17:46:00Z">
        <w:r>
          <w:rPr/>
          <w:delText xml:space="preserve"> to the individuals involved</w:delText>
        </w:r>
      </w:del>
      <w:r>
        <w:rPr/>
        <w:t>.</w:t>
      </w:r>
      <w:ins w:id="605" w:author="MCCARTHY" w:date="2003-10-30T17:50:00Z">
        <w:r>
          <w:rPr/>
          <w:t xml:space="preserve"> These considerations have </w:t>
        </w:r>
      </w:ins>
      <w:ins w:id="606" w:author="MCCARTHY" w:date="2003-10-30T17:52:00Z">
        <w:r>
          <w:rPr/>
          <w:t xml:space="preserve">often </w:t>
        </w:r>
      </w:ins>
      <w:ins w:id="607" w:author="MCCARTHY" w:date="2003-10-30T17:50:00Z">
        <w:r>
          <w:rPr/>
          <w:t>led to reluctance in seeking legal advice by many women.</w:t>
        </w:r>
      </w:ins>
    </w:p>
    <w:p>
      <w:pPr>
        <w:pStyle w:val="Normal"/>
        <w:jc w:val="both"/>
        <w:rPr/>
      </w:pPr>
      <w:r>
        <w:rPr/>
      </w:r>
    </w:p>
    <w:p>
      <w:pPr>
        <w:pStyle w:val="Normal"/>
        <w:jc w:val="both"/>
        <w:rPr/>
      </w:pPr>
      <w:r>
        <w:rPr/>
        <w:t xml:space="preserve">Consequently, </w:t>
      </w:r>
      <w:ins w:id="608" w:author="MCCARTHY" w:date="2003-10-30T17:47:00Z">
        <w:r>
          <w:rPr/>
          <w:t xml:space="preserve">reference to the statistics of clients accepted or refused by the ATSILS </w:t>
        </w:r>
      </w:ins>
      <w:del w:id="609" w:author="MCCARTHY" w:date="2003-10-30T17:48:00Z">
        <w:r>
          <w:rPr/>
          <w:delText>it is clear that</w:delText>
        </w:r>
      </w:del>
      <w:ins w:id="610" w:author="MCCARTHY" w:date="2003-10-30T17:48:00Z">
        <w:r>
          <w:rPr/>
          <w:t>does not present</w:t>
        </w:r>
      </w:ins>
      <w:r>
        <w:rPr/>
        <w:t xml:space="preserve"> the real picture of the legal needs of indigenous women, particularly in relation to family violence</w:t>
      </w:r>
      <w:del w:id="611" w:author="MCCARTHY" w:date="2003-10-30T17:48:00Z">
        <w:r>
          <w:rPr/>
          <w:delText>,</w:delText>
        </w:r>
      </w:del>
      <w:ins w:id="612" w:author="MCCARTHY" w:date="2003-10-30T17:48:00Z">
        <w:r>
          <w:rPr/>
          <w:t>.</w:t>
        </w:r>
      </w:ins>
      <w:r>
        <w:rPr/>
        <w:t xml:space="preserve"> </w:t>
      </w:r>
      <w:del w:id="613" w:author="MCCARTHY" w:date="2003-10-30T17:48:00Z">
        <w:r>
          <w:rPr/>
          <w:delText>are not calculable by reference to the statistics of clients accepted or refused by the ATSILS.</w:delText>
        </w:r>
      </w:del>
      <w:del w:id="614" w:author="MCCARTHY" w:date="2003-10-17T15:48:00Z">
        <w:r>
          <w:rPr/>
          <w:delText xml:space="preserve"> This reinforces the call for the study into actual Indigenous Legal need in other sections of this Submission</w:delText>
        </w:r>
      </w:del>
      <w:del w:id="615" w:author="MCCARTHY" w:date="2003-10-30T17:48:00Z">
        <w:r>
          <w:rPr/>
          <w:delText xml:space="preserve">. </w:delText>
        </w:r>
      </w:del>
    </w:p>
    <w:p>
      <w:pPr>
        <w:pStyle w:val="Normal"/>
        <w:jc w:val="both"/>
        <w:rPr/>
      </w:pPr>
      <w:r>
        <w:rPr/>
      </w:r>
    </w:p>
    <w:p>
      <w:pPr>
        <w:pStyle w:val="Normal"/>
        <w:jc w:val="both"/>
        <w:rPr/>
      </w:pPr>
      <w:r>
        <w:rPr>
          <w:color w:val="000000"/>
        </w:rPr>
        <w:t xml:space="preserve">These observations indicate that current arrangements for Indigenous women’s access to justice are poor, especially in remote areas. However </w:t>
      </w:r>
      <w:ins w:id="616" w:author="MCCARTHY" w:date="2003-10-30T17:53:00Z">
        <w:r>
          <w:rPr>
            <w:color w:val="000000"/>
          </w:rPr>
          <w:t xml:space="preserve">while </w:t>
        </w:r>
      </w:ins>
      <w:r>
        <w:rPr>
          <w:color w:val="000000"/>
        </w:rPr>
        <w:t xml:space="preserve">ATSIC/ATSIS and its ATSILS </w:t>
      </w:r>
      <w:del w:id="617" w:author="MCCARTHY" w:date="2003-10-30T17:53:00Z">
        <w:r>
          <w:rPr>
            <w:color w:val="000000"/>
          </w:rPr>
          <w:delText xml:space="preserve">are now in an unintentional predicament; While these Organisations are </w:delText>
        </w:r>
      </w:del>
      <w:r>
        <w:rPr>
          <w:color w:val="000000"/>
        </w:rPr>
        <w:t>committed to stamping out family violence,</w:t>
      </w:r>
      <w:r>
        <w:rPr>
          <w:rStyle w:val="FootnoteCharacters"/>
          <w:rStyle w:val="FootnoteAnchor"/>
          <w:color w:val="000000"/>
        </w:rPr>
        <w:footnoteReference w:id="24"/>
      </w:r>
      <w:r>
        <w:rPr>
          <w:color w:val="000000"/>
        </w:rPr>
        <w:t xml:space="preserve"> the prioritising of </w:t>
      </w:r>
      <w:del w:id="618" w:author="MCCARTHY" w:date="2003-10-30T17:53:00Z">
        <w:r>
          <w:rPr>
            <w:color w:val="000000"/>
          </w:rPr>
          <w:delText xml:space="preserve">minimal </w:delText>
        </w:r>
      </w:del>
      <w:ins w:id="619" w:author="MCCARTHY" w:date="2003-10-30T17:53:00Z">
        <w:r>
          <w:rPr>
            <w:color w:val="000000"/>
          </w:rPr>
          <w:t xml:space="preserve">scarce </w:t>
        </w:r>
      </w:ins>
      <w:r>
        <w:rPr>
          <w:color w:val="000000"/>
        </w:rPr>
        <w:t>resources to criminal matters means that</w:t>
      </w:r>
      <w:ins w:id="620" w:author="MCCARTHY" w:date="2003-10-30T17:53:00Z">
        <w:r>
          <w:rPr>
            <w:color w:val="000000"/>
          </w:rPr>
          <w:t>,</w:t>
        </w:r>
      </w:ins>
      <w:r>
        <w:rPr>
          <w:color w:val="000000"/>
        </w:rPr>
        <w:t xml:space="preserve"> in practice, victims are not assisted while those responsible, are</w:t>
      </w:r>
      <w:del w:id="621" w:author="MCCARTHY" w:date="2003-10-30T17:54:00Z">
        <w:r>
          <w:rPr>
            <w:color w:val="000000"/>
          </w:rPr>
          <w:delText xml:space="preserve"> (effectively through the funding of the same organisations).</w:delText>
        </w:r>
      </w:del>
      <w:ins w:id="622" w:author="MCCARTHY" w:date="2003-10-30T17:53:00Z">
        <w:r>
          <w:rPr>
            <w:color w:val="000000"/>
          </w:rPr>
          <w:t>.</w:t>
        </w:r>
      </w:ins>
      <w:r>
        <w:rPr>
          <w:color w:val="000000"/>
        </w:rPr>
        <w:t xml:space="preserve"> </w:t>
      </w:r>
      <w:del w:id="623" w:author="MCCARTHY" w:date="2003-10-30T17:54:00Z">
        <w:r>
          <w:rPr>
            <w:color w:val="000000"/>
          </w:rPr>
          <w:delText>In this respect</w:delText>
        </w:r>
      </w:del>
      <w:ins w:id="624" w:author="MCCARTHY" w:date="2003-10-30T17:54:00Z">
        <w:r>
          <w:rPr>
            <w:color w:val="000000"/>
          </w:rPr>
          <w:t>Within existing resources</w:t>
        </w:r>
      </w:ins>
      <w:r>
        <w:rPr>
          <w:color w:val="000000"/>
        </w:rPr>
        <w:t xml:space="preserve"> ATSIS is </w:t>
      </w:r>
      <w:del w:id="625" w:author="MCCARTHY" w:date="2003-10-30T17:54:00Z">
        <w:r>
          <w:rPr>
            <w:color w:val="000000"/>
          </w:rPr>
          <w:delText>somewhat hamstrung into</w:delText>
        </w:r>
      </w:del>
      <w:ins w:id="626" w:author="MCCARTHY" w:date="2003-10-30T17:54:00Z">
        <w:r>
          <w:rPr>
            <w:color w:val="000000"/>
          </w:rPr>
          <w:t>limited in its capacity to</w:t>
        </w:r>
      </w:ins>
      <w:r>
        <w:rPr>
          <w:color w:val="000000"/>
        </w:rPr>
        <w:t xml:space="preserve"> giv</w:t>
      </w:r>
      <w:ins w:id="627" w:author="MCCARTHY" w:date="2003-10-30T17:55:00Z">
        <w:r>
          <w:rPr>
            <w:color w:val="000000"/>
          </w:rPr>
          <w:t>e</w:t>
        </w:r>
      </w:ins>
      <w:del w:id="628" w:author="MCCARTHY" w:date="2003-10-30T17:55:00Z">
        <w:r>
          <w:rPr>
            <w:color w:val="000000"/>
          </w:rPr>
          <w:delText>ing</w:delText>
        </w:r>
      </w:del>
      <w:r>
        <w:rPr>
          <w:color w:val="000000"/>
        </w:rPr>
        <w:t xml:space="preserve"> its own policies concrete substance. </w:t>
      </w:r>
      <w:del w:id="629" w:author="MCCARTHY" w:date="2003-10-30T17:55:00Z">
        <w:r>
          <w:rPr>
            <w:color w:val="000000"/>
          </w:rPr>
          <w:delText>It is submitted that overcoming this apparent</w:delText>
        </w:r>
      </w:del>
      <w:ins w:id="630" w:author="MCCARTHY" w:date="2003-10-30T17:55:00Z">
        <w:r>
          <w:rPr>
            <w:color w:val="000000"/>
          </w:rPr>
          <w:t>This</w:t>
        </w:r>
      </w:ins>
      <w:r>
        <w:rPr>
          <w:color w:val="000000"/>
        </w:rPr>
        <w:t xml:space="preserve"> contradiction will </w:t>
      </w:r>
      <w:del w:id="631" w:author="MCCARTHY" w:date="2003-10-30T17:55:00Z">
        <w:r>
          <w:rPr>
            <w:color w:val="000000"/>
          </w:rPr>
          <w:delText>only occur via</w:delText>
        </w:r>
      </w:del>
      <w:ins w:id="632" w:author="MCCARTHY" w:date="2003-10-30T17:55:00Z">
        <w:r>
          <w:rPr>
            <w:color w:val="000000"/>
          </w:rPr>
          <w:t>be overcome</w:t>
        </w:r>
      </w:ins>
      <w:r>
        <w:rPr>
          <w:color w:val="000000"/>
        </w:rPr>
        <w:t xml:space="preserve"> </w:t>
      </w:r>
      <w:ins w:id="633" w:author="MCCARTHY" w:date="2003-10-30T17:56:00Z">
        <w:r>
          <w:rPr>
            <w:color w:val="000000"/>
          </w:rPr>
          <w:t xml:space="preserve">only through </w:t>
        </w:r>
      </w:ins>
      <w:del w:id="634" w:author="MCCARTHY" w:date="2003-10-30T17:56:00Z">
        <w:r>
          <w:rPr>
            <w:color w:val="000000"/>
          </w:rPr>
          <w:delText>allocation of higher</w:delText>
        </w:r>
      </w:del>
      <w:ins w:id="635" w:author="MCCARTHY" w:date="2003-10-30T17:56:00Z">
        <w:r>
          <w:rPr>
            <w:color w:val="000000"/>
          </w:rPr>
          <w:t>additional</w:t>
        </w:r>
      </w:ins>
      <w:r>
        <w:rPr>
          <w:color w:val="000000"/>
        </w:rPr>
        <w:t xml:space="preserve"> </w:t>
      </w:r>
      <w:del w:id="636" w:author="MCCARTHY" w:date="2003-10-30T17:56:00Z">
        <w:r>
          <w:rPr>
            <w:color w:val="000000"/>
          </w:rPr>
          <w:delText xml:space="preserve">funding </w:delText>
        </w:r>
      </w:del>
      <w:ins w:id="637" w:author="MCCARTHY" w:date="2003-10-30T17:56:00Z">
        <w:r>
          <w:rPr>
            <w:color w:val="000000"/>
          </w:rPr>
          <w:t xml:space="preserve">resourcing </w:t>
        </w:r>
      </w:ins>
      <w:del w:id="638" w:author="MCCARTHY" w:date="2003-10-30T17:56:00Z">
        <w:r>
          <w:rPr>
            <w:color w:val="000000"/>
          </w:rPr>
          <w:delText>levels to</w:delText>
        </w:r>
      </w:del>
      <w:ins w:id="639" w:author="MCCARTHY" w:date="2003-10-30T17:56:00Z">
        <w:r>
          <w:rPr>
            <w:color w:val="000000"/>
          </w:rPr>
          <w:t>of</w:t>
        </w:r>
      </w:ins>
      <w:r>
        <w:rPr>
          <w:color w:val="000000"/>
        </w:rPr>
        <w:t xml:space="preserve"> ATSILS </w:t>
      </w:r>
      <w:del w:id="640" w:author="MCCARTHY" w:date="2003-10-30T17:56:00Z">
        <w:r>
          <w:rPr>
            <w:color w:val="000000"/>
          </w:rPr>
          <w:delText xml:space="preserve">or </w:delText>
        </w:r>
      </w:del>
      <w:ins w:id="641" w:author="MCCARTHY" w:date="2003-10-30T17:56:00Z">
        <w:r>
          <w:rPr>
            <w:color w:val="000000"/>
          </w:rPr>
          <w:t xml:space="preserve">and </w:t>
        </w:r>
      </w:ins>
      <w:r>
        <w:rPr>
          <w:color w:val="000000"/>
        </w:rPr>
        <w:t xml:space="preserve">Indigenous women specific legal service providers.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ins w:id="646" w:author="MCCARTHY" w:date="2003-10-31T15:07:00Z"/>
        </w:rPr>
      </w:pPr>
      <w:ins w:id="642" w:author="MCCARTHY" w:date="2003-10-31T15:07:00Z">
        <w:r>
          <w:rPr>
            <w:b/>
            <w:bCs/>
          </w:rPr>
          <w:t xml:space="preserve">Recommendation 6: That sufficient resources be allocated to ATSILS and FVPLS to enable provision of effective </w:t>
        </w:r>
      </w:ins>
      <w:ins w:id="643" w:author="MCCARTHY" w:date="2003-10-31T15:07:00Z">
        <w:r>
          <w:rPr>
            <w:b/>
            <w:bCs/>
            <w:iCs/>
          </w:rPr>
          <w:t xml:space="preserve">women-specific legal services in </w:t>
        </w:r>
      </w:ins>
      <w:ins w:id="644" w:author="MCCARTHY" w:date="2003-10-31T15:07:00Z">
        <w:r>
          <w:rPr>
            <w:b/>
            <w:bCs/>
          </w:rPr>
          <w:t>family violence and family law matters</w:t>
        </w:r>
      </w:ins>
      <w:ins w:id="645" w:author="MCCARTHY" w:date="2003-10-31T15:07:00Z">
        <w:r>
          <w:rPr>
            <w:b/>
            <w:bCs/>
            <w:iCs/>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jc w:val="both"/>
        <w:rPr>
          <w:lang w:val="en-US"/>
          <w:del w:id="671" w:author="MCCARTHY" w:date="2003-10-31T15:07:00Z"/>
        </w:rPr>
      </w:pPr>
      <w:del w:id="647" w:author="MCCARTHY" w:date="2003-10-31T15:07:00Z">
        <w:r>
          <w:rPr>
            <w:b/>
            <w:bCs/>
          </w:rPr>
          <w:delText>Recommendation</w:delText>
        </w:r>
      </w:del>
      <w:ins w:id="648" w:author="MARK CANNING" w:date="2003-10-17T17:11:00Z">
        <w:del w:id="649" w:author="MCCARTHY" w:date="2003-10-31T15:07:00Z">
          <w:r>
            <w:rPr>
              <w:b/>
              <w:bCs/>
            </w:rPr>
            <w:delText xml:space="preserve"> 6</w:delText>
          </w:r>
        </w:del>
      </w:ins>
      <w:del w:id="650" w:author="MCCARTHY" w:date="2003-10-31T15:07:00Z">
        <w:r>
          <w:rPr>
            <w:b/>
            <w:bCs/>
          </w:rPr>
          <w:delText xml:space="preserve">: That </w:delText>
        </w:r>
      </w:del>
      <w:del w:id="651" w:author="MCCARTHY" w:date="2003-10-30T17:57:00Z">
        <w:r>
          <w:rPr>
            <w:b/>
            <w:bCs/>
          </w:rPr>
          <w:delText>higher funding levels</w:delText>
        </w:r>
      </w:del>
      <w:del w:id="652" w:author="MCCARTHY" w:date="2003-10-31T15:07:00Z">
        <w:r>
          <w:rPr>
            <w:b/>
            <w:bCs/>
          </w:rPr>
          <w:delText xml:space="preserve"> be allocated to ATSILS </w:delText>
        </w:r>
      </w:del>
      <w:del w:id="653" w:author="MCCARTHY" w:date="2003-10-30T17:57:00Z">
        <w:r>
          <w:rPr>
            <w:b/>
            <w:bCs/>
          </w:rPr>
          <w:delText xml:space="preserve">or </w:delText>
        </w:r>
      </w:del>
      <w:del w:id="654" w:author="MCCARTHY" w:date="2003-10-31T15:07:00Z">
        <w:r>
          <w:rPr>
            <w:b/>
            <w:bCs/>
          </w:rPr>
          <w:delText xml:space="preserve">Indigenous women specific legal service providers to </w:delText>
        </w:r>
      </w:del>
      <w:del w:id="655" w:author="MCCARTHY" w:date="2003-10-30T17:57:00Z">
        <w:r>
          <w:rPr>
            <w:b/>
            <w:bCs/>
          </w:rPr>
          <w:delText>overcome the apparent contradiction between a</w:delText>
        </w:r>
      </w:del>
      <w:del w:id="656" w:author="MCCARTHY" w:date="2003-10-31T15:07:00Z">
        <w:r>
          <w:rPr>
            <w:b/>
            <w:bCs/>
          </w:rPr>
          <w:delText xml:space="preserve"> </w:delText>
        </w:r>
      </w:del>
      <w:del w:id="657" w:author="MCCARTHY" w:date="2003-10-30T17:58:00Z">
        <w:r>
          <w:rPr>
            <w:b/>
            <w:bCs/>
          </w:rPr>
          <w:delText>commitment to</w:delText>
        </w:r>
      </w:del>
      <w:del w:id="658" w:author="MCCARTHY" w:date="2003-10-31T15:07:00Z">
        <w:r>
          <w:rPr>
            <w:b/>
            <w:bCs/>
          </w:rPr>
          <w:delText xml:space="preserve"> family violence </w:delText>
        </w:r>
      </w:del>
      <w:del w:id="659" w:author="MCCARTHY" w:date="2003-10-30T17:59:00Z">
        <w:r>
          <w:rPr>
            <w:b/>
            <w:bCs/>
          </w:rPr>
          <w:delText xml:space="preserve">prevention </w:delText>
        </w:r>
      </w:del>
      <w:del w:id="660" w:author="MCCARTHY" w:date="2003-10-31T15:07:00Z">
        <w:r>
          <w:rPr>
            <w:b/>
            <w:bCs/>
          </w:rPr>
          <w:delText>and the prioritising of assistance to criminal matters</w:delText>
        </w:r>
      </w:del>
      <w:del w:id="661" w:author="MCCARTHY" w:date="2003-10-30T17:59:00Z">
        <w:r>
          <w:rPr>
            <w:b/>
            <w:bCs/>
          </w:rPr>
          <w:delText>,</w:delText>
        </w:r>
      </w:del>
      <w:del w:id="662" w:author="MCCARTHY" w:date="2003-10-31T15:07:00Z">
        <w:r>
          <w:rPr>
            <w:b/>
            <w:bCs/>
          </w:rPr>
          <w:delText xml:space="preserve"> </w:delText>
        </w:r>
      </w:del>
      <w:del w:id="663" w:author="MCCARTHY" w:date="2003-10-30T18:00:00Z">
        <w:r>
          <w:rPr>
            <w:b/>
            <w:bCs/>
          </w:rPr>
          <w:delText>enabling</w:delText>
        </w:r>
      </w:del>
      <w:del w:id="664" w:author="MCCARTHY" w:date="2003-10-30T18:00:00Z">
        <w:r>
          <w:rPr>
            <w:b/>
            <w:bCs/>
            <w:iCs/>
          </w:rPr>
          <w:delText xml:space="preserve"> the provision of</w:delText>
        </w:r>
      </w:del>
      <w:del w:id="665" w:author="MCCARTHY" w:date="2003-10-31T15:07:00Z">
        <w:r>
          <w:rPr>
            <w:b/>
            <w:bCs/>
            <w:iCs/>
          </w:rPr>
          <w:delText xml:space="preserve"> </w:delText>
        </w:r>
      </w:del>
      <w:del w:id="666" w:author="MCCARTHY" w:date="2003-10-30T17:59:00Z">
        <w:r>
          <w:rPr>
            <w:b/>
            <w:bCs/>
            <w:iCs/>
          </w:rPr>
          <w:delText xml:space="preserve">Women specific legal services </w:delText>
        </w:r>
      </w:del>
      <w:del w:id="667" w:author="MCCARTHY" w:date="2003-10-31T15:07:00Z">
        <w:r>
          <w:rPr>
            <w:b/>
            <w:bCs/>
            <w:iCs/>
          </w:rPr>
          <w:delText>within the ATSILS</w:delText>
        </w:r>
      </w:del>
      <w:del w:id="668" w:author="MCCARTHY" w:date="2003-10-30T17:59:00Z">
        <w:r>
          <w:rPr>
            <w:b/>
            <w:bCs/>
            <w:iCs/>
          </w:rPr>
          <w:delText>,</w:delText>
        </w:r>
      </w:del>
      <w:del w:id="669" w:author="MCCARTHY" w:date="2003-10-31T15:07:00Z">
        <w:r>
          <w:rPr>
            <w:b/>
            <w:bCs/>
            <w:iCs/>
          </w:rPr>
          <w:delText xml:space="preserve"> </w:delText>
        </w:r>
      </w:del>
      <w:del w:id="670" w:author="MCCARTHY" w:date="2003-10-30T17:59:00Z">
        <w:r>
          <w:rPr>
            <w:b/>
            <w:bCs/>
            <w:iCs/>
          </w:rPr>
          <w:delText>such as Family Law and Domestic Violence matters</w:delText>
        </w:r>
      </w:del>
    </w:p>
    <w:p>
      <w:pPr>
        <w:pStyle w:val="Normal"/>
        <w:widowControl/>
        <w:pBdr>
          <w:top w:val="single" w:sz="4" w:space="1" w:color="000000"/>
          <w:left w:val="single" w:sz="4" w:space="4" w:color="000000"/>
          <w:bottom w:val="single" w:sz="4" w:space="1" w:color="000000"/>
          <w:right w:val="single" w:sz="4" w:space="4" w:color="000000"/>
        </w:pBdr>
        <w:bidi w:val="0"/>
        <w:jc w:val="both"/>
        <w:rPr/>
      </w:pPr>
      <w:r>
        <w:rPr/>
      </w:r>
    </w:p>
    <w:p>
      <w:pPr>
        <w:pStyle w:val="TextBody"/>
        <w:spacing w:before="0" w:after="0"/>
        <w:jc w:val="both"/>
        <w:rPr>
          <w:u w:val="single"/>
        </w:rPr>
      </w:pPr>
      <w:r>
        <w:rPr>
          <w:u w:val="single"/>
        </w:rPr>
        <w:t>Population growth and young people’s legal needs</w:t>
      </w:r>
    </w:p>
    <w:p>
      <w:pPr>
        <w:pStyle w:val="TextBody"/>
        <w:jc w:val="both"/>
        <w:rPr/>
      </w:pPr>
      <w:r>
        <w:rPr/>
        <w:t>A significant challenge is the rapid growth of the Indigenous population and the subsequent high proportion of Indigenous youth at high risk of adverse contact with the juvenile and criminal justice systems. Th</w:t>
      </w:r>
      <w:ins w:id="672" w:author="MCCARTHY" w:date="2003-10-30T18:01:00Z">
        <w:r>
          <w:rPr/>
          <w:t>e</w:t>
        </w:r>
      </w:ins>
      <w:del w:id="673" w:author="MCCARTHY" w:date="2003-10-30T18:01:00Z">
        <w:r>
          <w:rPr/>
          <w:delText>is</w:delText>
        </w:r>
      </w:del>
      <w:r>
        <w:rPr/>
        <w:t xml:space="preserve"> </w:t>
      </w:r>
      <w:del w:id="674" w:author="MCCARTHY" w:date="2003-10-30T18:01:00Z">
        <w:r>
          <w:rPr/>
          <w:delText xml:space="preserve">suggests that the </w:delText>
        </w:r>
      </w:del>
      <w:r>
        <w:rPr/>
        <w:t xml:space="preserve">demand for quality, culturally appropriate and accessible legal services will increase and that </w:t>
      </w:r>
      <w:ins w:id="675" w:author="MCCARTHY" w:date="2003-10-30T18:02:00Z">
        <w:r>
          <w:rPr/>
          <w:t>prevention and rehabilitation services</w:t>
        </w:r>
      </w:ins>
      <w:del w:id="676" w:author="MCCARTHY" w:date="2003-10-30T18:02:00Z">
        <w:r>
          <w:rPr/>
          <w:delText>these</w:delText>
        </w:r>
      </w:del>
      <w:r>
        <w:rPr/>
        <w:t xml:space="preserve"> </w:t>
      </w:r>
      <w:del w:id="677" w:author="MCCARTHY" w:date="2003-10-30T18:02:00Z">
        <w:r>
          <w:rPr/>
          <w:delText xml:space="preserve">services </w:delText>
        </w:r>
      </w:del>
      <w:r>
        <w:rPr/>
        <w:t xml:space="preserve">will be increasingly important.   </w:t>
      </w:r>
    </w:p>
    <w:p>
      <w:pPr>
        <w:pStyle w:val="Normal"/>
        <w:autoSpaceDE w:val="false"/>
        <w:jc w:val="both"/>
        <w:rPr>
          <w:lang w:val="en-US"/>
          <w:ins w:id="679" w:author="MCCARTHY" w:date="2003-10-31T16:02:00Z"/>
        </w:rPr>
      </w:pPr>
      <w:ins w:id="678" w:author="MCCARTHY" w:date="2003-10-31T16:02:00Z">
        <w:r>
          <w:rPr>
            <w:lang w:val="en-US"/>
          </w:rPr>
        </w:r>
      </w:ins>
    </w:p>
    <w:p>
      <w:pPr>
        <w:pStyle w:val="Normal"/>
        <w:autoSpaceDE w:val="false"/>
        <w:jc w:val="both"/>
        <w:rPr>
          <w:lang w:val="en-US"/>
          <w:ins w:id="681" w:author="MCCARTHY" w:date="2003-10-31T16:02:00Z"/>
        </w:rPr>
      </w:pPr>
      <w:ins w:id="680" w:author="MCCARTHY" w:date="2003-10-31T16:02:00Z">
        <w:r>
          <w:rPr>
            <w:lang w:val="en-US"/>
          </w:rPr>
        </w:r>
      </w:ins>
    </w:p>
    <w:p>
      <w:pPr>
        <w:pStyle w:val="Normal"/>
        <w:autoSpaceDE w:val="false"/>
        <w:jc w:val="both"/>
        <w:rPr>
          <w:lang w:val="en-US"/>
          <w:ins w:id="683" w:author="MCCARTHY" w:date="2003-10-31T16:02:00Z"/>
        </w:rPr>
      </w:pPr>
      <w:ins w:id="682" w:author="MCCARTHY" w:date="2003-10-31T16:02:00Z">
        <w:r>
          <w:rPr>
            <w:lang w:val="en-US"/>
          </w:rPr>
        </w:r>
      </w:ins>
    </w:p>
    <w:p>
      <w:pPr>
        <w:pStyle w:val="Normal"/>
        <w:autoSpaceDE w:val="false"/>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6E6E6" w:val="clear"/>
        <w:rPr/>
      </w:pPr>
      <w:r>
        <w:rPr>
          <w:b/>
          <w:bCs/>
        </w:rPr>
        <w:t>Recommendation</w:t>
      </w:r>
      <w:ins w:id="684" w:author="MARK CANNING" w:date="2003-10-17T17:11:00Z">
        <w:r>
          <w:rPr>
            <w:b/>
            <w:bCs/>
          </w:rPr>
          <w:t xml:space="preserve"> 7</w:t>
        </w:r>
      </w:ins>
      <w:r>
        <w:rPr>
          <w:b/>
          <w:bCs/>
        </w:rPr>
        <w:t xml:space="preserve">: That a </w:t>
      </w:r>
      <w:ins w:id="685" w:author="MCCARTHY" w:date="2003-10-30T18:02:00Z">
        <w:r>
          <w:rPr>
            <w:b/>
            <w:bCs/>
          </w:rPr>
          <w:t>n</w:t>
        </w:r>
      </w:ins>
      <w:del w:id="686" w:author="MCCARTHY" w:date="2003-10-30T18:02:00Z">
        <w:r>
          <w:rPr>
            <w:b/>
            <w:bCs/>
          </w:rPr>
          <w:delText>N</w:delText>
        </w:r>
      </w:del>
      <w:r>
        <w:rPr>
          <w:b/>
          <w:bCs/>
        </w:rPr>
        <w:t xml:space="preserve">ational </w:t>
      </w:r>
      <w:ins w:id="687" w:author="MCCARTHY" w:date="2003-10-30T18:04:00Z">
        <w:r>
          <w:rPr>
            <w:b/>
            <w:bCs/>
          </w:rPr>
          <w:t xml:space="preserve">indigenous </w:t>
        </w:r>
      </w:ins>
      <w:r>
        <w:rPr>
          <w:b/>
          <w:bCs/>
        </w:rPr>
        <w:t xml:space="preserve">youth crime prevention strategy be developed based on a model of key life stages, with a clear focus on youth, taking into account the driving factors of poverty and social exclusion, </w:t>
      </w:r>
      <w:ins w:id="688" w:author="MCCARTHY" w:date="2003-10-30T18:04:00Z">
        <w:r>
          <w:rPr>
            <w:b/>
            <w:bCs/>
          </w:rPr>
          <w:t xml:space="preserve">and </w:t>
        </w:r>
      </w:ins>
      <w:r>
        <w:rPr>
          <w:b/>
          <w:bCs/>
        </w:rPr>
        <w:t>with a focus on education and employment.</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b/>
          <w:b/>
          <w:lang w:val="en-US"/>
        </w:rPr>
      </w:pPr>
      <w:r>
        <w:rPr>
          <w:lang w:val="en-US"/>
        </w:rPr>
        <w:t>Children are also over-represented in the child protection system</w:t>
      </w:r>
      <w:r>
        <w:rPr>
          <w:rStyle w:val="FootnoteCharacters"/>
          <w:rStyle w:val="FootnoteAnchor"/>
          <w:lang w:val="en-US"/>
        </w:rPr>
        <w:footnoteReference w:id="25"/>
      </w:r>
      <w:r>
        <w:rPr>
          <w:lang w:val="en-US"/>
        </w:rPr>
        <w:t xml:space="preserve"> and ATSILS are not presently structured to support the children’s legal needs in these proceedings.  As such there is a risk that culturally sensitive advocacy is not readily available for Indigenous children in these legal proceedings. Effective process is at risk due to i</w:t>
      </w:r>
      <w:r>
        <w:rPr/>
        <w:t>nadequate funding to the Legal Aid Commission</w:t>
      </w:r>
      <w:ins w:id="689" w:author="MCCARTHY" w:date="2003-10-30T18:03:00Z">
        <w:r>
          <w:rPr/>
          <w:t>s</w:t>
        </w:r>
      </w:ins>
      <w:r>
        <w:rPr/>
        <w:t xml:space="preserve"> and increases in </w:t>
      </w:r>
      <w:ins w:id="690" w:author="MCCARTHY" w:date="2003-10-30T18:03:00Z">
        <w:r>
          <w:rPr/>
          <w:t>l</w:t>
        </w:r>
      </w:ins>
      <w:del w:id="691" w:author="MCCARTHY" w:date="2003-10-30T18:03:00Z">
        <w:r>
          <w:rPr/>
          <w:delText>L</w:delText>
        </w:r>
      </w:del>
      <w:r>
        <w:rPr/>
        <w:t xml:space="preserve">egal </w:t>
      </w:r>
      <w:ins w:id="692" w:author="MCCARTHY" w:date="2003-10-30T18:04:00Z">
        <w:r>
          <w:rPr/>
          <w:t>a</w:t>
        </w:r>
      </w:ins>
      <w:del w:id="693" w:author="MCCARTHY" w:date="2003-10-30T18:04:00Z">
        <w:r>
          <w:rPr/>
          <w:delText>A</w:delText>
        </w:r>
      </w:del>
      <w:r>
        <w:rPr/>
        <w:t xml:space="preserve">id rates.  </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Recommendations on Family Violence Matters</w:t>
      </w:r>
    </w:p>
    <w:p>
      <w:pPr>
        <w:pStyle w:val="Normal"/>
        <w:jc w:val="both"/>
        <w:rPr>
          <w:rFonts w:ascii="Times New Roman" w:hAnsi="Times New Roman" w:cs="Times New Roman"/>
          <w:i w:val="false"/>
          <w:i w:val="false"/>
          <w:sz w:val="24"/>
          <w:szCs w:val="24"/>
          <w:u w:val="single"/>
        </w:rPr>
      </w:pPr>
      <w:r>
        <w:rPr>
          <w:rFonts w:cs="Times New Roman"/>
          <w:i w:val="false"/>
          <w:sz w:val="24"/>
          <w:szCs w:val="24"/>
          <w:u w:val="single"/>
        </w:rPr>
      </w:r>
    </w:p>
    <w:p>
      <w:pPr>
        <w:pStyle w:val="Normal"/>
        <w:jc w:val="both"/>
        <w:rPr>
          <w:u w:val="single"/>
        </w:rPr>
      </w:pPr>
      <w:r>
        <w:rPr>
          <w:u w:val="single"/>
        </w:rPr>
        <w:t xml:space="preserve">Family Violence Prevention </w:t>
      </w:r>
    </w:p>
    <w:p>
      <w:pPr>
        <w:pStyle w:val="Normal"/>
        <w:jc w:val="both"/>
        <w:rPr>
          <w:ins w:id="694" w:author="MCCARTHY" w:date="2003-10-30T18:06:00Z"/>
        </w:rPr>
      </w:pPr>
      <w:r>
        <w:rPr/>
        <w:t xml:space="preserve">To ensure Indigenous victims of family violence have immediate access to counselling, legal assistance and practical support, and to provide community education, ATSIS provides funding for 13 Family Violence Prevention Legal Services (FVPLS) nationally. In 2001-02, the FVPLS assisted 3704 people, an increase of 67 per cent from 2000-01.   ATSIS allocated funding of approximately $4.9 million in 2002-03. </w:t>
      </w:r>
    </w:p>
    <w:p>
      <w:pPr>
        <w:pStyle w:val="Normal"/>
        <w:jc w:val="both"/>
        <w:rPr>
          <w:ins w:id="696" w:author="MCCARTHY" w:date="2003-10-30T18:06:00Z"/>
        </w:rPr>
      </w:pPr>
      <w:ins w:id="695" w:author="MCCARTHY" w:date="2003-10-30T18:06:00Z">
        <w:r>
          <w:rPr/>
        </w:r>
      </w:ins>
    </w:p>
    <w:p>
      <w:pPr>
        <w:pStyle w:val="Normal"/>
        <w:jc w:val="both"/>
        <w:rPr>
          <w:ins w:id="702" w:author="MCCARTHY" w:date="2003-10-30T18:06:00Z"/>
        </w:rPr>
      </w:pPr>
      <w:ins w:id="697" w:author="MCCARTHY" w:date="2003-10-30T18:06:00Z">
        <w:r>
          <w:rPr/>
          <w:t>Commonwealth and State governments support the pressing need to address family violence in Indigenous communities, but they are not</w:t>
        </w:r>
      </w:ins>
      <w:ins w:id="698" w:author="MCCARTHY" w:date="2003-10-30T18:06:00Z">
        <w:r>
          <w:rPr>
            <w:lang w:val="en-US"/>
          </w:rPr>
          <w:t xml:space="preserve"> structured to provide a specific </w:t>
        </w:r>
      </w:ins>
      <w:ins w:id="699" w:author="MCCARTHY" w:date="2003-10-30T18:06:00Z">
        <w:r>
          <w:rPr>
            <w:b/>
            <w:lang w:val="en-US"/>
          </w:rPr>
          <w:t>culturally appropriate response to the distinct needs</w:t>
        </w:r>
      </w:ins>
      <w:ins w:id="700" w:author="MCCARTHY" w:date="2003-10-30T18:06:00Z">
        <w:r>
          <w:rPr>
            <w:lang w:val="en-US"/>
          </w:rPr>
          <w:t xml:space="preserve"> of Indigenous people. </w:t>
        </w:r>
      </w:ins>
      <w:ins w:id="701" w:author="MCCARTHY" w:date="2003-10-30T18:06:00Z">
        <w:r>
          <w:rPr/>
          <w:t>Good practice developed by ATSIC’s Family Violence Prevention Program could be shared in a more strategic manner with other Commonwealth and State stakeholders, to inform broader service responses to Indigenous family violence.</w:t>
        </w:r>
      </w:ins>
    </w:p>
    <w:p>
      <w:pPr>
        <w:pStyle w:val="Normal"/>
        <w:jc w:val="both"/>
        <w:rPr>
          <w:ins w:id="704" w:author="MCCARTHY" w:date="2003-10-30T18:06:00Z"/>
        </w:rPr>
      </w:pPr>
      <w:ins w:id="703" w:author="MCCARTHY" w:date="2003-10-30T18:06:00Z">
        <w:r>
          <w:rPr/>
        </w:r>
      </w:ins>
    </w:p>
    <w:p>
      <w:pPr>
        <w:pStyle w:val="Normal"/>
        <w:jc w:val="both"/>
        <w:rPr>
          <w:ins w:id="708" w:author="MCCARTHY" w:date="2003-10-30T18:08:00Z"/>
        </w:rPr>
      </w:pPr>
      <w:ins w:id="705" w:author="MCCARTHY" w:date="2003-10-30T18:06:00Z">
        <w:r>
          <w:rPr>
            <w:b w:val="false"/>
          </w:rPr>
          <w:t xml:space="preserve">It is </w:t>
        </w:r>
      </w:ins>
      <w:ins w:id="706" w:author="MCCARTHY" w:date="2003-10-30T18:06:00Z">
        <w:r>
          <w:rPr/>
          <w:t>evident (see Attachment A) that the family violence prevention legal services</w:t>
        </w:r>
      </w:ins>
      <w:ins w:id="707" w:author="MCCARTHY" w:date="2003-10-30T18:08:00Z">
        <w:r>
          <w:rPr/>
          <w:t>, found to be very effective, now need to be extended to each ATSIC region whee there is a significant incidence of family violence.</w:t>
        </w:r>
      </w:ins>
    </w:p>
    <w:p>
      <w:pPr>
        <w:pStyle w:val="Normal"/>
        <w:jc w:val="both"/>
        <w:rPr>
          <w:b w:val="false"/>
          <w:b w:val="false"/>
        </w:rPr>
      </w:pPr>
      <w:ins w:id="709" w:author="MCCARTHY" w:date="2003-10-30T18:08:00Z">
        <w:r>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rPr/>
      </w:pPr>
      <w:r>
        <w:rPr>
          <w:b/>
        </w:rPr>
        <w:t>Recommendation</w:t>
      </w:r>
      <w:ins w:id="710" w:author="MARK CANNING" w:date="2003-10-17T17:11:00Z">
        <w:r>
          <w:rPr>
            <w:b/>
          </w:rPr>
          <w:t xml:space="preserve"> 8</w:t>
        </w:r>
      </w:ins>
      <w:r>
        <w:rPr>
          <w:b/>
        </w:rPr>
        <w:t xml:space="preserve">: That increased funding be provided to extend Family Violence Prevention Legal Services so that these essential, culturally sensitive services can be provided to all regions and to high-need remote communities. </w:t>
      </w:r>
    </w:p>
    <w:p>
      <w:pPr>
        <w:pStyle w:val="Normal"/>
        <w:jc w:val="both"/>
        <w:rPr>
          <w:b/>
          <w:b/>
        </w:rPr>
      </w:pPr>
      <w:r>
        <w:rPr>
          <w:b/>
        </w:rPr>
      </w:r>
    </w:p>
    <w:p>
      <w:pPr>
        <w:pStyle w:val="Normal"/>
        <w:jc w:val="both"/>
        <w:rPr/>
      </w:pPr>
      <w:r>
        <w:rPr/>
        <w:t xml:space="preserve">ATSIS also supports other initiatives that aim to reduce the incidence of family violence such as women’s refuges, support workers and resource centres. </w:t>
      </w:r>
    </w:p>
    <w:p>
      <w:pPr>
        <w:pStyle w:val="Normal"/>
        <w:jc w:val="both"/>
        <w:rPr/>
      </w:pPr>
      <w:r>
        <w:rPr/>
        <w:t>In the absence of a national needs study on family violence and the needs of Indigenous children, women and men, there are no agreed national evaluation criteri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Recommendation</w:t>
      </w:r>
      <w:ins w:id="711" w:author="MARK CANNING" w:date="2003-10-17T17:12:00Z">
        <w:r>
          <w:rPr>
            <w:b/>
          </w:rPr>
          <w:t xml:space="preserve"> 9</w:t>
        </w:r>
      </w:ins>
      <w:r>
        <w:rPr>
          <w:b/>
        </w:rPr>
        <w:t xml:space="preserve">: That a national needs assessment of Indigenous family violence be conducted, including the production of a national data-set. </w:t>
      </w:r>
    </w:p>
    <w:p>
      <w:pPr>
        <w:pStyle w:val="Normal"/>
        <w:jc w:val="both"/>
        <w:rPr>
          <w:b/>
          <w:b/>
          <w:del w:id="713" w:author="MCCARTHY" w:date="2003-10-30T18:06:00Z"/>
        </w:rPr>
      </w:pPr>
      <w:del w:id="712" w:author="MCCARTHY" w:date="2003-10-30T18:06:00Z">
        <w:r>
          <w:rPr>
            <w:b/>
          </w:rPr>
        </w:r>
      </w:del>
    </w:p>
    <w:p>
      <w:pPr>
        <w:pStyle w:val="Normal"/>
        <w:rPr>
          <w:ins w:id="715" w:author="MCCARTHY" w:date="2003-10-30T18:09:00Z"/>
        </w:rPr>
      </w:pPr>
      <w:ins w:id="714" w:author="MCCARTHY" w:date="2003-10-30T18:09:00Z">
        <w:r>
          <w:rPr/>
        </w:r>
      </w:ins>
    </w:p>
    <w:p>
      <w:pPr>
        <w:pStyle w:val="Normal"/>
        <w:jc w:val="both"/>
        <w:rPr>
          <w:del w:id="721" w:author="MCCARTHY" w:date="2003-10-30T18:06:00Z"/>
        </w:rPr>
      </w:pPr>
      <w:del w:id="716" w:author="MCCARTHY" w:date="2003-10-30T18:06:00Z">
        <w:r>
          <w:rPr/>
          <w:delText>Commonwealth and State governments support the pressing need to address family violence in Indigenous communities, but they are not</w:delText>
        </w:r>
      </w:del>
      <w:del w:id="717" w:author="MCCARTHY" w:date="2003-10-30T18:06:00Z">
        <w:r>
          <w:rPr>
            <w:lang w:val="en-US"/>
          </w:rPr>
          <w:delText xml:space="preserve"> structured to provide a specific </w:delText>
        </w:r>
      </w:del>
      <w:del w:id="718" w:author="MCCARTHY" w:date="2003-10-30T18:06:00Z">
        <w:r>
          <w:rPr>
            <w:b/>
            <w:lang w:val="en-US"/>
          </w:rPr>
          <w:delText>culturally appropriate response to the distinct needs</w:delText>
        </w:r>
      </w:del>
      <w:del w:id="719" w:author="MCCARTHY" w:date="2003-10-30T18:06:00Z">
        <w:r>
          <w:rPr>
            <w:lang w:val="en-US"/>
          </w:rPr>
          <w:delText xml:space="preserve"> of Indigenous people. </w:delText>
        </w:r>
      </w:del>
      <w:del w:id="720" w:author="MCCARTHY" w:date="2003-10-30T18:06:00Z">
        <w:r>
          <w:rPr/>
          <w:delText>Good practice developed by ATSIC’s Family Violence Prevention Program could be shared in a more strategic manner with other Commonwealth and State stakeholders, to inform broader service responses to Indigenous family violence.</w:delText>
        </w:r>
      </w:del>
    </w:p>
    <w:p>
      <w:pPr>
        <w:pStyle w:val="Normal"/>
        <w:jc w:val="both"/>
        <w:rPr/>
      </w:pPr>
      <w:r>
        <w:rPr/>
      </w:r>
    </w:p>
    <w:p>
      <w:pPr>
        <w:pStyle w:val="Normal"/>
        <w:jc w:val="both"/>
        <w:rPr>
          <w:u w:val="single"/>
        </w:rPr>
      </w:pPr>
      <w:r>
        <w:rPr>
          <w:u w:val="single"/>
        </w:rPr>
        <w:t>Sexual Assault</w:t>
      </w:r>
    </w:p>
    <w:p>
      <w:pPr>
        <w:pStyle w:val="Normal"/>
        <w:jc w:val="both"/>
        <w:rPr/>
      </w:pPr>
      <w:r>
        <w:rPr/>
        <w:t xml:space="preserve">Support for sexual assault victims needs to be a priority.  Sexual assault is an increasingly critical issue (eg Queensland Fitzgerald Report – ‘Violence in Indigenous Communities’) and has attracted substantial media exposure (Palm Island, Cape York, WA Gordon Report). There is a distinct shortage of Indigenous sexual assault workers and culturally sensitive services nationally.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bCs/>
        </w:rPr>
        <w:t>Recommendation</w:t>
      </w:r>
      <w:ins w:id="722" w:author="MARK CANNING" w:date="2003-10-17T17:12:00Z">
        <w:r>
          <w:rPr>
            <w:b/>
            <w:bCs/>
          </w:rPr>
          <w:t xml:space="preserve"> 10</w:t>
        </w:r>
      </w:ins>
      <w:r>
        <w:rPr>
          <w:b/>
          <w:bCs/>
        </w:rPr>
        <w:t xml:space="preserve">: That </w:t>
      </w:r>
      <w:del w:id="723" w:author="MCCARTHY" w:date="2003-10-30T18:10:00Z">
        <w:r>
          <w:rPr>
            <w:b/>
            <w:bCs/>
          </w:rPr>
          <w:delText xml:space="preserve">directed </w:delText>
        </w:r>
      </w:del>
      <w:ins w:id="724" w:author="MCCARTHY" w:date="2003-10-30T18:10:00Z">
        <w:r>
          <w:rPr>
            <w:b/>
            <w:bCs/>
          </w:rPr>
          <w:t xml:space="preserve">appropriate </w:t>
        </w:r>
      </w:ins>
      <w:r>
        <w:rPr>
          <w:b/>
          <w:bCs/>
        </w:rPr>
        <w:t>recruitment and training procedures be implemented to ensure a supply of Indigenous sexual assault workers.</w:t>
      </w:r>
    </w:p>
    <w:p>
      <w:pPr>
        <w:pStyle w:val="Normal"/>
        <w:jc w:val="both"/>
        <w:rPr>
          <w:b/>
          <w:b/>
          <w:bCs/>
          <w:del w:id="726" w:author="MCCARTHY" w:date="2003-10-30T18:10:00Z"/>
        </w:rPr>
      </w:pPr>
      <w:del w:id="725" w:author="MCCARTHY" w:date="2003-10-30T18:10:00Z">
        <w:r>
          <w:rPr>
            <w:b/>
            <w:bCs/>
          </w:rPr>
        </w:r>
      </w:del>
    </w:p>
    <w:p>
      <w:pPr>
        <w:pStyle w:val="Normal"/>
        <w:jc w:val="both"/>
        <w:rPr/>
      </w:pPr>
      <w:del w:id="727" w:author="MCCARTHY" w:date="2003-10-30T18:10:00Z">
        <w:r>
          <w:rPr/>
          <w:delText xml:space="preserve"> </w:delText>
        </w:r>
      </w:del>
    </w:p>
    <w:p>
      <w:pPr>
        <w:pStyle w:val="Normal"/>
        <w:jc w:val="both"/>
        <w:rPr>
          <w:u w:val="single"/>
        </w:rPr>
      </w:pPr>
      <w:r>
        <w:rPr>
          <w:u w:val="single"/>
        </w:rPr>
        <w:t>Men’s Services</w:t>
      </w:r>
    </w:p>
    <w:p>
      <w:pPr>
        <w:pStyle w:val="Normal"/>
        <w:jc w:val="both"/>
        <w:rPr>
          <w:rFonts w:eastAsia="Arial Unicode MS"/>
        </w:rPr>
      </w:pPr>
      <w:r>
        <w:rPr/>
        <w:t xml:space="preserve">The reported lack of effective counselling and prevention services for perpetrators must be addressed if any advancement in breaking the inter-generational cycle of violence is to be achieved. Evidence strongly suggests that the lack of suitable help outside of the judicial system for Indigenous men dealing with violence has contributed to Indigenous women and children not seeking assistance and remaining in violent situations. At present no national or state agency is taking a lead </w:t>
      </w:r>
      <w:del w:id="728" w:author="MARK CANNING" w:date="2003-10-17T17:33:00Z">
        <w:r>
          <w:rPr/>
          <w:delText>role,</w:delText>
        </w:r>
      </w:del>
      <w:ins w:id="729" w:author="MARK CANNING" w:date="2003-10-17T17:33:00Z">
        <w:r>
          <w:rPr/>
          <w:t>role</w:t>
        </w:r>
      </w:ins>
      <w:r>
        <w:rPr/>
        <w:t xml:space="preserve"> and services for Indigenous men remain scant and ad hoc.</w:t>
      </w:r>
    </w:p>
    <w:p>
      <w:pPr>
        <w:pStyle w:val="Normal"/>
        <w:autoSpaceDE w:val="false"/>
        <w:jc w:val="both"/>
        <w:rPr>
          <w:rFonts w:eastAsia="Arial Unicode MS"/>
          <w:b/>
          <w:b/>
        </w:rPr>
      </w:pPr>
      <w:r>
        <w:rPr>
          <w:rFonts w:eastAsia="Arial Unicode MS"/>
          <w:b/>
        </w:rPr>
      </w:r>
    </w:p>
    <w:p>
      <w:pPr>
        <w:pStyle w:val="Normal"/>
        <w:autoSpaceDE w:val="false"/>
        <w:jc w:val="both"/>
        <w:rPr>
          <w:b/>
          <w:b/>
        </w:rPr>
      </w:pPr>
      <w:r>
        <w:rPr>
          <w:b/>
        </w:rPr>
        <w:t>Alcohol and other Substance Abuse</w:t>
      </w:r>
    </w:p>
    <w:p>
      <w:pPr>
        <w:pStyle w:val="Normal"/>
        <w:jc w:val="both"/>
        <w:rPr/>
      </w:pPr>
      <w:r>
        <w:rPr/>
        <w:t>Just over 4 out of 5 Indigenous homicides (83.4%) involved either the victim or offender, or both, drinking at the time of the homicide incident, compared to 2 out of 5 non-Indigenous homicides (38.6%).  Clearly, the link factor of alcohol in the cycle and incidence of family violence and other criminal acts must be addresse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0" w:hanging="0"/>
        <w:jc w:val="both"/>
        <w:rPr>
          <w:b/>
          <w:b/>
          <w:lang w:val="en-US"/>
          <w:ins w:id="731" w:author="MARK CANNING" w:date="2003-10-17T17:09:00Z"/>
        </w:rPr>
      </w:pPr>
      <w:ins w:id="730" w:author="MARK CANNING" w:date="2003-10-17T17:09:00Z">
        <w:r>
          <w:rPr>
            <w:b/>
          </w:rPr>
          <w:t>Geographical Coverage</w:t>
        </w:r>
      </w:ins>
    </w:p>
    <w:p>
      <w:pPr>
        <w:pStyle w:val="Normal"/>
        <w:jc w:val="both"/>
        <w:rPr>
          <w:ins w:id="741" w:author="MCCARTHY" w:date="2003-10-30T18:18:00Z"/>
        </w:rPr>
      </w:pPr>
      <w:r>
        <w:rPr>
          <w:b w:val="false"/>
          <w:lang w:val="en-US"/>
        </w:rPr>
        <w:t>The g</w:t>
      </w:r>
      <w:r>
        <w:rPr>
          <w:b w:val="false"/>
        </w:rPr>
        <w:t>reatest gaps in access to justice are in geographical coverage</w:t>
      </w:r>
      <w:ins w:id="732" w:author="MCCARTHY" w:date="2003-10-30T18:16:00Z">
        <w:r>
          <w:rPr/>
          <w:t>.</w:t>
        </w:r>
      </w:ins>
      <w:r>
        <w:rPr>
          <w:b w:val="false"/>
        </w:rPr>
        <w:t xml:space="preserve"> </w:t>
      </w:r>
      <w:ins w:id="733" w:author="MCCARTHY" w:date="2003-10-30T18:17:00Z">
        <w:r>
          <w:rPr/>
          <w:t xml:space="preserve">As identified by many mainstream legal aid providers, citizens living in regional and remote areas experience the greatest lack in access to legal aid because the inadequacy of service provision is most acute. </w:t>
        </w:r>
      </w:ins>
      <w:del w:id="734" w:author="MCCARTHY" w:date="2003-10-30T18:16:00Z">
        <w:r>
          <w:rPr>
            <w:b w:val="false"/>
          </w:rPr>
          <w:delText>which puts</w:delText>
        </w:r>
      </w:del>
      <w:ins w:id="735" w:author="MCCARTHY" w:date="2003-10-30T18:16:00Z">
        <w:r>
          <w:rPr/>
          <w:t>This affects</w:t>
        </w:r>
      </w:ins>
      <w:r>
        <w:rPr>
          <w:b w:val="false"/>
        </w:rPr>
        <w:t xml:space="preserve"> Indigenous people at an even </w:t>
      </w:r>
      <w:del w:id="736" w:author="MCCARTHY" w:date="2003-10-30T18:16:00Z">
        <w:r>
          <w:rPr>
            <w:b w:val="false"/>
          </w:rPr>
          <w:delText>higher disadvantage</w:delText>
        </w:r>
      </w:del>
      <w:ins w:id="737" w:author="MCCARTHY" w:date="2003-10-30T18:16:00Z">
        <w:r>
          <w:rPr/>
          <w:t>more</w:t>
        </w:r>
      </w:ins>
      <w:r>
        <w:rPr>
          <w:b w:val="false"/>
        </w:rPr>
        <w:t xml:space="preserve"> than the mainstream, due to </w:t>
      </w:r>
      <w:ins w:id="738" w:author="MCCARTHY" w:date="2003-10-30T18:18:00Z">
        <w:r>
          <w:rPr/>
          <w:t>the significant majority of Australia’s indigenous population living in regional and remote areas [73% of Australia’s Indigenous people live outside Australia’s cities and towns</w:t>
        </w:r>
      </w:ins>
      <w:ins w:id="739" w:author="MCCARTHY" w:date="2003-10-30T18:18:00Z">
        <w:r>
          <w:rPr>
            <w:rStyle w:val="FootnoteCharacters"/>
            <w:rStyle w:val="FootnoteAnchor"/>
          </w:rPr>
          <w:footnoteReference w:id="26"/>
        </w:r>
      </w:ins>
      <w:ins w:id="740" w:author="MCCARTHY" w:date="2003-10-30T18:18:00Z">
        <w:r>
          <w:rPr/>
          <w:t xml:space="preserve">]. Many indigenous people live in the very most isolated parts of Australia. </w:t>
        </w:r>
      </w:ins>
    </w:p>
    <w:p>
      <w:pPr>
        <w:pStyle w:val="Normal"/>
        <w:jc w:val="both"/>
        <w:rPr>
          <w:ins w:id="743" w:author="MCCARTHY" w:date="2003-10-30T18:18:00Z"/>
        </w:rPr>
      </w:pPr>
      <w:ins w:id="742" w:author="MCCARTHY" w:date="2003-10-30T18:18:00Z">
        <w:r>
          <w:rPr/>
        </w:r>
      </w:ins>
    </w:p>
    <w:p>
      <w:pPr>
        <w:pStyle w:val="Normal"/>
        <w:pBdr>
          <w:top w:val="single" w:sz="4" w:space="1" w:color="000000"/>
          <w:left w:val="single" w:sz="4" w:space="4" w:color="000000"/>
          <w:bottom w:val="single" w:sz="4" w:space="1" w:color="000000"/>
          <w:right w:val="single" w:sz="4" w:space="4" w:color="000000"/>
        </w:pBdr>
        <w:ind w:left="0" w:hanging="0"/>
        <w:jc w:val="both"/>
        <w:rPr>
          <w:del w:id="766" w:author="MCCARTHY" w:date="2003-10-30T18:19:00Z"/>
        </w:rPr>
      </w:pPr>
      <w:del w:id="744" w:author="MCCARTHY" w:date="2003-10-30T18:18:00Z">
        <w:r>
          <w:rPr>
            <w:b w:val="false"/>
          </w:rPr>
          <w:delText xml:space="preserve">the large proportion of the population who live in remote areas. </w:delText>
        </w:r>
      </w:del>
      <w:r>
        <w:rPr>
          <w:b w:val="false"/>
        </w:rPr>
        <w:t>Courts Administration bear</w:t>
      </w:r>
      <w:del w:id="745" w:author="MCCARTHY" w:date="2003-10-30T18:12:00Z">
        <w:r>
          <w:rPr>
            <w:b w:val="false"/>
          </w:rPr>
          <w:delText xml:space="preserve"> a</w:delText>
        </w:r>
      </w:del>
      <w:ins w:id="746" w:author="MCCARTHY" w:date="2003-10-30T18:12:00Z">
        <w:r>
          <w:rPr/>
          <w:t xml:space="preserve"> </w:t>
        </w:r>
      </w:ins>
      <w:del w:id="747" w:author="MCCARTHY" w:date="2003-10-30T18:12:00Z">
        <w:r>
          <w:rPr>
            <w:b w:val="false"/>
          </w:rPr>
          <w:delText xml:space="preserve"> </w:delText>
        </w:r>
      </w:del>
      <w:r>
        <w:rPr>
          <w:b w:val="false"/>
        </w:rPr>
        <w:t xml:space="preserve">significant </w:t>
      </w:r>
      <w:del w:id="748" w:author="MCCARTHY" w:date="2003-10-30T18:12:00Z">
        <w:r>
          <w:rPr>
            <w:b w:val="false"/>
          </w:rPr>
          <w:delText xml:space="preserve">proportion of </w:delText>
        </w:r>
      </w:del>
      <w:r>
        <w:rPr>
          <w:b w:val="false"/>
        </w:rPr>
        <w:t xml:space="preserve">responsibility </w:t>
      </w:r>
      <w:del w:id="749" w:author="MCCARTHY" w:date="2003-10-30T18:12:00Z">
        <w:r>
          <w:rPr>
            <w:b w:val="false"/>
          </w:rPr>
          <w:delText xml:space="preserve">in </w:delText>
        </w:r>
      </w:del>
      <w:ins w:id="750" w:author="MCCARTHY" w:date="2003-10-30T18:12:00Z">
        <w:r>
          <w:rPr/>
          <w:t>for</w:t>
        </w:r>
      </w:ins>
      <w:ins w:id="751" w:author="MCCARTHY" w:date="2003-10-30T18:12:00Z">
        <w:r>
          <w:rPr>
            <w:b w:val="false"/>
          </w:rPr>
          <w:t xml:space="preserve"> </w:t>
        </w:r>
      </w:ins>
      <w:ins w:id="752" w:author="MCCARTHY" w:date="2003-10-30T18:12:00Z">
        <w:r>
          <w:rPr/>
          <w:t xml:space="preserve">the </w:t>
        </w:r>
      </w:ins>
      <w:del w:id="753" w:author="MCCARTHY" w:date="2003-10-30T18:11:00Z">
        <w:r>
          <w:rPr>
            <w:b w:val="false"/>
          </w:rPr>
          <w:delText>restrict</w:delText>
        </w:r>
      </w:del>
      <w:ins w:id="754" w:author="MCCARTHY" w:date="2003-10-30T18:11:00Z">
        <w:r>
          <w:rPr/>
          <w:t>restriction of</w:t>
        </w:r>
      </w:ins>
      <w:del w:id="755" w:author="MCCARTHY" w:date="2003-10-30T18:11:00Z">
        <w:r>
          <w:rPr>
            <w:b w:val="false"/>
          </w:rPr>
          <w:delText>ing</w:delText>
        </w:r>
      </w:del>
      <w:r>
        <w:rPr>
          <w:b w:val="false"/>
        </w:rPr>
        <w:t xml:space="preserve"> the </w:t>
      </w:r>
      <w:del w:id="756" w:author="MCCARTHY" w:date="2003-10-30T18:12:00Z">
        <w:r>
          <w:rPr>
            <w:b w:val="false"/>
          </w:rPr>
          <w:delText xml:space="preserve">overall </w:delText>
        </w:r>
      </w:del>
      <w:r>
        <w:rPr>
          <w:b w:val="false"/>
        </w:rPr>
        <w:t>ability for</w:t>
      </w:r>
      <w:del w:id="757" w:author="MCCARTHY" w:date="2003-10-30T18:19:00Z">
        <w:r>
          <w:rPr>
            <w:b w:val="false"/>
          </w:rPr>
          <w:delText xml:space="preserve"> an</w:delText>
        </w:r>
      </w:del>
      <w:r>
        <w:rPr>
          <w:b w:val="false"/>
        </w:rPr>
        <w:t xml:space="preserve"> indigenous person</w:t>
      </w:r>
      <w:ins w:id="758" w:author="MCCARTHY" w:date="2003-10-30T18:19:00Z">
        <w:r>
          <w:rPr/>
          <w:t>s</w:t>
        </w:r>
      </w:ins>
      <w:r>
        <w:rPr>
          <w:b w:val="false"/>
        </w:rPr>
        <w:t xml:space="preserve"> </w:t>
      </w:r>
      <w:ins w:id="759" w:author="MCCARTHY" w:date="2003-10-30T18:19:00Z">
        <w:r>
          <w:rPr/>
          <w:t xml:space="preserve">in remote communities </w:t>
        </w:r>
      </w:ins>
      <w:r>
        <w:rPr>
          <w:b w:val="false"/>
        </w:rPr>
        <w:t xml:space="preserve">to receive </w:t>
      </w:r>
      <w:ins w:id="760" w:author="MCCARTHY" w:date="2003-10-30T18:12:00Z">
        <w:r>
          <w:rPr/>
          <w:t>l</w:t>
        </w:r>
      </w:ins>
      <w:del w:id="761" w:author="MCCARTHY" w:date="2003-10-30T18:12:00Z">
        <w:r>
          <w:rPr>
            <w:b w:val="false"/>
          </w:rPr>
          <w:delText>L</w:delText>
        </w:r>
      </w:del>
      <w:r>
        <w:rPr>
          <w:b w:val="false"/>
        </w:rPr>
        <w:t xml:space="preserve">egal </w:t>
      </w:r>
      <w:ins w:id="762" w:author="MCCARTHY" w:date="2003-10-30T18:12:00Z">
        <w:r>
          <w:rPr/>
          <w:t>a</w:t>
        </w:r>
      </w:ins>
      <w:del w:id="763" w:author="MCCARTHY" w:date="2003-10-30T18:12:00Z">
        <w:r>
          <w:rPr>
            <w:b w:val="false"/>
          </w:rPr>
          <w:delText>A</w:delText>
        </w:r>
      </w:del>
      <w:r>
        <w:rPr>
          <w:b w:val="false"/>
        </w:rPr>
        <w:t>id</w:t>
      </w:r>
      <w:del w:id="764" w:author="MCCARTHY" w:date="2003-10-30T18:19:00Z">
        <w:r>
          <w:rPr>
            <w:b w:val="false"/>
          </w:rPr>
          <w:delText xml:space="preserve"> in remote communities</w:delText>
        </w:r>
      </w:del>
      <w:r>
        <w:rPr/>
        <w:t>.</w:t>
      </w:r>
      <w:ins w:id="765" w:author="MCCARTHY" w:date="2003-10-30T18:19:00Z">
        <w:r>
          <w:rPr/>
          <w:t xml:space="preserve"> T</w:t>
        </w:r>
      </w:ins>
    </w:p>
    <w:p>
      <w:pPr>
        <w:pStyle w:val="Normal"/>
        <w:widowControl/>
        <w:pBdr>
          <w:top w:val="single" w:sz="4" w:space="1" w:color="000000"/>
          <w:left w:val="single" w:sz="4" w:space="4" w:color="000000"/>
          <w:bottom w:val="single" w:sz="4" w:space="1" w:color="000000"/>
          <w:right w:val="single" w:sz="4" w:space="4" w:color="000000"/>
        </w:pBdr>
        <w:bidi w:val="0"/>
        <w:ind w:left="0" w:hanging="0"/>
        <w:jc w:val="both"/>
        <w:rPr>
          <w:del w:id="768" w:author="MCCARTHY" w:date="2003-10-30T18:19:00Z"/>
        </w:rPr>
      </w:pPr>
      <w:del w:id="767" w:author="MCCARTHY" w:date="2003-10-30T18:19:00Z">
        <w:r>
          <w:rPr/>
        </w:r>
      </w:del>
    </w:p>
    <w:p>
      <w:pPr>
        <w:pStyle w:val="Normal"/>
        <w:widowControl/>
        <w:pBdr>
          <w:top w:val="single" w:sz="4" w:space="1" w:color="000000"/>
          <w:left w:val="single" w:sz="4" w:space="4" w:color="000000"/>
          <w:bottom w:val="single" w:sz="4" w:space="1" w:color="000000"/>
          <w:right w:val="single" w:sz="4" w:space="4" w:color="000000"/>
        </w:pBdr>
        <w:bidi w:val="0"/>
        <w:ind w:left="0" w:hanging="0"/>
        <w:jc w:val="both"/>
        <w:rPr>
          <w:del w:id="782" w:author="MCCARTHY" w:date="2003-10-30T18:19:00Z"/>
        </w:rPr>
      </w:pPr>
      <w:del w:id="769" w:author="MCCARTHY" w:date="2003-10-30T18:17:00Z">
        <w:r>
          <w:rPr/>
          <w:delText xml:space="preserve">As identified by many mainstream legal aid providers </w:delText>
        </w:r>
      </w:del>
      <w:del w:id="770" w:author="MCCARTHY" w:date="2003-10-30T18:13:00Z">
        <w:r>
          <w:rPr/>
          <w:delText>(within their submissions to this Inquiry), those</w:delText>
        </w:r>
      </w:del>
      <w:del w:id="771" w:author="MCCARTHY" w:date="2003-10-30T18:17:00Z">
        <w:r>
          <w:rPr/>
          <w:delText xml:space="preserve"> living in regional and remote areas </w:delText>
        </w:r>
      </w:del>
      <w:del w:id="772" w:author="MCCARTHY" w:date="2003-10-30T18:13:00Z">
        <w:r>
          <w:rPr/>
          <w:delText xml:space="preserve">suffer </w:delText>
        </w:r>
      </w:del>
      <w:del w:id="773" w:author="MCCARTHY" w:date="2003-10-30T18:18:00Z">
        <w:r>
          <w:rPr/>
          <w:delText xml:space="preserve">the greatest lack in access to legal aid because the inadequacy of service provision is most acute. The significant majority of Australia’s indigenous population live in </w:delText>
        </w:r>
      </w:del>
      <w:del w:id="774" w:author="MCCARTHY" w:date="2003-10-30T18:13:00Z">
        <w:r>
          <w:rPr/>
          <w:delText xml:space="preserve">these </w:delText>
        </w:r>
      </w:del>
      <w:del w:id="775" w:author="MCCARTHY" w:date="2003-10-30T18:18:00Z">
        <w:r>
          <w:rPr/>
          <w:delText>regional and remote areas [73% of Australia’s Indigenous people live outside Australia’s cities and towns</w:delText>
        </w:r>
      </w:del>
      <w:del w:id="776" w:author="MCCARTHY" w:date="2003-10-30T18:18:00Z">
        <w:r>
          <w:rPr>
            <w:rStyle w:val="FootnoteCharacters"/>
            <w:rStyle w:val="FootnoteAnchor"/>
          </w:rPr>
          <w:footnoteReference w:id="27"/>
        </w:r>
      </w:del>
      <w:del w:id="777" w:author="MCCARTHY" w:date="2003-10-30T18:18:00Z">
        <w:r>
          <w:rPr/>
          <w:delText xml:space="preserve">]. </w:delText>
        </w:r>
      </w:del>
      <w:del w:id="778" w:author="MCCARTHY" w:date="2003-10-30T18:14:00Z">
        <w:r>
          <w:rPr/>
          <w:delText>The difficulty is accentuated by m</w:delText>
        </w:r>
      </w:del>
      <w:del w:id="779" w:author="MCCARTHY" w:date="2003-10-30T18:18:00Z">
        <w:r>
          <w:rPr/>
          <w:delText>any indigenous people liv</w:delText>
        </w:r>
      </w:del>
      <w:del w:id="780" w:author="MCCARTHY" w:date="2003-10-30T18:14:00Z">
        <w:r>
          <w:rPr/>
          <w:delText>ing</w:delText>
        </w:r>
      </w:del>
      <w:del w:id="781" w:author="MCCARTHY" w:date="2003-10-30T18:19:00Z">
        <w:r>
          <w:rPr/>
          <w:delText xml:space="preserve"> in the very most isolated parts of Australia. </w:delText>
        </w:r>
      </w:del>
    </w:p>
    <w:p>
      <w:pPr>
        <w:pStyle w:val="Normal"/>
        <w:widowControl/>
        <w:pBdr>
          <w:top w:val="single" w:sz="4" w:space="1" w:color="000000"/>
          <w:left w:val="single" w:sz="4" w:space="4" w:color="000000"/>
          <w:bottom w:val="single" w:sz="4" w:space="1" w:color="000000"/>
          <w:right w:val="single" w:sz="4" w:space="4" w:color="000000"/>
        </w:pBdr>
        <w:bidi w:val="0"/>
        <w:ind w:left="0" w:hanging="0"/>
        <w:jc w:val="both"/>
        <w:rPr>
          <w:del w:id="784" w:author="MCCARTHY" w:date="2003-10-30T18:19:00Z"/>
        </w:rPr>
      </w:pPr>
      <w:del w:id="783" w:author="MCCARTHY" w:date="2003-10-30T18:19:00Z">
        <w:r>
          <w:rPr/>
        </w:r>
      </w:del>
    </w:p>
    <w:p>
      <w:pPr>
        <w:pStyle w:val="Normal"/>
        <w:widowControl/>
        <w:pBdr>
          <w:top w:val="single" w:sz="4" w:space="1" w:color="000000"/>
          <w:left w:val="single" w:sz="4" w:space="4" w:color="000000"/>
          <w:bottom w:val="single" w:sz="4" w:space="1" w:color="000000"/>
          <w:right w:val="single" w:sz="4" w:space="4" w:color="000000"/>
        </w:pBdr>
        <w:bidi w:val="0"/>
        <w:ind w:left="0" w:hanging="0"/>
        <w:jc w:val="both"/>
        <w:rPr/>
      </w:pPr>
      <w:del w:id="785" w:author="MCCARTHY" w:date="2003-10-30T18:19:00Z">
        <w:r>
          <w:rPr/>
          <w:delText>Consequently, t</w:delText>
        </w:r>
      </w:del>
      <w:r>
        <w:rPr/>
        <w:t>he majority of Indigenous people are subject to regional circuit courts, also known as Bush Courts, which provide one magistrate to sit for a single day in a particular community</w:t>
      </w:r>
      <w:ins w:id="786" w:author="MCCARTHY" w:date="2003-10-30T18:15:00Z">
        <w:r>
          <w:rPr/>
          <w:t>,</w:t>
        </w:r>
      </w:ins>
      <w:r>
        <w:rPr/>
        <w:t xml:space="preserve"> </w:t>
      </w:r>
      <w:del w:id="787" w:author="MCCARTHY" w:date="2003-10-30T18:14:00Z">
        <w:r>
          <w:rPr/>
          <w:delText xml:space="preserve">anywhere </w:delText>
        </w:r>
      </w:del>
      <w:r>
        <w:rPr/>
        <w:t>between once a month and once a quarter.</w:t>
      </w:r>
      <w:del w:id="788" w:author="MCCARTHY" w:date="2003-10-30T18:15:00Z">
        <w:r>
          <w:rPr/>
          <w:delText>.</w:delText>
        </w:r>
      </w:del>
      <w:r>
        <w:rPr/>
        <w:t xml:space="preserve"> In the Northern Territory (NT) for example, this </w:t>
      </w:r>
      <w:ins w:id="789" w:author="MCCARTHY" w:date="2003-10-30T18:15:00Z">
        <w:r>
          <w:rPr/>
          <w:t xml:space="preserve">system </w:t>
        </w:r>
      </w:ins>
      <w:del w:id="790" w:author="MCCARTHY" w:date="2003-10-30T18:15:00Z">
        <w:r>
          <w:rPr/>
          <w:delText xml:space="preserve">is the case for </w:delText>
        </w:r>
      </w:del>
      <w:ins w:id="791" w:author="MCCARTHY" w:date="2003-10-30T18:15:00Z">
        <w:r>
          <w:rPr/>
          <w:t xml:space="preserve">affects </w:t>
        </w:r>
      </w:ins>
      <w:r>
        <w:rPr/>
        <w:t xml:space="preserve">70% of the Indigenous population. </w:t>
      </w:r>
    </w:p>
    <w:p>
      <w:pPr>
        <w:pStyle w:val="Normal"/>
        <w:jc w:val="both"/>
        <w:rPr>
          <w:i/>
          <w:i/>
        </w:rPr>
      </w:pPr>
      <w:r>
        <w:rPr>
          <w:i/>
        </w:rPr>
      </w:r>
    </w:p>
    <w:p>
      <w:pPr>
        <w:pStyle w:val="TextBody"/>
        <w:ind w:right="-6" w:hanging="0"/>
        <w:jc w:val="both"/>
        <w:rPr/>
      </w:pPr>
      <w:ins w:id="792" w:author="MCCARTHY" w:date="2003-10-30T18:15:00Z">
        <w:r>
          <w:rPr/>
          <w:t>The d</w:t>
        </w:r>
      </w:ins>
      <w:del w:id="793" w:author="MCCARTHY" w:date="2003-10-30T18:15:00Z">
        <w:r>
          <w:rPr/>
          <w:delText>D</w:delText>
        </w:r>
      </w:del>
      <w:r>
        <w:rPr/>
        <w:t>istribution of lawyers across regional areas is sparse. For example, in the NT, three ATSILS Offices must provide legal services to the 34,200 Aboriginal people that live in remote communities</w:t>
      </w:r>
      <w:r>
        <w:rPr>
          <w:rStyle w:val="FootnoteCharacters"/>
          <w:rStyle w:val="FootnoteAnchor"/>
        </w:rPr>
        <w:footnoteReference w:id="28"/>
      </w:r>
      <w:r>
        <w:rPr/>
        <w:t>. In the Top End, seven solicitors provide legal aid to the top third of the Territory, covering its approximately 250 remote Aboriginal communities.</w:t>
      </w:r>
      <w:ins w:id="794" w:author="MCCARTHY" w:date="2003-10-30T18:21:00Z">
        <w:r>
          <w:rPr/>
          <w:t xml:space="preserve"> An illustration of the practical difficulties for genuine access is outlined below.</w:t>
        </w:r>
      </w:ins>
    </w:p>
    <w:p>
      <w:pPr>
        <w:pStyle w:val="Normal"/>
        <w:jc w:val="both"/>
        <w:rPr/>
      </w:pPr>
      <w:r>
        <w:rPr/>
      </w:r>
    </w:p>
    <w:p>
      <w:pPr>
        <w:pStyle w:val="TextBody"/>
        <w:ind w:right="-6" w:hanging="0"/>
        <w:jc w:val="both"/>
        <w:rPr/>
      </w:pPr>
      <w:ins w:id="795" w:author="MCCARTHY" w:date="2003-10-30T18:22:00Z">
        <w:r>
          <w:rPr/>
          <w:t>With the bush courts system m</w:t>
        </w:r>
      </w:ins>
      <w:del w:id="796" w:author="MCCARTHY" w:date="2003-10-30T18:22:00Z">
        <w:r>
          <w:rPr/>
          <w:delText>This precludes m</w:delText>
        </w:r>
      </w:del>
      <w:r>
        <w:rPr/>
        <w:t xml:space="preserve">any clients </w:t>
      </w:r>
      <w:ins w:id="797" w:author="MCCARTHY" w:date="2003-10-30T18:22:00Z">
        <w:r>
          <w:rPr/>
          <w:t xml:space="preserve">are precluded </w:t>
        </w:r>
      </w:ins>
      <w:r>
        <w:rPr/>
        <w:t>from giving instructions to ATSILS lawyers on the day allocated by ATSILS for this purpose, being the day before court sits (when the option is available). ATSILS lawyers therefore require frequent adjournments throughout the day in order to take instructions from new arrivals. Sometimes this may only be a break of three or four minutes to take full hearing instructions</w:t>
      </w:r>
      <w:r>
        <w:rPr>
          <w:rStyle w:val="FootnoteCharacters"/>
          <w:rStyle w:val="FootnoteAnchor"/>
        </w:rPr>
        <w:footnoteReference w:id="29"/>
      </w:r>
      <w:r>
        <w:rPr/>
        <w:t>. The caseload of these Bush Courts in many jurisdictions, more than doubles the caseload of its town court counterpart</w:t>
      </w:r>
      <w:r>
        <w:rPr>
          <w:rStyle w:val="FootnoteCharacters"/>
          <w:rStyle w:val="FootnoteAnchor"/>
        </w:rPr>
        <w:footnoteReference w:id="30"/>
      </w:r>
      <w:r>
        <w:rPr/>
        <w:t xml:space="preserve">. </w:t>
      </w:r>
    </w:p>
    <w:p>
      <w:pPr>
        <w:pStyle w:val="Normal"/>
        <w:jc w:val="both"/>
        <w:rPr/>
      </w:pPr>
      <w:r>
        <w:rPr/>
        <w:t>While ATSILS lawyers often attempt to</w:t>
      </w:r>
      <w:ins w:id="798" w:author="MCCARTHY" w:date="2003-10-30T18:22:00Z">
        <w:r>
          <w:rPr/>
          <w:t xml:space="preserve"> gain</w:t>
        </w:r>
      </w:ins>
      <w:r>
        <w:rPr/>
        <w:t xml:space="preserve"> access</w:t>
      </w:r>
      <w:ins w:id="799" w:author="MCCARTHY" w:date="2003-10-30T18:23:00Z">
        <w:r>
          <w:rPr/>
          <w:t xml:space="preserve"> to</w:t>
        </w:r>
      </w:ins>
      <w:r>
        <w:rPr/>
        <w:t xml:space="preserve"> community members for the purpose of advice and instruction taking the day before court sits, a number of constraining factors </w:t>
      </w:r>
      <w:ins w:id="800" w:author="MCCARTHY" w:date="2003-10-30T18:23:00Z">
        <w:r>
          <w:rPr/>
          <w:t xml:space="preserve">frequently </w:t>
        </w:r>
      </w:ins>
      <w:r>
        <w:rPr/>
        <w:t xml:space="preserve">make this </w:t>
      </w:r>
      <w:del w:id="801" w:author="MCCARTHY" w:date="2003-10-30T18:23:00Z">
        <w:r>
          <w:rPr/>
          <w:delText>a</w:delText>
        </w:r>
      </w:del>
      <w:r>
        <w:rPr/>
        <w:t xml:space="preserve"> </w:t>
      </w:r>
      <w:del w:id="802" w:author="MCCARTHY" w:date="2003-10-30T18:23:00Z">
        <w:r>
          <w:rPr/>
          <w:delText xml:space="preserve">frequently </w:delText>
        </w:r>
      </w:del>
      <w:r>
        <w:rPr/>
        <w:t>impossible</w:t>
      </w:r>
      <w:del w:id="803" w:author="MCCARTHY" w:date="2003-10-30T18:23:00Z">
        <w:r>
          <w:rPr/>
          <w:delText xml:space="preserve"> task</w:delText>
        </w:r>
      </w:del>
      <w:r>
        <w:rPr/>
        <w:t xml:space="preserve">. </w:t>
      </w:r>
    </w:p>
    <w:p>
      <w:pPr>
        <w:pStyle w:val="Normal"/>
        <w:jc w:val="both"/>
        <w:rPr/>
      </w:pPr>
      <w:r>
        <w:rPr/>
      </w:r>
    </w:p>
    <w:p>
      <w:pPr>
        <w:pStyle w:val="Normal"/>
        <w:jc w:val="both"/>
        <w:rPr/>
      </w:pPr>
      <w:r>
        <w:rPr/>
        <w:t>The practice of various Courts’ Administration ‘cramming’ of Bush Court circuits precludes the capacity to second lawyers earlier and to send more than one lawyer to each circuit. For example, in one jurisdiction Bush Circuits are conducted all at once, one week at the end of every five. This means that ATSILS lawyers are delivered to all the different courts at once by one ATSILS office. This then precludes the secondment of two lawyers to the one court, in juxtaposition with town-court, where the caseload is less, but ATSILS are still able to send two or more solicitors. In jurisdictions like Cape York, the Queensland Office of Courts conducts two Bush Court circuits up to 800km apart at the same time, leaving there no way in which an ATSILS solicitor (the only legal service providers to these courts) can ‘double-up’, and attend both sittings.</w:t>
      </w:r>
    </w:p>
    <w:p>
      <w:pPr>
        <w:pStyle w:val="Normal"/>
        <w:jc w:val="both"/>
        <w:rPr/>
      </w:pPr>
      <w:r>
        <w:rPr/>
      </w:r>
    </w:p>
    <w:p>
      <w:pPr>
        <w:pStyle w:val="Normal"/>
        <w:jc w:val="both"/>
        <w:rPr/>
      </w:pPr>
      <w:r>
        <w:rPr/>
        <w:t xml:space="preserve">Further differences in the ability of ATSILS lawyers to provide the same service supplied to those who live in urban  areas (as opposed to the majority of indigenous people who live in regions) include the fact that the ATSILS lawyer is the only defence counsel made available at Bush Court. Language difficulties and constrained access to interpreters in many remote communities where English is barely </w:t>
      </w:r>
      <w:del w:id="804" w:author="MARK CANNING" w:date="2003-10-17T17:33:00Z">
        <w:r>
          <w:rPr/>
          <w:delText>spoken,</w:delText>
        </w:r>
      </w:del>
      <w:ins w:id="805" w:author="MARK CANNING" w:date="2003-10-17T17:33:00Z">
        <w:r>
          <w:rPr/>
          <w:t>spoken</w:t>
        </w:r>
      </w:ins>
      <w:r>
        <w:rPr/>
        <w:t xml:space="preserve"> mean that many Indigenous clients have little conception of what is transpiring in court and virtually no access to interpreters during instruction-taking. The opportunity to follow-up a client’s case, or even provide a simplified explanation of its outcome is virtually non-existent, due to the enormous caseload Bush Courts bear and the irregularity with which they are visited. The RCIADIC flagged various deficiencies in remote community court process as instrumental in perpetuating the problems subject of its recommendations.</w:t>
      </w:r>
    </w:p>
    <w:p>
      <w:pPr>
        <w:pStyle w:val="Normal"/>
        <w:jc w:val="both"/>
        <w:rPr/>
      </w:pPr>
      <w:r>
        <w:rPr/>
      </w:r>
    </w:p>
    <w:p>
      <w:pPr>
        <w:pStyle w:val="TextBody"/>
        <w:jc w:val="both"/>
        <w:rPr/>
      </w:pPr>
      <w:r>
        <w:rPr/>
        <w:t xml:space="preserve">In </w:t>
      </w:r>
      <w:del w:id="806" w:author="MCCARTHY" w:date="2003-10-31T12:36:00Z">
        <w:r>
          <w:rPr/>
          <w:delText xml:space="preserve">the </w:delText>
        </w:r>
      </w:del>
      <w:r>
        <w:rPr/>
        <w:t>cit</w:t>
      </w:r>
      <w:ins w:id="807" w:author="MCCARTHY" w:date="2003-10-31T12:36:00Z">
        <w:r>
          <w:rPr/>
          <w:t>ies</w:t>
        </w:r>
      </w:ins>
      <w:del w:id="808" w:author="MCCARTHY" w:date="2003-10-31T12:36:00Z">
        <w:r>
          <w:rPr/>
          <w:delText>y</w:delText>
        </w:r>
      </w:del>
      <w:r>
        <w:rPr/>
        <w:t>, court is normally held in a large, established building with all the characteristics of a western adversarial court room. There are facilities for closed-circuit television to allow easily-intimidated witnesses to provide evidence. There are interview rooms provided for duty-lawyers to take complete instructions in private. If there is not enough time to extract the complete facts of a case either in client interview or in the courtroom, an adjournment is easily obtain</w:t>
      </w:r>
      <w:ins w:id="809" w:author="MCCARTHY" w:date="2003-10-31T12:36:00Z">
        <w:r>
          <w:rPr/>
          <w:t>ed</w:t>
        </w:r>
      </w:ins>
      <w:del w:id="810" w:author="MCCARTHY" w:date="2003-10-31T12:36:00Z">
        <w:r>
          <w:rPr/>
          <w:delText>able</w:delText>
        </w:r>
      </w:del>
      <w:r>
        <w:rPr/>
        <w:t xml:space="preserve"> (</w:t>
      </w:r>
      <w:del w:id="811" w:author="MCCARTHY" w:date="2003-10-31T12:37:00Z">
        <w:r>
          <w:rPr/>
          <w:delText>due to</w:delText>
        </w:r>
      </w:del>
      <w:ins w:id="812" w:author="MCCARTHY" w:date="2003-10-31T12:37:00Z">
        <w:r>
          <w:rPr/>
          <w:t xml:space="preserve">given the </w:t>
        </w:r>
      </w:ins>
      <w:del w:id="813" w:author="MCCARTHY" w:date="2003-10-31T12:37:00Z">
        <w:r>
          <w:rPr/>
          <w:delText xml:space="preserve"> </w:delText>
        </w:r>
      </w:del>
      <w:r>
        <w:rPr/>
        <w:t>reasonable caseload</w:t>
      </w:r>
      <w:del w:id="814" w:author="MCCARTHY" w:date="2003-10-31T12:37:00Z">
        <w:r>
          <w:rPr/>
          <w:delText xml:space="preserve"> size</w:delText>
        </w:r>
      </w:del>
      <w:r>
        <w:rPr/>
        <w:t xml:space="preserve">) and </w:t>
      </w:r>
      <w:ins w:id="815" w:author="MCCARTHY" w:date="2003-10-31T12:38:00Z">
        <w:r>
          <w:rPr/>
          <w:t xml:space="preserve">is </w:t>
        </w:r>
      </w:ins>
      <w:del w:id="816" w:author="MCCARTHY" w:date="2003-10-31T12:38:00Z">
        <w:r>
          <w:rPr/>
          <w:delText xml:space="preserve">will never </w:delText>
        </w:r>
      </w:del>
      <w:r>
        <w:rPr/>
        <w:t xml:space="preserve">usually </w:t>
      </w:r>
      <w:del w:id="817" w:author="MCCARTHY" w:date="2003-10-31T12:38:00Z">
        <w:r>
          <w:rPr/>
          <w:delText xml:space="preserve">be </w:delText>
        </w:r>
      </w:del>
      <w:r>
        <w:rPr/>
        <w:t xml:space="preserve">scheduled </w:t>
      </w:r>
      <w:del w:id="818" w:author="MCCARTHY" w:date="2003-10-31T12:38:00Z">
        <w:r>
          <w:rPr/>
          <w:delText xml:space="preserve">later </w:delText>
        </w:r>
      </w:del>
      <w:ins w:id="819" w:author="MCCARTHY" w:date="2003-10-31T12:38:00Z">
        <w:r>
          <w:rPr/>
          <w:t xml:space="preserve">within </w:t>
        </w:r>
      </w:ins>
      <w:del w:id="820" w:author="MCCARTHY" w:date="2003-10-31T12:38:00Z">
        <w:r>
          <w:rPr/>
          <w:delText xml:space="preserve">than </w:delText>
        </w:r>
      </w:del>
      <w:r>
        <w:rPr/>
        <w:t>two weeks</w:t>
      </w:r>
      <w:del w:id="821" w:author="MCCARTHY" w:date="2003-10-31T12:38:00Z">
        <w:r>
          <w:rPr/>
          <w:delText xml:space="preserve"> of making the request</w:delText>
        </w:r>
      </w:del>
      <w:r>
        <w:rPr/>
        <w:t>. None of these facilities exist at Bush Court. In</w:t>
      </w:r>
      <w:ins w:id="822" w:author="MCCARTHY" w:date="2003-10-31T12:39:00Z">
        <w:r>
          <w:rPr/>
          <w:t>stead,</w:t>
        </w:r>
      </w:ins>
      <w:r>
        <w:rPr/>
        <w:t xml:space="preserve"> </w:t>
      </w:r>
      <w:del w:id="823" w:author="MCCARTHY" w:date="2003-10-31T12:39:00Z">
        <w:r>
          <w:rPr/>
          <w:delText xml:space="preserve">many circumstances </w:delText>
        </w:r>
      </w:del>
      <w:r>
        <w:rPr/>
        <w:t xml:space="preserve">lawyers are forced to take instructions from the sides of footpaths and beside rivers, without any privacy. </w:t>
      </w:r>
    </w:p>
    <w:p>
      <w:pPr>
        <w:pStyle w:val="Normal"/>
        <w:jc w:val="both"/>
        <w:rPr/>
      </w:pPr>
      <w:r>
        <w:rPr/>
      </w:r>
    </w:p>
    <w:p>
      <w:pPr>
        <w:pStyle w:val="Normal"/>
        <w:autoSpaceDE w:val="false"/>
        <w:jc w:val="both"/>
        <w:rPr/>
      </w:pPr>
      <w:r>
        <w:rPr/>
        <w:t xml:space="preserve">With </w:t>
      </w:r>
      <w:ins w:id="824" w:author="MCCARTHY" w:date="2003-10-31T12:40:00Z">
        <w:r>
          <w:rPr/>
          <w:t>no alternate service providers in Bush Courts’ locations,</w:t>
        </w:r>
      </w:ins>
      <w:del w:id="825" w:author="MCCARTHY" w:date="2003-10-31T12:42:00Z">
        <w:r>
          <w:rPr/>
          <w:delText>regard to the heightened implications of non-assistance to</w:delText>
        </w:r>
      </w:del>
      <w:r>
        <w:rPr/>
        <w:t xml:space="preserve"> </w:t>
      </w:r>
      <w:del w:id="826" w:author="MCCARTHY" w:date="2003-10-31T12:42:00Z">
        <w:r>
          <w:rPr/>
          <w:delText xml:space="preserve">family violence victims, the fact that there is no alternate service provider in the locations in which Bush Courts sit, means that </w:delText>
        </w:r>
      </w:del>
      <w:r>
        <w:rPr/>
        <w:t>there is no solution to representation where a conflict of interest arises</w:t>
      </w:r>
      <w:ins w:id="827" w:author="MCCARTHY" w:date="2003-10-31T12:42:00Z">
        <w:r>
          <w:rPr/>
          <w:t xml:space="preserve"> in cases of family violence</w:t>
        </w:r>
      </w:ins>
      <w:r>
        <w:rPr/>
        <w:t>.</w:t>
      </w:r>
      <w:ins w:id="828" w:author="MCCARTHY" w:date="2003-10-31T12:43:00Z">
        <w:r>
          <w:rPr/>
          <w:t xml:space="preserve"> One or other of the parties will not have an avenue of representation. </w:t>
        </w:r>
      </w:ins>
      <w:r>
        <w:rPr/>
        <w:t xml:space="preserve"> </w:t>
      </w:r>
      <w:del w:id="829" w:author="MCCARTHY" w:date="2003-10-31T12:44:00Z">
        <w:r>
          <w:rPr/>
          <w:delText>As explained in the section of this Submission dealing with women and children, ATSILS are often trapped into turning the victim away because of their priority in representing people whose liberty is at stake and because, at least the victim has the opportunity of seeking the assistance of the police. If they turn the perpetrator away, on the other hand, he/she will have no other avenue by which to obtain assistance or representation.</w:delText>
        </w:r>
      </w:del>
    </w:p>
    <w:p>
      <w:pPr>
        <w:pStyle w:val="Normal"/>
        <w:jc w:val="both"/>
        <w:rPr/>
      </w:pPr>
      <w:r>
        <w:rPr/>
      </w:r>
    </w:p>
    <w:p>
      <w:pPr>
        <w:pStyle w:val="Normal"/>
        <w:jc w:val="both"/>
        <w:rPr/>
      </w:pPr>
      <w:r>
        <w:rPr/>
        <w:t>The recognition that adequate legal representation</w:t>
      </w:r>
      <w:ins w:id="830" w:author="MCCARTHY" w:date="2003-10-31T12:45:00Z">
        <w:r>
          <w:rPr/>
          <w:t xml:space="preserve"> </w:t>
        </w:r>
      </w:ins>
      <w:del w:id="831" w:author="MCCARTHY" w:date="2003-10-31T12:45:00Z">
        <w:r>
          <w:rPr/>
          <w:delText xml:space="preserve"> cannot ensue </w:delText>
        </w:r>
      </w:del>
      <w:r>
        <w:rPr/>
        <w:t>under current Bush Court conditions</w:t>
      </w:r>
      <w:ins w:id="832" w:author="MCCARTHY" w:date="2003-10-31T12:45:00Z">
        <w:r>
          <w:rPr/>
          <w:t xml:space="preserve"> is very difficult</w:t>
        </w:r>
      </w:ins>
      <w:r>
        <w:rPr/>
        <w:t xml:space="preserve"> </w:t>
      </w:r>
      <w:del w:id="833" w:author="MCCARTHY" w:date="2003-10-31T12:45:00Z">
        <w:r>
          <w:rPr/>
          <w:delText>formed the thrust of</w:delText>
        </w:r>
      </w:del>
      <w:ins w:id="834" w:author="MCCARTHY" w:date="2003-10-31T12:45:00Z">
        <w:r>
          <w:rPr/>
          <w:t>led to</w:t>
        </w:r>
      </w:ins>
      <w:r>
        <w:rPr/>
        <w:t xml:space="preserve"> Recommendation 108 of the Royal Commission into Aboriginal Deaths in Custody (RCIADIC). It seems that very little has changed in respect of Bush Court process since the RCIADIC</w:t>
      </w:r>
      <w:r>
        <w:rPr>
          <w:rStyle w:val="FootnoteCharacters"/>
          <w:rStyle w:val="FootnoteAnchor"/>
        </w:rPr>
        <w:footnoteReference w:id="31"/>
      </w:r>
      <w:r>
        <w:rPr/>
        <w:t>.</w:t>
      </w:r>
    </w:p>
    <w:p>
      <w:pPr>
        <w:pStyle w:val="Normal"/>
        <w:jc w:val="both"/>
        <w:rPr/>
      </w:pPr>
      <w:r>
        <w:rPr/>
      </w:r>
    </w:p>
    <w:p>
      <w:pPr>
        <w:pStyle w:val="Normal"/>
        <w:jc w:val="both"/>
        <w:rPr/>
      </w:pPr>
      <w:r>
        <w:rPr/>
      </w:r>
    </w:p>
    <w:p>
      <w:pPr>
        <w:pStyle w:val="Normal"/>
        <w:jc w:val="both"/>
        <w:rPr>
          <w:b/>
          <w:b/>
          <w:ins w:id="836" w:author="MCCARTHY" w:date="2003-10-31T13:22:00Z"/>
        </w:rPr>
      </w:pPr>
      <w:r>
        <w:rPr>
          <w:b/>
        </w:rPr>
        <w:t>Implications</w:t>
      </w:r>
      <w:del w:id="835" w:author="MCCARTHY" w:date="2003-10-31T13:24:00Z">
        <w:r>
          <w:rPr>
            <w:b/>
          </w:rPr>
          <w:delText>:</w:delText>
        </w:r>
      </w:del>
    </w:p>
    <w:p>
      <w:pPr>
        <w:pStyle w:val="Normal"/>
        <w:jc w:val="both"/>
        <w:rPr>
          <w:b/>
          <w:b/>
          <w:ins w:id="838" w:author="MCCARTHY" w:date="2003-10-31T13:22:00Z"/>
        </w:rPr>
      </w:pPr>
      <w:ins w:id="837" w:author="MCCARTHY" w:date="2003-10-31T13:22:00Z">
        <w:r>
          <w:rPr>
            <w:b/>
          </w:rPr>
        </w:r>
      </w:ins>
    </w:p>
    <w:p>
      <w:pPr>
        <w:pStyle w:val="Normal"/>
        <w:jc w:val="both"/>
        <w:rPr>
          <w:b w:val="false"/>
          <w:b w:val="false"/>
          <w:del w:id="840" w:author="MCCARTHY" w:date="2003-10-31T13:26:00Z"/>
        </w:rPr>
      </w:pPr>
      <w:del w:id="839" w:author="MCCARTHY" w:date="2003-10-31T13:26:00Z">
        <w:r>
          <w:rPr>
            <w:b w:val="false"/>
          </w:rPr>
        </w:r>
      </w:del>
    </w:p>
    <w:p>
      <w:pPr>
        <w:pStyle w:val="Normal"/>
        <w:numPr>
          <w:ilvl w:val="0"/>
          <w:numId w:val="5"/>
        </w:numPr>
        <w:jc w:val="both"/>
        <w:rPr/>
      </w:pPr>
      <w:r>
        <w:rPr/>
        <w:t>Indigenous legal aid clients have far less time to instruct and obtain advice from lawyers at Bush Courts than their mainstream clients. This is compounded by the fact that the lawyer and client rarely speak the same language and that lawyers are unable to take instructions from clients at any other time than the allocated court-sitting day.</w:t>
      </w:r>
    </w:p>
    <w:p>
      <w:pPr>
        <w:pStyle w:val="Normal"/>
        <w:numPr>
          <w:ilvl w:val="0"/>
          <w:numId w:val="5"/>
        </w:numPr>
        <w:jc w:val="both"/>
        <w:rPr/>
      </w:pPr>
      <w:r>
        <w:rPr/>
        <w:t xml:space="preserve">The conduct of </w:t>
      </w:r>
      <w:ins w:id="841" w:author="MCCARTHY" w:date="2003-10-31T12:46:00Z">
        <w:r>
          <w:rPr/>
          <w:t xml:space="preserve">different </w:t>
        </w:r>
      </w:ins>
      <w:r>
        <w:rPr/>
        <w:t>Bush Court</w:t>
      </w:r>
      <w:ins w:id="842" w:author="MCCARTHY" w:date="2003-10-31T13:08:00Z">
        <w:r>
          <w:rPr/>
          <w:t xml:space="preserve"> circuits</w:t>
        </w:r>
      </w:ins>
      <w:del w:id="843" w:author="MCCARTHY" w:date="2003-10-31T13:08:00Z">
        <w:r>
          <w:rPr/>
          <w:delText>s</w:delText>
        </w:r>
      </w:del>
      <w:r>
        <w:rPr/>
        <w:t xml:space="preserve"> simultaneously by Courts Administration prohibits ATSILS from maximising the </w:t>
      </w:r>
      <w:del w:id="844" w:author="MCCARTHY" w:date="2003-10-31T13:08:00Z">
        <w:r>
          <w:rPr/>
          <w:delText xml:space="preserve">use </w:delText>
        </w:r>
      </w:del>
      <w:ins w:id="845" w:author="MCCARTHY" w:date="2003-10-31T13:08:00Z">
        <w:r>
          <w:rPr/>
          <w:t xml:space="preserve">effectiveness </w:t>
        </w:r>
      </w:ins>
      <w:r>
        <w:rPr/>
        <w:t xml:space="preserve">of their resources, and </w:t>
      </w:r>
      <w:del w:id="846" w:author="MCCARTHY" w:date="2003-10-31T12:47:00Z">
        <w:r>
          <w:rPr/>
          <w:delText xml:space="preserve">ultimately </w:delText>
        </w:r>
      </w:del>
      <w:r>
        <w:rPr/>
        <w:t>means clients receive</w:t>
      </w:r>
      <w:del w:id="847" w:author="MCCARTHY" w:date="2003-10-31T12:47:00Z">
        <w:r>
          <w:rPr/>
          <w:delText xml:space="preserve"> comparatively</w:delText>
        </w:r>
      </w:del>
      <w:r>
        <w:rPr/>
        <w:t xml:space="preserve"> little time to understand charges against them, or adequately convey details of their own case. This </w:t>
      </w:r>
      <w:ins w:id="848" w:author="MCCARTHY" w:date="2003-10-31T12:47:00Z">
        <w:r>
          <w:rPr/>
          <w:t xml:space="preserve">disadvantage is further </w:t>
        </w:r>
      </w:ins>
      <w:del w:id="849" w:author="MCCARTHY" w:date="2003-10-31T12:48:00Z">
        <w:r>
          <w:rPr/>
          <w:delText xml:space="preserve">is </w:delText>
        </w:r>
      </w:del>
      <w:r>
        <w:rPr/>
        <w:t xml:space="preserve">reinforced by the </w:t>
      </w:r>
      <w:ins w:id="850" w:author="MCCARTHY" w:date="2003-10-31T12:48:00Z">
        <w:r>
          <w:rPr/>
          <w:t xml:space="preserve">very </w:t>
        </w:r>
      </w:ins>
      <w:del w:id="851" w:author="MCCARTHY" w:date="2003-10-31T12:48:00Z">
        <w:r>
          <w:rPr/>
          <w:delText>comparatively few</w:delText>
        </w:r>
      </w:del>
      <w:ins w:id="852" w:author="MCCARTHY" w:date="2003-10-31T12:48:00Z">
        <w:r>
          <w:rPr/>
          <w:t>limited number of</w:t>
        </w:r>
      </w:ins>
      <w:r>
        <w:rPr/>
        <w:t xml:space="preserve"> </w:t>
      </w:r>
      <w:ins w:id="853" w:author="MCCARTHY" w:date="2003-10-31T13:17:00Z">
        <w:r>
          <w:rPr/>
          <w:t xml:space="preserve">Bush Courts </w:t>
        </w:r>
      </w:ins>
      <w:r>
        <w:rPr/>
        <w:t xml:space="preserve">hearings </w:t>
      </w:r>
      <w:del w:id="854" w:author="MCCARTHY" w:date="2003-10-31T12:48:00Z">
        <w:r>
          <w:rPr/>
          <w:delText xml:space="preserve">that are </w:delText>
        </w:r>
      </w:del>
      <w:r>
        <w:rPr/>
        <w:t>conducted</w:t>
      </w:r>
      <w:del w:id="855" w:author="MCCARTHY" w:date="2003-10-31T13:17:00Z">
        <w:r>
          <w:rPr/>
          <w:delText xml:space="preserve"> at Bush Courts</w:delText>
        </w:r>
      </w:del>
      <w:r>
        <w:rPr/>
        <w:t>.</w:t>
      </w:r>
    </w:p>
    <w:p>
      <w:pPr>
        <w:pStyle w:val="Normal"/>
        <w:numPr>
          <w:ilvl w:val="0"/>
          <w:numId w:val="5"/>
        </w:numPr>
        <w:jc w:val="both"/>
        <w:rPr/>
      </w:pPr>
      <w:r>
        <w:rPr/>
        <w:t xml:space="preserve">The </w:t>
      </w:r>
      <w:del w:id="856" w:author="MCCARTHY" w:date="2003-10-31T13:18:00Z">
        <w:r>
          <w:rPr/>
          <w:delText xml:space="preserve">lack </w:delText>
        </w:r>
      </w:del>
      <w:ins w:id="857" w:author="MCCARTHY" w:date="2003-10-31T13:18:00Z">
        <w:r>
          <w:rPr/>
          <w:t xml:space="preserve">absence </w:t>
        </w:r>
      </w:ins>
      <w:r>
        <w:rPr/>
        <w:t xml:space="preserve">of </w:t>
      </w:r>
      <w:del w:id="858" w:author="MCCARTHY" w:date="2003-10-31T13:18:00Z">
        <w:r>
          <w:rPr/>
          <w:delText xml:space="preserve">any </w:delText>
        </w:r>
      </w:del>
      <w:r>
        <w:rPr/>
        <w:t>other</w:t>
      </w:r>
      <w:ins w:id="859" w:author="MCCARTHY" w:date="2003-10-31T12:48:00Z">
        <w:r>
          <w:rPr/>
          <w:t xml:space="preserve"> legal aid</w:t>
        </w:r>
      </w:ins>
      <w:r>
        <w:rPr/>
        <w:t xml:space="preserve"> service provider</w:t>
      </w:r>
      <w:ins w:id="860" w:author="MCCARTHY" w:date="2003-10-31T13:18:00Z">
        <w:r>
          <w:rPr/>
          <w:t>s</w:t>
        </w:r>
      </w:ins>
      <w:r>
        <w:rPr/>
        <w:t xml:space="preserve"> at Bush Courts denies </w:t>
      </w:r>
      <w:del w:id="861" w:author="MCCARTHY" w:date="2003-10-31T13:18:00Z">
        <w:r>
          <w:rPr/>
          <w:delText xml:space="preserve">the </w:delText>
        </w:r>
      </w:del>
      <w:ins w:id="862" w:author="MCCARTHY" w:date="2003-10-31T12:49:00Z">
        <w:r>
          <w:rPr/>
          <w:t xml:space="preserve">victims of violence </w:t>
        </w:r>
      </w:ins>
      <w:ins w:id="863" w:author="MCCARTHY" w:date="2003-10-31T13:18:00Z">
        <w:r>
          <w:rPr/>
          <w:t xml:space="preserve">in remote areas </w:t>
        </w:r>
      </w:ins>
      <w:r>
        <w:rPr/>
        <w:t xml:space="preserve">access </w:t>
      </w:r>
      <w:del w:id="864" w:author="MCCARTHY" w:date="2003-10-31T13:18:00Z">
        <w:r>
          <w:rPr/>
          <w:delText xml:space="preserve">of </w:delText>
        </w:r>
      </w:del>
      <w:del w:id="865" w:author="MCCARTHY" w:date="2003-10-31T12:49:00Z">
        <w:r>
          <w:rPr/>
          <w:delText xml:space="preserve">victims of violence </w:delText>
        </w:r>
      </w:del>
      <w:r>
        <w:rPr/>
        <w:t>to any legal assistance</w:t>
      </w:r>
      <w:del w:id="866" w:author="MCCARTHY" w:date="2003-10-31T13:18:00Z">
        <w:r>
          <w:rPr/>
          <w:delText xml:space="preserve"> whatsoever in remote areas</w:delText>
        </w:r>
      </w:del>
      <w:r>
        <w:rPr/>
        <w:t>, due to the conflict</w:t>
      </w:r>
      <w:ins w:id="867" w:author="MCCARTHY" w:date="2003-10-31T13:19:00Z">
        <w:r>
          <w:rPr/>
          <w:t xml:space="preserve"> of interest </w:t>
        </w:r>
      </w:ins>
      <w:del w:id="868" w:author="MCCARTHY" w:date="2003-10-31T13:19:00Z">
        <w:r>
          <w:rPr/>
          <w:delText xml:space="preserve"> </w:delText>
        </w:r>
      </w:del>
      <w:r>
        <w:rPr/>
        <w:t xml:space="preserve">and priorities </w:t>
      </w:r>
      <w:del w:id="869" w:author="MCCARTHY" w:date="2003-10-31T13:19:00Z">
        <w:r>
          <w:rPr/>
          <w:delText>issues mentioned above</w:delText>
        </w:r>
      </w:del>
      <w:ins w:id="870" w:author="MCCARTHY" w:date="2003-10-31T13:19:00Z">
        <w:r>
          <w:rPr/>
          <w:t>within ATSILS</w:t>
        </w:r>
      </w:ins>
      <w:r>
        <w:rPr/>
        <w:t xml:space="preserve">. </w:t>
      </w:r>
    </w:p>
    <w:p>
      <w:pPr>
        <w:pStyle w:val="Normal"/>
        <w:numPr>
          <w:ilvl w:val="0"/>
          <w:numId w:val="5"/>
        </w:numPr>
        <w:jc w:val="both"/>
        <w:rPr/>
      </w:pPr>
      <w:del w:id="871" w:author="MCCARTHY" w:date="2003-10-31T13:20:00Z">
        <w:r>
          <w:rPr/>
          <w:delText>Due to assistance essentially</w:delText>
        </w:r>
      </w:del>
      <w:ins w:id="872" w:author="MCCARTHY" w:date="2003-10-31T13:20:00Z">
        <w:r>
          <w:rPr/>
          <w:t>With ATSILS limited resources</w:t>
        </w:r>
      </w:ins>
      <w:r>
        <w:rPr/>
        <w:t xml:space="preserve"> being constrained</w:t>
      </w:r>
      <w:ins w:id="873" w:author="MCCARTHY" w:date="2003-10-31T13:21:00Z">
        <w:r>
          <w:rPr/>
          <w:t xml:space="preserve"> effectively</w:t>
        </w:r>
      </w:ins>
      <w:r>
        <w:rPr/>
        <w:t xml:space="preserve"> to criminal law</w:t>
      </w:r>
      <w:ins w:id="874" w:author="MCCARTHY" w:date="2003-10-31T13:21:00Z">
        <w:r>
          <w:rPr/>
          <w:t xml:space="preserve"> matters</w:t>
        </w:r>
      </w:ins>
      <w:r>
        <w:rPr/>
        <w:t xml:space="preserve">, </w:t>
      </w:r>
      <w:del w:id="875" w:author="MCCARTHY" w:date="2003-10-31T13:20:00Z">
        <w:r>
          <w:rPr/>
          <w:delText xml:space="preserve">(as a result of time constraints and reduced access to assistance), </w:delText>
        </w:r>
      </w:del>
      <w:r>
        <w:rPr/>
        <w:t xml:space="preserve">no community legal education, family violence assistance </w:t>
      </w:r>
      <w:del w:id="876" w:author="MCCARTHY" w:date="2003-10-31T13:21:00Z">
        <w:r>
          <w:rPr/>
          <w:delText xml:space="preserve">(which appears to be in far greater need in some of these areas) </w:delText>
        </w:r>
      </w:del>
      <w:r>
        <w:rPr/>
        <w:t>and civil assistance can be provided.</w:t>
      </w:r>
    </w:p>
    <w:p>
      <w:pPr>
        <w:pStyle w:val="Normal"/>
        <w:jc w:val="both"/>
        <w:rPr>
          <w:ins w:id="878" w:author="MCCARTHY" w:date="2003-10-31T13:26:00Z"/>
        </w:rPr>
      </w:pPr>
      <w:ins w:id="877" w:author="MCCARTHY" w:date="2003-10-31T13:26:00Z">
        <w:r>
          <w:rPr/>
        </w:r>
      </w:ins>
    </w:p>
    <w:p>
      <w:pPr>
        <w:pStyle w:val="Normal"/>
        <w:jc w:val="both"/>
        <w:rPr>
          <w:ins w:id="882" w:author="MCCARTHY" w:date="2003-10-31T13:26:00Z"/>
        </w:rPr>
      </w:pPr>
      <w:ins w:id="879" w:author="MCCARTHY" w:date="2003-10-31T13:26:00Z">
        <w:r>
          <w:rPr/>
          <w:t xml:space="preserve">The main implication stemming from the detailed practical examples above is a major lack of access and equity for indigenous peoples in legal aid in remote areas. In light of the problems detailed, some </w:t>
        </w:r>
      </w:ins>
      <w:ins w:id="880" w:author="MCCARTHY" w:date="2003-10-31T13:28:00Z">
        <w:r>
          <w:rPr/>
          <w:t>specific</w:t>
        </w:r>
      </w:ins>
      <w:ins w:id="881" w:author="MCCARTHY" w:date="2003-10-31T13:26:00Z">
        <w:r>
          <w:rPr/>
          <w:t xml:space="preserve"> recommendations follow.</w:t>
        </w:r>
      </w:ins>
    </w:p>
    <w:p>
      <w:pPr>
        <w:pStyle w:val="Normal"/>
        <w:jc w:val="both"/>
        <w:rPr>
          <w:b/>
          <w:b/>
          <w:ins w:id="884" w:author="MCCARTHY" w:date="2003-10-31T16:03:00Z"/>
        </w:rPr>
      </w:pPr>
      <w:ins w:id="883" w:author="MCCARTHY" w:date="2003-10-31T16:03:00Z">
        <w:r>
          <w:rPr>
            <w:b/>
          </w:rPr>
        </w:r>
      </w:ins>
    </w:p>
    <w:p>
      <w:pPr>
        <w:pStyle w:val="Normal"/>
        <w:jc w:val="both"/>
        <w:rPr>
          <w:b/>
          <w:b/>
          <w:ins w:id="886" w:author="MCCARTHY" w:date="2003-10-31T16:03:00Z"/>
        </w:rPr>
      </w:pPr>
      <w:ins w:id="885" w:author="MCCARTHY" w:date="2003-10-31T16:03:00Z">
        <w:r>
          <w:rPr>
            <w:b/>
          </w:rPr>
        </w:r>
      </w:ins>
    </w:p>
    <w:p>
      <w:pPr>
        <w:pStyle w:val="Normal"/>
        <w:jc w:val="both"/>
        <w:rPr>
          <w:b/>
          <w:b/>
        </w:rPr>
      </w:pPr>
      <w:r>
        <w:rPr>
          <w:b/>
        </w:rPr>
      </w:r>
    </w:p>
    <w:p>
      <w:pPr>
        <w:pStyle w:val="Normal"/>
        <w:jc w:val="both"/>
        <w:rPr>
          <w:b/>
          <w:b/>
          <w:del w:id="888" w:author="MARK CANNING" w:date="2003-10-17T17:18:00Z"/>
        </w:rPr>
      </w:pPr>
      <w:del w:id="887" w:author="MARK CANNING" w:date="2003-10-17T17:18:00Z">
        <w:r>
          <w:rPr>
            <w:b/>
          </w:rPr>
          <w:delText>Recommendations:</w:delText>
        </w:r>
      </w:del>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pPr>
      <w:ins w:id="889" w:author="MARK CANNING" w:date="2003-10-17T17:16:00Z">
        <w:r>
          <w:rPr>
            <w:b/>
          </w:rPr>
          <w:t xml:space="preserve">Recommendation 11: </w:t>
        </w:r>
      </w:ins>
      <w:ins w:id="890" w:author="MCCARTHY" w:date="2003-10-31T13:21:00Z">
        <w:r>
          <w:rPr>
            <w:b/>
          </w:rPr>
          <w:t xml:space="preserve">That </w:t>
        </w:r>
      </w:ins>
      <w:del w:id="891" w:author="MCCARTHY" w:date="2003-10-31T13:21:00Z">
        <w:r>
          <w:rPr>
            <w:b/>
            <w:bCs/>
          </w:rPr>
          <w:delText xml:space="preserve">Facilitate </w:delText>
        </w:r>
      </w:del>
      <w:r>
        <w:rPr>
          <w:b/>
          <w:bCs/>
        </w:rPr>
        <w:t>the secondment of at least 2 ATSILS lawyers to each Bush Court</w:t>
      </w:r>
      <w:ins w:id="892" w:author="MCCARTHY" w:date="2003-10-31T13:27:00Z">
        <w:r>
          <w:rPr>
            <w:b/>
            <w:bCs/>
          </w:rPr>
          <w:t xml:space="preserve"> be</w:t>
        </w:r>
      </w:ins>
      <w:r>
        <w:rPr>
          <w:b/>
          <w:bCs/>
        </w:rPr>
        <w:t xml:space="preserve"> </w:t>
      </w:r>
      <w:ins w:id="893" w:author="MCCARTHY" w:date="2003-10-31T13:21:00Z">
        <w:r>
          <w:rPr>
            <w:b/>
            <w:bCs/>
          </w:rPr>
          <w:t xml:space="preserve">facilitated </w:t>
        </w:r>
      </w:ins>
      <w:r>
        <w:rPr>
          <w:b/>
          <w:bCs/>
        </w:rPr>
        <w:t>through:</w:t>
      </w:r>
    </w:p>
    <w:p>
      <w:pPr>
        <w:pStyle w:val="Normal"/>
        <w:numPr>
          <w:ilvl w:val="0"/>
          <w:numId w:val="20"/>
        </w:numPr>
        <w:pBdr>
          <w:top w:val="single" w:sz="4" w:space="1" w:color="000000"/>
          <w:left w:val="single" w:sz="4" w:space="4" w:color="000000"/>
          <w:bottom w:val="single" w:sz="4" w:space="1" w:color="000000"/>
          <w:right w:val="single" w:sz="4" w:space="4" w:color="000000"/>
        </w:pBdr>
        <w:shd w:fill="E0E0E0" w:val="clear"/>
        <w:tabs>
          <w:tab w:val="clear" w:pos="720"/>
          <w:tab w:val="left" w:pos="360" w:leader="none"/>
        </w:tabs>
        <w:ind w:left="360" w:hanging="360"/>
        <w:jc w:val="both"/>
        <w:rPr>
          <w:b/>
          <w:b/>
          <w:bCs/>
        </w:rPr>
      </w:pPr>
      <w:del w:id="894" w:author="MARK CANNING" w:date="2003-10-17T17:18:00Z">
        <w:r>
          <w:rPr>
            <w:b/>
            <w:bCs/>
          </w:rPr>
          <w:delText xml:space="preserve"> </w:delText>
        </w:r>
      </w:del>
      <w:r>
        <w:rPr>
          <w:b/>
          <w:bCs/>
        </w:rPr>
        <w:t>recognition by the Offices of Courts</w:t>
      </w:r>
      <w:del w:id="895" w:author="MCCARTHY" w:date="2003-10-31T13:28:00Z">
        <w:r>
          <w:rPr>
            <w:b/>
            <w:bCs/>
          </w:rPr>
          <w:delText>’</w:delText>
        </w:r>
      </w:del>
      <w:r>
        <w:rPr>
          <w:b/>
          <w:bCs/>
        </w:rPr>
        <w:t xml:space="preserve"> of the need to structure circuit dates to facilitate </w:t>
      </w:r>
      <w:del w:id="896" w:author="MCCARTHY" w:date="2003-10-31T13:29:00Z">
        <w:r>
          <w:rPr>
            <w:b/>
            <w:bCs/>
          </w:rPr>
          <w:delText xml:space="preserve">ALS’ </w:delText>
        </w:r>
      </w:del>
      <w:ins w:id="897" w:author="MCCARTHY" w:date="2003-10-31T13:29:00Z">
        <w:r>
          <w:rPr>
            <w:b/>
            <w:bCs/>
          </w:rPr>
          <w:t xml:space="preserve">ATSILS </w:t>
        </w:r>
      </w:ins>
      <w:del w:id="898" w:author="MCCARTHY" w:date="2003-10-31T13:29:00Z">
        <w:r>
          <w:rPr>
            <w:b/>
            <w:bCs/>
          </w:rPr>
          <w:delText>in undertaking this</w:delText>
        </w:r>
      </w:del>
      <w:ins w:id="899" w:author="MCCARTHY" w:date="2003-10-31T13:29:00Z">
        <w:r>
          <w:rPr>
            <w:b/>
            <w:bCs/>
          </w:rPr>
          <w:t>provision of aid to clients</w:t>
        </w:r>
      </w:ins>
    </w:p>
    <w:p>
      <w:pPr>
        <w:pStyle w:val="Normal"/>
        <w:numPr>
          <w:ilvl w:val="0"/>
          <w:numId w:val="20"/>
        </w:numPr>
        <w:pBdr>
          <w:top w:val="single" w:sz="4" w:space="1" w:color="000000"/>
          <w:left w:val="single" w:sz="4" w:space="4" w:color="000000"/>
          <w:bottom w:val="single" w:sz="4" w:space="1" w:color="000000"/>
          <w:right w:val="single" w:sz="4" w:space="4" w:color="000000"/>
        </w:pBdr>
        <w:shd w:fill="E0E0E0" w:val="clear"/>
        <w:tabs>
          <w:tab w:val="clear" w:pos="720"/>
          <w:tab w:val="left" w:pos="360" w:leader="none"/>
        </w:tabs>
        <w:ind w:left="360" w:hanging="360"/>
        <w:jc w:val="both"/>
        <w:rPr/>
      </w:pPr>
      <w:del w:id="900" w:author="MCCARTHY" w:date="2003-10-31T13:29:00Z">
        <w:r>
          <w:rPr>
            <w:b/>
            <w:bCs/>
          </w:rPr>
          <w:delText xml:space="preserve">providing </w:delText>
        </w:r>
      </w:del>
      <w:r>
        <w:rPr>
          <w:b/>
          <w:bCs/>
        </w:rPr>
        <w:t xml:space="preserve">funding </w:t>
      </w:r>
      <w:del w:id="901" w:author="MCCARTHY" w:date="2003-10-31T13:29:00Z">
        <w:r>
          <w:rPr>
            <w:b/>
            <w:bCs/>
          </w:rPr>
          <w:delText xml:space="preserve">that enables </w:delText>
        </w:r>
      </w:del>
      <w:r>
        <w:rPr>
          <w:b/>
          <w:bCs/>
        </w:rPr>
        <w:t xml:space="preserve">a separate Unit to work in Family Violence within each ATSILS, so that a lawyer from this Unit can attend Bush Courts and address victim needs without </w:t>
      </w:r>
      <w:del w:id="902" w:author="MCCARTHY" w:date="2003-10-31T13:30:00Z">
        <w:r>
          <w:rPr>
            <w:b/>
            <w:bCs/>
          </w:rPr>
          <w:delText xml:space="preserve">a resultant </w:delText>
        </w:r>
      </w:del>
      <w:r>
        <w:rPr>
          <w:b/>
          <w:bCs/>
        </w:rPr>
        <w:t>conflict of interest.</w:t>
      </w:r>
    </w:p>
    <w:p>
      <w:pPr>
        <w:pStyle w:val="Normal"/>
        <w:pBdr>
          <w:top w:val="single" w:sz="4" w:space="1" w:color="000000"/>
          <w:left w:val="single" w:sz="4" w:space="4" w:color="000000"/>
          <w:bottom w:val="single" w:sz="4" w:space="1" w:color="000000"/>
          <w:right w:val="single" w:sz="4" w:space="4" w:color="000000"/>
        </w:pBdr>
        <w:shd w:fill="E0E0E0"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rPr>
      </w:pPr>
      <w:ins w:id="903" w:author="MARK CANNING" w:date="2003-10-17T17:17:00Z">
        <w:r>
          <w:rPr>
            <w:b/>
          </w:rPr>
          <w:t xml:space="preserve">Recommendation 12: </w:t>
        </w:r>
      </w:ins>
      <w:ins w:id="904" w:author="MCCARTHY" w:date="2003-10-31T13:30:00Z">
        <w:r>
          <w:rPr>
            <w:b/>
          </w:rPr>
          <w:t xml:space="preserve">That </w:t>
        </w:r>
      </w:ins>
      <w:r>
        <w:rPr>
          <w:b/>
          <w:bCs/>
        </w:rPr>
        <w:t>Courts Administration</w:t>
      </w:r>
      <w:del w:id="905" w:author="MCCARTHY" w:date="2003-10-31T13:30:00Z">
        <w:r>
          <w:rPr>
            <w:b/>
            <w:bCs/>
          </w:rPr>
          <w:delText xml:space="preserve"> to</w:delText>
        </w:r>
      </w:del>
      <w:r>
        <w:rPr>
          <w:b/>
          <w:bCs/>
        </w:rPr>
        <w:t xml:space="preserve"> allow for </w:t>
      </w:r>
      <w:del w:id="906" w:author="MCCARTHY" w:date="2003-10-31T13:30:00Z">
        <w:r>
          <w:rPr>
            <w:b/>
            <w:bCs/>
          </w:rPr>
          <w:delText>larger number</w:delText>
        </w:r>
      </w:del>
      <w:ins w:id="907" w:author="MCCARTHY" w:date="2003-10-31T13:30:00Z">
        <w:r>
          <w:rPr>
            <w:b/>
            <w:bCs/>
          </w:rPr>
          <w:t>sufficient</w:t>
        </w:r>
      </w:ins>
      <w:del w:id="908" w:author="MCCARTHY" w:date="2003-10-31T13:30:00Z">
        <w:r>
          <w:rPr>
            <w:b/>
            <w:bCs/>
          </w:rPr>
          <w:delText xml:space="preserve"> of</w:delText>
        </w:r>
      </w:del>
      <w:r>
        <w:rPr>
          <w:b/>
          <w:bCs/>
        </w:rPr>
        <w:t xml:space="preserve"> sitting days so that ATSILS solicitors are not forced into </w:t>
      </w:r>
      <w:ins w:id="909" w:author="MCCARTHY" w:date="2003-10-31T13:31:00Z">
        <w:r>
          <w:rPr>
            <w:b/>
            <w:bCs/>
          </w:rPr>
          <w:t>‘</w:t>
        </w:r>
      </w:ins>
      <w:r>
        <w:rPr>
          <w:b/>
          <w:bCs/>
        </w:rPr>
        <w:t>cramming</w:t>
      </w:r>
      <w:ins w:id="910" w:author="MCCARTHY" w:date="2003-10-31T13:31:00Z">
        <w:r>
          <w:rPr>
            <w:b/>
            <w:bCs/>
          </w:rPr>
          <w:t>’</w:t>
        </w:r>
      </w:ins>
      <w:r>
        <w:rPr>
          <w:b/>
          <w:bCs/>
        </w:rPr>
        <w:t xml:space="preserve"> instruction taking and untenable caseload</w:t>
      </w:r>
      <w:ins w:id="911" w:author="MCCARTHY" w:date="2003-10-31T13:31:00Z">
        <w:r>
          <w:rPr>
            <w:b/>
            <w:bCs/>
          </w:rPr>
          <w:t>s</w:t>
        </w:r>
      </w:ins>
      <w:r>
        <w:rPr>
          <w:b/>
          <w:bCs/>
        </w:rPr>
        <w:t xml:space="preserve"> to </w:t>
      </w:r>
      <w:del w:id="912" w:author="MCCARTHY" w:date="2003-10-31T13:31:00Z">
        <w:r>
          <w:rPr>
            <w:b/>
            <w:bCs/>
          </w:rPr>
          <w:delText xml:space="preserve">one </w:delText>
        </w:r>
      </w:del>
      <w:ins w:id="913" w:author="MCCARTHY" w:date="2003-10-31T13:31:00Z">
        <w:r>
          <w:rPr>
            <w:b/>
            <w:bCs/>
          </w:rPr>
          <w:t xml:space="preserve">a single </w:t>
        </w:r>
      </w:ins>
      <w:r>
        <w:rPr>
          <w:b/>
          <w:bCs/>
        </w:rPr>
        <w:t>day.</w:t>
      </w:r>
    </w:p>
    <w:p>
      <w:pPr>
        <w:pStyle w:val="Normal"/>
        <w:pBdr>
          <w:top w:val="single" w:sz="4" w:space="1" w:color="000000"/>
          <w:left w:val="single" w:sz="4" w:space="4" w:color="000000"/>
          <w:bottom w:val="single" w:sz="4" w:space="1" w:color="000000"/>
          <w:right w:val="single" w:sz="4" w:space="4" w:color="000000"/>
        </w:pBdr>
        <w:shd w:fill="E0E0E0" w:val="clear"/>
        <w:jc w:val="both"/>
        <w:rPr>
          <w:b/>
          <w:b/>
          <w:bCs/>
          <w:ins w:id="915" w:author="MARK CANNING" w:date="2003-10-17T17:17:00Z"/>
        </w:rPr>
      </w:pPr>
      <w:ins w:id="914" w:author="MARK CANNING" w:date="2003-10-17T17:17:00Z">
        <w:r>
          <w:rPr>
            <w:b/>
            <w:bCs/>
          </w:rPr>
        </w:r>
      </w:ins>
    </w:p>
    <w:p>
      <w:pPr>
        <w:pStyle w:val="Normal"/>
        <w:pBdr>
          <w:top w:val="single" w:sz="4" w:space="1" w:color="000000"/>
          <w:left w:val="single" w:sz="4" w:space="4" w:color="000000"/>
          <w:bottom w:val="single" w:sz="4" w:space="1" w:color="000000"/>
          <w:right w:val="single" w:sz="4" w:space="4" w:color="000000"/>
        </w:pBdr>
        <w:shd w:fill="E0E0E0" w:val="clear"/>
        <w:jc w:val="both"/>
        <w:rPr>
          <w:b/>
          <w:b/>
          <w:bCs/>
        </w:rPr>
      </w:pPr>
      <w:ins w:id="916" w:author="MARK CANNING" w:date="2003-10-17T17:17:00Z">
        <w:r>
          <w:rPr>
            <w:b/>
          </w:rPr>
          <w:t xml:space="preserve">Recommendation 13: </w:t>
        </w:r>
      </w:ins>
      <w:r>
        <w:rPr>
          <w:b/>
        </w:rPr>
        <w:t xml:space="preserve">That an </w:t>
      </w:r>
      <w:r>
        <w:rPr>
          <w:b/>
          <w:bCs/>
        </w:rPr>
        <w:t>iIncrease in funding be made available to ATSIS to fund ATSILS in order so that priorities in service delivery need not be restricted only to criminal defence services  (serving only as a band-aid measure) when attending regional courts.</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rPr>
      </w:pPr>
      <w:ins w:id="917" w:author="MARK CANNING" w:date="2003-10-17T17:17:00Z">
        <w:r>
          <w:rPr>
            <w:b/>
          </w:rPr>
          <w:t xml:space="preserve">Recommendation 14: </w:t>
        </w:r>
      </w:ins>
      <w:r>
        <w:rPr>
          <w:b/>
          <w:bCs/>
        </w:rPr>
        <w:t xml:space="preserve">Provision of domestic violence support services in remote communities so that victims are not discouraged </w:t>
      </w:r>
      <w:del w:id="918" w:author="MCCARTHY" w:date="2003-10-31T13:33:00Z">
        <w:r>
          <w:rPr>
            <w:b/>
            <w:bCs/>
          </w:rPr>
          <w:delText xml:space="preserve">from </w:delText>
        </w:r>
      </w:del>
      <w:ins w:id="919" w:author="MCCARTHY" w:date="2003-10-31T13:33:00Z">
        <w:r>
          <w:rPr>
            <w:b/>
            <w:bCs/>
          </w:rPr>
          <w:t xml:space="preserve">from seeking </w:t>
        </w:r>
      </w:ins>
      <w:r>
        <w:rPr>
          <w:b/>
          <w:bCs/>
        </w:rPr>
        <w:t>access</w:t>
      </w:r>
      <w:del w:id="920" w:author="MCCARTHY" w:date="2003-10-31T13:33:00Z">
        <w:r>
          <w:rPr>
            <w:b/>
            <w:bCs/>
          </w:rPr>
          <w:delText>ing</w:delText>
        </w:r>
      </w:del>
      <w:r>
        <w:rPr>
          <w:b/>
          <w:bCs/>
        </w:rPr>
        <w:t xml:space="preserve"> </w:t>
      </w:r>
      <w:ins w:id="921" w:author="MCCARTHY" w:date="2003-10-31T13:33:00Z">
        <w:r>
          <w:rPr>
            <w:b/>
            <w:bCs/>
          </w:rPr>
          <w:t xml:space="preserve">to </w:t>
        </w:r>
      </w:ins>
      <w:r>
        <w:rPr>
          <w:b/>
          <w:bCs/>
        </w:rPr>
        <w:t>assistance to initiate intervention orders or assault charges</w:t>
      </w:r>
      <w:del w:id="922" w:author="MCCARTHY" w:date="2003-10-31T13:34:00Z">
        <w:r>
          <w:rPr>
            <w:b/>
            <w:bCs/>
          </w:rPr>
          <w:delText xml:space="preserve"> </w:delText>
        </w:r>
      </w:del>
      <w:ins w:id="923" w:author="MCCARTHY" w:date="2003-10-31T13:34:00Z">
        <w:r>
          <w:rPr>
            <w:b/>
            <w:bCs/>
          </w:rPr>
          <w:t>.</w:t>
        </w:r>
      </w:ins>
      <w:del w:id="924" w:author="MCCARTHY" w:date="2003-10-31T13:34:00Z">
        <w:r>
          <w:rPr>
            <w:b/>
            <w:bCs/>
          </w:rPr>
          <w:delText>with fear of community backlash</w:delText>
        </w:r>
      </w:del>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rPr>
      </w:pPr>
      <w:ins w:id="925" w:author="MARK CANNING" w:date="2003-10-17T17:17:00Z">
        <w:r>
          <w:rPr>
            <w:b/>
          </w:rPr>
          <w:t xml:space="preserve">Recommendation 15: </w:t>
        </w:r>
      </w:ins>
      <w:ins w:id="926" w:author="MCCARTHY" w:date="2003-10-31T13:35:00Z">
        <w:r>
          <w:rPr>
            <w:b/>
          </w:rPr>
          <w:t xml:space="preserve">That a </w:t>
        </w:r>
      </w:ins>
      <w:del w:id="927" w:author="MCCARTHY" w:date="2003-10-31T13:36:00Z">
        <w:r>
          <w:rPr>
            <w:b/>
            <w:bCs/>
          </w:rPr>
          <w:delText xml:space="preserve">Commission the type of </w:delText>
        </w:r>
      </w:del>
      <w:r>
        <w:rPr>
          <w:b/>
          <w:bCs/>
        </w:rPr>
        <w:t xml:space="preserve">study </w:t>
      </w:r>
      <w:ins w:id="928" w:author="MCCARTHY" w:date="2003-10-31T13:35:00Z">
        <w:r>
          <w:rPr>
            <w:b/>
            <w:bCs/>
          </w:rPr>
          <w:t xml:space="preserve">be commissioned </w:t>
        </w:r>
      </w:ins>
      <w:del w:id="929" w:author="MCCARTHY" w:date="2003-10-31T13:34:00Z">
        <w:r>
          <w:rPr>
            <w:b/>
            <w:bCs/>
          </w:rPr>
          <w:delText xml:space="preserve">called for elsewhere in this Submission </w:delText>
        </w:r>
      </w:del>
      <w:r>
        <w:rPr>
          <w:b/>
          <w:bCs/>
        </w:rPr>
        <w:t xml:space="preserve">to ensure the current </w:t>
      </w:r>
      <w:del w:id="930" w:author="MCCARTHY" w:date="2003-10-31T13:35:00Z">
        <w:r>
          <w:rPr>
            <w:b/>
            <w:bCs/>
          </w:rPr>
          <w:delText xml:space="preserve">minimal </w:delText>
        </w:r>
      </w:del>
      <w:ins w:id="931" w:author="MCCARTHY" w:date="2003-10-31T13:35:00Z">
        <w:r>
          <w:rPr>
            <w:b/>
            <w:bCs/>
          </w:rPr>
          <w:t xml:space="preserve">level of </w:t>
        </w:r>
      </w:ins>
      <w:r>
        <w:rPr>
          <w:b/>
          <w:bCs/>
        </w:rPr>
        <w:t xml:space="preserve">legal assistance </w:t>
      </w:r>
      <w:ins w:id="932" w:author="MCCARTHY" w:date="2003-10-31T13:35:00Z">
        <w:r>
          <w:rPr>
            <w:b/>
            <w:bCs/>
          </w:rPr>
          <w:t xml:space="preserve">resource </w:t>
        </w:r>
      </w:ins>
      <w:r>
        <w:rPr>
          <w:b/>
          <w:bCs/>
        </w:rPr>
        <w:t>in remote communities is directed to the greatest areas of need</w:t>
      </w:r>
      <w:ins w:id="933" w:author="MCCARTHY" w:date="2003-10-31T13:34:00Z">
        <w:r>
          <w:rPr>
            <w:b/>
            <w:bCs/>
          </w:rPr>
          <w:t>.</w:t>
        </w:r>
      </w:ins>
      <w:r>
        <w:rPr>
          <w:b/>
          <w:bCs/>
        </w:rPr>
        <w:t xml:space="preserve"> </w:t>
      </w:r>
      <w:del w:id="934" w:author="MCCARTHY" w:date="2003-10-31T13:34:00Z">
        <w:r>
          <w:rPr>
            <w:b/>
            <w:bCs/>
          </w:rPr>
          <w:delText>(and to ascertain whether the greatest need is in fact for criminal matters).</w:delText>
        </w:r>
      </w:del>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
          <w:b/>
        </w:rPr>
      </w:pPr>
      <w:r>
        <w:rPr>
          <w:b/>
        </w:rPr>
        <w:t>Language difficulties as a barrier to access to justice</w:t>
      </w:r>
    </w:p>
    <w:p>
      <w:pPr>
        <w:pStyle w:val="Normal"/>
        <w:jc w:val="both"/>
        <w:rPr>
          <w:b/>
          <w:b/>
        </w:rPr>
      </w:pPr>
      <w:r>
        <w:rPr>
          <w:b/>
        </w:rPr>
      </w:r>
    </w:p>
    <w:p>
      <w:pPr>
        <w:pStyle w:val="Normal"/>
        <w:jc w:val="both"/>
        <w:rPr/>
      </w:pPr>
      <w:r>
        <w:rPr/>
        <w:t xml:space="preserve">Language difficulties </w:t>
      </w:r>
      <w:del w:id="935" w:author="MCCARTHY" w:date="2003-10-31T13:36:00Z">
        <w:r>
          <w:rPr/>
          <w:delText xml:space="preserve">pose </w:delText>
        </w:r>
      </w:del>
      <w:ins w:id="936" w:author="MCCARTHY" w:date="2003-10-31T13:36:00Z">
        <w:r>
          <w:rPr/>
          <w:t xml:space="preserve">form </w:t>
        </w:r>
      </w:ins>
      <w:r>
        <w:rPr/>
        <w:t xml:space="preserve">a significant barrier to Indigenous people in </w:t>
      </w:r>
      <w:ins w:id="937" w:author="MCCARTHY" w:date="2003-10-31T13:37:00Z">
        <w:r>
          <w:rPr/>
          <w:t xml:space="preserve">gaining </w:t>
        </w:r>
      </w:ins>
      <w:del w:id="938" w:author="MCCARTHY" w:date="2003-10-31T13:37:00Z">
        <w:r>
          <w:rPr/>
          <w:delText>dealing with the justice system, and in</w:delText>
        </w:r>
      </w:del>
      <w:ins w:id="939" w:author="MCCARTHY" w:date="2003-10-31T13:37:00Z">
        <w:r>
          <w:rPr/>
          <w:t>fair</w:t>
        </w:r>
      </w:ins>
      <w:r>
        <w:rPr/>
        <w:t xml:space="preserve"> access</w:t>
      </w:r>
      <w:ins w:id="940" w:author="MCCARTHY" w:date="2003-10-31T13:37:00Z">
        <w:r>
          <w:rPr/>
          <w:t xml:space="preserve"> to</w:t>
        </w:r>
      </w:ins>
      <w:del w:id="941" w:author="MCCARTHY" w:date="2003-10-31T13:37:00Z">
        <w:r>
          <w:rPr/>
          <w:delText>ing</w:delText>
        </w:r>
      </w:del>
      <w:r>
        <w:rPr/>
        <w:t xml:space="preserve"> justice, particularly in remote communities. </w:t>
      </w:r>
      <w:ins w:id="942" w:author="MCCARTHY" w:date="2003-10-31T13:38:00Z">
        <w:r>
          <w:rPr/>
          <w:t>Many people do not understand court processes or even why they are before a court due to a l</w:t>
        </w:r>
      </w:ins>
      <w:del w:id="943" w:author="MCCARTHY" w:date="2003-10-31T13:38:00Z">
        <w:r>
          <w:rPr/>
          <w:delText>L</w:delText>
        </w:r>
      </w:del>
      <w:r>
        <w:rPr/>
        <w:t>ack of numeracy and literacy skills</w:t>
      </w:r>
      <w:del w:id="944" w:author="MCCARTHY" w:date="2003-10-31T13:39:00Z">
        <w:r>
          <w:rPr/>
          <w:delText xml:space="preserve"> contributes immensely to non-understanding of why a person is before the court and court processes itself</w:delText>
        </w:r>
      </w:del>
      <w:r>
        <w:rPr/>
        <w:t xml:space="preserve">. </w:t>
      </w:r>
      <w:del w:id="945" w:author="MCCARTHY" w:date="2003-10-31T13:40:00Z">
        <w:r>
          <w:rPr/>
          <w:delText>This in turn leads to a sense of disempowerment, whereby Indigenous people may feel that, regardless of their actions, they have little control over when and why they will interact with the justice system.</w:delText>
        </w:r>
      </w:del>
    </w:p>
    <w:p>
      <w:pPr>
        <w:pStyle w:val="Normal"/>
        <w:jc w:val="both"/>
        <w:rPr/>
      </w:pPr>
      <w:r>
        <w:rPr/>
      </w:r>
    </w:p>
    <w:p>
      <w:pPr>
        <w:pStyle w:val="Normal"/>
        <w:jc w:val="both"/>
        <w:rPr/>
      </w:pPr>
      <w:r>
        <w:rPr/>
        <w:t xml:space="preserve">It is </w:t>
      </w:r>
      <w:del w:id="946" w:author="MCCARTHY" w:date="2003-10-31T13:41:00Z">
        <w:r>
          <w:rPr/>
          <w:delText>therefore crucial</w:delText>
        </w:r>
      </w:del>
      <w:ins w:id="947" w:author="MCCARTHY" w:date="2003-10-31T13:41:00Z">
        <w:r>
          <w:rPr/>
          <w:t>important</w:t>
        </w:r>
      </w:ins>
      <w:r>
        <w:rPr/>
        <w:t xml:space="preserve"> that legal services are equipped to </w:t>
      </w:r>
      <w:del w:id="948" w:author="MCCARTHY" w:date="2003-10-31T13:41:00Z">
        <w:r>
          <w:rPr/>
          <w:delText xml:space="preserve">deal with </w:delText>
        </w:r>
      </w:del>
      <w:r>
        <w:rPr/>
        <w:t>communicat</w:t>
      </w:r>
      <w:ins w:id="949" w:author="MCCARTHY" w:date="2003-10-31T13:41:00Z">
        <w:r>
          <w:rPr/>
          <w:t>e effectively</w:t>
        </w:r>
      </w:ins>
      <w:del w:id="950" w:author="MCCARTHY" w:date="2003-10-31T13:41:00Z">
        <w:r>
          <w:rPr/>
          <w:delText>ion</w:delText>
        </w:r>
      </w:del>
      <w:r>
        <w:rPr/>
        <w:t xml:space="preserve"> </w:t>
      </w:r>
      <w:del w:id="951" w:author="MCCARTHY" w:date="2003-10-31T13:42:00Z">
        <w:r>
          <w:rPr/>
          <w:delText xml:space="preserve">issues when providing services to </w:delText>
        </w:r>
      </w:del>
      <w:ins w:id="952" w:author="MCCARTHY" w:date="2003-10-31T13:42:00Z">
        <w:r>
          <w:rPr/>
          <w:t xml:space="preserve">with </w:t>
        </w:r>
      </w:ins>
      <w:r>
        <w:rPr/>
        <w:t xml:space="preserve">Indigenous clients. </w:t>
      </w:r>
      <w:del w:id="953" w:author="MCCARTHY" w:date="2003-10-31T13:42:00Z">
        <w:r>
          <w:rPr/>
          <w:delText>This is affirmed by the recommendations of the OEA</w:delText>
        </w:r>
      </w:del>
      <w:ins w:id="954" w:author="MCCARTHY" w:date="2003-10-31T13:42:00Z">
        <w:r>
          <w:rPr/>
          <w:t>The OEA</w:t>
        </w:r>
      </w:ins>
      <w:r>
        <w:rPr/>
        <w:t xml:space="preserve"> report</w:t>
      </w:r>
      <w:del w:id="955" w:author="MCCARTHY" w:date="2003-10-31T13:42:00Z">
        <w:r>
          <w:rPr/>
          <w:delText>,</w:delText>
        </w:r>
      </w:del>
      <w:r>
        <w:rPr/>
        <w:t xml:space="preserve"> </w:t>
      </w:r>
      <w:del w:id="956" w:author="MCCARTHY" w:date="2003-10-31T13:42:00Z">
        <w:r>
          <w:rPr/>
          <w:delText xml:space="preserve">which </w:delText>
        </w:r>
      </w:del>
      <w:r>
        <w:rPr/>
        <w:t xml:space="preserve">noted that in </w:t>
      </w:r>
      <w:del w:id="957" w:author="MCCARTHY" w:date="2003-10-31T13:42:00Z">
        <w:r>
          <w:rPr/>
          <w:delText xml:space="preserve">the area of </w:delText>
        </w:r>
      </w:del>
      <w:r>
        <w:rPr/>
        <w:t>communication with Indigenous clients, ATSILS have a clear advantage over LACs. When there are communication problems with Indigenous clients, legal practitioners in the ATSILS are much more likely to draw on help</w:t>
      </w:r>
      <w:ins w:id="958" w:author="MCCARTHY" w:date="2003-10-31T13:43:00Z">
        <w:r>
          <w:rPr/>
          <w:t xml:space="preserve"> in-house and</w:t>
        </w:r>
      </w:ins>
      <w:del w:id="959" w:author="MCCARTHY" w:date="2003-10-31T13:43:00Z">
        <w:r>
          <w:rPr/>
          <w:delText xml:space="preserve"> within</w:delText>
        </w:r>
      </w:del>
      <w:r>
        <w:rPr/>
        <w:t xml:space="preserve"> </w:t>
      </w:r>
      <w:del w:id="960" w:author="MCCARTHY" w:date="2003-10-31T13:43:00Z">
        <w:r>
          <w:rPr/>
          <w:delText xml:space="preserve">the organisation and </w:delText>
        </w:r>
      </w:del>
      <w:r>
        <w:rPr/>
        <w:t xml:space="preserve">from the local Indigenous community than their LAC counterparts. Even LAC practitioners were found to be </w:t>
      </w:r>
      <w:del w:id="961" w:author="MCCARTHY" w:date="2003-10-31T13:44:00Z">
        <w:r>
          <w:rPr/>
          <w:delText xml:space="preserve">more </w:delText>
        </w:r>
      </w:del>
      <w:r>
        <w:rPr/>
        <w:t xml:space="preserve">likely to </w:t>
      </w:r>
      <w:del w:id="962" w:author="MCCARTHY" w:date="2003-10-31T13:44:00Z">
        <w:r>
          <w:rPr/>
          <w:delText>draw on</w:delText>
        </w:r>
      </w:del>
      <w:ins w:id="963" w:author="MCCARTHY" w:date="2003-10-31T13:44:00Z">
        <w:r>
          <w:rPr/>
          <w:t>seek</w:t>
        </w:r>
      </w:ins>
      <w:r>
        <w:rPr/>
        <w:t xml:space="preserve"> help from </w:t>
      </w:r>
      <w:del w:id="964" w:author="MCCARTHY" w:date="2003-10-31T13:44:00Z">
        <w:r>
          <w:rPr/>
          <w:delText xml:space="preserve">the </w:delText>
        </w:r>
      </w:del>
      <w:r>
        <w:rPr/>
        <w:t xml:space="preserve">ATSILS </w:t>
      </w:r>
      <w:del w:id="965" w:author="MCCARTHY" w:date="2003-10-31T13:44:00Z">
        <w:r>
          <w:rPr/>
          <w:delText xml:space="preserve">than from any other source </w:delText>
        </w:r>
      </w:del>
      <w:r>
        <w:rPr/>
        <w:t>when they encounter</w:t>
      </w:r>
      <w:ins w:id="966" w:author="MCCARTHY" w:date="2003-10-31T13:44:00Z">
        <w:r>
          <w:rPr/>
          <w:t xml:space="preserve"> communication</w:t>
        </w:r>
      </w:ins>
      <w:r>
        <w:rPr/>
        <w:t xml:space="preserve"> problems with Indigenous clients.</w:t>
      </w:r>
    </w:p>
    <w:p>
      <w:pPr>
        <w:pStyle w:val="Normal"/>
        <w:jc w:val="both"/>
        <w:rPr/>
      </w:pPr>
      <w:r>
        <w:rPr/>
      </w:r>
    </w:p>
    <w:p>
      <w:pPr>
        <w:pStyle w:val="Normal"/>
        <w:jc w:val="both"/>
        <w:rPr/>
      </w:pPr>
      <w:r>
        <w:rPr/>
        <w:t xml:space="preserve">The need for assistance in communication extends beyond lawyer-client interactions to the actual court process itself. </w:t>
      </w:r>
      <w:del w:id="967" w:author="MCCARTHY" w:date="2003-10-31T13:45:00Z">
        <w:r>
          <w:rPr/>
          <w:delText>As previously stated in this submission, the</w:delText>
        </w:r>
      </w:del>
      <w:ins w:id="968" w:author="MCCARTHY" w:date="2003-10-31T13:45:00Z">
        <w:r>
          <w:rPr/>
          <w:t>There is a strong</w:t>
        </w:r>
      </w:ins>
      <w:r>
        <w:rPr/>
        <w:t xml:space="preserve"> need for Aboriginal interpreters within the court system, particularly the Bush Court system</w:t>
      </w:r>
      <w:del w:id="969" w:author="MCCARTHY" w:date="2003-10-31T13:45:00Z">
        <w:r>
          <w:rPr/>
          <w:delText>, is dire</w:delText>
        </w:r>
      </w:del>
      <w:r>
        <w:rPr/>
        <w:t>. Many Indigenous clients</w:t>
      </w:r>
      <w:ins w:id="970" w:author="MCCARTHY" w:date="2003-10-31T13:46:00Z">
        <w:r>
          <w:rPr/>
          <w:t xml:space="preserve">, </w:t>
        </w:r>
      </w:ins>
      <w:del w:id="971" w:author="MCCARTHY" w:date="2003-10-31T13:46:00Z">
        <w:r>
          <w:rPr/>
          <w:delText xml:space="preserve"> </w:delText>
        </w:r>
      </w:del>
      <w:ins w:id="972" w:author="MCCARTHY" w:date="2003-10-31T13:46:00Z">
        <w:r>
          <w:rPr/>
          <w:t xml:space="preserve">where no interpreter is available, </w:t>
        </w:r>
      </w:ins>
      <w:r>
        <w:rPr/>
        <w:t>have a poor understanding of court proceedings</w:t>
      </w:r>
      <w:ins w:id="973" w:author="MCCARTHY" w:date="2003-10-31T13:46:00Z">
        <w:r>
          <w:rPr/>
          <w:t>,</w:t>
        </w:r>
      </w:ins>
      <w:r>
        <w:rPr/>
        <w:t xml:space="preserve"> </w:t>
      </w:r>
      <w:del w:id="974" w:author="MCCARTHY" w:date="2003-10-31T13:46:00Z">
        <w:r>
          <w:rPr/>
          <w:delText>due to the fact that they speak English as a sixth or seventh language, and this</w:delText>
        </w:r>
      </w:del>
      <w:ins w:id="975" w:author="MCCARTHY" w:date="2003-10-31T13:46:00Z">
        <w:r>
          <w:rPr/>
          <w:t>which</w:t>
        </w:r>
      </w:ins>
      <w:r>
        <w:rPr/>
        <w:t xml:space="preserve"> alienates them from the justice process</w:t>
      </w:r>
      <w:del w:id="976" w:author="MCCARTHY" w:date="2003-10-31T13:46:00Z">
        <w:r>
          <w:rPr/>
          <w:delText xml:space="preserve"> where no interpreter is available</w:delText>
        </w:r>
      </w:del>
      <w:r>
        <w:rPr/>
        <w:t xml:space="preserve">. </w:t>
      </w:r>
      <w:del w:id="977" w:author="MCCARTHY" w:date="2003-10-31T13:46:00Z">
        <w:r>
          <w:rPr/>
          <w:delText>Furthermore,</w:delText>
        </w:r>
      </w:del>
      <w:ins w:id="978" w:author="MCCARTHY" w:date="2003-10-31T13:46:00Z">
        <w:r>
          <w:rPr/>
          <w:t>This</w:t>
        </w:r>
      </w:ins>
      <w:r>
        <w:rPr/>
        <w:t xml:space="preserve"> lack of understanding </w:t>
      </w:r>
      <w:del w:id="979" w:author="MCCARTHY" w:date="2003-10-31T13:47:00Z">
        <w:r>
          <w:rPr/>
          <w:delText xml:space="preserve">of court proceedings </w:delText>
        </w:r>
      </w:del>
      <w:r>
        <w:rPr/>
        <w:t xml:space="preserve">can lead some clients to plead guilty when they should be pleading not guilty, which </w:t>
      </w:r>
      <w:del w:id="980" w:author="MCCARTHY" w:date="2003-10-31T13:47:00Z">
        <w:r>
          <w:rPr/>
          <w:delText xml:space="preserve">ahs </w:delText>
        </w:r>
      </w:del>
      <w:ins w:id="981" w:author="MCCARTHY" w:date="2003-10-31T13:47:00Z">
        <w:r>
          <w:rPr/>
          <w:t xml:space="preserve">has </w:t>
        </w:r>
      </w:ins>
      <w:del w:id="982" w:author="MCCARTHY" w:date="2003-10-31T13:47:00Z">
        <w:r>
          <w:rPr/>
          <w:delText xml:space="preserve">obvious </w:delText>
        </w:r>
      </w:del>
      <w:r>
        <w:rPr/>
        <w:t xml:space="preserve">implications for sentencing and perceived offending patterns. </w:t>
      </w:r>
      <w:ins w:id="983" w:author="MCCARTHY" w:date="2003-10-31T13:48:00Z">
        <w:r>
          <w:rPr/>
          <w:t>A</w:t>
        </w:r>
      </w:ins>
      <w:del w:id="984" w:author="MCCARTHY" w:date="2003-10-31T13:48:00Z">
        <w:r>
          <w:rPr/>
          <w:delText>Therefore, a</w:delText>
        </w:r>
      </w:del>
      <w:r>
        <w:rPr/>
        <w:t>ccess to independent interpreters (</w:t>
      </w:r>
      <w:del w:id="985" w:author="MCCARTHY" w:date="2003-10-31T13:48:00Z">
        <w:r>
          <w:rPr/>
          <w:delText xml:space="preserve">i.e. </w:delText>
        </w:r>
      </w:del>
      <w:r>
        <w:rPr/>
        <w:t>from outside the client’s community) is essential in accessing justice for Indigenous Australians, particularly</w:t>
      </w:r>
      <w:del w:id="986" w:author="MCCARTHY" w:date="2003-10-31T13:48:00Z">
        <w:r>
          <w:rPr/>
          <w:delText>,</w:delText>
        </w:r>
      </w:del>
      <w:r>
        <w:rPr/>
        <w:t xml:space="preserve"> </w:t>
      </w:r>
      <w:del w:id="987" w:author="MCCARTHY" w:date="2003-10-31T13:48:00Z">
        <w:r>
          <w:rPr/>
          <w:delText xml:space="preserve">but not exclusively, </w:delText>
        </w:r>
      </w:del>
      <w:r>
        <w:rPr/>
        <w:t xml:space="preserve">in remote communities. </w:t>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b/>
          <w:b/>
          <w:del w:id="989" w:author="MARK CANNING" w:date="2003-10-17T16:56:00Z"/>
        </w:rPr>
      </w:pPr>
      <w:r>
        <w:rPr>
          <w:b/>
        </w:rPr>
        <w:t>Recommendation</w:t>
      </w:r>
      <w:ins w:id="988" w:author="MARK CANNING" w:date="2003-10-17T17:18:00Z">
        <w:r>
          <w:rPr>
            <w:b/>
          </w:rPr>
          <w:t xml:space="preserve"> 16</w:t>
        </w:r>
      </w:ins>
    </w:p>
    <w:p>
      <w:pPr>
        <w:pStyle w:val="Normal"/>
        <w:pBdr>
          <w:top w:val="single" w:sz="4" w:space="1" w:color="000000"/>
          <w:left w:val="single" w:sz="4" w:space="4" w:color="000000"/>
          <w:bottom w:val="single" w:sz="4" w:space="1" w:color="000000"/>
          <w:right w:val="single" w:sz="4" w:space="4" w:color="000000"/>
        </w:pBdr>
        <w:shd w:fill="E0E0E0" w:val="clear"/>
        <w:jc w:val="both"/>
        <w:rPr>
          <w:b/>
          <w:b/>
          <w:del w:id="991" w:author="MARK CANNING" w:date="2003-10-17T16:56:00Z"/>
        </w:rPr>
      </w:pPr>
      <w:del w:id="990" w:author="MARK CANNING" w:date="2003-10-17T16:56:00Z">
        <w:r>
          <w:rPr>
            <w:b/>
          </w:rPr>
        </w:r>
      </w:del>
    </w:p>
    <w:p>
      <w:pPr>
        <w:pStyle w:val="Normal"/>
        <w:pBdr>
          <w:top w:val="single" w:sz="4" w:space="1" w:color="000000"/>
          <w:left w:val="single" w:sz="4" w:space="4" w:color="000000"/>
          <w:bottom w:val="single" w:sz="4" w:space="1" w:color="000000"/>
          <w:right w:val="single" w:sz="4" w:space="4" w:color="000000"/>
        </w:pBdr>
        <w:shd w:fill="E0E0E0" w:val="clear"/>
        <w:jc w:val="both"/>
        <w:rPr/>
      </w:pPr>
      <w:ins w:id="992" w:author="MARK CANNING" w:date="2003-10-17T16:56:00Z">
        <w:r>
          <w:rPr>
            <w:b/>
            <w:i w:val="false"/>
          </w:rPr>
          <w:t xml:space="preserve">:  </w:t>
        </w:r>
      </w:ins>
      <w:r>
        <w:rPr>
          <w:b/>
          <w:i w:val="false"/>
        </w:rPr>
        <w:t>Th</w:t>
      </w:r>
      <w:ins w:id="993" w:author="MCCARTHY" w:date="2003-10-31T13:49:00Z">
        <w:r>
          <w:rPr>
            <w:b/>
          </w:rPr>
          <w:t>at</w:t>
        </w:r>
      </w:ins>
      <w:del w:id="994" w:author="MCCARTHY" w:date="2003-10-31T13:49:00Z">
        <w:r>
          <w:rPr>
            <w:b/>
            <w:i w:val="false"/>
          </w:rPr>
          <w:delText>e</w:delText>
        </w:r>
      </w:del>
      <w:r>
        <w:rPr>
          <w:b/>
          <w:i w:val="false"/>
        </w:rPr>
        <w:t xml:space="preserve"> funding </w:t>
      </w:r>
      <w:del w:id="995" w:author="MCCARTHY" w:date="2003-10-31T13:49:00Z">
        <w:r>
          <w:rPr>
            <w:b/>
            <w:i w:val="false"/>
          </w:rPr>
          <w:delText xml:space="preserve">and </w:delText>
        </w:r>
      </w:del>
      <w:ins w:id="996" w:author="MCCARTHY" w:date="2003-10-31T13:49:00Z">
        <w:r>
          <w:rPr>
            <w:b/>
          </w:rPr>
          <w:t>be increased for</w:t>
        </w:r>
      </w:ins>
      <w:ins w:id="997" w:author="MCCARTHY" w:date="2003-10-31T13:49:00Z">
        <w:r>
          <w:rPr>
            <w:b/>
            <w:i w:val="false"/>
          </w:rPr>
          <w:t xml:space="preserve"> </w:t>
        </w:r>
      </w:ins>
      <w:r>
        <w:rPr>
          <w:b/>
          <w:i w:val="false"/>
        </w:rPr>
        <w:t xml:space="preserve">training of more Indigenous interpreters to work within the court system, particularly the Bush Court circuit. To preclude perceived or actual conflicts of interest, </w:t>
      </w:r>
      <w:del w:id="998" w:author="MCCARTHY" w:date="2003-10-31T13:48:00Z">
        <w:r>
          <w:rPr>
            <w:b/>
            <w:i w:val="false"/>
          </w:rPr>
          <w:delText xml:space="preserve">these </w:delText>
        </w:r>
      </w:del>
      <w:r>
        <w:rPr>
          <w:b/>
          <w:i w:val="false"/>
        </w:rPr>
        <w:t>interpreters should not operate within their own communiti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ins w:id="999" w:author="ONEILLC" w:date="2003-10-17T15:22:00Z">
        <w:r>
          <w:rPr>
            <w:b/>
            <w:bCs/>
            <w:color w:val="000000"/>
          </w:rPr>
          <w:t>Why Indigenous clients are more disadvantaged than the mainstream in receiving legal aid</w:t>
        </w:r>
      </w:ins>
    </w:p>
    <w:p>
      <w:pPr>
        <w:pStyle w:val="Normal"/>
        <w:jc w:val="both"/>
        <w:rPr>
          <w:b/>
          <w:b/>
          <w:bCs/>
          <w:color w:val="000000"/>
          <w:ins w:id="1001" w:author="ONEILLC" w:date="2003-10-17T15:28:00Z"/>
        </w:rPr>
      </w:pPr>
      <w:ins w:id="1000" w:author="ONEILLC" w:date="2003-10-17T15:28:00Z">
        <w:r>
          <w:rPr>
            <w:b/>
            <w:bCs/>
            <w:color w:val="000000"/>
          </w:rPr>
        </w:r>
      </w:ins>
    </w:p>
    <w:p>
      <w:pPr>
        <w:pStyle w:val="Normal"/>
        <w:jc w:val="both"/>
        <w:rPr>
          <w:ins w:id="1024" w:author="ONEILLC" w:date="2003-10-17T15:28:00Z"/>
        </w:rPr>
      </w:pPr>
      <w:ins w:id="1002" w:author="ONEILLC" w:date="2003-10-17T15:28:00Z">
        <w:del w:id="1003" w:author="MCCARTHY" w:date="2003-10-31T13:50:00Z">
          <w:r>
            <w:rPr/>
            <w:delText xml:space="preserve">This Submission has highlighted that </w:delText>
          </w:r>
        </w:del>
      </w:ins>
      <w:ins w:id="1004" w:author="ONEILLC" w:date="2003-10-17T15:28:00Z">
        <w:r>
          <w:rPr/>
          <w:t xml:space="preserve">Indigenous people </w:t>
        </w:r>
      </w:ins>
      <w:ins w:id="1005" w:author="ONEILLC" w:date="2003-10-17T15:28:00Z">
        <w:del w:id="1006" w:author="MCCARTHY" w:date="2003-10-31T13:50:00Z">
          <w:r>
            <w:rPr/>
            <w:delText>are</w:delText>
          </w:r>
        </w:del>
      </w:ins>
      <w:ins w:id="1007" w:author="MCCARTHY" w:date="2003-10-31T13:50:00Z">
        <w:r>
          <w:rPr/>
          <w:t>have effectively less</w:t>
        </w:r>
      </w:ins>
      <w:ins w:id="1008" w:author="ONEILLC" w:date="2003-10-17T15:28:00Z">
        <w:r>
          <w:rPr/>
          <w:t xml:space="preserve"> </w:t>
        </w:r>
      </w:ins>
      <w:ins w:id="1009" w:author="ONEILLC" w:date="2003-10-17T15:28:00Z">
        <w:del w:id="1010" w:author="MCCARTHY" w:date="2003-10-31T13:50:00Z">
          <w:r>
            <w:rPr/>
            <w:delText xml:space="preserve">prejudiced in their ability to </w:delText>
          </w:r>
        </w:del>
      </w:ins>
      <w:ins w:id="1011" w:author="ONEILLC" w:date="2003-10-17T15:28:00Z">
        <w:r>
          <w:rPr/>
          <w:t>access</w:t>
        </w:r>
      </w:ins>
      <w:ins w:id="1012" w:author="MCCARTHY" w:date="2003-10-31T13:50:00Z">
        <w:r>
          <w:rPr/>
          <w:t xml:space="preserve"> to</w:t>
        </w:r>
      </w:ins>
      <w:ins w:id="1013" w:author="ONEILLC" w:date="2003-10-17T15:28:00Z">
        <w:r>
          <w:rPr/>
          <w:t xml:space="preserve"> legal aid assistance and representation compared to the </w:t>
        </w:r>
      </w:ins>
      <w:ins w:id="1014" w:author="ONEILLC" w:date="2003-10-17T15:28:00Z">
        <w:del w:id="1015" w:author="MCCARTHY" w:date="2003-10-31T13:51:00Z">
          <w:r>
            <w:rPr/>
            <w:delText xml:space="preserve">mainstream </w:delText>
          </w:r>
        </w:del>
      </w:ins>
      <w:ins w:id="1016" w:author="MCCARTHY" w:date="2003-10-31T13:51:00Z">
        <w:r>
          <w:rPr/>
          <w:t xml:space="preserve">general Australian </w:t>
        </w:r>
      </w:ins>
      <w:ins w:id="1017" w:author="ONEILLC" w:date="2003-10-17T15:28:00Z">
        <w:r>
          <w:rPr/>
          <w:t>population</w:t>
        </w:r>
      </w:ins>
      <w:ins w:id="1018" w:author="MCCARTHY" w:date="2003-10-31T13:51:00Z">
        <w:r>
          <w:rPr/>
          <w:t xml:space="preserve">. This is due to </w:t>
        </w:r>
      </w:ins>
      <w:ins w:id="1019" w:author="MCCARTHY" w:date="2003-10-31T13:54:00Z">
        <w:r>
          <w:rPr/>
          <w:t>several</w:t>
        </w:r>
      </w:ins>
      <w:ins w:id="1020" w:author="MCCARTHY" w:date="2003-10-31T13:51:00Z">
        <w:r>
          <w:rPr/>
          <w:t xml:space="preserve"> of factors</w:t>
        </w:r>
      </w:ins>
      <w:ins w:id="1021" w:author="ONEILLC" w:date="2003-10-17T15:28:00Z">
        <w:del w:id="1022" w:author="MCCARTHY" w:date="2003-10-31T13:51:00Z">
          <w:r>
            <w:rPr/>
            <w:delText>, by reason of</w:delText>
          </w:r>
        </w:del>
      </w:ins>
      <w:ins w:id="1023" w:author="ONEILLC" w:date="2003-10-17T15:28:00Z">
        <w:r>
          <w:rPr/>
          <w:t xml:space="preserve">: </w:t>
        </w:r>
      </w:ins>
    </w:p>
    <w:p>
      <w:pPr>
        <w:pStyle w:val="Normal"/>
        <w:numPr>
          <w:ilvl w:val="0"/>
          <w:numId w:val="7"/>
        </w:numPr>
        <w:jc w:val="both"/>
        <w:rPr>
          <w:highlight w:val="none"/>
          <w:ins w:id="1026" w:author="ONEILLC" w:date="2003-10-17T15:28:00Z"/>
        </w:rPr>
      </w:pPr>
      <w:ins w:id="1025" w:author="ONEILLC" w:date="2003-10-17T15:28:00Z">
        <w:r>
          <w:rPr/>
          <w:t xml:space="preserve">The higher proportion of Indigenous people living in remote or rural areas than mainstream </w:t>
        </w:r>
      </w:ins>
    </w:p>
    <w:p>
      <w:pPr>
        <w:pStyle w:val="Normal"/>
        <w:numPr>
          <w:ilvl w:val="0"/>
          <w:numId w:val="7"/>
        </w:numPr>
        <w:jc w:val="both"/>
        <w:rPr>
          <w:highlight w:val="none"/>
          <w:del w:id="1054" w:author="MCCARTHY" w:date="2003-10-31T13:54:00Z"/>
        </w:rPr>
      </w:pPr>
      <w:ins w:id="1027" w:author="ONEILLC" w:date="2003-10-17T15:28:00Z">
        <w:r>
          <w:rPr/>
          <w:t>The higher proportion of Indigenous people who do not speak English as a first language than mainstream</w:t>
        </w:r>
      </w:ins>
      <w:ins w:id="1028" w:author="ONEILLC" w:date="2003-10-17T15:28:00Z">
        <w:del w:id="1029" w:author="MCCARTHY" w:date="2003-10-31T13:52:00Z">
          <w:r>
            <w:rPr/>
            <w:delText>, and who live in communities where English is spoken as a sixth or seventh language.</w:delText>
          </w:r>
        </w:del>
      </w:ins>
      <w:ins w:id="1030" w:author="MCCARTHY" w:date="2003-10-31T13:52:00Z">
        <w:r>
          <w:rPr/>
          <w:t>.</w:t>
        </w:r>
      </w:ins>
      <w:ins w:id="1031" w:author="ONEILLC" w:date="2003-10-17T15:28:00Z">
        <w:r>
          <w:rPr/>
          <w:t xml:space="preserve"> Th</w:t>
        </w:r>
      </w:ins>
      <w:ins w:id="1032" w:author="MCCARTHY" w:date="2003-10-31T13:52:00Z">
        <w:r>
          <w:rPr/>
          <w:t>ere is a growing</w:t>
        </w:r>
      </w:ins>
      <w:ins w:id="1033" w:author="ONEILLC" w:date="2003-10-17T15:28:00Z">
        <w:del w:id="1034" w:author="MCCARTHY" w:date="2003-10-31T13:52:00Z">
          <w:r>
            <w:rPr/>
            <w:delText>is</w:delText>
          </w:r>
        </w:del>
      </w:ins>
      <w:ins w:id="1035" w:author="ONEILLC" w:date="2003-10-17T15:28:00Z">
        <w:r>
          <w:rPr/>
          <w:t xml:space="preserve"> </w:t>
        </w:r>
      </w:ins>
      <w:ins w:id="1036" w:author="ONEILLC" w:date="2003-10-17T15:28:00Z">
        <w:del w:id="1037" w:author="MCCARTHY" w:date="2003-10-31T13:52:00Z">
          <w:r>
            <w:rPr/>
            <w:delText xml:space="preserve">incorporates the </w:delText>
          </w:r>
        </w:del>
      </w:ins>
      <w:ins w:id="1038" w:author="ONEILLC" w:date="2003-10-17T15:28:00Z">
        <w:r>
          <w:rPr/>
          <w:t xml:space="preserve">problem </w:t>
        </w:r>
      </w:ins>
      <w:ins w:id="1039" w:author="ONEILLC" w:date="2003-10-17T15:28:00Z">
        <w:del w:id="1040" w:author="MCCARTHY" w:date="2003-10-31T13:52:00Z">
          <w:r>
            <w:rPr/>
            <w:delText>stemming from</w:delText>
          </w:r>
        </w:del>
      </w:ins>
      <w:ins w:id="1041" w:author="MCCARTHY" w:date="2003-10-31T13:52:00Z">
        <w:r>
          <w:rPr/>
          <w:t>of</w:t>
        </w:r>
      </w:ins>
      <w:ins w:id="1042" w:author="ONEILLC" w:date="2003-10-17T15:28:00Z">
        <w:r>
          <w:rPr/>
          <w:t xml:space="preserve"> deterioration of English proficiency amongst the younger generation</w:t>
        </w:r>
      </w:ins>
      <w:ins w:id="1043" w:author="ONEILLC" w:date="2003-10-17T15:28:00Z">
        <w:r>
          <w:rPr>
            <w:rStyle w:val="FootnoteCharacters"/>
            <w:rStyle w:val="FootnoteAnchor"/>
          </w:rPr>
          <w:footnoteReference w:id="32"/>
        </w:r>
      </w:ins>
      <w:ins w:id="1044" w:author="ONEILLC" w:date="2003-10-17T15:28:00Z">
        <w:r>
          <w:rPr/>
          <w:t>, wh</w:t>
        </w:r>
      </w:ins>
      <w:ins w:id="1045" w:author="MCCARTHY" w:date="2003-10-31T13:53:00Z">
        <w:r>
          <w:rPr/>
          <w:t>ich</w:t>
        </w:r>
      </w:ins>
      <w:ins w:id="1046" w:author="ONEILLC" w:date="2003-10-17T15:28:00Z">
        <w:del w:id="1047" w:author="MCCARTHY" w:date="2003-10-31T13:53:00Z">
          <w:r>
            <w:rPr/>
            <w:delText>o</w:delText>
          </w:r>
        </w:del>
      </w:ins>
      <w:ins w:id="1048" w:author="ONEILLC" w:date="2003-10-17T15:28:00Z">
        <w:r>
          <w:rPr/>
          <w:t xml:space="preserve"> form</w:t>
        </w:r>
      </w:ins>
      <w:ins w:id="1049" w:author="MCCARTHY" w:date="2003-10-31T13:53:00Z">
        <w:r>
          <w:rPr/>
          <w:t>s</w:t>
        </w:r>
      </w:ins>
      <w:ins w:id="1050" w:author="ONEILLC" w:date="2003-10-17T15:28:00Z">
        <w:r>
          <w:rPr/>
          <w:t xml:space="preserve"> the highest risk category</w:t>
        </w:r>
      </w:ins>
      <w:ins w:id="1051" w:author="ONEILLC" w:date="2003-10-17T15:28:00Z">
        <w:del w:id="1052" w:author="MCCARTHY" w:date="2003-10-31T13:53:00Z">
          <w:r>
            <w:rPr/>
            <w:delText xml:space="preserve"> in terms of interaction with the Justice system</w:delText>
          </w:r>
        </w:del>
      </w:ins>
      <w:ins w:id="1053" w:author="ONEILLC" w:date="2003-10-17T15:28:00Z">
        <w:r>
          <w:rPr/>
          <w:t>.</w:t>
        </w:r>
      </w:ins>
    </w:p>
    <w:p>
      <w:pPr>
        <w:pStyle w:val="Normal"/>
        <w:numPr>
          <w:ilvl w:val="0"/>
          <w:numId w:val="7"/>
        </w:numPr>
        <w:jc w:val="both"/>
        <w:rPr>
          <w:ins w:id="1060" w:author="ONEILLC" w:date="2003-10-17T15:28:00Z"/>
        </w:rPr>
      </w:pPr>
      <w:ins w:id="1055" w:author="ONEILLC" w:date="2003-10-17T15:28:00Z">
        <w:r>
          <w:rPr/>
          <w:t>The</w:t>
        </w:r>
      </w:ins>
      <w:ins w:id="1056" w:author="MCCARTHY" w:date="2003-10-31T13:53:00Z">
        <w:r>
          <w:rPr/>
          <w:t>re are</w:t>
        </w:r>
      </w:ins>
      <w:ins w:id="1057" w:author="ONEILLC" w:date="2003-10-17T15:28:00Z">
        <w:r>
          <w:rPr/>
          <w:t xml:space="preserve"> greatly reduced rates of numeracy and literacy amongst Indigenous people as compared to the mainstream population (e.g. average school retention rate for an Indigenous person in remote Aboriginal communities in the NT, is grade 3 (age 8-9 in urban schools)</w:t>
        </w:r>
      </w:ins>
      <w:ins w:id="1058" w:author="ONEILLC" w:date="2003-10-17T15:28:00Z">
        <w:r>
          <w:rPr>
            <w:rStyle w:val="FootnoteCharacters"/>
            <w:rStyle w:val="FootnoteAnchor"/>
          </w:rPr>
          <w:footnoteReference w:id="33"/>
        </w:r>
      </w:ins>
      <w:ins w:id="1059" w:author="ONEILLC" w:date="2003-10-17T15:28:00Z">
        <w:r>
          <w:rPr/>
          <w:t xml:space="preserve">. </w:t>
        </w:r>
      </w:ins>
    </w:p>
    <w:p>
      <w:pPr>
        <w:pStyle w:val="Normal"/>
        <w:jc w:val="both"/>
        <w:rPr>
          <w:highlight w:val="none"/>
          <w:ins w:id="1062" w:author="ONEILLC" w:date="2003-10-17T15:28:00Z"/>
        </w:rPr>
      </w:pPr>
      <w:ins w:id="1061" w:author="ONEILLC" w:date="2003-10-17T15:28:00Z">
        <w:r>
          <w:rPr/>
        </w:r>
      </w:ins>
    </w:p>
    <w:p>
      <w:pPr>
        <w:pStyle w:val="Normal"/>
        <w:pBdr>
          <w:top w:val="single" w:sz="4" w:space="1" w:color="000000"/>
          <w:left w:val="single" w:sz="4" w:space="4" w:color="000000"/>
          <w:bottom w:val="single" w:sz="4" w:space="1" w:color="000000"/>
          <w:right w:val="single" w:sz="4" w:space="4" w:color="000000"/>
        </w:pBdr>
        <w:jc w:val="both"/>
        <w:rPr>
          <w:b/>
          <w:b/>
          <w:color w:val="FF0000"/>
          <w:del w:id="1070" w:author="MCCARTHY" w:date="2003-10-31T13:55:00Z"/>
        </w:rPr>
      </w:pPr>
      <w:ins w:id="1063" w:author="ONEILLC" w:date="2003-10-17T15:28:00Z">
        <w:del w:id="1064" w:author="MCCARTHY" w:date="2003-10-31T13:54:00Z">
          <w:r>
            <w:rPr/>
            <w:delText>However, there</w:delText>
          </w:r>
        </w:del>
      </w:ins>
      <w:ins w:id="1065" w:author="MCCARTHY" w:date="2003-10-31T13:54:00Z">
        <w:r>
          <w:rPr/>
          <w:t>There</w:t>
        </w:r>
      </w:ins>
      <w:ins w:id="1066" w:author="ONEILLC" w:date="2003-10-17T15:28:00Z">
        <w:r>
          <w:rPr/>
          <w:t xml:space="preserve"> are </w:t>
        </w:r>
      </w:ins>
      <w:ins w:id="1067" w:author="ONEILLC" w:date="2003-10-17T15:28:00Z">
        <w:del w:id="1068" w:author="MCCARTHY" w:date="2003-10-31T13:55:00Z">
          <w:r>
            <w:rPr/>
            <w:delText xml:space="preserve">a number </w:delText>
          </w:r>
        </w:del>
      </w:ins>
      <w:del w:id="1069" w:author="MCCARTHY" w:date="2003-10-31T13:55:00Z">
        <w:r>
          <w:rPr>
            <w:b/>
            <w:color w:val="FF0000"/>
          </w:rPr>
          <w:delText>Opportunities for adopting mainstream practices within ATSILS</w:delText>
        </w:r>
      </w:del>
    </w:p>
    <w:p>
      <w:pPr>
        <w:pStyle w:val="Normal"/>
        <w:widowControl/>
        <w:pBdr>
          <w:top w:val="single" w:sz="4" w:space="1" w:color="000000"/>
          <w:left w:val="single" w:sz="4" w:space="4" w:color="000000"/>
          <w:bottom w:val="single" w:sz="4" w:space="1" w:color="000000"/>
          <w:right w:val="single" w:sz="4" w:space="4" w:color="000000"/>
        </w:pBdr>
        <w:bidi w:val="0"/>
        <w:jc w:val="both"/>
        <w:rPr>
          <w:b/>
          <w:b/>
          <w:color w:val="FF0000"/>
          <w:del w:id="1072" w:author="MCCARTHY" w:date="2003-10-31T13:55:00Z"/>
        </w:rPr>
      </w:pPr>
      <w:del w:id="1071" w:author="MCCARTHY" w:date="2003-10-31T13:55:00Z">
        <w:r>
          <w:rPr>
            <w:b/>
            <w:color w:val="FF0000"/>
          </w:rPr>
        </w:r>
      </w:del>
    </w:p>
    <w:p>
      <w:pPr>
        <w:pStyle w:val="Normal"/>
        <w:widowControl/>
        <w:pBdr>
          <w:top w:val="single" w:sz="4" w:space="1" w:color="000000"/>
          <w:left w:val="single" w:sz="4" w:space="4" w:color="000000"/>
          <w:bottom w:val="single" w:sz="4" w:space="1" w:color="000000"/>
          <w:right w:val="single" w:sz="4" w:space="4" w:color="000000"/>
        </w:pBdr>
        <w:bidi w:val="0"/>
        <w:jc w:val="both"/>
        <w:rPr/>
      </w:pPr>
      <w:del w:id="1073" w:author="MCCARTHY" w:date="2003-10-31T13:55:00Z">
        <w:r>
          <w:rPr/>
          <w:delText>There are a number of</w:delText>
        </w:r>
      </w:del>
      <w:ins w:id="1074" w:author="MCCARTHY" w:date="2003-10-31T13:55:00Z">
        <w:r>
          <w:rPr/>
          <w:t>additional</w:t>
        </w:r>
      </w:ins>
      <w:r>
        <w:rPr/>
        <w:t xml:space="preserve"> factors which inhibit the ability of ATSILS to provide a level of service equivalent to their counterpart </w:t>
      </w:r>
      <w:del w:id="1075" w:author="MCCARTHY" w:date="2003-10-31T13:55:00Z">
        <w:r>
          <w:rPr/>
          <w:delText xml:space="preserve">mainstream </w:delText>
        </w:r>
      </w:del>
      <w:r>
        <w:rPr/>
        <w:t>providers</w:t>
      </w:r>
      <w:ins w:id="1076" w:author="ONEILLC" w:date="2003-10-17T15:24:00Z">
        <w:r>
          <w:rPr/>
          <w:t>:</w:t>
        </w:r>
      </w:ins>
      <w:del w:id="1077" w:author="ONEILLC" w:date="2003-10-17T15:24:00Z">
        <w:r>
          <w:rPr/>
          <w:delText>:</w:delText>
        </w:r>
      </w:del>
    </w:p>
    <w:p>
      <w:pPr>
        <w:pStyle w:val="Normal"/>
        <w:jc w:val="both"/>
        <w:rPr/>
      </w:pPr>
      <w:r>
        <w:rPr/>
      </w:r>
    </w:p>
    <w:p>
      <w:pPr>
        <w:pStyle w:val="Normal"/>
        <w:numPr>
          <w:ilvl w:val="0"/>
          <w:numId w:val="8"/>
        </w:numPr>
        <w:jc w:val="both"/>
        <w:rPr/>
      </w:pPr>
      <w:r>
        <w:rPr/>
        <w:t>ATSILS are even more pressed for resources than most CLCs and LACs</w:t>
      </w:r>
    </w:p>
    <w:p>
      <w:pPr>
        <w:pStyle w:val="Normal"/>
        <w:jc w:val="both"/>
        <w:rPr>
          <w:ins w:id="1079" w:author="ONEILLC" w:date="2003-10-17T15:16:00Z"/>
        </w:rPr>
      </w:pPr>
      <w:ins w:id="1078" w:author="ONEILLC" w:date="2003-10-17T15:16:00Z">
        <w:r>
          <w:rPr/>
        </w:r>
      </w:ins>
    </w:p>
    <w:p>
      <w:pPr>
        <w:pStyle w:val="Normal"/>
        <w:numPr>
          <w:ilvl w:val="0"/>
          <w:numId w:val="8"/>
        </w:numPr>
        <w:jc w:val="both"/>
        <w:rPr/>
      </w:pPr>
      <w:r>
        <w:rPr/>
        <w:t>ATSIS often meets resistance from many of the State and Territory governments and agencies wh</w:t>
      </w:r>
      <w:ins w:id="1080" w:author="MCCARTHY" w:date="2003-10-17T16:25:00Z">
        <w:r>
          <w:rPr/>
          <w:t>ich</w:t>
        </w:r>
      </w:ins>
      <w:del w:id="1081" w:author="MCCARTHY" w:date="2003-10-17T16:25:00Z">
        <w:r>
          <w:rPr/>
          <w:delText>o</w:delText>
        </w:r>
      </w:del>
      <w:r>
        <w:rPr/>
        <w:t xml:space="preserve"> argue that </w:t>
      </w:r>
      <w:del w:id="1082" w:author="MCCARTHY" w:date="2003-10-31T13:56:00Z">
        <w:r>
          <w:rPr/>
          <w:delText xml:space="preserve">Aboriginal </w:delText>
        </w:r>
      </w:del>
      <w:ins w:id="1083" w:author="MCCARTHY" w:date="2003-10-31T13:56:00Z">
        <w:r>
          <w:rPr/>
          <w:t xml:space="preserve">indigenous </w:t>
        </w:r>
      </w:ins>
      <w:r>
        <w:rPr/>
        <w:t xml:space="preserve">Legal Aid funding is a Commonwealth responsibility, and that this absolves </w:t>
      </w:r>
      <w:del w:id="1084" w:author="MCCARTHY" w:date="2003-10-31T13:57:00Z">
        <w:r>
          <w:rPr/>
          <w:delText xml:space="preserve">them </w:delText>
        </w:r>
      </w:del>
      <w:ins w:id="1085" w:author="MCCARTHY" w:date="2003-10-31T13:57:00Z">
        <w:r>
          <w:rPr/>
          <w:t xml:space="preserve">the State </w:t>
        </w:r>
      </w:ins>
      <w:r>
        <w:rPr/>
        <w:t>from the need to provide any support (</w:t>
      </w:r>
      <w:del w:id="1086" w:author="MCCARTHY" w:date="2003-10-31T13:56:00Z">
        <w:r>
          <w:rPr/>
          <w:delText>whether by virtue of their own</w:delText>
        </w:r>
      </w:del>
      <w:ins w:id="1087" w:author="MCCARTHY" w:date="2003-10-31T13:56:00Z">
        <w:r>
          <w:rPr/>
          <w:t>through the</w:t>
        </w:r>
      </w:ins>
      <w:r>
        <w:rPr/>
        <w:t xml:space="preserve"> LAC, Attorney General’s Department or Department of Justice)</w:t>
      </w:r>
      <w:del w:id="1088" w:author="MCCARTHY" w:date="2003-10-31T13:59:00Z">
        <w:r>
          <w:rPr/>
          <w:delText>.</w:delText>
        </w:r>
      </w:del>
      <w:r>
        <w:rPr/>
        <w:t xml:space="preserve"> </w:t>
      </w:r>
      <w:del w:id="1089" w:author="MCCARTHY" w:date="2003-10-31T13:59:00Z">
        <w:r>
          <w:rPr/>
          <w:delText xml:space="preserve">By contrast, the States are very active (both financially and mechanically) </w:delText>
        </w:r>
      </w:del>
      <w:del w:id="1090" w:author="MCCARTHY" w:date="2003-10-17T16:26:00Z">
        <w:r>
          <w:rPr/>
          <w:delText>in the activity of</w:delText>
        </w:r>
      </w:del>
      <w:del w:id="1091" w:author="MCCARTHY" w:date="2003-10-31T13:59:00Z">
        <w:r>
          <w:rPr/>
          <w:delText xml:space="preserve"> their own mainstream legal aid service providers, </w:delText>
        </w:r>
      </w:del>
      <w:r>
        <w:rPr/>
        <w:t>despite the fact that the State’s indigenous population fall within the scope of their own</w:t>
      </w:r>
      <w:ins w:id="1092" w:author="MCCARTHY" w:date="2003-10-31T13:59:00Z">
        <w:r>
          <w:rPr/>
          <w:t xml:space="preserve"> “mainstream’</w:t>
        </w:r>
      </w:ins>
      <w:r>
        <w:rPr/>
        <w:t xml:space="preserve"> legal aid duties.</w:t>
      </w:r>
    </w:p>
    <w:p>
      <w:pPr>
        <w:pStyle w:val="Normal"/>
        <w:jc w:val="both"/>
        <w:rPr>
          <w:ins w:id="1094" w:author="ONEILLC" w:date="2003-10-17T15:16:00Z"/>
        </w:rPr>
      </w:pPr>
      <w:ins w:id="1093" w:author="ONEILLC" w:date="2003-10-17T15:16:00Z">
        <w:r>
          <w:rPr/>
        </w:r>
      </w:ins>
    </w:p>
    <w:p>
      <w:pPr>
        <w:pStyle w:val="Normal"/>
        <w:numPr>
          <w:ilvl w:val="0"/>
          <w:numId w:val="8"/>
        </w:numPr>
        <w:jc w:val="both"/>
        <w:rPr>
          <w:ins w:id="1097" w:author="MCCARTHY" w:date="2003-10-17T16:26:00Z"/>
        </w:rPr>
      </w:pPr>
      <w:r>
        <w:rPr/>
        <w:t>Mainstream legal aid services are provided by the State</w:t>
      </w:r>
      <w:del w:id="1095" w:author="MCCARTHY" w:date="2003-10-17T16:28:00Z">
        <w:r>
          <w:rPr/>
          <w:delText>’</w:delText>
        </w:r>
      </w:del>
      <w:r>
        <w:rPr/>
        <w:t>s</w:t>
      </w:r>
      <w:ins w:id="1096" w:author="MCCARTHY" w:date="2003-10-17T16:28:00Z">
        <w:r>
          <w:rPr/>
          <w:t>’</w:t>
        </w:r>
      </w:ins>
      <w:r>
        <w:rPr/>
        <w:t xml:space="preserve"> LAC, CLCs and those in the private sector who seek legal aid funding on a ‘per case’ basis.</w:t>
      </w:r>
    </w:p>
    <w:p>
      <w:pPr>
        <w:pStyle w:val="Normal"/>
        <w:jc w:val="both"/>
        <w:rPr>
          <w:ins w:id="1099" w:author="MCCARTHY" w:date="2003-10-17T16:26:00Z"/>
        </w:rPr>
      </w:pPr>
      <w:ins w:id="1098" w:author="MCCARTHY" w:date="2003-10-17T16:26:00Z">
        <w:r>
          <w:rPr/>
        </w:r>
      </w:ins>
    </w:p>
    <w:p>
      <w:pPr>
        <w:pStyle w:val="Normal"/>
        <w:numPr>
          <w:ilvl w:val="0"/>
          <w:numId w:val="8"/>
        </w:numPr>
        <w:jc w:val="both"/>
        <w:rPr>
          <w:ins w:id="1108" w:author="MCCARTHY" w:date="2003-10-17T16:26:00Z"/>
        </w:rPr>
      </w:pPr>
      <w:r>
        <w:rPr/>
        <w:t xml:space="preserve"> </w:t>
      </w:r>
      <w:r>
        <w:rPr/>
        <w:t xml:space="preserve">ATSILS </w:t>
      </w:r>
      <w:ins w:id="1100" w:author="MCCARTHY" w:date="2003-10-17T16:27:00Z">
        <w:r>
          <w:rPr/>
          <w:t xml:space="preserve">are expected to provide the whole range of services performed by the mainstream providers </w:t>
        </w:r>
      </w:ins>
      <w:ins w:id="1101" w:author="MCCARTHY" w:date="2003-10-31T13:59:00Z">
        <w:r>
          <w:rPr/>
          <w:t xml:space="preserve">without </w:t>
        </w:r>
      </w:ins>
      <w:del w:id="1102" w:author="MCCARTHY" w:date="2003-10-31T13:59:00Z">
        <w:r>
          <w:rPr/>
          <w:delText xml:space="preserve">do not have </w:delText>
        </w:r>
      </w:del>
      <w:ins w:id="1103" w:author="MCCARTHY" w:date="2003-10-17T16:29:00Z">
        <w:r>
          <w:rPr/>
          <w:t xml:space="preserve">access </w:t>
        </w:r>
      </w:ins>
      <w:ins w:id="1104" w:author="MCCARTHY" w:date="2003-10-31T14:00:00Z">
        <w:r>
          <w:rPr/>
          <w:t>to the same level of</w:t>
        </w:r>
      </w:ins>
      <w:ins w:id="1105" w:author="MCCARTHY" w:date="2003-10-17T16:29:00Z">
        <w:r>
          <w:rPr/>
          <w:t xml:space="preserve"> resources</w:t>
        </w:r>
      </w:ins>
      <w:ins w:id="1106" w:author="MCCARTHY" w:date="2003-10-31T14:00:00Z">
        <w:r>
          <w:rPr/>
          <w:t>, networks</w:t>
        </w:r>
      </w:ins>
      <w:ins w:id="1107" w:author="MCCARTHY" w:date="2003-10-17T16:29:00Z">
        <w:r>
          <w:rPr/>
          <w:t xml:space="preserve"> or </w:t>
        </w:r>
      </w:ins>
      <w:r>
        <w:rPr/>
        <w:t xml:space="preserve">a range of providers in each jurisdiction who can carry out work on their behalf. </w:t>
      </w:r>
    </w:p>
    <w:p>
      <w:pPr>
        <w:pStyle w:val="Normal"/>
        <w:jc w:val="both"/>
        <w:rPr>
          <w:del w:id="1110" w:author="ONEILLC" w:date="2003-10-17T15:25:00Z"/>
        </w:rPr>
      </w:pPr>
      <w:del w:id="1109" w:author="ONEILLC" w:date="2003-10-17T15:25:00Z">
        <w:r>
          <w:rPr/>
          <w:delText>By virtue of this, mainstream legal aid access substantially exceeds that of the Indigenous population. It also circumvents the ‘conflict of interest’ situation that ATSILS encounter frequently, as a result of the number of organisations capable of providing the service.</w:delText>
        </w:r>
      </w:del>
    </w:p>
    <w:p>
      <w:pPr>
        <w:pStyle w:val="Normal"/>
        <w:jc w:val="both"/>
        <w:rPr>
          <w:ins w:id="1112" w:author="ONEILLC" w:date="2003-10-17T15:17:00Z"/>
        </w:rPr>
      </w:pPr>
      <w:ins w:id="1111" w:author="ONEILLC" w:date="2003-10-17T15:17:00Z">
        <w:r>
          <w:rPr/>
        </w:r>
      </w:ins>
    </w:p>
    <w:p>
      <w:pPr>
        <w:pStyle w:val="Normal"/>
        <w:numPr>
          <w:ilvl w:val="0"/>
          <w:numId w:val="8"/>
        </w:numPr>
        <w:jc w:val="both"/>
        <w:rPr>
          <w:del w:id="1116" w:author="MCCARTHY" w:date="2003-10-31T14:01:00Z"/>
        </w:rPr>
      </w:pPr>
      <w:del w:id="1113" w:author="ONEILLC" w:date="2003-10-17T15:25:00Z">
        <w:r>
          <w:rPr/>
          <w:delText xml:space="preserve">CLCs are comparatively well-distributed and legal work is frequently performed by solicitors on a voluntary basis. Many of these solicitors provide their services after hours at ‘night-advice sessions’, after a day’s paid work. Legal aid funding is not generally sought for this type of work and normally would only come into play should the voluntary solicitor brief the matter to a barrister, seeking legal aid funding to do so. </w:delText>
        </w:r>
      </w:del>
      <w:r>
        <w:rPr/>
        <w:t xml:space="preserve">ATSILS do not have the capacity to employ voluntary solicitors and/or staff. ATSILS resources are simply too thin to afford training people, particularly in such intensive work, and with the level of culturally appropriate skills required. </w:t>
      </w:r>
      <w:del w:id="1114" w:author="ONEILLC" w:date="2003-10-17T15:26:00Z">
        <w:r>
          <w:rPr/>
          <w:delText>Furthermore, the</w:delText>
        </w:r>
      </w:del>
      <w:del w:id="1115" w:author="MCCARTHY" w:date="2003-10-31T14:01:00Z">
        <w:r>
          <w:rPr/>
          <w:delText xml:space="preserve"> CLCs are largely able to do this on the basis services are provided after hours. For a range of reasons, including the nature and location of ATSILS work, the inclination of Indigenous people to visit the service only at night when so many of the clients live so far from the office (or are only visited on Bush Court sitting days), it is simply impractical to conduct a night service, which might allow for voluntary staff employment.</w:delText>
        </w:r>
      </w:del>
    </w:p>
    <w:p>
      <w:pPr>
        <w:pStyle w:val="Normal"/>
        <w:widowControl/>
        <w:numPr>
          <w:ilvl w:val="0"/>
          <w:numId w:val="8"/>
        </w:numPr>
        <w:bidi w:val="0"/>
        <w:ind w:hanging="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0" w:hanging="0"/>
        <w:jc w:val="both"/>
        <w:rPr/>
      </w:pPr>
      <w:r>
        <w:rPr>
          <w:b/>
        </w:rPr>
        <w:t xml:space="preserve">State and Territory Legislative and Enforcement Practices which </w:t>
      </w:r>
      <w:del w:id="1117" w:author="MCCARTHY" w:date="2003-10-31T14:02:00Z">
        <w:r>
          <w:rPr>
            <w:b/>
          </w:rPr>
          <w:delText xml:space="preserve">restrict and burden </w:delText>
        </w:r>
      </w:del>
      <w:ins w:id="1118" w:author="MCCARTHY" w:date="2003-10-31T14:02:00Z">
        <w:r>
          <w:rPr>
            <w:b/>
          </w:rPr>
          <w:t xml:space="preserve">affect </w:t>
        </w:r>
      </w:ins>
      <w:r>
        <w:rPr>
          <w:b/>
        </w:rPr>
        <w:t>indigenous persons</w:t>
      </w:r>
      <w:ins w:id="1119" w:author="MCCARTHY" w:date="2003-10-30T12:50:00Z">
        <w:r>
          <w:rPr>
            <w:b/>
          </w:rPr>
          <w:t>’</w:t>
        </w:r>
      </w:ins>
      <w:r>
        <w:rPr>
          <w:b/>
        </w:rPr>
        <w:t xml:space="preserve"> access to Legal Aid</w:t>
      </w:r>
      <w:r>
        <w:rPr/>
        <w:t>.</w:t>
      </w:r>
    </w:p>
    <w:p>
      <w:pPr>
        <w:pStyle w:val="Normal"/>
        <w:jc w:val="both"/>
        <w:rPr>
          <w:b/>
          <w:b/>
        </w:rPr>
      </w:pPr>
      <w:r>
        <w:rPr>
          <w:b/>
        </w:rPr>
      </w:r>
    </w:p>
    <w:p>
      <w:pPr>
        <w:pStyle w:val="TextBody"/>
        <w:jc w:val="both"/>
        <w:rPr/>
      </w:pPr>
      <w:r>
        <w:rPr/>
        <w:t xml:space="preserve">Certain legislation and enforcement policies escalate caseloads and can therefore reduce the amount of assistance each client of an ATSILS receives, due to the burden it places on the ATSILS’ already stretched resources. </w:t>
      </w:r>
    </w:p>
    <w:p>
      <w:pPr>
        <w:pStyle w:val="TextBody"/>
        <w:jc w:val="both"/>
        <w:rPr/>
      </w:pPr>
      <w:r>
        <w:rPr/>
        <w:t xml:space="preserve">ATSIS </w:t>
      </w:r>
      <w:del w:id="1120" w:author="MCCARTHY" w:date="2003-10-31T14:02:00Z">
        <w:r>
          <w:rPr/>
          <w:delText xml:space="preserve"> notes and </w:delText>
        </w:r>
      </w:del>
      <w:r>
        <w:rPr/>
        <w:t xml:space="preserve">endorses the </w:t>
      </w:r>
      <w:del w:id="1121" w:author="MCCARTHY" w:date="2003-10-31T14:02:00Z">
        <w:r>
          <w:rPr/>
          <w:delText xml:space="preserve">similar </w:delText>
        </w:r>
      </w:del>
      <w:r>
        <w:rPr/>
        <w:t xml:space="preserve">finding of the National Legal Aid Secretariat </w:t>
      </w:r>
      <w:del w:id="1122" w:author="MCCARTHY" w:date="2003-10-31T14:02:00Z">
        <w:r>
          <w:rPr/>
          <w:delText xml:space="preserve">(at page 9 of its Submission to this Inquiry), </w:delText>
        </w:r>
      </w:del>
      <w:r>
        <w:rPr/>
        <w:t xml:space="preserve">that changes in laws often increase the community’s need for legal aid – with no corresponding injection of funds. ATSIS notes however that, in respect of laws/enforcement practices regarding fine penalties and default, this can have even </w:t>
      </w:r>
      <w:del w:id="1123" w:author="MCCARTHY" w:date="2003-10-31T14:03:00Z">
        <w:r>
          <w:rPr/>
          <w:delText xml:space="preserve">wider </w:delText>
        </w:r>
      </w:del>
      <w:ins w:id="1124" w:author="MCCARTHY" w:date="2003-10-31T14:03:00Z">
        <w:r>
          <w:rPr/>
          <w:t xml:space="preserve">broader </w:t>
        </w:r>
      </w:ins>
      <w:r>
        <w:rPr/>
        <w:t xml:space="preserve">ramifications for the </w:t>
      </w:r>
      <w:del w:id="1125" w:author="MCCARTHY" w:date="2003-10-31T14:03:00Z">
        <w:r>
          <w:rPr/>
          <w:delText xml:space="preserve">entire </w:delText>
        </w:r>
      </w:del>
      <w:r>
        <w:rPr/>
        <w:t>indigenous population</w:t>
      </w:r>
      <w:del w:id="1126" w:author="MCCARTHY" w:date="2003-10-31T14:04:00Z">
        <w:r>
          <w:rPr/>
          <w:delText>, as opposed to just the financially disadvantaged sector of the mainstream community. This is largely due to the fact that (as mentioned</w:delText>
        </w:r>
      </w:del>
      <w:ins w:id="1127" w:author="MCCARTHY" w:date="2003-10-31T14:04:00Z">
        <w:r>
          <w:rPr/>
          <w:t xml:space="preserve"> given</w:t>
        </w:r>
      </w:ins>
      <w:del w:id="1128" w:author="MCCARTHY" w:date="2003-10-31T14:04:00Z">
        <w:r>
          <w:rPr/>
          <w:delText>)</w:delText>
        </w:r>
      </w:del>
      <w:r>
        <w:rPr/>
        <w:t xml:space="preserve"> a much higher proportion </w:t>
      </w:r>
      <w:del w:id="1129" w:author="MCCARTHY" w:date="2003-10-31T14:04:00Z">
        <w:r>
          <w:rPr/>
          <w:delText xml:space="preserve">of the entire indigenous community fall into the category of </w:delText>
        </w:r>
      </w:del>
      <w:ins w:id="1130" w:author="MCCARTHY" w:date="2003-10-31T14:04:00Z">
        <w:r>
          <w:rPr/>
          <w:t xml:space="preserve">in </w:t>
        </w:r>
      </w:ins>
      <w:r>
        <w:rPr/>
        <w:t>financial hardship</w:t>
      </w:r>
      <w:ins w:id="1131" w:author="MCCARTHY" w:date="2003-10-31T14:05:00Z">
        <w:r>
          <w:rPr/>
          <w:t>.</w:t>
        </w:r>
      </w:ins>
      <w:del w:id="1132" w:author="MCCARTHY" w:date="2003-10-31T14:05:00Z">
        <w:r>
          <w:rPr/>
          <w:delText xml:space="preserve"> than mainstream, particularly in the rural/regional areas.</w:delText>
        </w:r>
      </w:del>
    </w:p>
    <w:p>
      <w:pPr>
        <w:pStyle w:val="TextBody"/>
        <w:jc w:val="both"/>
        <w:rPr/>
      </w:pPr>
      <w:r>
        <w:rPr/>
      </w:r>
    </w:p>
    <w:p>
      <w:pPr>
        <w:pStyle w:val="TextBody"/>
        <w:jc w:val="both"/>
        <w:rPr/>
      </w:pPr>
      <w:r>
        <w:rPr/>
        <w:t xml:space="preserve">This is </w:t>
      </w:r>
      <w:del w:id="1133" w:author="MCCARTHY" w:date="2003-10-31T14:05:00Z">
        <w:r>
          <w:rPr/>
          <w:delText xml:space="preserve">manifested </w:delText>
        </w:r>
      </w:del>
      <w:ins w:id="1134" w:author="MCCARTHY" w:date="2003-10-31T14:05:00Z">
        <w:r>
          <w:rPr/>
          <w:t xml:space="preserve">exemplified </w:t>
        </w:r>
      </w:ins>
      <w:r>
        <w:rPr/>
        <w:t xml:space="preserve">by practices such as those conducted by the WA Fines Enforcement Agency, whereby, should a person receive a notice to pay </w:t>
      </w:r>
      <w:r>
        <w:rPr>
          <w:i/>
        </w:rPr>
        <w:t>any</w:t>
      </w:r>
      <w:r>
        <w:rPr/>
        <w:t xml:space="preserve"> type of fine and fail to do so within 28 days, </w:t>
      </w:r>
      <w:del w:id="1135" w:author="MCCARTHY" w:date="2003-10-31T14:05:00Z">
        <w:r>
          <w:rPr/>
          <w:delText>he/she</w:delText>
        </w:r>
      </w:del>
      <w:ins w:id="1136" w:author="MCCARTHY" w:date="2003-10-31T14:05:00Z">
        <w:r>
          <w:rPr/>
          <w:t>they</w:t>
        </w:r>
      </w:ins>
      <w:r>
        <w:rPr/>
        <w:t xml:space="preserve"> receive</w:t>
      </w:r>
      <w:del w:id="1137" w:author="MCCARTHY" w:date="2003-10-31T14:05:00Z">
        <w:r>
          <w:rPr/>
          <w:delText>s</w:delText>
        </w:r>
      </w:del>
      <w:r>
        <w:rPr/>
        <w:t xml:space="preserve"> a notice instructing them that their licence is suspended from that day, until the fine is paid</w:t>
      </w:r>
      <w:r>
        <w:rPr>
          <w:rStyle w:val="FootnoteCharacters"/>
          <w:rStyle w:val="FootnoteAnchor"/>
        </w:rPr>
        <w:footnoteReference w:id="34"/>
      </w:r>
      <w:r>
        <w:rPr/>
        <w:t xml:space="preserve">. </w:t>
      </w:r>
    </w:p>
    <w:p>
      <w:pPr>
        <w:pStyle w:val="BodyText2"/>
        <w:spacing w:lineRule="auto" w:line="240"/>
        <w:jc w:val="both"/>
        <w:rPr/>
      </w:pPr>
      <w:r>
        <w:rPr/>
      </w:r>
    </w:p>
    <w:p>
      <w:pPr>
        <w:pStyle w:val="Normal"/>
        <w:jc w:val="both"/>
        <w:rPr/>
      </w:pPr>
      <w:r>
        <w:rPr/>
        <w:t xml:space="preserve">The low level of literacy in remote communities often means that </w:t>
      </w:r>
      <w:del w:id="1138" w:author="MCCARTHY" w:date="2003-10-31T14:06:00Z">
        <w:r>
          <w:rPr/>
          <w:delText xml:space="preserve">these </w:delText>
        </w:r>
      </w:del>
      <w:r>
        <w:rPr/>
        <w:t xml:space="preserve">notices will be received with no comprehension of their content by many indigenous recipients. Therefore the Indigenous person in default of the </w:t>
      </w:r>
      <w:del w:id="1139" w:author="MARK CANNING" w:date="2003-10-17T17:33:00Z">
        <w:r>
          <w:rPr/>
          <w:delText>fine,</w:delText>
        </w:r>
      </w:del>
      <w:ins w:id="1140" w:author="MARK CANNING" w:date="2003-10-17T17:33:00Z">
        <w:r>
          <w:rPr/>
          <w:t>fine</w:t>
        </w:r>
      </w:ins>
      <w:r>
        <w:rPr/>
        <w:t xml:space="preserve"> may be driving on a suspended licence without even knowing that it has been cancelled. Sometimes the fined amount is $1,000 for driving under the influence or $2,000 for a second offence. Such amounts are rarely capable of being paid by the large proportion of Indigenous people who rely exclusively upon a CDEP wage</w:t>
      </w:r>
      <w:r>
        <w:rPr>
          <w:rStyle w:val="FootnoteCharacters"/>
          <w:rStyle w:val="FootnoteAnchor"/>
        </w:rPr>
        <w:footnoteReference w:id="35"/>
      </w:r>
      <w:r>
        <w:rPr/>
        <w:t xml:space="preserve">. </w:t>
      </w:r>
    </w:p>
    <w:p>
      <w:pPr>
        <w:pStyle w:val="Normal"/>
        <w:jc w:val="both"/>
        <w:rPr/>
      </w:pPr>
      <w:r>
        <w:rPr/>
      </w:r>
    </w:p>
    <w:p>
      <w:pPr>
        <w:pStyle w:val="Normal"/>
        <w:jc w:val="both"/>
        <w:rPr/>
      </w:pPr>
      <w:r>
        <w:rPr/>
        <w:t>In 1991, almost 40% of all Aboriginal people in custody nationally, over a one month period, were there for fine default</w:t>
      </w:r>
      <w:r>
        <w:rPr>
          <w:rStyle w:val="FootnoteCharacters"/>
          <w:rStyle w:val="FootnoteAnchor"/>
        </w:rPr>
        <w:footnoteReference w:id="36"/>
      </w:r>
      <w:r>
        <w:rPr/>
        <w:t>.</w:t>
      </w:r>
    </w:p>
    <w:p>
      <w:pPr>
        <w:pStyle w:val="Normal"/>
        <w:jc w:val="both"/>
        <w:rPr/>
      </w:pPr>
      <w:r>
        <w:rPr/>
      </w:r>
    </w:p>
    <w:p>
      <w:pPr>
        <w:pStyle w:val="Normal"/>
        <w:jc w:val="both"/>
        <w:rPr/>
      </w:pPr>
      <w:r>
        <w:rPr/>
        <w:t xml:space="preserve">The </w:t>
      </w:r>
      <w:del w:id="1141" w:author="MCCARTHY" w:date="2003-10-31T14:06:00Z">
        <w:r>
          <w:rPr/>
          <w:delText xml:space="preserve">ramifications </w:delText>
        </w:r>
      </w:del>
      <w:ins w:id="1142" w:author="MCCARTHY" w:date="2003-10-31T14:06:00Z">
        <w:r>
          <w:rPr/>
          <w:t xml:space="preserve">penalties </w:t>
        </w:r>
      </w:ins>
      <w:r>
        <w:rPr/>
        <w:t xml:space="preserve">for failure to pay are severe. </w:t>
      </w:r>
      <w:ins w:id="1143" w:author="MCCARTHY" w:date="2003-10-31T14:06:00Z">
        <w:r>
          <w:rPr/>
          <w:t>T</w:t>
        </w:r>
      </w:ins>
      <w:del w:id="1144" w:author="MCCARTHY" w:date="2003-10-31T14:06:00Z">
        <w:r>
          <w:rPr/>
          <w:delText>In fact t</w:delText>
        </w:r>
      </w:del>
      <w:r>
        <w:rPr/>
        <w:t xml:space="preserve">he Court Registrar in WA is </w:t>
      </w:r>
      <w:del w:id="1145" w:author="MCCARTHY" w:date="2003-10-31T14:06:00Z">
        <w:r>
          <w:rPr/>
          <w:delText xml:space="preserve">now </w:delText>
        </w:r>
      </w:del>
      <w:r>
        <w:rPr/>
        <w:t>empowered to detain any</w:t>
      </w:r>
      <w:ins w:id="1146" w:author="MCCARTHY" w:date="2003-10-31T14:07:00Z">
        <w:r>
          <w:rPr/>
          <w:t xml:space="preserve"> person</w:t>
        </w:r>
      </w:ins>
      <w:del w:id="1147" w:author="MCCARTHY" w:date="2003-10-31T14:07:00Z">
        <w:r>
          <w:rPr/>
          <w:delText>body</w:delText>
        </w:r>
      </w:del>
      <w:r>
        <w:rPr/>
        <w:t xml:space="preserve"> </w:t>
      </w:r>
      <w:del w:id="1148" w:author="MCCARTHY" w:date="2003-10-31T14:07:00Z">
        <w:r>
          <w:rPr/>
          <w:delText xml:space="preserve">whom </w:delText>
        </w:r>
      </w:del>
      <w:r>
        <w:rPr/>
        <w:t xml:space="preserve">they think incapable of paying a particular fine. It is another </w:t>
      </w:r>
      <w:del w:id="1149" w:author="MCCARTHY" w:date="2003-10-31T14:08:00Z">
        <w:r>
          <w:rPr/>
          <w:delText>avenue</w:delText>
        </w:r>
      </w:del>
      <w:ins w:id="1150" w:author="MCCARTHY" w:date="2003-10-31T14:08:00Z">
        <w:r>
          <w:rPr/>
          <w:t>case</w:t>
        </w:r>
      </w:ins>
      <w:r>
        <w:rPr/>
        <w:t xml:space="preserve"> </w:t>
      </w:r>
      <w:del w:id="1151" w:author="MCCARTHY" w:date="2003-10-31T14:07:00Z">
        <w:r>
          <w:rPr/>
          <w:delText>via which</w:delText>
        </w:r>
      </w:del>
      <w:ins w:id="1152" w:author="MCCARTHY" w:date="2003-10-31T14:08:00Z">
        <w:r>
          <w:rPr/>
          <w:t>where</w:t>
        </w:r>
      </w:ins>
      <w:r>
        <w:rPr/>
        <w:t xml:space="preserve"> access to legal aid is barred.</w:t>
      </w:r>
    </w:p>
    <w:p>
      <w:pPr>
        <w:pStyle w:val="Normal"/>
        <w:jc w:val="both"/>
        <w:rPr/>
      </w:pPr>
      <w:r>
        <w:rPr/>
      </w:r>
    </w:p>
    <w:p>
      <w:pPr>
        <w:pStyle w:val="Normal"/>
        <w:jc w:val="both"/>
        <w:rPr/>
      </w:pPr>
      <w:r>
        <w:rPr/>
        <w:t xml:space="preserve">The </w:t>
      </w:r>
      <w:r>
        <w:rPr>
          <w:i/>
        </w:rPr>
        <w:t>Sentencing Amendment Act 2003</w:t>
      </w:r>
      <w:r>
        <w:rPr/>
        <w:t xml:space="preserve"> (WA) </w:t>
      </w:r>
      <w:del w:id="1153" w:author="MCCARTHY" w:date="2003-10-31T14:08:00Z">
        <w:r>
          <w:rPr/>
          <w:delText>will only</w:delText>
        </w:r>
      </w:del>
      <w:ins w:id="1154" w:author="MCCARTHY" w:date="2003-10-31T14:08:00Z">
        <w:r>
          <w:rPr/>
          <w:t>is likely to</w:t>
        </w:r>
      </w:ins>
      <w:r>
        <w:rPr/>
        <w:t xml:space="preserve"> exacerbate the problem, because while the legislative intention was to reduce incarceration, many custodial sentences have been replaced with fines.</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center" w:pos="8640" w:leader="none"/>
        </w:tabs>
        <w:spacing w:before="0" w:after="0"/>
        <w:ind w:right="-7" w:hanging="0"/>
        <w:jc w:val="both"/>
        <w:rPr/>
      </w:pPr>
      <w:r>
        <w:rPr>
          <w:b/>
          <w:bCs/>
        </w:rPr>
        <w:t>Recommendation</w:t>
      </w:r>
      <w:ins w:id="1155" w:author="MARK CANNING" w:date="2003-10-17T17:19:00Z">
        <w:r>
          <w:rPr>
            <w:b/>
            <w:bCs/>
          </w:rPr>
          <w:t xml:space="preserve"> 17</w:t>
        </w:r>
      </w:ins>
      <w:r>
        <w:rPr>
          <w:b/>
          <w:bCs/>
        </w:rPr>
        <w:t xml:space="preserve">: </w:t>
      </w:r>
      <w:r>
        <w:rPr>
          <w:b/>
          <w:bCs/>
          <w:color w:val="000000"/>
        </w:rPr>
        <w:t xml:space="preserve">That practices such as imprisonment for fine default and mandatory or minimum sentencing requirements be thoroughly examined, with a view to replacing them with more </w:t>
      </w:r>
      <w:ins w:id="1156" w:author="MCCARTHY" w:date="2003-10-31T14:09:00Z">
        <w:r>
          <w:rPr>
            <w:b/>
            <w:bCs/>
          </w:rPr>
          <w:t xml:space="preserve">effective, </w:t>
        </w:r>
      </w:ins>
      <w:r>
        <w:rPr>
          <w:b/>
          <w:bCs/>
          <w:color w:val="000000"/>
        </w:rPr>
        <w:t>culturally sensitive sentencing procedures.</w:t>
      </w:r>
    </w:p>
    <w:p>
      <w:pPr>
        <w:pStyle w:val="Normal"/>
        <w:jc w:val="both"/>
        <w:rPr>
          <w:b/>
          <w:b/>
          <w:bCs/>
          <w:color w:val="000000"/>
        </w:rPr>
      </w:pPr>
      <w:r>
        <w:rPr>
          <w:b/>
          <w:bCs/>
          <w:color w:val="000000"/>
        </w:rPr>
      </w:r>
    </w:p>
    <w:p>
      <w:pPr>
        <w:pStyle w:val="Normal"/>
        <w:autoSpaceDE w:val="false"/>
        <w:jc w:val="both"/>
        <w:rPr/>
      </w:pPr>
      <w:r>
        <w:rPr/>
      </w:r>
    </w:p>
    <w:p>
      <w:pPr>
        <w:pStyle w:val="Normal"/>
        <w:autoSpaceDE w:val="false"/>
        <w:jc w:val="both"/>
        <w:rPr>
          <w:u w:val="single"/>
          <w:lang w:val="en-US"/>
        </w:rPr>
      </w:pPr>
      <w:r>
        <w:rPr>
          <w:u w:val="single"/>
          <w:lang w:val="en-US"/>
        </w:rPr>
        <w:t>The implication of State policing practices</w:t>
      </w:r>
    </w:p>
    <w:p>
      <w:pPr>
        <w:pStyle w:val="Normal"/>
        <w:autoSpaceDE w:val="false"/>
        <w:jc w:val="both"/>
        <w:rPr>
          <w:lang w:val="en-US"/>
        </w:rPr>
      </w:pPr>
      <w:r>
        <w:rPr>
          <w:lang w:val="en-US"/>
        </w:rPr>
        <w:t xml:space="preserve">State policing arrangements </w:t>
      </w:r>
      <w:ins w:id="1157" w:author="MCCARTHY" w:date="2003-10-31T14:09:00Z">
        <w:r>
          <w:rPr>
            <w:lang w:val="en-US"/>
          </w:rPr>
          <w:t xml:space="preserve">can </w:t>
        </w:r>
      </w:ins>
      <w:r>
        <w:rPr>
          <w:lang w:val="en-US"/>
        </w:rPr>
        <w:t xml:space="preserve">have </w:t>
      </w:r>
      <w:ins w:id="1158" w:author="MCCARTHY" w:date="2003-10-31T14:09:00Z">
        <w:r>
          <w:rPr>
            <w:lang w:val="en-US"/>
          </w:rPr>
          <w:t xml:space="preserve">a </w:t>
        </w:r>
      </w:ins>
      <w:r>
        <w:rPr>
          <w:lang w:val="en-US"/>
        </w:rPr>
        <w:t xml:space="preserve">dramatic impact on Indigenous people’s </w:t>
      </w:r>
      <w:ins w:id="1159" w:author="MCCARTHY" w:date="2003-10-31T14:09:00Z">
        <w:r>
          <w:rPr>
            <w:lang w:val="en-US"/>
          </w:rPr>
          <w:t xml:space="preserve">contact with the </w:t>
        </w:r>
      </w:ins>
      <w:r>
        <w:rPr>
          <w:lang w:val="en-US"/>
        </w:rPr>
        <w:t xml:space="preserve">justice system </w:t>
      </w:r>
      <w:del w:id="1160" w:author="MCCARTHY" w:date="2003-10-31T14:09:00Z">
        <w:r>
          <w:rPr>
            <w:lang w:val="en-US"/>
          </w:rPr>
          <w:delText xml:space="preserve">contact </w:delText>
        </w:r>
      </w:del>
      <w:r>
        <w:rPr>
          <w:lang w:val="en-US"/>
        </w:rPr>
        <w:t xml:space="preserve">and ATSILS caseloads.  Particular examples are mandatory or minimum sentencing requirements and zero tolerance policing of WA, NT and NSW.  Such legislation increases the demand for legal services, thus increasing the pressure on Legal Aid services with limited resources. </w:t>
      </w:r>
      <w:r>
        <w:rPr/>
        <w:t xml:space="preserve">Blatantly discriminatory legislation can be challenged, and the operation of the law can be changed to accommodate the needs of all Australians. Other laws and policing practices may not be drafted to be discriminatory but nevertheless, have that effect. </w:t>
      </w:r>
    </w:p>
    <w:p>
      <w:pPr>
        <w:pStyle w:val="Normal"/>
        <w:jc w:val="both"/>
        <w:rPr>
          <w:lang w:val="en-US"/>
        </w:rPr>
      </w:pPr>
      <w:r>
        <w:rPr>
          <w:lang w:val="en-US"/>
        </w:rPr>
      </w:r>
    </w:p>
    <w:p>
      <w:pPr>
        <w:pStyle w:val="TextBody"/>
        <w:jc w:val="both"/>
        <w:rPr/>
      </w:pPr>
      <w:r>
        <w:rPr/>
        <w:t>Further, that police intervene far more frequently and for more minor offences where an Aboriginal person is involved, is substantiated by the RCIADIC</w:t>
      </w:r>
      <w:r>
        <w:rPr>
          <w:rStyle w:val="FootnoteCharacters"/>
          <w:rStyle w:val="FootnoteAnchor"/>
          <w:sz w:val="20"/>
        </w:rPr>
        <w:footnoteReference w:id="37"/>
      </w:r>
      <w:r>
        <w:rPr/>
        <w:t>. While no empirical proof can be provided for the argument that ‘police consistently use their discretion to intervene adversely in situations involving Aboriginal people where the same behaviour … would be ignored if it involved non-Aboriginal peoples’, data from a range of authorities and ongoing complaints strongly suggest that ‘discretion is used adversely in this regard’</w:t>
      </w:r>
      <w:r>
        <w:rPr>
          <w:rStyle w:val="FootnoteCharacters"/>
          <w:rStyle w:val="FootnoteAnchor"/>
        </w:rPr>
        <w:footnoteReference w:id="38"/>
      </w:r>
      <w:r>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rPr>
          <w:b/>
          <w:b/>
          <w:bCs/>
          <w:lang w:val="en-US"/>
          <w:del w:id="1168" w:author="MCCARTHY" w:date="2003-10-30T13:02:00Z"/>
        </w:rPr>
      </w:pPr>
      <w:del w:id="1161" w:author="MCCARTHY" w:date="2003-10-30T13:02:00Z">
        <w:r>
          <w:rPr>
            <w:b/>
            <w:bCs/>
            <w:lang w:val="en-US"/>
          </w:rPr>
          <w:delText>Recommendation</w:delText>
        </w:r>
      </w:del>
      <w:ins w:id="1162" w:author="MARK CANNING" w:date="2003-10-17T17:19:00Z">
        <w:del w:id="1163" w:author="MCCARTHY" w:date="2003-10-30T13:02:00Z">
          <w:r>
            <w:rPr>
              <w:b/>
              <w:bCs/>
              <w:lang w:val="en-US"/>
            </w:rPr>
            <w:delText xml:space="preserve"> 18</w:delText>
          </w:r>
        </w:del>
      </w:ins>
      <w:del w:id="1164" w:author="MCCARTHY" w:date="2003-10-30T13:02:00Z">
        <w:r>
          <w:rPr>
            <w:b/>
            <w:bCs/>
            <w:lang w:val="en-US"/>
          </w:rPr>
          <w:delText>: T</w:delText>
        </w:r>
      </w:del>
      <w:del w:id="1165" w:author="MCCARTHY" w:date="2003-10-30T13:02:00Z">
        <w:r>
          <w:rPr>
            <w:b/>
            <w:bCs/>
          </w:rPr>
          <w:delText>hat reviews of state legislation and enforcement practices, by the SCAG</w:delText>
        </w:r>
      </w:del>
      <w:del w:id="1166" w:author="MCCARTHY" w:date="2003-10-30T12:49:00Z">
        <w:r>
          <w:rPr>
            <w:b/>
            <w:bCs/>
          </w:rPr>
          <w:delText xml:space="preserve">, </w:delText>
        </w:r>
      </w:del>
      <w:del w:id="1167" w:author="MCCARTHY" w:date="2003-10-30T13:02:00Z">
        <w:r>
          <w:rPr>
            <w:b/>
            <w:bCs/>
          </w:rPr>
          <w:delText>Law Reform Commission in conjunction with ATSIS and other bodies such as the Public Interest Advocacy Centre (PIAC), are regularly undertaken.</w:delText>
        </w:r>
      </w:del>
    </w:p>
    <w:p>
      <w:pPr>
        <w:pStyle w:val="Normal"/>
        <w:widowControl/>
        <w:pBdr>
          <w:top w:val="single" w:sz="4" w:space="1" w:color="000000"/>
          <w:left w:val="single" w:sz="4" w:space="4" w:color="000000"/>
          <w:bottom w:val="single" w:sz="4" w:space="1" w:color="000000"/>
          <w:right w:val="single" w:sz="4" w:space="4" w:color="000000"/>
        </w:pBdr>
        <w:autoSpaceDE w:val="false"/>
        <w:bidi w:val="0"/>
        <w:rPr>
          <w:del w:id="1170" w:author="MCCARTHY" w:date="2003-10-30T13:02:00Z"/>
        </w:rPr>
      </w:pPr>
      <w:del w:id="1169" w:author="MCCARTHY" w:date="2003-10-30T13:02:00Z">
        <w:r>
          <w:rPr/>
        </w:r>
      </w:del>
    </w:p>
    <w:p>
      <w:pPr>
        <w:pStyle w:val="Normal"/>
        <w:widowControl/>
        <w:pBdr>
          <w:top w:val="single" w:sz="4" w:space="1" w:color="000000"/>
          <w:left w:val="single" w:sz="4" w:space="4" w:color="000000"/>
          <w:bottom w:val="single" w:sz="4" w:space="1" w:color="000000"/>
          <w:right w:val="single" w:sz="4" w:space="4" w:color="000000"/>
        </w:pBdr>
        <w:autoSpaceDE w:val="false"/>
        <w:bidi w:val="0"/>
        <w:jc w:val="left"/>
        <w:rPr>
          <w:u w:val="single"/>
          <w:del w:id="1172" w:author="MCCARTHY" w:date="2003-10-30T13:02:00Z"/>
        </w:rPr>
      </w:pPr>
      <w:del w:id="1171" w:author="MCCARTHY" w:date="2003-10-30T13:02:00Z">
        <w:r>
          <w:rPr>
            <w:u w:val="single"/>
          </w:rPr>
        </w:r>
      </w:del>
    </w:p>
    <w:p>
      <w:pPr>
        <w:pStyle w:val="Normal"/>
        <w:widowControl/>
        <w:pBdr>
          <w:top w:val="single" w:sz="4" w:space="1" w:color="000000"/>
          <w:left w:val="single" w:sz="4" w:space="4" w:color="000000"/>
          <w:bottom w:val="single" w:sz="4" w:space="1" w:color="000000"/>
          <w:right w:val="single" w:sz="4" w:space="4" w:color="000000"/>
        </w:pBdr>
        <w:autoSpaceDE w:val="false"/>
        <w:bidi w:val="0"/>
        <w:jc w:val="left"/>
        <w:rPr>
          <w:i/>
          <w:i/>
          <w:del w:id="1175" w:author="MCCARTHY" w:date="2003-10-30T13:02:00Z"/>
        </w:rPr>
      </w:pPr>
      <w:del w:id="1173" w:author="MCCARTHY" w:date="2003-10-30T13:02:00Z">
        <w:r>
          <w:rPr>
            <w:u w:val="single"/>
          </w:rPr>
          <w:delText>Changes to the NSW Legal and Court Systems</w:delText>
        </w:r>
      </w:del>
      <w:del w:id="1174" w:author="MCCARTHY" w:date="2003-10-30T13:02:00Z">
        <w:r>
          <w:rPr/>
          <w:delText xml:space="preserve"> </w:delText>
        </w:r>
      </w:del>
    </w:p>
    <w:p>
      <w:pPr>
        <w:pStyle w:val="Normal"/>
        <w:widowControl/>
        <w:pBdr>
          <w:top w:val="single" w:sz="4" w:space="1" w:color="000000"/>
          <w:left w:val="single" w:sz="4" w:space="4" w:color="000000"/>
          <w:bottom w:val="single" w:sz="4" w:space="1" w:color="000000"/>
          <w:right w:val="single" w:sz="4" w:space="4" w:color="000000"/>
        </w:pBdr>
        <w:autoSpaceDE w:val="false"/>
        <w:bidi w:val="0"/>
        <w:jc w:val="left"/>
        <w:rPr/>
      </w:pPr>
      <w:r>
        <w:rPr/>
        <w:t xml:space="preserve">Severe additional pressure on the operations of NSW ATSILS is caused by </w:t>
      </w:r>
      <w:del w:id="1176" w:author="MCCARTHY" w:date="2003-10-30T12:43:00Z">
        <w:r>
          <w:rPr/>
          <w:delText xml:space="preserve">the current </w:delText>
        </w:r>
      </w:del>
      <w:r>
        <w:rPr/>
        <w:t xml:space="preserve">policing policy prompted by </w:t>
      </w:r>
      <w:del w:id="1177" w:author="MCCARTHY" w:date="2003-10-30T12:43:00Z">
        <w:r>
          <w:rPr/>
          <w:delText xml:space="preserve">the recent </w:delText>
        </w:r>
      </w:del>
      <w:r>
        <w:rPr/>
        <w:t>changes imposed by the NSW Government</w:t>
      </w:r>
      <w:ins w:id="1178" w:author="MCCARTHY" w:date="2003-10-30T12:43:00Z">
        <w:r>
          <w:rPr/>
          <w:t xml:space="preserve"> </w:t>
        </w:r>
      </w:ins>
      <w:del w:id="1179" w:author="MCCARTHY" w:date="2003-10-30T12:43:00Z">
        <w:r>
          <w:rPr/>
          <w:delText xml:space="preserve"> to</w:delText>
        </w:r>
      </w:del>
      <w:ins w:id="1180" w:author="MCCARTHY" w:date="2003-10-30T12:43:00Z">
        <w:r>
          <w:rPr/>
          <w:t>on</w:t>
        </w:r>
      </w:ins>
      <w:r>
        <w:rPr/>
        <w:t xml:space="preserve"> the NSW legal and Court systems.  These changes include:</w:t>
      </w:r>
    </w:p>
    <w:p>
      <w:pPr>
        <w:pStyle w:val="Normal"/>
        <w:jc w:val="both"/>
        <w:rPr/>
      </w:pPr>
      <w:r>
        <w:rPr/>
      </w:r>
    </w:p>
    <w:p>
      <w:pPr>
        <w:pStyle w:val="Normal"/>
        <w:numPr>
          <w:ilvl w:val="0"/>
          <w:numId w:val="18"/>
        </w:numPr>
        <w:jc w:val="both"/>
        <w:rPr/>
      </w:pPr>
      <w:r>
        <w:rPr/>
        <w:t>Pre trial disclosures;</w:t>
      </w:r>
    </w:p>
    <w:p>
      <w:pPr>
        <w:pStyle w:val="Normal"/>
        <w:numPr>
          <w:ilvl w:val="0"/>
          <w:numId w:val="18"/>
        </w:numPr>
        <w:jc w:val="both"/>
        <w:rPr/>
      </w:pPr>
      <w:r>
        <w:rPr/>
        <w:t>Detention after arrest;</w:t>
      </w:r>
    </w:p>
    <w:p>
      <w:pPr>
        <w:pStyle w:val="Normal"/>
        <w:numPr>
          <w:ilvl w:val="0"/>
          <w:numId w:val="18"/>
        </w:numPr>
        <w:jc w:val="both"/>
        <w:rPr/>
      </w:pPr>
      <w:r>
        <w:rPr/>
        <w:t>Juvenile Court diversion including Youth Justice Conferencing, Legal Advice and the establishment of a 24 hour Youth Hotline Service;</w:t>
      </w:r>
    </w:p>
    <w:p>
      <w:pPr>
        <w:pStyle w:val="Normal"/>
        <w:numPr>
          <w:ilvl w:val="0"/>
          <w:numId w:val="18"/>
        </w:numPr>
        <w:jc w:val="both"/>
        <w:rPr/>
      </w:pPr>
      <w:r>
        <w:rPr/>
        <w:t>Substantially increased Local and District Court sitting days;</w:t>
      </w:r>
    </w:p>
    <w:p>
      <w:pPr>
        <w:pStyle w:val="Normal"/>
        <w:numPr>
          <w:ilvl w:val="0"/>
          <w:numId w:val="18"/>
        </w:numPr>
        <w:jc w:val="both"/>
        <w:rPr/>
      </w:pPr>
      <w:r>
        <w:rPr/>
        <w:t>Additional Children’s Court work;</w:t>
      </w:r>
    </w:p>
    <w:p>
      <w:pPr>
        <w:pStyle w:val="Normal"/>
        <w:numPr>
          <w:ilvl w:val="0"/>
          <w:numId w:val="18"/>
        </w:numPr>
        <w:jc w:val="both"/>
        <w:rPr/>
      </w:pPr>
      <w:r>
        <w:rPr/>
        <w:t>Circle sentencing and guideline judgements on guilty pleas;</w:t>
      </w:r>
    </w:p>
    <w:p>
      <w:pPr>
        <w:pStyle w:val="Normal"/>
        <w:numPr>
          <w:ilvl w:val="0"/>
          <w:numId w:val="18"/>
        </w:numPr>
        <w:jc w:val="both"/>
        <w:rPr/>
      </w:pPr>
      <w:r>
        <w:rPr/>
        <w:t>Difficulty in obtaining the services of the Public Defenders and cost burden of reliance on the private bar.</w:t>
      </w:r>
    </w:p>
    <w:p>
      <w:pPr>
        <w:pStyle w:val="Title"/>
        <w:rPr>
          <w:ins w:id="1189" w:author="MCCARTHY" w:date="2003-10-30T12:44:00Z"/>
        </w:rPr>
      </w:pPr>
      <w:ins w:id="1181" w:author="MCCARTHY" w:date="2003-10-30T12:44:00Z">
        <w:r>
          <w:rPr>
            <w:rFonts w:cs="Times New Roman" w:ascii="Times New Roman" w:hAnsi="Times New Roman"/>
            <w:b w:val="false"/>
            <w:sz w:val="24"/>
            <w:szCs w:val="24"/>
          </w:rPr>
          <w:t>It has been widely recognised that the high criminalisation and incarceration rates of Indigenous young people are a disastrous time bomb which will seriously affect the life chances of another generation of Aboriginal and Torres Strait Islander people. The recommendations of the</w:t>
        </w:r>
      </w:ins>
      <w:ins w:id="1182" w:author="MCCARTHY" w:date="2003-10-30T12:47:00Z">
        <w:r>
          <w:rPr>
            <w:rFonts w:cs="Times New Roman" w:ascii="Times New Roman" w:hAnsi="Times New Roman"/>
            <w:b w:val="false"/>
            <w:sz w:val="24"/>
            <w:szCs w:val="24"/>
          </w:rPr>
          <w:t xml:space="preserve"> Royal Commission into Aboriginal Deaths in Custody</w:t>
        </w:r>
      </w:ins>
      <w:ins w:id="1183" w:author="MCCARTHY" w:date="2003-10-30T14:44:00Z">
        <w:r>
          <w:rPr>
            <w:rFonts w:cs="Times New Roman" w:ascii="Times New Roman" w:hAnsi="Times New Roman"/>
            <w:b w:val="false"/>
            <w:sz w:val="24"/>
            <w:szCs w:val="24"/>
          </w:rPr>
          <w:t xml:space="preserve"> </w:t>
        </w:r>
      </w:ins>
      <w:ins w:id="1184" w:author="MCCARTHY" w:date="2003-10-30T12:44:00Z">
        <w:r>
          <w:rPr>
            <w:rFonts w:cs="Times New Roman" w:ascii="Times New Roman" w:hAnsi="Times New Roman"/>
            <w:b w:val="false"/>
            <w:sz w:val="24"/>
            <w:szCs w:val="24"/>
          </w:rPr>
          <w:t>require that Aboriginal communities and organisations should be negotiated with to find the best solutions to the problem of over-representation</w:t>
        </w:r>
      </w:ins>
      <w:ins w:id="1185" w:author="MCCARTHY" w:date="2003-10-30T12:52:00Z">
        <w:r>
          <w:rPr>
            <w:rFonts w:cs="Times New Roman" w:ascii="Times New Roman" w:hAnsi="Times New Roman"/>
            <w:b w:val="false"/>
            <w:sz w:val="24"/>
            <w:szCs w:val="24"/>
          </w:rPr>
          <w:t xml:space="preserve"> and</w:t>
        </w:r>
      </w:ins>
      <w:ins w:id="1186" w:author="MCCARTHY" w:date="2003-10-30T12:44:00Z">
        <w:r>
          <w:rPr>
            <w:rFonts w:cs="Times New Roman" w:ascii="Times New Roman" w:hAnsi="Times New Roman"/>
            <w:b w:val="false"/>
            <w:sz w:val="24"/>
            <w:szCs w:val="24"/>
          </w:rPr>
          <w:t xml:space="preserve"> be resourced to provide adequate non-custodial community-based </w:t>
        </w:r>
      </w:ins>
      <w:ins w:id="1187" w:author="MCCARTHY" w:date="2003-10-30T12:53:00Z">
        <w:r>
          <w:rPr>
            <w:rFonts w:cs="Times New Roman" w:ascii="Times New Roman" w:hAnsi="Times New Roman"/>
            <w:b w:val="false"/>
            <w:sz w:val="24"/>
            <w:szCs w:val="24"/>
          </w:rPr>
          <w:t xml:space="preserve">diversionary </w:t>
        </w:r>
      </w:ins>
      <w:ins w:id="1188" w:author="MCCARTHY" w:date="2003-10-30T12:44:00Z">
        <w:r>
          <w:rPr>
            <w:rFonts w:cs="Times New Roman" w:ascii="Times New Roman" w:hAnsi="Times New Roman"/>
            <w:b w:val="false"/>
            <w:sz w:val="24"/>
            <w:szCs w:val="24"/>
          </w:rPr>
          <w:t>alternatives. There is still enormous scope for improved implementation of these recommendations.</w:t>
        </w:r>
      </w:ins>
    </w:p>
    <w:p>
      <w:pPr>
        <w:pStyle w:val="Bodytextnormal"/>
        <w:rPr>
          <w:ins w:id="1193" w:author="MCCARTHY" w:date="2003-10-30T12:44:00Z"/>
        </w:rPr>
      </w:pPr>
      <w:ins w:id="1190" w:author="MCCARTHY" w:date="2003-10-30T12:44:00Z">
        <w:r>
          <w:rPr>
            <w:rFonts w:cs="Times New Roman" w:ascii="Times New Roman" w:hAnsi="Times New Roman"/>
            <w:sz w:val="24"/>
            <w:szCs w:val="24"/>
          </w:rPr>
          <w:t>Despite formal commitment by governments, the recommendation requiring negotiation with Aboriginal communities and organisations to reduce incarceration levels ha</w:t>
        </w:r>
      </w:ins>
      <w:ins w:id="1191" w:author="MCCARTHY" w:date="2003-10-30T13:01:00Z">
        <w:r>
          <w:rPr>
            <w:rFonts w:cs="Times New Roman" w:ascii="Times New Roman" w:hAnsi="Times New Roman"/>
            <w:sz w:val="24"/>
            <w:szCs w:val="24"/>
          </w:rPr>
          <w:t>ve</w:t>
        </w:r>
      </w:ins>
      <w:ins w:id="1192" w:author="MCCARTHY" w:date="2003-10-30T12:44:00Z">
        <w:r>
          <w:rPr>
            <w:rFonts w:cs="Times New Roman" w:ascii="Times New Roman" w:hAnsi="Times New Roman"/>
            <w:sz w:val="24"/>
            <w:szCs w:val="24"/>
          </w:rPr>
          <w:t xml:space="preserve"> not been adequately implemented. </w:t>
        </w:r>
      </w:ins>
    </w:p>
    <w:p>
      <w:pPr>
        <w:pStyle w:val="Bodytextnormal"/>
        <w:rPr>
          <w:rFonts w:ascii="Times New Roman" w:hAnsi="Times New Roman" w:cs="Times New Roman"/>
          <w:sz w:val="24"/>
          <w:szCs w:val="24"/>
          <w:ins w:id="1207" w:author="MCCARTHY" w:date="2003-10-30T12:44:00Z"/>
        </w:rPr>
      </w:pPr>
      <w:ins w:id="1194" w:author="MCCARTHY" w:date="2003-10-30T12:56:00Z">
        <w:r>
          <w:rPr>
            <w:rFonts w:cs="Times New Roman" w:ascii="Times New Roman" w:hAnsi="Times New Roman"/>
            <w:sz w:val="24"/>
            <w:szCs w:val="24"/>
          </w:rPr>
          <w:t>While t</w:t>
        </w:r>
      </w:ins>
      <w:ins w:id="1195" w:author="MCCARTHY" w:date="2003-10-30T12:44:00Z">
        <w:r>
          <w:rPr>
            <w:rFonts w:cs="Times New Roman" w:ascii="Times New Roman" w:hAnsi="Times New Roman"/>
            <w:sz w:val="24"/>
            <w:szCs w:val="24"/>
          </w:rPr>
          <w:t>here has been a</w:t>
        </w:r>
      </w:ins>
      <w:ins w:id="1196" w:author="MCCARTHY" w:date="2003-10-30T12:56:00Z">
        <w:r>
          <w:rPr>
            <w:rFonts w:cs="Times New Roman" w:ascii="Times New Roman" w:hAnsi="Times New Roman"/>
            <w:sz w:val="24"/>
            <w:szCs w:val="24"/>
          </w:rPr>
          <w:t>n</w:t>
        </w:r>
      </w:ins>
      <w:ins w:id="1197" w:author="MCCARTHY" w:date="2003-10-30T12:44:00Z">
        <w:r>
          <w:rPr>
            <w:rFonts w:cs="Times New Roman" w:ascii="Times New Roman" w:hAnsi="Times New Roman"/>
            <w:sz w:val="24"/>
            <w:szCs w:val="24"/>
          </w:rPr>
          <w:t xml:space="preserve"> improvement in the extent to which Aboriginal organisations can contribute in relation to decisions about individual young people appearing before the courts</w:t>
        </w:r>
      </w:ins>
      <w:ins w:id="1198" w:author="MCCARTHY" w:date="2003-10-30T12:56:00Z">
        <w:r>
          <w:rPr>
            <w:rFonts w:cs="Times New Roman" w:ascii="Times New Roman" w:hAnsi="Times New Roman"/>
            <w:sz w:val="24"/>
            <w:szCs w:val="24"/>
          </w:rPr>
          <w:t xml:space="preserve">, </w:t>
        </w:r>
      </w:ins>
      <w:ins w:id="1199" w:author="MCCARTHY" w:date="2003-10-30T12:44:00Z">
        <w:r>
          <w:rPr>
            <w:rFonts w:cs="Times New Roman" w:ascii="Times New Roman" w:hAnsi="Times New Roman"/>
            <w:sz w:val="24"/>
            <w:szCs w:val="24"/>
          </w:rPr>
          <w:t>it is clear that there are variations between States and different regions</w:t>
        </w:r>
      </w:ins>
      <w:ins w:id="1200" w:author="MCCARTHY" w:date="2003-10-30T12:57:00Z">
        <w:r>
          <w:rPr>
            <w:rFonts w:cs="Times New Roman" w:ascii="Times New Roman" w:hAnsi="Times New Roman"/>
            <w:sz w:val="24"/>
            <w:szCs w:val="24"/>
          </w:rPr>
          <w:t xml:space="preserve"> on </w:t>
        </w:r>
      </w:ins>
      <w:ins w:id="1201" w:author="MCCARTHY" w:date="2003-10-30T12:44:00Z">
        <w:r>
          <w:rPr>
            <w:rFonts w:cs="Times New Roman" w:ascii="Times New Roman" w:hAnsi="Times New Roman"/>
            <w:sz w:val="24"/>
            <w:szCs w:val="24"/>
          </w:rPr>
          <w:t xml:space="preserve">the extent to which </w:t>
        </w:r>
      </w:ins>
      <w:ins w:id="1202" w:author="MCCARTHY" w:date="2003-10-30T12:57:00Z">
        <w:r>
          <w:rPr>
            <w:rFonts w:cs="Times New Roman" w:ascii="Times New Roman" w:hAnsi="Times New Roman"/>
            <w:sz w:val="24"/>
            <w:szCs w:val="24"/>
          </w:rPr>
          <w:t>alternatives</w:t>
        </w:r>
      </w:ins>
      <w:ins w:id="1203" w:author="MCCARTHY" w:date="2003-10-30T12:44:00Z">
        <w:r>
          <w:rPr>
            <w:rFonts w:cs="Times New Roman" w:ascii="Times New Roman" w:hAnsi="Times New Roman"/>
            <w:sz w:val="24"/>
            <w:szCs w:val="24"/>
          </w:rPr>
          <w:t xml:space="preserve"> ha</w:t>
        </w:r>
      </w:ins>
      <w:ins w:id="1204" w:author="MCCARTHY" w:date="2003-10-30T12:57:00Z">
        <w:r>
          <w:rPr>
            <w:rFonts w:cs="Times New Roman" w:ascii="Times New Roman" w:hAnsi="Times New Roman"/>
            <w:sz w:val="24"/>
            <w:szCs w:val="24"/>
          </w:rPr>
          <w:t>ve</w:t>
        </w:r>
      </w:ins>
      <w:ins w:id="1205" w:author="MCCARTHY" w:date="2003-10-30T12:44:00Z">
        <w:r>
          <w:rPr>
            <w:rFonts w:cs="Times New Roman" w:ascii="Times New Roman" w:hAnsi="Times New Roman"/>
            <w:sz w:val="24"/>
            <w:szCs w:val="24"/>
          </w:rPr>
          <w:t xml:space="preserve"> been implemented.</w:t>
        </w:r>
      </w:ins>
      <w:ins w:id="1206" w:author="MCCARTHY" w:date="2003-10-30T12:58:00Z">
        <w:r>
          <w:rPr>
            <w:rFonts w:cs="Times New Roman" w:ascii="Times New Roman" w:hAnsi="Times New Roman"/>
            <w:sz w:val="24"/>
            <w:szCs w:val="24"/>
          </w:rPr>
          <w:t xml:space="preserve"> Best practice examples from each jurisdiction need to be more actively promulgated across all jurisdictions.</w:t>
        </w:r>
      </w:ins>
    </w:p>
    <w:p>
      <w:pPr>
        <w:pStyle w:val="Bodytextnormal"/>
        <w:jc w:val="both"/>
        <w:rPr>
          <w:rFonts w:ascii="Times New Roman" w:hAnsi="Times New Roman" w:cs="Times New Roman"/>
          <w:sz w:val="24"/>
          <w:szCs w:val="24"/>
          <w:ins w:id="1211" w:author="MCCARTHY" w:date="2003-10-30T13:03:00Z"/>
        </w:rPr>
      </w:pPr>
      <w:ins w:id="1208" w:author="MCCARTHY" w:date="2003-10-30T12:44:00Z">
        <w:r>
          <w:rPr>
            <w:rFonts w:cs="Times New Roman" w:ascii="Times New Roman" w:hAnsi="Times New Roman"/>
            <w:sz w:val="24"/>
            <w:szCs w:val="24"/>
          </w:rPr>
          <w:t xml:space="preserve">It is clear that greater resourcing is needed for community-based and devised strategies for </w:t>
        </w:r>
      </w:ins>
      <w:ins w:id="1209" w:author="MCCARTHY" w:date="2003-10-30T12:54:00Z">
        <w:r>
          <w:rPr>
            <w:rFonts w:cs="Times New Roman" w:ascii="Times New Roman" w:hAnsi="Times New Roman"/>
            <w:sz w:val="24"/>
            <w:szCs w:val="24"/>
          </w:rPr>
          <w:t xml:space="preserve">indigenous offenders, especially </w:t>
        </w:r>
      </w:ins>
      <w:ins w:id="1210" w:author="MCCARTHY" w:date="2003-10-30T12:44:00Z">
        <w:r>
          <w:rPr>
            <w:rFonts w:cs="Times New Roman" w:ascii="Times New Roman" w:hAnsi="Times New Roman"/>
            <w:sz w:val="24"/>
            <w:szCs w:val="24"/>
          </w:rPr>
          <w:t>young people. No matter what non-custodial options are available in juvenile justice legislation, the central issue is the extent to which they can be utilised in practice.</w:t>
        </w:r>
      </w:ins>
    </w:p>
    <w:p>
      <w:pPr>
        <w:pStyle w:val="Normal"/>
        <w:jc w:val="both"/>
        <w:rPr>
          <w:u w:val="single"/>
          <w:ins w:id="1213" w:author="MCCARTHY" w:date="2003-10-30T13:03:00Z"/>
        </w:rPr>
      </w:pPr>
      <w:ins w:id="1212" w:author="MCCARTHY" w:date="2003-10-30T13:03:00Z">
        <w:r>
          <w:rPr>
            <w:u w:val="single"/>
          </w:rPr>
          <w:t>Implications</w:t>
        </w:r>
      </w:ins>
    </w:p>
    <w:p>
      <w:pPr>
        <w:pStyle w:val="Normal"/>
        <w:numPr>
          <w:ilvl w:val="0"/>
          <w:numId w:val="15"/>
        </w:numPr>
        <w:jc w:val="both"/>
        <w:rPr>
          <w:u w:val="single"/>
          <w:ins w:id="1215" w:author="MCCARTHY" w:date="2003-10-30T13:03:00Z"/>
        </w:rPr>
      </w:pPr>
      <w:ins w:id="1214" w:author="MCCARTHY" w:date="2003-10-30T13:03:00Z">
        <w:r>
          <w:rPr/>
          <w:t>Increase in the already disproportionately high numbers of Indigenous people in custody.</w:t>
        </w:r>
      </w:ins>
    </w:p>
    <w:p>
      <w:pPr>
        <w:pStyle w:val="Normal"/>
        <w:numPr>
          <w:ilvl w:val="0"/>
          <w:numId w:val="15"/>
        </w:numPr>
        <w:jc w:val="both"/>
        <w:rPr>
          <w:u w:val="single"/>
          <w:ins w:id="1217" w:author="MCCARTHY" w:date="2003-10-30T13:03:00Z"/>
        </w:rPr>
      </w:pPr>
      <w:ins w:id="1216" w:author="MCCARTHY" w:date="2003-10-30T13:03:00Z">
        <w:r>
          <w:rPr/>
          <w:t>Unnecessary exacerbation of ATSILS workload and exhaustion of minimal resources</w:t>
        </w:r>
      </w:ins>
    </w:p>
    <w:p>
      <w:pPr>
        <w:pStyle w:val="Normal"/>
        <w:numPr>
          <w:ilvl w:val="0"/>
          <w:numId w:val="15"/>
        </w:numPr>
        <w:jc w:val="both"/>
        <w:rPr>
          <w:u w:val="single"/>
          <w:ins w:id="1219" w:author="MCCARTHY" w:date="2003-10-30T13:03:00Z"/>
        </w:rPr>
      </w:pPr>
      <w:ins w:id="1218" w:author="MCCARTHY" w:date="2003-10-30T13:03:00Z">
        <w:r>
          <w:rPr/>
          <w:t>Congestion of court system</w:t>
        </w:r>
      </w:ins>
    </w:p>
    <w:p>
      <w:pPr>
        <w:pStyle w:val="Normal"/>
        <w:numPr>
          <w:ilvl w:val="0"/>
          <w:numId w:val="15"/>
        </w:numPr>
        <w:jc w:val="both"/>
        <w:rPr>
          <w:u w:val="single"/>
          <w:ins w:id="1221" w:author="MCCARTHY" w:date="2003-10-30T13:03:00Z"/>
        </w:rPr>
      </w:pPr>
      <w:ins w:id="1220" w:author="MCCARTHY" w:date="2003-10-30T13:03:00Z">
        <w:r>
          <w:rPr/>
          <w:t>Congestion of prison system</w:t>
        </w:r>
      </w:ins>
    </w:p>
    <w:p>
      <w:pPr>
        <w:pStyle w:val="Normal"/>
        <w:numPr>
          <w:ilvl w:val="0"/>
          <w:numId w:val="15"/>
        </w:numPr>
        <w:jc w:val="both"/>
        <w:rPr>
          <w:ins w:id="1223" w:author="MCCARTHY" w:date="2003-10-30T13:03:00Z"/>
        </w:rPr>
      </w:pPr>
      <w:ins w:id="1222" w:author="MCCARTHY" w:date="2003-10-30T13:03:00Z">
        <w:r>
          <w:rPr/>
          <w:t>Allows ad hoc and disproportionate emphases in policing.</w:t>
        </w:r>
      </w:ins>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ins w:id="1226" w:author="MCCARTHY" w:date="2003-10-31T16:05:00Z"/>
        </w:rPr>
      </w:pPr>
      <w:ins w:id="1224" w:author="MCCARTHY" w:date="2003-10-31T16:05:00Z">
        <w:r>
          <w:rPr>
            <w:b/>
            <w:lang w:val="en-US"/>
          </w:rPr>
          <w:t>Recommendation 18: T</w:t>
        </w:r>
      </w:ins>
      <w:ins w:id="1225" w:author="MCCARTHY" w:date="2003-10-31T16:05:00Z">
        <w:r>
          <w:rPr>
            <w:b/>
          </w:rPr>
          <w:t xml:space="preserve">hat reviews of State legislation and enforcement practices are regularly undertaken by the State Attorneys-General (SCAG) and the Law Reform Commission in conjunction with ATSIS and other bodies such as the Public Interest Advocacy Centre (PIAC). </w:t>
        </w:r>
      </w:ins>
    </w:p>
    <w:p>
      <w:pPr>
        <w:pStyle w:val="Normal"/>
        <w:pBdr>
          <w:top w:val="single" w:sz="4" w:space="1" w:color="000000"/>
          <w:left w:val="single" w:sz="4" w:space="4" w:color="000000"/>
          <w:bottom w:val="single" w:sz="4" w:space="1" w:color="000000"/>
          <w:right w:val="single" w:sz="4" w:space="4" w:color="000000"/>
        </w:pBdr>
        <w:shd w:fill="E6E6E6" w:val="clear"/>
        <w:autoSpaceDE w:val="false"/>
        <w:rPr>
          <w:b/>
          <w:b/>
          <w:bCs/>
          <w:ins w:id="1228" w:author="MCCARTHY" w:date="2003-10-31T16:05:00Z"/>
        </w:rPr>
      </w:pPr>
      <w:ins w:id="1227" w:author="MCCARTHY" w:date="2003-10-31T16:05:00Z">
        <w:r>
          <w:rPr>
            <w:b/>
            <w:bCs/>
          </w:rPr>
        </w:r>
      </w:ins>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center" w:pos="8640" w:leader="none"/>
        </w:tabs>
        <w:jc w:val="both"/>
        <w:rPr>
          <w:b/>
          <w:b/>
          <w:bCs/>
          <w:ins w:id="1230" w:author="MCCARTHY" w:date="2003-10-31T16:05:00Z"/>
        </w:rPr>
      </w:pPr>
      <w:ins w:id="1229" w:author="MCCARTHY" w:date="2003-10-31T16:05:00Z">
        <w:r>
          <w:rPr>
            <w:b/>
            <w:bCs/>
          </w:rPr>
          <w:t>Recommendation 19: That successful alternative sentencing programs, such as Circle Sentencing (NSW), Koori Court (VIC) and Nunga Court (SA), and various restorative justice models be extended to all jurisdictions.</w:t>
        </w:r>
      </w:ins>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center" w:pos="8640" w:leader="none"/>
        </w:tabs>
        <w:jc w:val="both"/>
        <w:rPr>
          <w:ins w:id="1233" w:author="MCCARTHY" w:date="2003-10-31T16:05:00Z"/>
        </w:rPr>
      </w:pPr>
      <w:ins w:id="1231" w:author="MCCARTHY" w:date="2003-10-31T16:05:00Z">
        <w:r>
          <w:rPr>
            <w:b/>
          </w:rPr>
          <w:t xml:space="preserve">Recommendation 20: </w:t>
        </w:r>
      </w:ins>
      <w:ins w:id="1232" w:author="MCCARTHY" w:date="2003-10-31T16:05:00Z">
        <w:r>
          <w:rPr>
            <w:b/>
            <w:bCs/>
          </w:rPr>
          <w:t>That resources be increased for courts to allow sufficient time for each case to enable Indigenous clients to gain enough understanding of the proceedings for their cases to be presented adequately.</w:t>
        </w:r>
      </w:ins>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center" w:pos="8640" w:leader="none"/>
        </w:tabs>
        <w:spacing w:before="0" w:after="120"/>
        <w:ind w:right="0" w:hanging="0"/>
        <w:jc w:val="both"/>
        <w:rPr>
          <w:b/>
          <w:b/>
          <w:bCs/>
          <w:del w:id="1243" w:author="MCCARTHY" w:date="2003-10-31T14:55:00Z"/>
        </w:rPr>
      </w:pPr>
      <w:del w:id="1234" w:author="MCCARTHY" w:date="2003-10-30T13:06:00Z">
        <w:r>
          <w:rPr>
            <w:b/>
            <w:bCs/>
          </w:rPr>
          <w:delText>Re</w:delText>
        </w:r>
      </w:del>
      <w:del w:id="1235" w:author="MCCARTHY" w:date="2003-10-31T14:55:00Z">
        <w:r>
          <w:rPr>
            <w:b/>
            <w:bCs/>
          </w:rPr>
          <w:delText>commendation</w:delText>
        </w:r>
      </w:del>
      <w:ins w:id="1236" w:author="MARK CANNING" w:date="2003-10-17T17:19:00Z">
        <w:del w:id="1237" w:author="MCCARTHY" w:date="2003-10-31T14:55:00Z">
          <w:r>
            <w:rPr>
              <w:b/>
              <w:bCs/>
            </w:rPr>
            <w:delText xml:space="preserve"> 19</w:delText>
          </w:r>
        </w:del>
      </w:ins>
      <w:del w:id="1238" w:author="MCCARTHY" w:date="2003-10-31T14:55:00Z">
        <w:r>
          <w:rPr>
            <w:b/>
            <w:bCs/>
          </w:rPr>
          <w:delText xml:space="preserve">s: </w:delText>
        </w:r>
      </w:del>
      <w:del w:id="1239" w:author="MCCARTHY" w:date="2003-10-31T14:55:00Z">
        <w:r>
          <w:rPr>
            <w:b/>
            <w:bCs/>
            <w:color w:val="000000"/>
          </w:rPr>
          <w:delText xml:space="preserve">That alternative sentencing programs, such as Circle Sentencing (NSW), Koori Court (VIC) and Nunga Court (SA), and various restorative justice models be expanded to enable elders </w:delText>
        </w:r>
      </w:del>
      <w:del w:id="1240" w:author="MCCARTHY" w:date="2003-10-31T14:55:00Z">
        <w:r>
          <w:rPr>
            <w:b/>
            <w:bCs/>
          </w:rPr>
          <w:delText>to become involved in the court / sentencing process and to make outcomes more enforceable, meaningful, and relevant to Indigenous people. Such practices have the potential to substantially reduce rates of recidivism, and as such, their development and expansion to other states of Australia should be pursued</w:delText>
        </w:r>
      </w:del>
      <w:del w:id="1241" w:author="MCCARTHY" w:date="2003-10-29T19:20:00Z">
        <w:r>
          <w:rPr>
            <w:b/>
            <w:bCs/>
          </w:rPr>
          <w:delText>.</w:delText>
        </w:r>
      </w:del>
      <w:del w:id="1242" w:author="MCCARTHY" w:date="2003-10-31T14:55:00Z">
        <w:r>
          <w:rPr>
            <w:b/>
            <w:bCs/>
            <w:color w:val="000000"/>
          </w:rPr>
          <w:delText>; and</w:delText>
        </w:r>
      </w:del>
    </w:p>
    <w:p>
      <w:pPr>
        <w:pStyle w:val="TextBody"/>
        <w:widowControl/>
        <w:pBdr>
          <w:top w:val="single" w:sz="4" w:space="1" w:color="000000"/>
          <w:left w:val="single" w:sz="4" w:space="4" w:color="000000"/>
          <w:bottom w:val="single" w:sz="4" w:space="1" w:color="000000"/>
          <w:right w:val="single" w:sz="4" w:space="4" w:color="000000"/>
        </w:pBdr>
        <w:shd w:fill="E6E6E6" w:val="clear"/>
        <w:tabs>
          <w:tab w:val="clear" w:pos="720"/>
          <w:tab w:val="center" w:pos="8640" w:leader="none"/>
        </w:tabs>
        <w:bidi w:val="0"/>
        <w:spacing w:before="0" w:after="120"/>
        <w:ind w:right="0" w:hanging="0"/>
        <w:jc w:val="both"/>
        <w:rPr>
          <w:b/>
          <w:b/>
          <w:bCs/>
          <w:del w:id="1245" w:author="MCCARTHY" w:date="2003-10-31T16:04:00Z"/>
        </w:rPr>
      </w:pPr>
      <w:del w:id="1244" w:author="MCCARTHY" w:date="2003-10-31T16:04:00Z">
        <w:r>
          <w:rPr>
            <w:b/>
            <w:bCs/>
          </w:rPr>
        </w:r>
      </w:del>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center" w:pos="8640" w:leader="none"/>
        </w:tabs>
        <w:spacing w:before="0" w:after="0"/>
        <w:ind w:right="-7" w:hanging="0"/>
        <w:jc w:val="both"/>
        <w:rPr>
          <w:b/>
          <w:b/>
          <w:bCs/>
          <w:del w:id="1249" w:author="MCCARTHY" w:date="2003-10-31T14:54:00Z"/>
        </w:rPr>
      </w:pPr>
      <w:ins w:id="1246" w:author="MARK CANNING" w:date="2003-10-17T17:19:00Z">
        <w:del w:id="1247" w:author="MCCARTHY" w:date="2003-10-31T14:54:00Z">
          <w:r>
            <w:rPr>
              <w:b/>
            </w:rPr>
            <w:delText xml:space="preserve">Recommendation 20: </w:delText>
          </w:r>
        </w:del>
      </w:ins>
      <w:del w:id="1248" w:author="MCCARTHY" w:date="2003-10-31T14:54:00Z">
        <w:r>
          <w:rPr>
            <w:b/>
            <w:bCs/>
          </w:rPr>
          <w:delText>That resources be increased in the courts to increase the time available for each case, enabling Indigenous clients to gain a greater understanding of the proceedings in which they are involved so that their cases are presented adequately.</w:delText>
        </w:r>
      </w:del>
    </w:p>
    <w:p>
      <w:pPr>
        <w:pStyle w:val="TextBody"/>
        <w:widowControl/>
        <w:pBdr>
          <w:top w:val="single" w:sz="4" w:space="1" w:color="000000"/>
          <w:left w:val="single" w:sz="4" w:space="4" w:color="000000"/>
          <w:bottom w:val="single" w:sz="4" w:space="1" w:color="000000"/>
          <w:right w:val="single" w:sz="4" w:space="4" w:color="000000"/>
        </w:pBdr>
        <w:tabs>
          <w:tab w:val="clear" w:pos="720"/>
          <w:tab w:val="center" w:pos="8640" w:leader="none"/>
        </w:tabs>
        <w:bidi w:val="0"/>
        <w:spacing w:before="0" w:after="0"/>
        <w:ind w:right="-7" w:hanging="0"/>
        <w:jc w:val="both"/>
        <w:rPr>
          <w:b/>
          <w:b/>
          <w:bCs/>
          <w:del w:id="1251" w:author="MARK CANNING" w:date="2003-10-17T17:19:00Z"/>
        </w:rPr>
      </w:pPr>
      <w:del w:id="1250" w:author="MARK CANNING" w:date="2003-10-17T17:19:00Z">
        <w:r>
          <w:rPr/>
          <w:delText>That resources be increased in the courts to increase the time available for each case, enabling Indigenous clients to gain a greater understanding of the proceedings in which they are involved so that their cases are presented adequately.</w:delText>
        </w:r>
      </w:del>
    </w:p>
    <w:p>
      <w:pPr>
        <w:pStyle w:val="Normal"/>
        <w:pBdr>
          <w:top w:val="single" w:sz="4" w:space="1" w:color="000000"/>
          <w:left w:val="single" w:sz="4" w:space="4" w:color="000000"/>
          <w:bottom w:val="single" w:sz="4" w:space="1" w:color="000000"/>
          <w:right w:val="single" w:sz="4" w:space="4" w:color="000000"/>
        </w:pBdr>
        <w:jc w:val="left"/>
        <w:rPr>
          <w:b/>
          <w:b/>
          <w:bCs/>
          <w:del w:id="1253" w:author="MARK CANNING" w:date="2003-10-17T17:19:00Z"/>
        </w:rPr>
      </w:pPr>
      <w:del w:id="1252" w:author="MARK CANNING" w:date="2003-10-17T17:19:00Z">
        <w:r>
          <w:rPr>
            <w:b/>
            <w:bCs/>
          </w:rPr>
        </w:r>
      </w:del>
    </w:p>
    <w:p>
      <w:pPr>
        <w:pStyle w:val="TextBody"/>
        <w:jc w:val="both"/>
        <w:rPr/>
      </w:pPr>
      <w:r>
        <w:rPr/>
      </w:r>
    </w:p>
    <w:p>
      <w:pPr>
        <w:pStyle w:val="Normal"/>
        <w:jc w:val="both"/>
        <w:rPr>
          <w:u w:val="single"/>
          <w:del w:id="1255" w:author="MCCARTHY" w:date="2003-10-30T13:03:00Z"/>
        </w:rPr>
      </w:pPr>
      <w:del w:id="1254" w:author="MCCARTHY" w:date="2003-10-30T13:03:00Z">
        <w:r>
          <w:rPr>
            <w:u w:val="single"/>
          </w:rPr>
          <w:delText>Implications</w:delText>
        </w:r>
      </w:del>
    </w:p>
    <w:p>
      <w:pPr>
        <w:pStyle w:val="Normal"/>
        <w:numPr>
          <w:ilvl w:val="0"/>
          <w:numId w:val="15"/>
        </w:numPr>
        <w:jc w:val="both"/>
        <w:rPr>
          <w:u w:val="single"/>
          <w:del w:id="1257" w:author="MCCARTHY" w:date="2003-10-30T13:03:00Z"/>
        </w:rPr>
      </w:pPr>
      <w:del w:id="1256" w:author="MCCARTHY" w:date="2003-10-30T13:03:00Z">
        <w:r>
          <w:rPr/>
          <w:delText>Increase in the already disproportionately high numbers of Indigenous people in custody.</w:delText>
        </w:r>
      </w:del>
    </w:p>
    <w:p>
      <w:pPr>
        <w:pStyle w:val="Normal"/>
        <w:numPr>
          <w:ilvl w:val="0"/>
          <w:numId w:val="15"/>
        </w:numPr>
        <w:jc w:val="both"/>
        <w:rPr>
          <w:u w:val="single"/>
          <w:del w:id="1259" w:author="MCCARTHY" w:date="2003-10-30T13:03:00Z"/>
        </w:rPr>
      </w:pPr>
      <w:del w:id="1258" w:author="MCCARTHY" w:date="2003-10-30T13:03:00Z">
        <w:r>
          <w:rPr/>
          <w:delText>Unnecessary exacerbation of ATSILS workload and exhaustion of minimal resources</w:delText>
        </w:r>
      </w:del>
    </w:p>
    <w:p>
      <w:pPr>
        <w:pStyle w:val="Normal"/>
        <w:numPr>
          <w:ilvl w:val="0"/>
          <w:numId w:val="15"/>
        </w:numPr>
        <w:jc w:val="both"/>
        <w:rPr>
          <w:u w:val="single"/>
          <w:del w:id="1261" w:author="MCCARTHY" w:date="2003-10-30T13:03:00Z"/>
        </w:rPr>
      </w:pPr>
      <w:del w:id="1260" w:author="MCCARTHY" w:date="2003-10-30T13:03:00Z">
        <w:r>
          <w:rPr/>
          <w:delText>Congestion of court system</w:delText>
        </w:r>
      </w:del>
    </w:p>
    <w:p>
      <w:pPr>
        <w:pStyle w:val="Normal"/>
        <w:numPr>
          <w:ilvl w:val="0"/>
          <w:numId w:val="15"/>
        </w:numPr>
        <w:jc w:val="both"/>
        <w:rPr>
          <w:u w:val="single"/>
          <w:del w:id="1263" w:author="MCCARTHY" w:date="2003-10-30T13:03:00Z"/>
        </w:rPr>
      </w:pPr>
      <w:del w:id="1262" w:author="MCCARTHY" w:date="2003-10-30T13:03:00Z">
        <w:r>
          <w:rPr/>
          <w:delText>Congestion of prison system</w:delText>
        </w:r>
      </w:del>
    </w:p>
    <w:p>
      <w:pPr>
        <w:pStyle w:val="Normal"/>
        <w:numPr>
          <w:ilvl w:val="0"/>
          <w:numId w:val="15"/>
        </w:numPr>
        <w:jc w:val="both"/>
        <w:rPr>
          <w:u w:val="single"/>
          <w:del w:id="1265" w:author="MCCARTHY" w:date="2003-10-30T13:03:00Z"/>
        </w:rPr>
      </w:pPr>
      <w:del w:id="1264" w:author="MCCARTHY" w:date="2003-10-30T13:03:00Z">
        <w:r>
          <w:rPr/>
          <w:delText>Facilitates avenues for ad hoc and racist policing.</w:delText>
        </w:r>
      </w:del>
    </w:p>
    <w:p>
      <w:pPr>
        <w:pStyle w:val="Normal"/>
        <w:ind w:left="360" w:hanging="0"/>
        <w:jc w:val="both"/>
        <w:rPr>
          <w:u w:val="single"/>
        </w:rPr>
      </w:pPr>
      <w:r>
        <w:rPr>
          <w:u w:val="single"/>
        </w:rPr>
      </w:r>
    </w:p>
    <w:p>
      <w:pPr>
        <w:pStyle w:val="TextBody"/>
        <w:ind w:left="0" w:hanging="0"/>
        <w:jc w:val="both"/>
        <w:rPr>
          <w:b/>
          <w:b/>
          <w:i/>
          <w:i/>
          <w:del w:id="1267" w:author="MCCARTHY" w:date="2003-10-17T15:42:00Z"/>
        </w:rPr>
      </w:pPr>
      <w:del w:id="1266" w:author="MCCARTHY" w:date="2003-10-17T15:42:00Z">
        <w:r>
          <w:rPr>
            <w:b/>
            <w:i/>
          </w:rPr>
          <w:delText>Recommendations section omitted from here – however Claire has now inserted this in her version</w:delText>
        </w:r>
      </w:del>
    </w:p>
    <w:p>
      <w:pPr>
        <w:pStyle w:val="TextBody"/>
        <w:pBdr>
          <w:top w:val="single" w:sz="4" w:space="1" w:color="000000"/>
          <w:left w:val="single" w:sz="4" w:space="4" w:color="000000"/>
          <w:bottom w:val="single" w:sz="4" w:space="1" w:color="000000"/>
          <w:right w:val="single" w:sz="4" w:space="4" w:color="000000"/>
        </w:pBdr>
        <w:ind w:left="0" w:hanging="0"/>
        <w:jc w:val="both"/>
        <w:rPr/>
      </w:pPr>
      <w:r>
        <w:rPr>
          <w:b/>
        </w:rPr>
        <w:t xml:space="preserve">Lack of data on legal needs of Indigenous Australians </w:t>
      </w:r>
      <w:ins w:id="1268" w:author="MCCARTHY" w:date="2003-10-17T15:50:00Z">
        <w:r>
          <w:rPr>
            <w:b/>
          </w:rPr>
          <w:t>in</w:t>
        </w:r>
      </w:ins>
      <w:del w:id="1269" w:author="MCCARTHY" w:date="2003-10-17T15:50:00Z">
        <w:r>
          <w:rPr>
            <w:b/>
          </w:rPr>
          <w:delText>pro</w:delText>
        </w:r>
      </w:del>
      <w:r>
        <w:rPr>
          <w:b/>
        </w:rPr>
        <w:t xml:space="preserve">hibits </w:t>
      </w:r>
      <w:ins w:id="1270" w:author="MCCARTHY" w:date="2003-10-17T15:50:00Z">
        <w:r>
          <w:rPr>
            <w:b/>
          </w:rPr>
          <w:t xml:space="preserve">the </w:t>
        </w:r>
      </w:ins>
      <w:r>
        <w:rPr>
          <w:b/>
        </w:rPr>
        <w:t>ability to quantify and adequately target legal aid funding.</w:t>
      </w:r>
    </w:p>
    <w:p>
      <w:pPr>
        <w:pStyle w:val="Normal"/>
        <w:jc w:val="both"/>
        <w:rPr>
          <w:b/>
          <w:b/>
          <w:i/>
          <w:i/>
        </w:rPr>
      </w:pPr>
      <w:r>
        <w:rPr>
          <w:b/>
          <w:i/>
        </w:rPr>
      </w:r>
    </w:p>
    <w:p>
      <w:pPr>
        <w:pStyle w:val="Normal"/>
        <w:jc w:val="both"/>
        <w:rPr/>
      </w:pPr>
      <w:r>
        <w:rPr/>
        <w:t xml:space="preserve">Currently no information exists </w:t>
      </w:r>
      <w:ins w:id="1271" w:author="MCCARTHY" w:date="2003-10-31T14:11:00Z">
        <w:r>
          <w:rPr/>
          <w:t xml:space="preserve">which </w:t>
        </w:r>
      </w:ins>
      <w:r>
        <w:rPr/>
        <w:t>accurately identif</w:t>
      </w:r>
      <w:ins w:id="1272" w:author="MCCARTHY" w:date="2003-10-31T14:11:00Z">
        <w:r>
          <w:rPr/>
          <w:t>ies</w:t>
        </w:r>
      </w:ins>
      <w:del w:id="1273" w:author="MCCARTHY" w:date="2003-10-31T14:11:00Z">
        <w:r>
          <w:rPr/>
          <w:delText>ying</w:delText>
        </w:r>
      </w:del>
      <w:r>
        <w:rPr/>
        <w:t xml:space="preserve"> the quantum and type of legal needs of Indigenous people Australia-wide, or by State or Territory </w:t>
      </w:r>
      <w:del w:id="1274" w:author="MCCARTHY" w:date="2003-10-31T14:11:00Z">
        <w:r>
          <w:rPr/>
          <w:delText>(</w:delText>
        </w:r>
      </w:del>
      <w:r>
        <w:rPr/>
        <w:t xml:space="preserve">or </w:t>
      </w:r>
      <w:del w:id="1275" w:author="MCCARTHY" w:date="2003-10-31T14:11:00Z">
        <w:r>
          <w:rPr/>
          <w:delText xml:space="preserve">even by </w:delText>
        </w:r>
      </w:del>
      <w:ins w:id="1276" w:author="MCCARTHY" w:date="2003-10-31T14:11:00Z">
        <w:r>
          <w:rPr/>
          <w:t>r</w:t>
        </w:r>
      </w:ins>
      <w:del w:id="1277" w:author="MCCARTHY" w:date="2003-10-31T14:11:00Z">
        <w:r>
          <w:rPr/>
          <w:delText>R</w:delText>
        </w:r>
      </w:del>
      <w:r>
        <w:rPr/>
        <w:t>egion</w:t>
      </w:r>
      <w:del w:id="1278" w:author="MCCARTHY" w:date="2003-10-31T14:12:00Z">
        <w:r>
          <w:rPr/>
          <w:delText>)</w:delText>
        </w:r>
      </w:del>
      <w:r>
        <w:rPr/>
        <w:t xml:space="preserve">. Without such information, there are great difficulties in </w:t>
      </w:r>
      <w:del w:id="1279" w:author="MCCARTHY" w:date="2003-10-31T14:12:00Z">
        <w:r>
          <w:rPr/>
          <w:delText xml:space="preserve">determining and </w:delText>
        </w:r>
      </w:del>
      <w:r>
        <w:rPr/>
        <w:t>ensuring</w:t>
      </w:r>
      <w:ins w:id="1280" w:author="MCCARTHY" w:date="2003-10-31T14:12:00Z">
        <w:r>
          <w:rPr/>
          <w:t xml:space="preserve"> that</w:t>
        </w:r>
      </w:ins>
      <w:r>
        <w:rPr/>
        <w:t xml:space="preserve"> the limited funding ATSIS </w:t>
      </w:r>
      <w:del w:id="1281" w:author="MCCARTHY" w:date="2003-10-31T14:13:00Z">
        <w:r>
          <w:rPr/>
          <w:delText xml:space="preserve">is able to </w:delText>
        </w:r>
      </w:del>
      <w:r>
        <w:rPr/>
        <w:t>provide</w:t>
      </w:r>
      <w:ins w:id="1282" w:author="MCCARTHY" w:date="2003-10-31T14:13:00Z">
        <w:r>
          <w:rPr/>
          <w:t>s</w:t>
        </w:r>
      </w:ins>
      <w:r>
        <w:rPr/>
        <w:t xml:space="preserve"> its </w:t>
      </w:r>
      <w:del w:id="1283" w:author="MCCARTHY" w:date="2003-10-31T14:12:00Z">
        <w:r>
          <w:rPr/>
          <w:delText>ATSILS</w:delText>
        </w:r>
      </w:del>
      <w:ins w:id="1284" w:author="MCCARTHY" w:date="2003-10-31T14:12:00Z">
        <w:r>
          <w:rPr/>
          <w:t>legal services</w:t>
        </w:r>
      </w:ins>
      <w:r>
        <w:rPr/>
        <w:t xml:space="preserve">, is directed to the areas </w:t>
      </w:r>
      <w:del w:id="1285" w:author="MCCARTHY" w:date="2003-10-31T14:13:00Z">
        <w:r>
          <w:rPr/>
          <w:delText>in</w:delText>
        </w:r>
      </w:del>
      <w:ins w:id="1286" w:author="MCCARTHY" w:date="2003-10-31T14:13:00Z">
        <w:r>
          <w:rPr/>
          <w:t>of</w:t>
        </w:r>
      </w:ins>
      <w:r>
        <w:rPr/>
        <w:t xml:space="preserve"> </w:t>
      </w:r>
      <w:del w:id="1287" w:author="MCCARTHY" w:date="2003-10-31T14:13:00Z">
        <w:r>
          <w:rPr/>
          <w:delText xml:space="preserve">dire </w:delText>
        </w:r>
      </w:del>
      <w:ins w:id="1288" w:author="MCCARTHY" w:date="2003-10-31T14:13:00Z">
        <w:r>
          <w:rPr/>
          <w:t xml:space="preserve">greatest </w:t>
        </w:r>
      </w:ins>
      <w:r>
        <w:rPr/>
        <w:t xml:space="preserve">need. </w:t>
      </w:r>
      <w:del w:id="1289" w:author="MCCARTHY" w:date="2003-10-31T14:13:00Z">
        <w:r>
          <w:rPr/>
          <w:delText xml:space="preserve">While such a dearth in access and ability to provide legal assistance exists, the ability to divert funding to real priority areas, as opposed to directing legal aid funds uniformly across Australia (without accounting for the great divergence in the areas of law in which assistance is required between the States, Territories and their various regions), need can only be funded by surmise. </w:delText>
        </w:r>
      </w:del>
    </w:p>
    <w:p>
      <w:pPr>
        <w:pStyle w:val="Normal"/>
        <w:jc w:val="both"/>
        <w:rPr>
          <w:del w:id="1291" w:author="MCCARTHY" w:date="2003-10-31T14:14:00Z"/>
        </w:rPr>
      </w:pPr>
      <w:del w:id="1290" w:author="MCCARTHY" w:date="2003-10-31T14:14:00Z">
        <w:r>
          <w:rPr/>
        </w:r>
      </w:del>
    </w:p>
    <w:p>
      <w:pPr>
        <w:pStyle w:val="Normal"/>
        <w:jc w:val="both"/>
        <w:rPr>
          <w:del w:id="1296" w:author="MCCARTHY" w:date="2003-10-31T14:14:00Z"/>
        </w:rPr>
      </w:pPr>
      <w:del w:id="1292" w:author="MCCARTHY" w:date="2003-10-31T14:14:00Z">
        <w:r>
          <w:rPr/>
          <w:delText>Ideally, ATSIS could direct legal aid funds expenditure into areas of law, by reference to the statistics obtained by our ATSILS. However, it is clear that data obtained by ATSILS in relation to clients assisted and refused, would not reflect legal need. This is because ATSILS historical practice of providing assistance for predominantly criminal matters due to resource constraints,</w:delText>
        </w:r>
      </w:del>
      <w:ins w:id="1293" w:author="MARK CANNING" w:date="2003-10-17T17:34:00Z">
        <w:del w:id="1294" w:author="MCCARTHY" w:date="2003-10-31T14:14:00Z">
          <w:r>
            <w:rPr/>
            <w:delText>constraints</w:delText>
          </w:r>
        </w:del>
      </w:ins>
      <w:del w:id="1295" w:author="MCCARTHY" w:date="2003-10-31T14:14:00Z">
        <w:r>
          <w:rPr/>
          <w:delText xml:space="preserve"> has fostered an attitude of ‘non-approach’ within the Indigenous community. For example, as referred to in the section of this Submission regarding Women’s access, many Indigenous women will simply not approach the ATSILS for assistance in the first place, knowing from past experience that the ATSILS will be unable to provide them with assistance in a family violence situation. Similarly, Indigenous people are also unlikely to approach an ATSILS for civil assistance for the same reason. The result being that Indigenous people predominantly receive (and perceive) ATSILS as only criminal defence service providers and are rarely aware that the court can also be used as a forum to assert their own civil rights, as opposed to solely prosecution. </w:delText>
        </w:r>
      </w:del>
    </w:p>
    <w:p>
      <w:pPr>
        <w:pStyle w:val="Normal"/>
        <w:jc w:val="both"/>
        <w:rPr/>
      </w:pPr>
      <w:r>
        <w:rPr/>
      </w:r>
    </w:p>
    <w:p>
      <w:pPr>
        <w:pStyle w:val="Normal"/>
        <w:jc w:val="both"/>
        <w:rPr>
          <w:del w:id="1298" w:author="MCCARTHY" w:date="2003-10-31T14:15:00Z"/>
        </w:rPr>
      </w:pPr>
      <w:del w:id="1297" w:author="MCCARTHY" w:date="2003-10-31T14:15:00Z">
        <w:r>
          <w:rPr/>
          <w:delText>Should ATSIS be able to obtain accurate needs data, the current ATSILS Policy Framework which specifies the priority areas of law upon which ATSILS must spend ATSIS funding, could be altered to direct ATSILS expenditure in the areas of most need, as opposed to a blanket approach to the whole of Australia, based on ‘calculated guessing’.</w:delText>
        </w:r>
      </w:del>
    </w:p>
    <w:p>
      <w:pPr>
        <w:pStyle w:val="Normal"/>
        <w:jc w:val="both"/>
        <w:rPr>
          <w:del w:id="1300" w:author="MCCARTHY" w:date="2003-10-31T14:15:00Z"/>
        </w:rPr>
      </w:pPr>
      <w:del w:id="1299" w:author="MCCARTHY" w:date="2003-10-31T14:15:00Z">
        <w:r>
          <w:rPr/>
        </w:r>
      </w:del>
    </w:p>
    <w:p>
      <w:pPr>
        <w:pStyle w:val="Normal"/>
        <w:jc w:val="both"/>
        <w:rPr/>
      </w:pPr>
      <w:r>
        <w:rPr/>
        <w:t>ATSIS agrees with the recommendation put forward by the National Legal Aid Secretariat that a national strategy ought to be adopted toward designing and implementing this needs survey.</w:t>
      </w:r>
    </w:p>
    <w:p>
      <w:pPr>
        <w:pStyle w:val="Normal"/>
        <w:jc w:val="both"/>
        <w:rPr/>
      </w:pPr>
      <w:r>
        <w:rPr/>
      </w:r>
    </w:p>
    <w:p>
      <w:pPr>
        <w:pStyle w:val="Normal"/>
        <w:jc w:val="both"/>
        <w:rPr/>
      </w:pPr>
      <w:r>
        <w:rPr/>
        <w:t>ATSIS is</w:t>
      </w:r>
      <w:del w:id="1301" w:author="MCCARTHY" w:date="2003-10-31T14:16:00Z">
        <w:r>
          <w:rPr/>
          <w:delText xml:space="preserve"> already</w:delText>
        </w:r>
      </w:del>
      <w:r>
        <w:rPr/>
        <w:t xml:space="preserve"> </w:t>
      </w:r>
      <w:del w:id="1302" w:author="MCCARTHY" w:date="2003-10-31T14:16:00Z">
        <w:r>
          <w:rPr/>
          <w:delText xml:space="preserve">progressing towards </w:delText>
        </w:r>
      </w:del>
      <w:r>
        <w:rPr/>
        <w:t xml:space="preserve">conducting </w:t>
      </w:r>
      <w:del w:id="1303" w:author="MCCARTHY" w:date="2003-10-31T14:15:00Z">
        <w:r>
          <w:rPr/>
          <w:delText>this type of</w:delText>
        </w:r>
      </w:del>
      <w:ins w:id="1304" w:author="MCCARTHY" w:date="2003-10-31T14:15:00Z">
        <w:r>
          <w:rPr/>
          <w:t>a</w:t>
        </w:r>
      </w:ins>
      <w:r>
        <w:rPr/>
        <w:t xml:space="preserve"> data study </w:t>
      </w:r>
      <w:del w:id="1305" w:author="MCCARTHY" w:date="2003-10-31T14:16:00Z">
        <w:r>
          <w:rPr/>
          <w:delText xml:space="preserve">with </w:delText>
        </w:r>
      </w:del>
      <w:ins w:id="1306" w:author="MCCARTHY" w:date="2003-10-31T14:16:00Z">
        <w:r>
          <w:rPr/>
          <w:t xml:space="preserve">of </w:t>
        </w:r>
      </w:ins>
      <w:r>
        <w:rPr/>
        <w:t>Indigenous legal need across Victoria and its regions</w:t>
      </w:r>
      <w:ins w:id="1307" w:author="MCCARTHY" w:date="2003-10-31T14:16:00Z">
        <w:r>
          <w:rPr/>
          <w:t>,</w:t>
        </w:r>
      </w:ins>
      <w:del w:id="1308" w:author="MCCARTHY" w:date="2003-10-31T14:16:00Z">
        <w:r>
          <w:rPr/>
          <w:delText>.</w:delText>
        </w:r>
      </w:del>
      <w:r>
        <w:rPr/>
        <w:t xml:space="preserve"> </w:t>
      </w:r>
      <w:del w:id="1309" w:author="MCCARTHY" w:date="2003-10-31T14:16:00Z">
        <w:r>
          <w:rPr/>
          <w:delText xml:space="preserve">However, ATSIS notes that this was only </w:delText>
        </w:r>
      </w:del>
      <w:r>
        <w:rPr/>
        <w:t xml:space="preserve">made possible with the co-operative approach of the Victorian Department of Justice. The collaborative funding and input into the research is viewed as ‘best practice’ by ATSIS – and reinforces the need for </w:t>
      </w:r>
      <w:del w:id="1310" w:author="MCCARTHY" w:date="2003-10-31T14:16:00Z">
        <w:r>
          <w:rPr/>
          <w:delText xml:space="preserve">long neglected </w:delText>
        </w:r>
      </w:del>
      <w:r>
        <w:rPr/>
        <w:t>State and Territory support in order to catalyse such projects.</w:t>
      </w:r>
    </w:p>
    <w:p>
      <w:pPr>
        <w:pStyle w:val="Normal"/>
        <w:jc w:val="both"/>
        <w:rPr/>
      </w:pPr>
      <w:r>
        <w:rPr/>
      </w:r>
    </w:p>
    <w:p>
      <w:pPr>
        <w:pStyle w:val="Normal"/>
        <w:autoSpaceDE w:val="false"/>
        <w:jc w:val="both"/>
        <w:rPr/>
      </w:pPr>
      <w:del w:id="1311" w:author="MCCARTHY" w:date="2003-10-31T14:17:00Z">
        <w:r>
          <w:rPr/>
          <w:delText xml:space="preserve">Furthermore, even if it were possible to exclusively rely on ATSILS-collected data to obtain the type of information called for above, the anomalies between the manner in which each ATSILS collects data (for example some calculate by reference to the number of charges against a client, as opposed to the number of clients) precludes relying upon and consolidating the data ATSIS </w:delText>
        </w:r>
      </w:del>
      <w:del w:id="1312" w:author="MCCARTHY" w:date="2003-10-31T14:17:00Z">
        <w:r>
          <w:rPr>
            <w:i/>
          </w:rPr>
          <w:delText>does</w:delText>
        </w:r>
      </w:del>
      <w:del w:id="1313" w:author="MCCARTHY" w:date="2003-10-31T14:17:00Z">
        <w:r>
          <w:rPr/>
          <w:delText xml:space="preserve"> have. </w:delText>
        </w:r>
      </w:del>
      <w:r>
        <w:rPr/>
        <w:t>ATSIS ha</w:t>
      </w:r>
      <w:ins w:id="1314" w:author="MARK CANNING" w:date="2003-10-17T17:24:00Z">
        <w:r>
          <w:rPr/>
          <w:t>s</w:t>
        </w:r>
      </w:ins>
      <w:del w:id="1315" w:author="MARK CANNING" w:date="2003-10-17T17:24:00Z">
        <w:r>
          <w:rPr/>
          <w:delText>ve</w:delText>
        </w:r>
      </w:del>
      <w:r>
        <w:rPr/>
        <w:t xml:space="preserve"> examined </w:t>
      </w:r>
      <w:del w:id="1316" w:author="MCCARTHY" w:date="2003-10-31T14:17:00Z">
        <w:r>
          <w:rPr/>
          <w:delText xml:space="preserve">numerous </w:delText>
        </w:r>
      </w:del>
      <w:ins w:id="1317" w:author="MCCARTHY" w:date="2003-10-31T14:17:00Z">
        <w:r>
          <w:rPr/>
          <w:t xml:space="preserve">the various </w:t>
        </w:r>
      </w:ins>
      <w:r>
        <w:rPr/>
        <w:t xml:space="preserve">legal aid data collection programs </w:t>
      </w:r>
      <w:del w:id="1318" w:author="MCCARTHY" w:date="2003-10-31T14:17:00Z">
        <w:r>
          <w:rPr/>
          <w:delText xml:space="preserve">instituted throughout the country </w:delText>
        </w:r>
      </w:del>
      <w:r>
        <w:rPr/>
        <w:t xml:space="preserve">and is working on its own </w:t>
      </w:r>
      <w:del w:id="1319" w:author="MCCARTHY" w:date="2003-10-31T14:17:00Z">
        <w:r>
          <w:rPr/>
          <w:delText xml:space="preserve">ideal </w:delText>
        </w:r>
      </w:del>
      <w:r>
        <w:rPr/>
        <w:t xml:space="preserve">data collection program. </w:t>
      </w:r>
      <w:del w:id="1320" w:author="MCCARTHY" w:date="2003-10-31T14:18:00Z">
        <w:r>
          <w:rPr/>
          <w:delText>Therefore, additionally, a</w:delText>
        </w:r>
      </w:del>
      <w:ins w:id="1321" w:author="MCCARTHY" w:date="2003-10-31T14:18:00Z">
        <w:r>
          <w:rPr/>
          <w:t>A</w:t>
        </w:r>
      </w:ins>
      <w:r>
        <w:rPr/>
        <w:t xml:space="preserve"> national strategy </w:t>
      </w:r>
      <w:del w:id="1322" w:author="MCCARTHY" w:date="2003-10-31T14:18:00Z">
        <w:r>
          <w:rPr/>
          <w:delText xml:space="preserve">toward </w:delText>
        </w:r>
      </w:del>
      <w:ins w:id="1323" w:author="MCCARTHY" w:date="2003-10-31T14:18:00Z">
        <w:r>
          <w:rPr/>
          <w:t xml:space="preserve">for </w:t>
        </w:r>
      </w:ins>
      <w:r>
        <w:rPr/>
        <w:t xml:space="preserve">a legal aid data collection </w:t>
      </w:r>
      <w:del w:id="1324" w:author="MARK CANNING" w:date="2003-10-17T17:34:00Z">
        <w:r>
          <w:rPr/>
          <w:delText>system, that</w:delText>
        </w:r>
      </w:del>
      <w:ins w:id="1325" w:author="MARK CANNING" w:date="2003-10-17T17:34:00Z">
        <w:r>
          <w:rPr/>
          <w:t>system that</w:t>
        </w:r>
      </w:ins>
      <w:r>
        <w:rPr/>
        <w:t xml:space="preserve"> could be used by all mainstream and indigenous legal aid service providers would be</w:t>
      </w:r>
      <w:del w:id="1326" w:author="MCCARTHY" w:date="2003-10-31T14:18:00Z">
        <w:r>
          <w:rPr/>
          <w:delText xml:space="preserve"> a</w:delText>
        </w:r>
      </w:del>
      <w:r>
        <w:rPr/>
        <w:t xml:space="preserve"> welcome</w:t>
      </w:r>
      <w:del w:id="1327" w:author="MCCARTHY" w:date="2003-10-31T14:18:00Z">
        <w:r>
          <w:rPr/>
          <w:delText xml:space="preserve"> prospect</w:delText>
        </w:r>
      </w:del>
      <w:r>
        <w:rPr/>
        <w:t>.</w:t>
      </w:r>
    </w:p>
    <w:p>
      <w:pPr>
        <w:pStyle w:val="Normal"/>
        <w:autoSpaceDE w:val="false"/>
        <w:jc w:val="both"/>
        <w:rPr/>
      </w:pPr>
      <w:r>
        <w:rPr/>
      </w:r>
    </w:p>
    <w:p>
      <w:pPr>
        <w:pStyle w:val="Normal"/>
        <w:jc w:val="both"/>
        <w:rPr>
          <w:u w:val="single"/>
        </w:rPr>
      </w:pPr>
      <w:r>
        <w:rPr>
          <w:u w:val="single"/>
        </w:rPr>
        <w:t>Implications:</w:t>
      </w:r>
    </w:p>
    <w:p>
      <w:pPr>
        <w:pStyle w:val="Normal"/>
        <w:numPr>
          <w:ilvl w:val="0"/>
          <w:numId w:val="10"/>
        </w:numPr>
        <w:jc w:val="both"/>
        <w:rPr/>
      </w:pPr>
      <w:r>
        <w:rPr/>
        <w:t xml:space="preserve">No guide currently exists </w:t>
      </w:r>
      <w:del w:id="1328" w:author="MCCARTHY" w:date="2003-10-31T14:19:00Z">
        <w:r>
          <w:rPr/>
          <w:delText>by which funding and</w:delText>
        </w:r>
      </w:del>
      <w:ins w:id="1329" w:author="MCCARTHY" w:date="2003-10-31T14:19:00Z">
        <w:r>
          <w:rPr/>
          <w:t>for</w:t>
        </w:r>
      </w:ins>
      <w:r>
        <w:rPr/>
        <w:t xml:space="preserve"> resources</w:t>
      </w:r>
      <w:ins w:id="1330" w:author="MCCARTHY" w:date="2003-10-31T14:19:00Z">
        <w:r>
          <w:rPr/>
          <w:t xml:space="preserve"> </w:t>
        </w:r>
      </w:ins>
      <w:del w:id="1331" w:author="MCCARTHY" w:date="2003-10-31T14:19:00Z">
        <w:r>
          <w:rPr/>
          <w:delText xml:space="preserve"> can</w:delText>
        </w:r>
      </w:del>
      <w:ins w:id="1332" w:author="MCCARTHY" w:date="2003-10-31T14:19:00Z">
        <w:r>
          <w:rPr/>
          <w:t>to</w:t>
        </w:r>
      </w:ins>
      <w:r>
        <w:rPr/>
        <w:t xml:space="preserve"> be </w:t>
      </w:r>
      <w:del w:id="1333" w:author="MCCARTHY" w:date="2003-10-31T14:18:00Z">
        <w:r>
          <w:rPr/>
          <w:delText xml:space="preserve">expended </w:delText>
        </w:r>
      </w:del>
      <w:ins w:id="1334" w:author="MCCARTHY" w:date="2003-10-31T14:18:00Z">
        <w:r>
          <w:rPr/>
          <w:t xml:space="preserve">targeted </w:t>
        </w:r>
      </w:ins>
      <w:r>
        <w:rPr/>
        <w:t xml:space="preserve">to maximum efficiency. </w:t>
      </w:r>
      <w:del w:id="1335" w:author="MCCARTHY" w:date="2003-10-31T14:20:00Z">
        <w:r>
          <w:rPr/>
          <w:delText>The ability to match resource availability to maximum need is currently impossible without reference to such statistics.</w:delText>
        </w:r>
      </w:del>
    </w:p>
    <w:p>
      <w:pPr>
        <w:pStyle w:val="Normal"/>
        <w:numPr>
          <w:ilvl w:val="0"/>
          <w:numId w:val="10"/>
        </w:numPr>
        <w:jc w:val="both"/>
        <w:rPr/>
      </w:pPr>
      <w:r>
        <w:rPr/>
        <w:t xml:space="preserve">Without accurate statistics reflecting need, ATSIS are forced to </w:t>
      </w:r>
      <w:del w:id="1336" w:author="MCCARTHY" w:date="2003-10-31T14:20:00Z">
        <w:r>
          <w:rPr/>
          <w:delText>‘surmise’</w:delText>
        </w:r>
      </w:del>
      <w:ins w:id="1337" w:author="MCCARTHY" w:date="2003-10-31T14:20:00Z">
        <w:r>
          <w:rPr/>
          <w:t>approximate</w:t>
        </w:r>
      </w:ins>
      <w:r>
        <w:rPr/>
        <w:t xml:space="preserve"> where funds are best spent </w:t>
      </w:r>
      <w:del w:id="1338" w:author="MCCARTHY" w:date="2003-10-31T14:20:00Z">
        <w:r>
          <w:rPr/>
          <w:delText>(</w:delText>
        </w:r>
      </w:del>
      <w:r>
        <w:rPr/>
        <w:t xml:space="preserve">in terms </w:t>
      </w:r>
      <w:del w:id="1339" w:author="MCCARTHY" w:date="2003-10-31T14:20:00Z">
        <w:r>
          <w:rPr/>
          <w:delText xml:space="preserve">of the areas </w:delText>
        </w:r>
      </w:del>
      <w:r>
        <w:rPr/>
        <w:t xml:space="preserve">of </w:t>
      </w:r>
      <w:ins w:id="1340" w:author="MCCARTHY" w:date="2003-10-31T14:21:00Z">
        <w:r>
          <w:rPr/>
          <w:t xml:space="preserve">priority </w:t>
        </w:r>
      </w:ins>
      <w:r>
        <w:rPr/>
        <w:t xml:space="preserve">law </w:t>
      </w:r>
      <w:ins w:id="1341" w:author="MCCARTHY" w:date="2003-10-31T14:20:00Z">
        <w:r>
          <w:rPr/>
          <w:t>matters.</w:t>
        </w:r>
      </w:ins>
      <w:del w:id="1342" w:author="MCCARTHY" w:date="2003-10-31T14:21:00Z">
        <w:r>
          <w:rPr/>
          <w:delText>to which funding should be directed as a priority)</w:delText>
        </w:r>
      </w:del>
      <w:r>
        <w:rPr/>
        <w:t xml:space="preserve">. </w:t>
      </w:r>
    </w:p>
    <w:p>
      <w:pPr>
        <w:pStyle w:val="Normal"/>
        <w:numPr>
          <w:ilvl w:val="0"/>
          <w:numId w:val="10"/>
        </w:numPr>
        <w:jc w:val="both"/>
        <w:rPr>
          <w:del w:id="1346" w:author="MCCARTHY" w:date="2003-10-31T14:21:00Z"/>
        </w:rPr>
      </w:pPr>
      <w:del w:id="1343" w:author="MCCARTHY" w:date="2003-10-31T14:21:00Z">
        <w:r>
          <w:rPr/>
          <w:delText>This brings the danger of a ‘one size fits all approach’ in the Policy Framework that guides the operation/funding of ATSILS, whereas, with the desired data, ATSIS could tailor how it wants funding</w:delText>
        </w:r>
      </w:del>
      <w:del w:id="1344" w:author="MCCARTHY" w:date="2003-10-31T14:21:00Z">
        <w:r>
          <w:rPr>
            <w:color w:val="FF0000"/>
          </w:rPr>
          <w:delText xml:space="preserve"> </w:delText>
        </w:r>
      </w:del>
      <w:del w:id="1345" w:author="MCCARTHY" w:date="2003-10-31T14:21:00Z">
        <w:r>
          <w:rPr/>
          <w:delText>prioritised differently for each ATSILS depending on its region (based on the differing legal needs identified per region).</w:delText>
        </w:r>
      </w:del>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ins w:id="1348" w:author="MCCARTHY" w:date="2003-10-31T15:27:00Z"/>
        </w:rPr>
      </w:pPr>
      <w:ins w:id="1347" w:author="MCCARTHY" w:date="2003-10-31T15:27:00Z">
        <w:r>
          <w:rPr>
            <w:b/>
            <w:bCs/>
          </w:rPr>
          <w:t xml:space="preserve">Recommendation 21:  That a comprehensive legal needs analysis for Indigenous people be conducted across all States and Territories of Australia through a national strategy involving all mainstream providers and Attorney-General’s Departments. </w:t>
        </w:r>
      </w:ins>
    </w:p>
    <w:p>
      <w:pPr>
        <w:pStyle w:val="Normal"/>
        <w:pBdr>
          <w:top w:val="single" w:sz="4" w:space="1" w:color="000000"/>
          <w:left w:val="single" w:sz="4" w:space="4" w:color="000000"/>
          <w:bottom w:val="single" w:sz="4" w:space="1" w:color="000000"/>
          <w:right w:val="single" w:sz="4" w:space="4" w:color="000000"/>
        </w:pBdr>
        <w:jc w:val="both"/>
        <w:rPr>
          <w:del w:id="1355" w:author="MCCARTHY" w:date="2003-10-29T19:19:00Z"/>
        </w:rPr>
      </w:pPr>
      <w:del w:id="1349" w:author="MCCARTHY" w:date="2003-10-29T19:19:00Z">
        <w:r>
          <w:rPr>
            <w:b/>
            <w:bCs/>
            <w:u w:val="none"/>
          </w:rPr>
          <w:delText>Recommendation</w:delText>
        </w:r>
      </w:del>
      <w:ins w:id="1350" w:author="MARK CANNING" w:date="2003-10-17T17:19:00Z">
        <w:del w:id="1351" w:author="MCCARTHY" w:date="2003-10-29T19:19:00Z">
          <w:r>
            <w:rPr>
              <w:b/>
              <w:bCs/>
            </w:rPr>
            <w:delText xml:space="preserve"> 21</w:delText>
          </w:r>
        </w:del>
      </w:ins>
      <w:ins w:id="1352" w:author="MARK CANNING" w:date="2003-10-17T16:58:00Z">
        <w:del w:id="1353" w:author="MCCARTHY" w:date="2003-10-29T19:19:00Z">
          <w:r>
            <w:rPr>
              <w:b/>
              <w:bCs/>
              <w:u w:val="none"/>
            </w:rPr>
            <w:delText>:</w:delText>
          </w:r>
        </w:del>
      </w:ins>
      <w:del w:id="1354" w:author="MCCARTHY" w:date="2003-10-29T19:19:00Z">
        <w:r>
          <w:rPr>
            <w:b/>
            <w:bCs/>
            <w:u w:val="none"/>
          </w:rPr>
          <w:delText>s</w:delText>
        </w:r>
      </w:del>
    </w:p>
    <w:p>
      <w:pPr>
        <w:pStyle w:val="Normal"/>
        <w:pBdr>
          <w:top w:val="single" w:sz="4" w:space="1" w:color="000000"/>
          <w:left w:val="single" w:sz="4" w:space="4" w:color="000000"/>
          <w:bottom w:val="single" w:sz="4" w:space="1" w:color="000000"/>
          <w:right w:val="single" w:sz="4" w:space="4" w:color="000000"/>
        </w:pBdr>
        <w:jc w:val="both"/>
        <w:rPr>
          <w:del w:id="1371" w:author="MCCARTHY" w:date="2003-10-29T19:19:00Z"/>
        </w:rPr>
      </w:pPr>
      <w:ins w:id="1356" w:author="MARK CANNING" w:date="2003-10-17T16:58:00Z">
        <w:del w:id="1357" w:author="MCCARTHY" w:date="2003-10-29T19:19:00Z">
          <w:r>
            <w:rPr>
              <w:b/>
              <w:bCs/>
            </w:rPr>
            <w:delText xml:space="preserve">  </w:delText>
          </w:r>
        </w:del>
      </w:ins>
      <w:del w:id="1358" w:author="MCCARTHY" w:date="2003-10-29T19:19:00Z">
        <w:r>
          <w:rPr>
            <w:b/>
            <w:bCs/>
          </w:rPr>
          <w:delText xml:space="preserve">Clearly the best approach is to commission the conduct of </w:delText>
        </w:r>
      </w:del>
      <w:ins w:id="1359" w:author="MARK CANNING" w:date="2003-10-17T16:58:00Z">
        <w:del w:id="1360" w:author="MCCARTHY" w:date="2003-10-29T19:19:00Z">
          <w:r>
            <w:rPr>
              <w:b/>
              <w:bCs/>
            </w:rPr>
            <w:delText xml:space="preserve">That a </w:delText>
          </w:r>
        </w:del>
      </w:ins>
      <w:del w:id="1361" w:author="MCCARTHY" w:date="2003-10-29T19:19:00Z">
        <w:r>
          <w:rPr>
            <w:b/>
            <w:bCs/>
          </w:rPr>
          <w:delText xml:space="preserve">Legal Needs Analysis for Indigenous People </w:delText>
        </w:r>
      </w:del>
      <w:ins w:id="1362" w:author="MARK CANNING" w:date="2003-10-17T16:58:00Z">
        <w:del w:id="1363" w:author="MCCARTHY" w:date="2003-10-29T19:19:00Z">
          <w:r>
            <w:rPr>
              <w:b/>
              <w:bCs/>
            </w:rPr>
            <w:delText xml:space="preserve">be conducted </w:delText>
          </w:r>
        </w:del>
      </w:ins>
      <w:del w:id="1364" w:author="MCCARTHY" w:date="2003-10-29T19:19:00Z">
        <w:r>
          <w:rPr>
            <w:b/>
            <w:bCs/>
          </w:rPr>
          <w:delText xml:space="preserve">across the </w:delText>
        </w:r>
      </w:del>
      <w:ins w:id="1365" w:author="MARK CANNING" w:date="2003-10-17T16:59:00Z">
        <w:del w:id="1366" w:author="MCCARTHY" w:date="2003-10-29T19:19:00Z">
          <w:r>
            <w:rPr>
              <w:b/>
              <w:bCs/>
            </w:rPr>
            <w:delText>all States and Territories of Australia.</w:delText>
          </w:r>
        </w:del>
      </w:ins>
      <w:del w:id="1367" w:author="MCCARTHY" w:date="2003-10-29T19:19:00Z">
        <w:r>
          <w:rPr>
            <w:b/>
            <w:bCs/>
          </w:rPr>
          <w:delText>Regions. This would best be commenced by</w:delText>
        </w:r>
      </w:del>
      <w:ins w:id="1368" w:author="MARK CANNING" w:date="2003-10-17T17:00:00Z">
        <w:del w:id="1369" w:author="MCCARTHY" w:date="2003-10-29T19:19:00Z">
          <w:r>
            <w:rPr>
              <w:b/>
              <w:bCs/>
            </w:rPr>
            <w:delText xml:space="preserve"> </w:delText>
          </w:r>
        </w:del>
      </w:ins>
      <w:del w:id="1370" w:author="MCCARTHY" w:date="2003-10-29T19:19:00Z">
        <w:r>
          <w:rPr>
            <w:b/>
            <w:bCs/>
          </w:rPr>
          <w:delText>:</w:delText>
        </w:r>
      </w:del>
    </w:p>
    <w:p>
      <w:pPr>
        <w:pStyle w:val="Normal"/>
        <w:widowControl/>
        <w:numPr>
          <w:ilvl w:val="0"/>
          <w:numId w:val="0"/>
        </w:numPr>
        <w:pBdr>
          <w:top w:val="single" w:sz="4" w:space="1" w:color="000000"/>
          <w:left w:val="single" w:sz="4" w:space="4" w:color="000000"/>
          <w:bottom w:val="single" w:sz="4" w:space="1" w:color="000000"/>
          <w:right w:val="single" w:sz="4" w:space="4" w:color="000000"/>
        </w:pBdr>
        <w:bidi w:val="0"/>
        <w:ind w:hanging="0"/>
        <w:jc w:val="both"/>
        <w:rPr>
          <w:del w:id="1385" w:author="MCCARTHY" w:date="2003-10-29T19:19:00Z"/>
        </w:rPr>
      </w:pPr>
      <w:del w:id="1372" w:author="MCCARTHY" w:date="2003-10-29T19:19:00Z">
        <w:r>
          <w:rPr>
            <w:b/>
            <w:bCs/>
          </w:rPr>
          <w:delText>A</w:delText>
        </w:r>
      </w:del>
      <w:ins w:id="1373" w:author="MARK CANNING" w:date="2003-10-17T17:00:00Z">
        <w:del w:id="1374" w:author="MCCARTHY" w:date="2003-10-29T19:19:00Z">
          <w:r>
            <w:rPr>
              <w:b/>
              <w:bCs/>
            </w:rPr>
            <w:delText xml:space="preserve">a </w:delText>
          </w:r>
        </w:del>
      </w:ins>
      <w:del w:id="1375" w:author="MCCARTHY" w:date="2003-10-29T19:19:00Z">
        <w:r>
          <w:rPr>
            <w:b/>
            <w:bCs/>
          </w:rPr>
          <w:delText xml:space="preserve"> N</w:delText>
        </w:r>
      </w:del>
      <w:ins w:id="1376" w:author="MARK CANNING" w:date="2003-10-17T17:00:00Z">
        <w:del w:id="1377" w:author="MCCARTHY" w:date="2003-10-29T19:19:00Z">
          <w:r>
            <w:rPr>
              <w:b/>
              <w:bCs/>
            </w:rPr>
            <w:delText>n</w:delText>
          </w:r>
        </w:del>
      </w:ins>
      <w:del w:id="1378" w:author="MCCARTHY" w:date="2003-10-29T19:19:00Z">
        <w:r>
          <w:rPr>
            <w:b/>
            <w:bCs/>
          </w:rPr>
          <w:delText>ational strategy involving all mainstream providers and Attorneys General</w:delText>
        </w:r>
      </w:del>
      <w:ins w:id="1379" w:author="MARK CANNING" w:date="2003-10-17T17:01:00Z">
        <w:del w:id="1380" w:author="MCCARTHY" w:date="2003-10-29T19:19:00Z">
          <w:r>
            <w:rPr>
              <w:b/>
              <w:bCs/>
            </w:rPr>
            <w:delText>’s Departments</w:delText>
          </w:r>
        </w:del>
      </w:ins>
      <w:del w:id="1381" w:author="MCCARTHY" w:date="2003-10-29T19:19:00Z">
        <w:r>
          <w:rPr>
            <w:b/>
            <w:bCs/>
          </w:rPr>
          <w:delText>, particularly in light of the same call being echoed in M</w:delText>
        </w:r>
      </w:del>
      <w:ins w:id="1382" w:author="MARK CANNING" w:date="2003-10-17T17:01:00Z">
        <w:del w:id="1383" w:author="MCCARTHY" w:date="2003-10-29T19:19:00Z">
          <w:r>
            <w:rPr>
              <w:b/>
              <w:bCs/>
            </w:rPr>
            <w:delText>m</w:delText>
          </w:r>
        </w:del>
      </w:ins>
      <w:del w:id="1384" w:author="MCCARTHY" w:date="2003-10-29T19:19:00Z">
        <w:r>
          <w:rPr>
            <w:b/>
            <w:bCs/>
          </w:rPr>
          <w:delText>ainstream submission. The implication is that a collaborative approach is ideal.</w:delText>
        </w:r>
      </w:del>
    </w:p>
    <w:p>
      <w:pPr>
        <w:pStyle w:val="Normal"/>
        <w:widowControl/>
        <w:numPr>
          <w:ilvl w:val="0"/>
          <w:numId w:val="0"/>
        </w:numPr>
        <w:pBdr>
          <w:top w:val="single" w:sz="4" w:space="1" w:color="000000"/>
          <w:left w:val="single" w:sz="4" w:space="4" w:color="000000"/>
          <w:bottom w:val="single" w:sz="4" w:space="1" w:color="000000"/>
          <w:right w:val="single" w:sz="4" w:space="4" w:color="000000"/>
        </w:pBdr>
        <w:bidi w:val="0"/>
        <w:ind w:hanging="0"/>
        <w:jc w:val="both"/>
        <w:rPr/>
      </w:pPr>
      <w:ins w:id="1386" w:author="MARK CANNING" w:date="2003-10-17T16:59:00Z">
        <w:r>
          <w:rPr>
            <w:b w:val="false"/>
            <w:bCs/>
          </w:rPr>
          <w:t xml:space="preserve">Note: </w:t>
        </w:r>
      </w:ins>
      <w:r>
        <w:rPr>
          <w:b w:val="false"/>
          <w:bCs/>
        </w:rPr>
        <w:t xml:space="preserve">A best practice model </w:t>
      </w:r>
      <w:del w:id="1387" w:author="MCCARTHY" w:date="2003-10-31T15:27:00Z">
        <w:r>
          <w:rPr>
            <w:b w:val="false"/>
            <w:bCs/>
          </w:rPr>
          <w:delText xml:space="preserve">toward this is </w:delText>
        </w:r>
      </w:del>
      <w:r>
        <w:rPr>
          <w:b w:val="false"/>
          <w:bCs/>
        </w:rPr>
        <w:t xml:space="preserve">being </w:t>
      </w:r>
      <w:del w:id="1388" w:author="MCCARTHY" w:date="2003-10-31T15:27:00Z">
        <w:r>
          <w:rPr>
            <w:b w:val="false"/>
            <w:bCs/>
          </w:rPr>
          <w:delText xml:space="preserve">progressed </w:delText>
        </w:r>
      </w:del>
      <w:ins w:id="1389" w:author="MCCARTHY" w:date="2003-10-31T15:27:00Z">
        <w:r>
          <w:rPr>
            <w:bCs/>
          </w:rPr>
          <w:t xml:space="preserve">developed </w:t>
        </w:r>
      </w:ins>
      <w:r>
        <w:rPr>
          <w:b w:val="false"/>
          <w:bCs/>
        </w:rPr>
        <w:t xml:space="preserve">currently by ATSIS in conjunction with the Victorian Department of Justice and the Terms of Reference </w:t>
      </w:r>
      <w:del w:id="1390" w:author="MCCARTHY" w:date="2003-10-31T14:34:00Z">
        <w:r>
          <w:rPr>
            <w:b w:val="false"/>
            <w:bCs/>
          </w:rPr>
          <w:delText xml:space="preserve">therein </w:delText>
        </w:r>
      </w:del>
      <w:r>
        <w:rPr>
          <w:b w:val="false"/>
          <w:bCs/>
        </w:rPr>
        <w:t xml:space="preserve">would prove a useful </w:t>
      </w:r>
      <w:del w:id="1391" w:author="MCCARTHY" w:date="2003-10-31T14:33:00Z">
        <w:r>
          <w:rPr>
            <w:b w:val="false"/>
            <w:bCs/>
          </w:rPr>
          <w:delText xml:space="preserve">platform </w:delText>
        </w:r>
      </w:del>
      <w:ins w:id="1392" w:author="MCCARTHY" w:date="2003-10-31T14:33:00Z">
        <w:r>
          <w:rPr>
            <w:bCs/>
          </w:rPr>
          <w:t>basis</w:t>
        </w:r>
      </w:ins>
      <w:ins w:id="1393" w:author="MCCARTHY" w:date="2003-10-31T14:33:00Z">
        <w:r>
          <w:rPr>
            <w:b w:val="false"/>
            <w:bCs/>
          </w:rPr>
          <w:t xml:space="preserve"> </w:t>
        </w:r>
      </w:ins>
      <w:r>
        <w:rPr>
          <w:b w:val="false"/>
          <w:bCs/>
        </w:rPr>
        <w:t xml:space="preserve">for the </w:t>
      </w:r>
      <w:del w:id="1394" w:author="MCCARTHY" w:date="2003-10-31T15:28:00Z">
        <w:r>
          <w:rPr>
            <w:b w:val="false"/>
            <w:bCs/>
          </w:rPr>
          <w:delText xml:space="preserve">suggested </w:delText>
        </w:r>
      </w:del>
      <w:ins w:id="1395" w:author="MCCARTHY" w:date="2003-10-31T15:27:00Z">
        <w:r>
          <w:rPr>
            <w:bCs/>
          </w:rPr>
          <w:t>n</w:t>
        </w:r>
      </w:ins>
      <w:del w:id="1396" w:author="MCCARTHY" w:date="2003-10-31T15:27:00Z">
        <w:r>
          <w:rPr>
            <w:b w:val="false"/>
            <w:bCs/>
          </w:rPr>
          <w:delText>N</w:delText>
        </w:r>
      </w:del>
      <w:r>
        <w:rPr>
          <w:b w:val="false"/>
          <w:bCs/>
        </w:rPr>
        <w:t xml:space="preserve">ational </w:t>
      </w:r>
      <w:ins w:id="1397" w:author="MCCARTHY" w:date="2003-10-31T15:27:00Z">
        <w:r>
          <w:rPr>
            <w:bCs/>
          </w:rPr>
          <w:t>a</w:t>
        </w:r>
      </w:ins>
      <w:del w:id="1398" w:author="MCCARTHY" w:date="2003-10-31T15:27:00Z">
        <w:r>
          <w:rPr>
            <w:b w:val="false"/>
            <w:bCs/>
          </w:rPr>
          <w:delText>A</w:delText>
        </w:r>
      </w:del>
      <w:r>
        <w:rPr>
          <w:b w:val="false"/>
          <w:bCs/>
        </w:rPr>
        <w:t>pproach.</w:t>
      </w:r>
    </w:p>
    <w:p>
      <w:pPr>
        <w:pStyle w:val="Normal"/>
        <w:jc w:val="both"/>
        <w:rPr>
          <w:b w:val="false"/>
          <w:b w:val="false"/>
          <w:bCs/>
          <w:lang w:val="en-US"/>
        </w:rPr>
      </w:pPr>
      <w:r>
        <w:rPr>
          <w:b w:val="false"/>
          <w:bCs/>
          <w:lang w:val="en-US"/>
        </w:rPr>
      </w:r>
    </w:p>
    <w:p>
      <w:pPr>
        <w:pStyle w:val="Normal"/>
        <w:jc w:val="both"/>
        <w:rPr>
          <w:b/>
          <w:b/>
          <w:lang w:val="en-US"/>
          <w:ins w:id="1400" w:author="MCCARTHY" w:date="2003-10-29T18:59:00Z"/>
        </w:rPr>
      </w:pPr>
      <w:ins w:id="1399" w:author="MCCARTHY" w:date="2003-10-29T18:59:00Z">
        <w:r>
          <w:rPr>
            <w:b/>
            <w:lang w:val="en-US"/>
          </w:rPr>
        </w:r>
      </w:ins>
    </w:p>
    <w:p>
      <w:pPr>
        <w:pStyle w:val="Normal"/>
        <w:jc w:val="both"/>
        <w:rPr/>
      </w:pPr>
      <w:r>
        <w:rPr>
          <w:b/>
          <w:lang w:val="en-US"/>
        </w:rPr>
        <w:t>ATSIS Legal Aid Service</w:t>
      </w:r>
      <w:r>
        <w:rPr/>
        <w:t xml:space="preserve"> </w:t>
      </w:r>
      <w:r>
        <w:rPr>
          <w:b/>
        </w:rPr>
        <w:t>Reforms</w:t>
      </w:r>
    </w:p>
    <w:p>
      <w:pPr>
        <w:pStyle w:val="Normal"/>
        <w:jc w:val="both"/>
        <w:rPr/>
      </w:pPr>
      <w:r>
        <w:rPr/>
      </w:r>
    </w:p>
    <w:p>
      <w:pPr>
        <w:pStyle w:val="Heading3"/>
        <w:autoSpaceDE w:val="false"/>
        <w:spacing w:before="0" w:after="0"/>
        <w:jc w:val="both"/>
        <w:rPr/>
      </w:pPr>
      <w:r>
        <w:rPr>
          <w:rFonts w:cs="Times New Roman" w:ascii="Times New Roman" w:hAnsi="Times New Roman"/>
          <w:b w:val="false"/>
          <w:sz w:val="24"/>
          <w:u w:val="single"/>
        </w:rPr>
        <w:t>Matching limited resources to community needs</w:t>
      </w:r>
      <w:r>
        <w:rPr>
          <w:rFonts w:cs="Times New Roman" w:ascii="Times New Roman" w:hAnsi="Times New Roman"/>
          <w:b w:val="false"/>
          <w:sz w:val="24"/>
        </w:rPr>
        <w:t xml:space="preserve"> </w:t>
      </w:r>
    </w:p>
    <w:p>
      <w:pPr>
        <w:pStyle w:val="Normal"/>
        <w:jc w:val="both"/>
        <w:rPr/>
      </w:pPr>
      <w:r>
        <w:rPr/>
        <w:t>It is an ongoing challenge for ATSIS and ATSILS to match resources to the community’s needs.  Given the pressures of continued constrained funds in the short to medium term</w:t>
      </w:r>
      <w:del w:id="1401" w:author="MCCARTHY" w:date="2003-10-31T14:21:00Z">
        <w:r>
          <w:rPr/>
          <w:delText xml:space="preserve"> </w:delText>
        </w:r>
      </w:del>
      <w:r>
        <w:rPr/>
        <w:t xml:space="preserve">, it is important to ensure that ATSILS optimise existing financial resources, particularly as the rapid growth in Indigenous population increases the demands on the whole ATSILS network. </w:t>
      </w:r>
    </w:p>
    <w:p>
      <w:pPr>
        <w:pStyle w:val="Normal"/>
        <w:jc w:val="both"/>
        <w:rPr/>
      </w:pPr>
      <w:r>
        <w:rPr/>
      </w:r>
    </w:p>
    <w:p>
      <w:pPr>
        <w:pStyle w:val="Normal"/>
        <w:jc w:val="both"/>
        <w:rPr>
          <w:lang w:val="en-US"/>
          <w:ins w:id="1402" w:author="MCCARTHY" w:date="2003-10-31T16:05:00Z"/>
        </w:rPr>
      </w:pPr>
      <w:r>
        <w:rPr/>
        <w:t xml:space="preserve">ATSIS acknowledges that ATSILS have been effective in providing services and that there are genuine strains arising from funding restraints. </w:t>
      </w:r>
      <w:r>
        <w:rPr>
          <w:lang w:val="en-US"/>
        </w:rPr>
        <w:t xml:space="preserve">The principal objective of the </w:t>
      </w:r>
      <w:r>
        <w:rPr/>
        <w:t>State Directions Strategy (</w:t>
      </w:r>
      <w:r>
        <w:rPr>
          <w:lang w:val="en-US"/>
        </w:rPr>
        <w:t xml:space="preserve">SDS) is to assess whether the existing ATSILS structures/locations are best placed to meet the future demands on their services; to eliminate any duplicated administrative costs; and savings redirected to direct services in the areas of most need. </w:t>
      </w:r>
    </w:p>
    <w:p>
      <w:pPr>
        <w:pStyle w:val="Normal"/>
        <w:jc w:val="both"/>
        <w:rPr>
          <w:lang w:val="en-US"/>
          <w:ins w:id="1404" w:author="MCCARTHY" w:date="2003-10-31T16:05:00Z"/>
        </w:rPr>
      </w:pPr>
      <w:ins w:id="1403" w:author="MCCARTHY" w:date="2003-10-31T16:05:00Z">
        <w:r>
          <w:rPr>
            <w:lang w:val="en-US"/>
          </w:rPr>
        </w:r>
      </w:ins>
    </w:p>
    <w:p>
      <w:pPr>
        <w:pStyle w:val="Normal"/>
        <w:jc w:val="both"/>
        <w:rPr>
          <w:ins w:id="1408" w:author="MCCARTHY" w:date="2003-10-31T16:05:00Z"/>
        </w:rPr>
      </w:pPr>
      <w:ins w:id="1405" w:author="MCCARTHY" w:date="2003-10-31T14:23:00Z">
        <w:r>
          <w:rPr>
            <w:lang w:val="en-US"/>
          </w:rPr>
          <w:t>In line with Government contestability policy, t</w:t>
        </w:r>
      </w:ins>
      <w:del w:id="1406" w:author="MCCARTHY" w:date="2003-10-31T14:23:00Z">
        <w:r>
          <w:rPr>
            <w:lang w:val="en-US"/>
          </w:rPr>
          <w:delText>T</w:delText>
        </w:r>
      </w:del>
      <w:r>
        <w:rPr>
          <w:lang w:val="en-US"/>
        </w:rPr>
        <w:t xml:space="preserve">he tendering of services based on contracts is the next stage of the reforms process. ATSIS believes that there are genuine advantages in moving to a more specific purchaser /provider arrangement in terms of ensuring both efficiency and better targeting of service to clients’ needs. </w:t>
      </w:r>
      <w:del w:id="1407" w:author="MCCARTHY" w:date="2003-10-31T16:05:00Z">
        <w:r>
          <w:rPr/>
          <w:delText>Briefly:</w:delText>
        </w:r>
      </w:del>
    </w:p>
    <w:p>
      <w:pPr>
        <w:pStyle w:val="Normal"/>
        <w:jc w:val="both"/>
        <w:rPr/>
      </w:pPr>
      <w:r>
        <w:rPr/>
      </w:r>
    </w:p>
    <w:p>
      <w:pPr>
        <w:pStyle w:val="Normal"/>
        <w:jc w:val="both"/>
        <w:rPr/>
      </w:pPr>
      <w:r>
        <w:rPr>
          <w:b/>
          <w:lang w:val="en-US"/>
        </w:rPr>
        <w:t>The State Directions Strategy</w:t>
      </w:r>
      <w:r>
        <w:rPr>
          <w:lang w:val="en-US"/>
        </w:rPr>
        <w:t xml:space="preserve"> (SDS) is the principal method for advancing the national Legal Aid Services reforms in each State. The aim is to ensure that ATSILS achieve optimum efficiency and effectiveness in client service delivery. The key elements of the Strategy are:</w:t>
      </w:r>
    </w:p>
    <w:p>
      <w:pPr>
        <w:pStyle w:val="Normal"/>
        <w:numPr>
          <w:ilvl w:val="0"/>
          <w:numId w:val="6"/>
        </w:numPr>
        <w:jc w:val="both"/>
        <w:rPr>
          <w:lang w:val="en-US"/>
        </w:rPr>
      </w:pPr>
      <w:r>
        <w:rPr>
          <w:lang w:val="en-US"/>
        </w:rPr>
        <w:t>Contestability and Tendering</w:t>
      </w:r>
    </w:p>
    <w:p>
      <w:pPr>
        <w:pStyle w:val="Normal"/>
        <w:numPr>
          <w:ilvl w:val="0"/>
          <w:numId w:val="9"/>
        </w:numPr>
        <w:jc w:val="both"/>
        <w:rPr>
          <w:lang w:val="en-US"/>
        </w:rPr>
      </w:pPr>
      <w:r>
        <w:rPr>
          <w:lang w:val="en-US"/>
        </w:rPr>
        <w:t>Consultation with Legal Aid Commissions and Attorney-Generals Department(s)</w:t>
      </w:r>
    </w:p>
    <w:p>
      <w:pPr>
        <w:pStyle w:val="Normal"/>
        <w:numPr>
          <w:ilvl w:val="0"/>
          <w:numId w:val="9"/>
        </w:numPr>
        <w:jc w:val="both"/>
        <w:rPr>
          <w:lang w:val="en-US"/>
        </w:rPr>
      </w:pPr>
      <w:r>
        <w:rPr>
          <w:lang w:val="en-US"/>
        </w:rPr>
        <w:t>Consultation with Regional Councils</w:t>
      </w:r>
    </w:p>
    <w:p>
      <w:pPr>
        <w:pStyle w:val="Normal"/>
        <w:numPr>
          <w:ilvl w:val="0"/>
          <w:numId w:val="9"/>
        </w:numPr>
        <w:jc w:val="both"/>
        <w:rPr>
          <w:lang w:val="en-US"/>
        </w:rPr>
      </w:pPr>
      <w:r>
        <w:rPr>
          <w:lang w:val="en-US"/>
        </w:rPr>
        <w:t>Consultation with Regional Offices and State Policy Centres</w:t>
      </w:r>
    </w:p>
    <w:p>
      <w:pPr>
        <w:pStyle w:val="Normal"/>
        <w:numPr>
          <w:ilvl w:val="0"/>
          <w:numId w:val="9"/>
        </w:numPr>
        <w:jc w:val="both"/>
        <w:rPr>
          <w:lang w:val="en-US"/>
        </w:rPr>
      </w:pPr>
      <w:r>
        <w:rPr>
          <w:lang w:val="en-US"/>
        </w:rPr>
        <w:t>Consultation with State Agencies</w:t>
      </w:r>
    </w:p>
    <w:p>
      <w:pPr>
        <w:pStyle w:val="Normal"/>
        <w:numPr>
          <w:ilvl w:val="0"/>
          <w:numId w:val="9"/>
        </w:numPr>
        <w:jc w:val="both"/>
        <w:rPr>
          <w:lang w:val="en-US"/>
        </w:rPr>
      </w:pPr>
      <w:r>
        <w:rPr>
          <w:lang w:val="en-US"/>
        </w:rPr>
        <w:t>Working with State and Territory Indigenous Justice Agreements</w:t>
      </w:r>
    </w:p>
    <w:p>
      <w:pPr>
        <w:pStyle w:val="Normal"/>
        <w:numPr>
          <w:ilvl w:val="0"/>
          <w:numId w:val="9"/>
        </w:numPr>
        <w:jc w:val="both"/>
        <w:rPr>
          <w:lang w:val="en-US"/>
        </w:rPr>
      </w:pPr>
      <w:r>
        <w:rPr>
          <w:lang w:val="en-US"/>
        </w:rPr>
        <w:t>Demographic and Service Mapping</w:t>
      </w:r>
    </w:p>
    <w:p>
      <w:pPr>
        <w:pStyle w:val="Normal"/>
        <w:numPr>
          <w:ilvl w:val="0"/>
          <w:numId w:val="9"/>
        </w:numPr>
        <w:jc w:val="both"/>
        <w:rPr>
          <w:lang w:val="en-US"/>
        </w:rPr>
      </w:pPr>
      <w:r>
        <w:rPr>
          <w:lang w:val="en-US"/>
        </w:rPr>
        <w:t>Modelling</w:t>
      </w:r>
    </w:p>
    <w:p>
      <w:pPr>
        <w:pStyle w:val="Normal"/>
        <w:numPr>
          <w:ilvl w:val="0"/>
          <w:numId w:val="9"/>
        </w:numPr>
        <w:jc w:val="both"/>
        <w:rPr>
          <w:lang w:val="en-US"/>
        </w:rPr>
      </w:pPr>
      <w:r>
        <w:rPr>
          <w:lang w:val="en-US"/>
        </w:rPr>
        <w:t>Financial Analysis</w:t>
      </w:r>
    </w:p>
    <w:p>
      <w:pPr>
        <w:pStyle w:val="Normal"/>
        <w:numPr>
          <w:ilvl w:val="0"/>
          <w:numId w:val="9"/>
        </w:numPr>
        <w:jc w:val="both"/>
        <w:rPr>
          <w:lang w:val="en-US"/>
        </w:rPr>
      </w:pPr>
      <w:r>
        <w:rPr>
          <w:lang w:val="en-US"/>
        </w:rPr>
        <w:t>Funding Allocation Method</w:t>
      </w:r>
    </w:p>
    <w:p>
      <w:pPr>
        <w:pStyle w:val="Normal"/>
        <w:numPr>
          <w:ilvl w:val="0"/>
          <w:numId w:val="9"/>
        </w:numPr>
        <w:jc w:val="both"/>
        <w:rPr>
          <w:lang w:val="en-US"/>
        </w:rPr>
      </w:pPr>
      <w:r>
        <w:rPr>
          <w:lang w:val="en-US"/>
        </w:rPr>
        <w:t>Consistency with Board Principles</w:t>
      </w:r>
    </w:p>
    <w:p>
      <w:pPr>
        <w:pStyle w:val="Normal"/>
        <w:numPr>
          <w:ilvl w:val="0"/>
          <w:numId w:val="9"/>
        </w:numPr>
        <w:jc w:val="both"/>
        <w:rPr>
          <w:lang w:val="en-US"/>
        </w:rPr>
      </w:pPr>
      <w:r>
        <w:rPr>
          <w:lang w:val="en-US"/>
        </w:rPr>
        <w:t>Consistency with ATSIC/ATSIS corporate contract processes.</w:t>
      </w:r>
    </w:p>
    <w:p>
      <w:pPr>
        <w:pStyle w:val="Normal"/>
        <w:jc w:val="both"/>
        <w:rPr>
          <w:lang w:val="en-US"/>
          <w:ins w:id="1410" w:author="MCCARTHY" w:date="2003-10-29T18:59:00Z"/>
        </w:rPr>
      </w:pPr>
      <w:ins w:id="1409" w:author="MCCARTHY" w:date="2003-10-29T18:59:00Z">
        <w:r>
          <w:rPr>
            <w:lang w:val="en-US"/>
          </w:rPr>
        </w:r>
      </w:ins>
    </w:p>
    <w:p>
      <w:pPr>
        <w:pStyle w:val="Normal"/>
        <w:jc w:val="both"/>
        <w:rPr>
          <w:rFonts w:ascii="Times New Roman" w:hAnsi="Times New Roman" w:cs="Times New Roman"/>
          <w:color w:val="000000"/>
          <w:sz w:val="24"/>
          <w:szCs w:val="24"/>
          <w:ins w:id="1417" w:author="MCCARTHY" w:date="2003-10-29T19:01:00Z"/>
        </w:rPr>
      </w:pPr>
      <w:ins w:id="1411" w:author="MCCARTHY" w:date="2003-10-29T18:59:00Z">
        <w:r>
          <w:rPr>
            <w:rFonts w:cs="Times New Roman"/>
            <w:color w:val="000000"/>
            <w:sz w:val="24"/>
            <w:szCs w:val="24"/>
          </w:rPr>
          <w:t xml:space="preserve">It must be emphasised that </w:t>
        </w:r>
      </w:ins>
      <w:ins w:id="1412" w:author="MCCARTHY" w:date="2003-10-29T19:01:00Z">
        <w:r>
          <w:rPr>
            <w:rFonts w:cs="Times New Roman"/>
            <w:color w:val="000000"/>
            <w:sz w:val="24"/>
            <w:szCs w:val="24"/>
          </w:rPr>
          <w:t xml:space="preserve">a condition of </w:t>
        </w:r>
      </w:ins>
      <w:ins w:id="1413" w:author="MCCARTHY" w:date="2003-10-29T18:59:00Z">
        <w:r>
          <w:rPr>
            <w:rFonts w:cs="Times New Roman"/>
            <w:color w:val="000000"/>
            <w:sz w:val="24"/>
            <w:szCs w:val="24"/>
          </w:rPr>
          <w:t xml:space="preserve">the move to competitive tendering </w:t>
        </w:r>
      </w:ins>
      <w:ins w:id="1414" w:author="MCCARTHY" w:date="2003-10-29T19:01:00Z">
        <w:r>
          <w:rPr>
            <w:rFonts w:cs="Times New Roman"/>
            <w:color w:val="000000"/>
            <w:sz w:val="24"/>
            <w:szCs w:val="24"/>
          </w:rPr>
          <w:t xml:space="preserve">is to </w:t>
        </w:r>
      </w:ins>
      <w:ins w:id="1415" w:author="MCCARTHY" w:date="2003-10-29T18:59:00Z">
        <w:r>
          <w:rPr>
            <w:rFonts w:cs="Times New Roman"/>
            <w:b/>
            <w:color w:val="000000"/>
            <w:sz w:val="24"/>
            <w:szCs w:val="24"/>
          </w:rPr>
          <w:t>ensure that service providers are sympathetic to Indigenous peoples’ circumstances, needs and culture</w:t>
        </w:r>
      </w:ins>
      <w:ins w:id="1416" w:author="MCCARTHY" w:date="2003-10-29T18:59:00Z">
        <w:r>
          <w:rPr>
            <w:rFonts w:cs="Times New Roman"/>
            <w:color w:val="000000"/>
            <w:sz w:val="24"/>
            <w:szCs w:val="24"/>
          </w:rPr>
          <w:t xml:space="preserve">. </w:t>
        </w:r>
      </w:ins>
    </w:p>
    <w:p>
      <w:pPr>
        <w:pStyle w:val="Normal"/>
        <w:jc w:val="both"/>
        <w:rPr>
          <w:rFonts w:ascii="Arial" w:hAnsi="Arial" w:cs="Arial"/>
          <w:color w:val="000080"/>
          <w:sz w:val="22"/>
          <w:szCs w:val="22"/>
          <w:lang w:val="en-AU"/>
        </w:rPr>
      </w:pPr>
      <w:r>
        <w:rPr>
          <w:rFonts w:cs="Arial" w:ascii="Arial" w:hAnsi="Arial"/>
          <w:color w:val="000080"/>
          <w:sz w:val="22"/>
          <w:szCs w:val="22"/>
          <w:lang w:val="en-AU"/>
        </w:rPr>
      </w:r>
    </w:p>
    <w:p>
      <w:pPr>
        <w:pStyle w:val="Normal"/>
        <w:jc w:val="both"/>
        <w:rPr/>
      </w:pPr>
      <w:r>
        <w:rPr>
          <w:b/>
          <w:lang w:val="en-US"/>
        </w:rPr>
        <w:t xml:space="preserve">Funding Allocation Method </w:t>
      </w:r>
      <w:r>
        <w:rPr>
          <w:rStyle w:val="StrongEmphasis"/>
          <w:b/>
          <w:smallCaps/>
        </w:rPr>
        <w:t>(FAM)</w:t>
      </w:r>
      <w:r>
        <w:rPr>
          <w:rStyle w:val="StrongEmphasis"/>
          <w:b w:val="false"/>
          <w:smallCaps/>
        </w:rPr>
        <w:t xml:space="preserve"> </w:t>
      </w:r>
      <w:r>
        <w:rPr>
          <w:b/>
        </w:rPr>
        <w:t>- Targeting Need</w:t>
      </w:r>
      <w:r>
        <w:rPr/>
        <w:t xml:space="preserve">. </w:t>
      </w:r>
    </w:p>
    <w:p>
      <w:pPr>
        <w:pStyle w:val="Normal"/>
        <w:jc w:val="both"/>
        <w:rPr/>
      </w:pPr>
      <w:r>
        <w:rPr/>
        <w:t xml:space="preserve">An essential pre-condition of moving to </w:t>
      </w:r>
      <w:del w:id="1418" w:author="MCCARTHY" w:date="2003-10-31T14:24:00Z">
        <w:r>
          <w:rPr/>
          <w:delText xml:space="preserve">call for </w:delText>
        </w:r>
      </w:del>
      <w:r>
        <w:rPr/>
        <w:t>tenders is the finalisation of a funds distribution formula</w:t>
      </w:r>
      <w:del w:id="1419" w:author="MCCARTHY" w:date="2003-10-31T14:57:00Z">
        <w:r>
          <w:rPr/>
          <w:delText xml:space="preserve"> based on need</w:delText>
        </w:r>
      </w:del>
      <w:r>
        <w:rPr/>
        <w:t xml:space="preserve">, in order to determine the funds available for each region to purchase services. </w:t>
      </w:r>
      <w:del w:id="1420" w:author="MCCARTHY" w:date="2003-10-31T14:58:00Z">
        <w:r>
          <w:rPr>
            <w:lang w:val="en-US"/>
          </w:rPr>
          <w:delText xml:space="preserve">The </w:delText>
        </w:r>
      </w:del>
      <w:ins w:id="1421" w:author="MCCARTHY" w:date="2003-10-31T14:58:00Z">
        <w:r>
          <w:rPr>
            <w:lang w:val="en-US"/>
          </w:rPr>
          <w:t xml:space="preserve">ATSIS has been gradually introducing a needs based model based on an </w:t>
        </w:r>
      </w:ins>
      <w:r>
        <w:rPr>
          <w:lang w:val="en-US"/>
        </w:rPr>
        <w:t xml:space="preserve">ATSIC Board approved </w:t>
      </w:r>
      <w:del w:id="1422" w:author="MCCARTHY" w:date="2003-10-31T14:59:00Z">
        <w:r>
          <w:rPr>
            <w:lang w:val="en-US"/>
          </w:rPr>
          <w:delText xml:space="preserve">the current </w:delText>
        </w:r>
      </w:del>
      <w:r>
        <w:rPr>
          <w:lang w:val="en-US"/>
        </w:rPr>
        <w:t>FAM in April 2001</w:t>
      </w:r>
      <w:ins w:id="1423" w:author="MCCARTHY" w:date="2003-10-31T14:59:00Z">
        <w:r>
          <w:rPr>
            <w:lang w:val="en-US"/>
          </w:rPr>
          <w:t>.</w:t>
        </w:r>
      </w:ins>
      <w:r>
        <w:rPr>
          <w:lang w:val="en-US"/>
        </w:rPr>
        <w:t xml:space="preserve"> This method indicates the percentage of ATSIS’ total Legal Aid budget which each State and Territory should </w:t>
      </w:r>
      <w:del w:id="1424" w:author="MCCARTHY" w:date="2003-10-31T14:58:00Z">
        <w:r>
          <w:rPr>
            <w:lang w:val="en-US"/>
          </w:rPr>
          <w:delText xml:space="preserve">ideally </w:delText>
        </w:r>
      </w:del>
      <w:r>
        <w:rPr>
          <w:lang w:val="en-US"/>
        </w:rPr>
        <w:t>receive, based on five separate factors relevant to Indigenous peoples’ need for legal services. </w:t>
      </w:r>
      <w:del w:id="1425" w:author="MCCARTHY" w:date="2003-10-31T14:25:00Z">
        <w:r>
          <w:rPr>
            <w:lang w:val="en-US"/>
          </w:rPr>
          <w:delText xml:space="preserve"> </w:delText>
        </w:r>
      </w:del>
      <w:del w:id="1426" w:author="MCCARTHY" w:date="2003-10-31T14:25:00Z">
        <w:r>
          <w:rPr/>
          <w:delText xml:space="preserve">The Board also called for a final version of the FAM which was to be comprehensively needs-based. </w:delText>
        </w:r>
      </w:del>
      <w:r>
        <w:rPr/>
        <w:t xml:space="preserve"> The Australian Institute of Criminology has been contracted to develop the final </w:t>
      </w:r>
      <w:ins w:id="1427" w:author="MCCARTHY" w:date="2003-10-31T14:25:00Z">
        <w:r>
          <w:rPr/>
          <w:t xml:space="preserve">comprehensive needs-based </w:t>
        </w:r>
      </w:ins>
      <w:r>
        <w:rPr/>
        <w:t>FAM</w:t>
      </w:r>
      <w:ins w:id="1428" w:author="MCCARTHY" w:date="2003-10-31T14:37:00Z">
        <w:r>
          <w:rPr/>
          <w:t xml:space="preserve"> </w:t>
        </w:r>
      </w:ins>
      <w:del w:id="1429" w:author="MCCARTHY" w:date="2003-10-31T14:37:00Z">
        <w:r>
          <w:rPr/>
          <w:delText xml:space="preserve">. The revised FAM will be </w:delText>
        </w:r>
      </w:del>
      <w:r>
        <w:rPr/>
        <w:t>based on ATSIC’s Regional boundaries</w:t>
      </w:r>
      <w:ins w:id="1430" w:author="MCCARTHY" w:date="2003-10-31T14:37:00Z">
        <w:r>
          <w:rPr/>
          <w:t>.</w:t>
        </w:r>
      </w:ins>
      <w:del w:id="1431" w:author="MCCARTHY" w:date="2003-10-31T14:37:00Z">
        <w:r>
          <w:rPr/>
          <w:delText xml:space="preserve"> rather than those of States and Territories, and will include information on both absolute and relative levels of need.</w:delText>
        </w:r>
      </w:del>
    </w:p>
    <w:p>
      <w:pPr>
        <w:pStyle w:val="Normal"/>
        <w:jc w:val="both"/>
        <w:rPr>
          <w:ins w:id="1433" w:author="MCCARTHY" w:date="2003-10-17T16:15:00Z"/>
        </w:rPr>
      </w:pPr>
      <w:ins w:id="1432" w:author="MCCARTHY" w:date="2003-10-17T16:15:00Z">
        <w:r>
          <w:rPr/>
        </w:r>
      </w:ins>
    </w:p>
    <w:p>
      <w:pPr>
        <w:pStyle w:val="Normal"/>
        <w:jc w:val="both"/>
        <w:rPr>
          <w:ins w:id="1435" w:author="MCCARTHY" w:date="2003-10-31T14:37:00Z"/>
        </w:rPr>
      </w:pPr>
      <w:ins w:id="1434" w:author="MCCARTHY" w:date="2003-10-31T14:37:00Z">
        <w:r>
          <w:rPr/>
        </w:r>
      </w:ins>
    </w:p>
    <w:p>
      <w:pPr>
        <w:pStyle w:val="Normal"/>
        <w:jc w:val="both"/>
        <w:rPr>
          <w:ins w:id="1437" w:author="MCCARTHY" w:date="2003-10-31T14:57:00Z"/>
        </w:rPr>
      </w:pPr>
      <w:ins w:id="1436" w:author="MCCARTHY" w:date="2003-10-31T14:57:00Z">
        <w:r>
          <w:rPr/>
        </w:r>
      </w:ins>
    </w:p>
    <w:p>
      <w:pPr>
        <w:pStyle w:val="Normal"/>
        <w:jc w:val="both"/>
        <w:rPr>
          <w:ins w:id="1439" w:author="MCCARTHY" w:date="2003-10-31T14:57:00Z"/>
        </w:rPr>
      </w:pPr>
      <w:ins w:id="1438" w:author="MCCARTHY" w:date="2003-10-31T14:57:00Z">
        <w:r>
          <w:rPr/>
        </w:r>
      </w:ins>
    </w:p>
    <w:p>
      <w:pPr>
        <w:pStyle w:val="Normal"/>
        <w:jc w:val="both"/>
        <w:rPr>
          <w:ins w:id="1441" w:author="MCCARTHY" w:date="2003-10-31T14:57:00Z"/>
        </w:rPr>
      </w:pPr>
      <w:ins w:id="1440" w:author="MCCARTHY" w:date="2003-10-31T14:57:00Z">
        <w:r>
          <w:rPr/>
        </w:r>
      </w:ins>
    </w:p>
    <w:p>
      <w:pPr>
        <w:pStyle w:val="Normal"/>
        <w:jc w:val="both"/>
        <w:rPr>
          <w:ins w:id="1443" w:author="MCCARTHY" w:date="2003-10-31T14:57:00Z"/>
        </w:rPr>
      </w:pPr>
      <w:ins w:id="1442" w:author="MCCARTHY" w:date="2003-10-31T14:57:00Z">
        <w:r>
          <w:rPr/>
        </w:r>
      </w:ins>
    </w:p>
    <w:p>
      <w:pPr>
        <w:pStyle w:val="Normal"/>
        <w:jc w:val="both"/>
        <w:rPr>
          <w:ins w:id="1445" w:author="MCCARTHY" w:date="2003-10-31T14:57:00Z"/>
        </w:rPr>
      </w:pPr>
      <w:ins w:id="1444" w:author="MCCARTHY" w:date="2003-10-31T14:57:00Z">
        <w:r>
          <w:rPr/>
        </w:r>
      </w:ins>
    </w:p>
    <w:p>
      <w:pPr>
        <w:pStyle w:val="Normal"/>
        <w:jc w:val="both"/>
        <w:rPr>
          <w:ins w:id="1447" w:author="MCCARTHY" w:date="2003-10-31T14:37:00Z"/>
        </w:rPr>
      </w:pPr>
      <w:ins w:id="1446" w:author="MCCARTHY" w:date="2003-10-31T14:37:00Z">
        <w:r>
          <w:rPr/>
        </w:r>
      </w:ins>
    </w:p>
    <w:p>
      <w:pPr>
        <w:pStyle w:val="Normal"/>
        <w:jc w:val="both"/>
        <w:rPr>
          <w:ins w:id="1449" w:author="MCCARTHY" w:date="2003-10-17T16:15:00Z"/>
        </w:rPr>
      </w:pPr>
      <w:ins w:id="1448" w:author="MCCARTHY" w:date="2003-10-17T16:15:00Z">
        <w:r>
          <w:rPr/>
        </w:r>
      </w:ins>
    </w:p>
    <w:p>
      <w:pPr>
        <w:pStyle w:val="Normal"/>
        <w:jc w:val="both"/>
        <w:rPr>
          <w:ins w:id="1451" w:author="MCCARTHY" w:date="2003-10-31T14:27:00Z"/>
        </w:rPr>
      </w:pPr>
      <w:ins w:id="1450" w:author="MCCARTHY" w:date="2003-10-31T14:27:00Z">
        <w:r>
          <w:rPr/>
        </w:r>
      </w:ins>
      <w:r>
        <w:br w:type="page"/>
      </w:r>
    </w:p>
    <w:p>
      <w:pPr>
        <w:pStyle w:val="Normal"/>
        <w:numPr>
          <w:ilvl w:val="0"/>
          <w:numId w:val="0"/>
        </w:numPr>
        <w:jc w:val="both"/>
        <w:rPr>
          <w:del w:id="1453" w:author="MCCARTHY" w:date="2003-10-31T14:26:00Z"/>
        </w:rPr>
      </w:pPr>
      <w:del w:id="1452" w:author="MCCARTHY" w:date="2003-10-31T14:26:00Z">
        <w:r>
          <w:rPr/>
        </w:r>
      </w:del>
      <w:r>
        <w:br w:type="page"/>
      </w:r>
    </w:p>
    <w:p>
      <w:pPr>
        <w:pStyle w:val="Normal"/>
        <w:jc w:val="both"/>
        <w:rPr>
          <w:del w:id="1455" w:author="MCCARTHY" w:date="2003-10-31T14:27:00Z"/>
        </w:rPr>
      </w:pPr>
      <w:del w:id="1454" w:author="MCCARTHY" w:date="2003-10-31T14:27:00Z">
        <w:r>
          <w:rPr/>
        </w:r>
      </w:del>
    </w:p>
    <w:p>
      <w:pPr>
        <w:pStyle w:val="Normal"/>
        <w:jc w:val="both"/>
        <w:rPr>
          <w:b/>
          <w:b/>
          <w:lang w:val="en-US"/>
          <w:del w:id="1457" w:author="GILESI" w:date="2003-10-17T15:42:00Z"/>
        </w:rPr>
      </w:pPr>
      <w:del w:id="1456" w:author="GILESI" w:date="2003-10-17T15:42:00Z">
        <w:r>
          <w:rPr>
            <w:b/>
            <w:lang w:val="en-US"/>
          </w:rPr>
          <w:delText>Conclusion</w:delText>
        </w:r>
      </w:del>
    </w:p>
    <w:p>
      <w:pPr>
        <w:pStyle w:val="Normal"/>
        <w:jc w:val="both"/>
        <w:rPr>
          <w:b/>
          <w:b/>
          <w:lang w:val="en-US"/>
          <w:del w:id="1459" w:author="GILESI" w:date="2003-10-17T15:42:00Z"/>
        </w:rPr>
      </w:pPr>
      <w:del w:id="1458" w:author="GILESI" w:date="2003-10-17T15:42:00Z">
        <w:r>
          <w:rPr>
            <w:b/>
            <w:lang w:val="en-US"/>
          </w:rPr>
        </w:r>
      </w:del>
    </w:p>
    <w:p>
      <w:pPr>
        <w:pStyle w:val="Normal"/>
        <w:jc w:val="both"/>
        <w:rPr>
          <w:lang w:val="en-US"/>
          <w:del w:id="1461" w:author="GILESI" w:date="2003-10-17T15:42:00Z"/>
        </w:rPr>
      </w:pPr>
      <w:del w:id="1460" w:author="GILESI" w:date="2003-10-17T15:42:00Z">
        <w:r>
          <w:rPr>
            <w:lang w:val="en-US"/>
          </w:rPr>
          <w:delText xml:space="preserve">There is a clear requirement 12 years after the RCIADIC, for a national approach to assess outstanding need for indigenous peoples’ access to justice and to addressing that need effectively. </w:delText>
        </w:r>
      </w:del>
    </w:p>
    <w:p>
      <w:pPr>
        <w:pStyle w:val="Normal"/>
        <w:jc w:val="both"/>
        <w:rPr>
          <w:lang w:val="en-US"/>
          <w:del w:id="1463" w:author="GILESI" w:date="2003-10-17T15:42:00Z"/>
        </w:rPr>
      </w:pPr>
      <w:del w:id="1462" w:author="GILESI" w:date="2003-10-17T15:42:00Z">
        <w:r>
          <w:rPr>
            <w:lang w:val="en-US"/>
          </w:rPr>
        </w:r>
      </w:del>
    </w:p>
    <w:p>
      <w:pPr>
        <w:pStyle w:val="Normal"/>
        <w:jc w:val="both"/>
        <w:rPr>
          <w:lang w:val="en-US"/>
          <w:del w:id="1465" w:author="GILESI" w:date="2003-10-17T15:42:00Z"/>
        </w:rPr>
      </w:pPr>
      <w:del w:id="1464" w:author="GILESI" w:date="2003-10-17T15:42:00Z">
        <w:r>
          <w:rPr>
            <w:lang w:val="en-US"/>
          </w:rPr>
          <w:delText xml:space="preserve">It is necessary now to take the opportunity to identify and remove systemic problems and distortions. The size of the task indicates the need for a national framework for co-operation, which might entail future bilateral agreements consistent with the National Commitment. A practical framework for the main legal aid providers to identify and act on priorities would enable better access to justice for indigenous clients. </w:delText>
        </w:r>
      </w:del>
    </w:p>
    <w:p>
      <w:pPr>
        <w:pStyle w:val="Normal"/>
        <w:jc w:val="both"/>
        <w:rPr>
          <w:lang w:val="en-US"/>
          <w:del w:id="1467" w:author="GILESI" w:date="2003-10-17T15:42:00Z"/>
        </w:rPr>
      </w:pPr>
      <w:del w:id="1466" w:author="GILESI" w:date="2003-10-17T15:42:00Z">
        <w:r>
          <w:rPr>
            <w:lang w:val="en-US"/>
          </w:rPr>
        </w:r>
      </w:del>
    </w:p>
    <w:p>
      <w:pPr>
        <w:pStyle w:val="Normal"/>
        <w:jc w:val="both"/>
        <w:rPr>
          <w:lang w:val="en-US"/>
          <w:del w:id="1469" w:author="GILESI" w:date="2003-10-17T15:42:00Z"/>
        </w:rPr>
      </w:pPr>
      <w:del w:id="1468" w:author="GILESI" w:date="2003-10-17T15:42:00Z">
        <w:r>
          <w:rPr>
            <w:lang w:val="en-US"/>
          </w:rPr>
          <w:delText xml:space="preserve">Indigenous women remain the most legally disadvantaged citizens in Australia. The highest priority unmet needs and most critical are for women and communities serviced by remote bush court circuits. </w:delText>
        </w:r>
      </w:del>
    </w:p>
    <w:p>
      <w:pPr>
        <w:pStyle w:val="Normal"/>
        <w:jc w:val="both"/>
        <w:rPr>
          <w:lang w:val="en-US"/>
          <w:del w:id="1471" w:author="GILESI" w:date="2003-10-17T15:42:00Z"/>
        </w:rPr>
      </w:pPr>
      <w:del w:id="1470" w:author="GILESI" w:date="2003-10-17T15:42:00Z">
        <w:r>
          <w:rPr>
            <w:lang w:val="en-US"/>
          </w:rPr>
        </w:r>
      </w:del>
    </w:p>
    <w:p>
      <w:pPr>
        <w:pStyle w:val="Normal"/>
        <w:jc w:val="both"/>
        <w:rPr>
          <w:lang w:val="en-US"/>
          <w:del w:id="1473" w:author="GILESI" w:date="2003-10-17T15:42:00Z"/>
        </w:rPr>
      </w:pPr>
      <w:del w:id="1472" w:author="GILESI" w:date="2003-10-17T15:42:00Z">
        <w:r>
          <w:rPr>
            <w:lang w:val="en-US"/>
          </w:rPr>
          <w:delText>Indigenous Family Violence is a national crisis with urgent needs for increasing capacity of legal aid services to provide access for victims and families.</w:delText>
        </w:r>
      </w:del>
    </w:p>
    <w:p>
      <w:pPr>
        <w:pStyle w:val="Normal"/>
        <w:jc w:val="both"/>
        <w:rPr>
          <w:lang w:val="en-US"/>
          <w:del w:id="1475" w:author="GILESI" w:date="2003-10-17T15:42:00Z"/>
        </w:rPr>
      </w:pPr>
      <w:del w:id="1474" w:author="GILESI" w:date="2003-10-17T15:42:00Z">
        <w:r>
          <w:rPr>
            <w:lang w:val="en-US"/>
          </w:rPr>
        </w:r>
      </w:del>
    </w:p>
    <w:p>
      <w:pPr>
        <w:pStyle w:val="Normal"/>
        <w:jc w:val="both"/>
        <w:rPr>
          <w:lang w:val="en-US"/>
          <w:del w:id="1477" w:author="GILESI" w:date="2003-10-17T15:42:00Z"/>
        </w:rPr>
      </w:pPr>
      <w:del w:id="1476" w:author="GILESI" w:date="2003-10-17T15:42:00Z">
        <w:r>
          <w:rPr>
            <w:lang w:val="en-US"/>
          </w:rPr>
          <w:delText>Apart from criminal law matters there is a case for stating that in relation to all other legal matters, indigenous Australians do not have equity of access to the law and there is a critical build up of need.</w:delText>
        </w:r>
      </w:del>
    </w:p>
    <w:p>
      <w:pPr>
        <w:pStyle w:val="Normal"/>
        <w:jc w:val="both"/>
        <w:rPr>
          <w:lang w:val="en-US"/>
          <w:del w:id="1479" w:author="GILESI" w:date="2003-10-17T15:42:00Z"/>
        </w:rPr>
      </w:pPr>
      <w:del w:id="1478" w:author="GILESI" w:date="2003-10-17T15:42:00Z">
        <w:r>
          <w:rPr>
            <w:lang w:val="en-US"/>
          </w:rPr>
        </w:r>
      </w:del>
    </w:p>
    <w:p>
      <w:pPr>
        <w:pStyle w:val="Normal"/>
        <w:jc w:val="both"/>
        <w:rPr>
          <w:lang w:val="en-US"/>
          <w:del w:id="1481" w:author="GILESI" w:date="2003-10-17T15:42:00Z"/>
        </w:rPr>
      </w:pPr>
      <w:del w:id="1480" w:author="GILESI" w:date="2003-10-17T15:42:00Z">
        <w:r>
          <w:rPr>
            <w:lang w:val="en-US"/>
          </w:rPr>
          <w:delText>Certain legislation and policing practices continue to generate undue indigenous contact with the legal system and distortions in access to justice.</w:delText>
        </w:r>
      </w:del>
    </w:p>
    <w:p>
      <w:pPr>
        <w:pStyle w:val="Normal"/>
        <w:jc w:val="both"/>
        <w:rPr>
          <w:lang w:val="en-US"/>
          <w:del w:id="1483" w:author="GILESI" w:date="2003-10-17T15:42:00Z"/>
        </w:rPr>
      </w:pPr>
      <w:del w:id="1482" w:author="GILESI" w:date="2003-10-17T15:42:00Z">
        <w:r>
          <w:rPr>
            <w:lang w:val="en-US"/>
          </w:rPr>
        </w:r>
      </w:del>
    </w:p>
    <w:p>
      <w:pPr>
        <w:pStyle w:val="Normal"/>
        <w:jc w:val="both"/>
        <w:rPr>
          <w:lang w:val="en-US"/>
          <w:del w:id="1485" w:author="GILESI" w:date="2003-10-17T15:42:00Z"/>
        </w:rPr>
      </w:pPr>
      <w:del w:id="1484" w:author="GILESI" w:date="2003-10-17T15:42:00Z">
        <w:r>
          <w:rPr>
            <w:lang w:val="en-US"/>
          </w:rPr>
          <w:delText xml:space="preserve">There is obvious stress right now across the whole legal aid system which needs urgent resource supplementation. This cannot wait until a needs survey is conducted and will not be solved by co-operation of the various legal aid providers alone. </w:delText>
        </w:r>
      </w:del>
    </w:p>
    <w:p>
      <w:pPr>
        <w:pStyle w:val="Normal"/>
        <w:ind w:left="360" w:hanging="0"/>
        <w:jc w:val="both"/>
        <w:rPr>
          <w:lang w:val="en-US"/>
          <w:del w:id="1487" w:author="GILESI" w:date="2003-10-17T15:42:00Z"/>
        </w:rPr>
      </w:pPr>
      <w:del w:id="1486" w:author="GILESI" w:date="2003-10-17T15:42:00Z">
        <w:r>
          <w:rPr>
            <w:lang w:val="en-US"/>
          </w:rPr>
        </w:r>
      </w:del>
    </w:p>
    <w:p>
      <w:pPr>
        <w:pStyle w:val="Normal"/>
        <w:jc w:val="both"/>
        <w:rPr>
          <w:del w:id="1489" w:author="GILESI" w:date="2003-10-17T15:42:00Z"/>
        </w:rPr>
      </w:pPr>
      <w:del w:id="1488" w:author="GILESI" w:date="2003-10-17T15:42:00Z">
        <w:r>
          <w:rPr/>
          <w:delText xml:space="preserve">However the resources available to LACs and ATSILS are not equivalent. </w:delText>
        </w:r>
      </w:del>
    </w:p>
    <w:p>
      <w:pPr>
        <w:pStyle w:val="Normal"/>
        <w:jc w:val="both"/>
        <w:rPr>
          <w:lang w:val="en-US"/>
          <w:del w:id="1491" w:author="GILESI" w:date="2003-10-17T15:42:00Z"/>
        </w:rPr>
      </w:pPr>
      <w:del w:id="1490" w:author="GILESI" w:date="2003-10-17T15:42:00Z">
        <w:r>
          <w:rPr/>
          <w:delText>At the very least ATSILS need to be funded at similar levels to LACs in order to recruit effectively and provide these much needed services.</w:delText>
        </w:r>
      </w:del>
    </w:p>
    <w:p>
      <w:pPr>
        <w:pStyle w:val="Normal"/>
        <w:jc w:val="both"/>
        <w:rPr>
          <w:b/>
          <w:b/>
          <w:lang w:val="en-US"/>
          <w:del w:id="1493" w:author="GILESI" w:date="2003-10-17T15:42:00Z"/>
        </w:rPr>
      </w:pPr>
      <w:del w:id="1492" w:author="GILESI" w:date="2003-10-17T15:42:00Z">
        <w:r>
          <w:rPr>
            <w:b/>
            <w:lang w:val="en-US"/>
          </w:rPr>
        </w:r>
      </w:del>
    </w:p>
    <w:p>
      <w:pPr>
        <w:pStyle w:val="Normal"/>
        <w:jc w:val="both"/>
        <w:rPr>
          <w:lang w:val="en-US"/>
          <w:del w:id="1495" w:author="GILESI" w:date="2003-10-17T15:42:00Z"/>
        </w:rPr>
      </w:pPr>
      <w:del w:id="1494" w:author="GILESI" w:date="2003-10-17T15:42:00Z">
        <w:r>
          <w:rPr>
            <w:lang w:val="en-US"/>
          </w:rPr>
          <w:delText xml:space="preserve">Until there is genuine equity and uniformity of access to justice for all Australians, and there is a clear national survey of known need for legal aid services, there remains a need for targeted, culturally sensitive legal aid services provided by the ATSIS Aboriginal and Torres Strait Islander Services (ATSILS). </w:delText>
        </w:r>
      </w:del>
    </w:p>
    <w:p>
      <w:pPr>
        <w:pStyle w:val="Normal"/>
        <w:jc w:val="both"/>
        <w:rPr>
          <w:b/>
          <w:b/>
          <w:ins w:id="1497" w:author="MCCARTHY" w:date="2003-10-17T15:55:00Z"/>
        </w:rPr>
      </w:pPr>
      <w:ins w:id="1496" w:author="MCCARTHY" w:date="2003-10-17T15:55:00Z">
        <w:r>
          <w:rPr>
            <w:b/>
            <w:u w:val="none"/>
          </w:rPr>
          <w:t>CONCLUSION</w:t>
        </w:r>
      </w:ins>
    </w:p>
    <w:p>
      <w:pPr>
        <w:pStyle w:val="Normal"/>
        <w:jc w:val="both"/>
        <w:rPr>
          <w:b/>
          <w:b/>
          <w:ins w:id="1499" w:author="MCCARTHY" w:date="2003-10-17T15:55:00Z"/>
        </w:rPr>
      </w:pPr>
      <w:ins w:id="1498" w:author="MCCARTHY" w:date="2003-10-17T15:55:00Z">
        <w:r>
          <w:rPr>
            <w:b/>
          </w:rPr>
        </w:r>
      </w:ins>
    </w:p>
    <w:p>
      <w:pPr>
        <w:pStyle w:val="Normal"/>
        <w:rPr>
          <w:lang w:val="en-US"/>
          <w:ins w:id="1501" w:author="MCCARTHY" w:date="2003-10-31T15:46:00Z"/>
        </w:rPr>
      </w:pPr>
      <w:ins w:id="1500" w:author="MCCARTHY" w:date="2003-10-31T15:46:00Z">
        <w:r>
          <w:rPr>
            <w:lang w:val="en-US"/>
          </w:rPr>
          <w:t xml:space="preserve">It is clear from the evidence that there is insufficient access for indigenous people to legal aid and justice. The highest priority unmet critical needs for access are for indigenous women and communities serviced by remote bush court circuits. </w:t>
        </w:r>
      </w:ins>
    </w:p>
    <w:p>
      <w:pPr>
        <w:pStyle w:val="Normal"/>
        <w:rPr>
          <w:lang w:val="en-US"/>
          <w:ins w:id="1503" w:author="MCCARTHY" w:date="2003-10-31T15:46:00Z"/>
        </w:rPr>
      </w:pPr>
      <w:ins w:id="1502" w:author="MCCARTHY" w:date="2003-10-31T15:46:00Z">
        <w:r>
          <w:rPr>
            <w:lang w:val="en-US"/>
          </w:rPr>
        </w:r>
      </w:ins>
    </w:p>
    <w:p>
      <w:pPr>
        <w:pStyle w:val="Normal"/>
        <w:rPr>
          <w:lang w:val="en-US"/>
          <w:ins w:id="1505" w:author="MCCARTHY" w:date="2003-10-31T15:46:00Z"/>
        </w:rPr>
      </w:pPr>
      <w:ins w:id="1504" w:author="MCCARTHY" w:date="2003-10-31T15:46:00Z">
        <w:r>
          <w:rPr>
            <w:lang w:val="en-US"/>
          </w:rPr>
          <w:t>Indigenous women remain the most legally disadvantaged citizens in Australia.</w:t>
        </w:r>
      </w:ins>
    </w:p>
    <w:p>
      <w:pPr>
        <w:pStyle w:val="Normal"/>
        <w:jc w:val="both"/>
        <w:rPr>
          <w:lang w:val="en-US"/>
          <w:ins w:id="1507" w:author="MCCARTHY" w:date="2003-10-31T15:46:00Z"/>
        </w:rPr>
      </w:pPr>
      <w:ins w:id="1506" w:author="MCCARTHY" w:date="2003-10-31T15:46:00Z">
        <w:r>
          <w:rPr>
            <w:lang w:val="en-US"/>
          </w:rPr>
        </w:r>
      </w:ins>
    </w:p>
    <w:p>
      <w:pPr>
        <w:pStyle w:val="Normal"/>
        <w:jc w:val="both"/>
        <w:rPr>
          <w:lang w:val="en-US"/>
          <w:ins w:id="1509" w:author="MCCARTHY" w:date="2003-10-31T15:46:00Z"/>
        </w:rPr>
      </w:pPr>
      <w:ins w:id="1508" w:author="MCCARTHY" w:date="2003-10-31T15:46:00Z">
        <w:r>
          <w:rPr>
            <w:lang w:val="en-US"/>
          </w:rPr>
          <w:t>It is also clear that the ability to meet these needs is already beyond the capacity of current legal aid providers, especially ATSILS, and that the need is becoming more critical with the rapidly growing indigenous youth population. Indigenous legal services have not been adequately funded for the various tasks they have been expected to perform in light of the 1991 RCIADIC recommendations.</w:t>
        </w:r>
      </w:ins>
    </w:p>
    <w:p>
      <w:pPr>
        <w:pStyle w:val="Normal"/>
        <w:rPr>
          <w:lang w:val="en-US"/>
          <w:ins w:id="1511" w:author="MCCARTHY" w:date="2003-10-31T15:46:00Z"/>
        </w:rPr>
      </w:pPr>
      <w:ins w:id="1510" w:author="MCCARTHY" w:date="2003-10-31T15:46:00Z">
        <w:r>
          <w:rPr>
            <w:lang w:val="en-US"/>
          </w:rPr>
        </w:r>
      </w:ins>
    </w:p>
    <w:p>
      <w:pPr>
        <w:pStyle w:val="Normal"/>
        <w:rPr>
          <w:ins w:id="1513" w:author="MCCARTHY" w:date="2003-10-31T15:46:00Z"/>
        </w:rPr>
      </w:pPr>
      <w:ins w:id="1512" w:author="MCCARTHY" w:date="2003-10-31T15:46:00Z">
        <w:r>
          <w:rPr>
            <w:lang w:val="en-US"/>
          </w:rPr>
          <w:t xml:space="preserve">ATSIS strongly believes that, with sufficient funding, co-operative partnerships and advocacy initiatives, that it is possible to redress the fundamental issues facing Indigenous people of inadequate access to legal aid and justice. </w:t>
        </w:r>
      </w:ins>
    </w:p>
    <w:p>
      <w:pPr>
        <w:pStyle w:val="Normal"/>
        <w:jc w:val="both"/>
        <w:rPr>
          <w:ins w:id="1515" w:author="MCCARTHY" w:date="2003-10-31T15:46:00Z"/>
        </w:rPr>
      </w:pPr>
      <w:ins w:id="1514" w:author="MCCARTHY" w:date="2003-10-31T15:46:00Z">
        <w:r>
          <w:rPr/>
        </w:r>
      </w:ins>
    </w:p>
    <w:p>
      <w:pPr>
        <w:pStyle w:val="Normal"/>
        <w:rPr>
          <w:lang w:val="en-US"/>
          <w:ins w:id="1517" w:author="MCCARTHY" w:date="2003-10-31T15:46:00Z"/>
        </w:rPr>
      </w:pPr>
      <w:ins w:id="1516" w:author="MCCARTHY" w:date="2003-10-31T15:46:00Z">
        <w:r>
          <w:rPr>
            <w:lang w:val="en-US"/>
          </w:rPr>
          <w:t xml:space="preserve">There is a clear requirement 12 years after the RCIADIC, for a national approach to assess outstanding need for indigenous peoples’ access to justice and to addressing that need effectively. </w:t>
        </w:r>
      </w:ins>
    </w:p>
    <w:p>
      <w:pPr>
        <w:pStyle w:val="Normal"/>
        <w:jc w:val="both"/>
        <w:rPr>
          <w:lang w:val="en-US"/>
          <w:ins w:id="1519" w:author="MCCARTHY" w:date="2003-10-31T15:46:00Z"/>
        </w:rPr>
      </w:pPr>
      <w:ins w:id="1518" w:author="MCCARTHY" w:date="2003-10-31T15:46:00Z">
        <w:r>
          <w:rPr>
            <w:lang w:val="en-US"/>
          </w:rPr>
        </w:r>
      </w:ins>
    </w:p>
    <w:p>
      <w:pPr>
        <w:pStyle w:val="Normal"/>
        <w:jc w:val="both"/>
        <w:rPr>
          <w:ins w:id="1521" w:author="MCCARTHY" w:date="2003-10-31T15:46:00Z"/>
        </w:rPr>
      </w:pPr>
      <w:ins w:id="1520" w:author="MCCARTHY" w:date="2003-10-31T15:46:00Z">
        <w:r>
          <w:rPr>
            <w:lang w:val="en-US"/>
          </w:rPr>
          <w:t xml:space="preserve">ATSIS strongly advocates for the commission of a legal needs analysis for Indigenous people in order to assess, analyse and respond to Indigenous legal needs effectively. </w:t>
        </w:r>
      </w:ins>
    </w:p>
    <w:p>
      <w:pPr>
        <w:pStyle w:val="Normal"/>
        <w:jc w:val="both"/>
        <w:rPr>
          <w:lang w:val="en-US"/>
          <w:ins w:id="1523" w:author="MCCARTHY" w:date="2003-10-31T15:46:00Z"/>
        </w:rPr>
      </w:pPr>
      <w:ins w:id="1522" w:author="MCCARTHY" w:date="2003-10-31T15:46:00Z">
        <w:r>
          <w:rPr>
            <w:lang w:val="en-US"/>
          </w:rPr>
        </w:r>
      </w:ins>
    </w:p>
    <w:p>
      <w:pPr>
        <w:pStyle w:val="Normal"/>
        <w:jc w:val="both"/>
        <w:rPr>
          <w:ins w:id="1525" w:author="MCCARTHY" w:date="2003-10-31T15:46:00Z"/>
        </w:rPr>
      </w:pPr>
      <w:ins w:id="1524" w:author="MCCARTHY" w:date="2003-10-31T15:46:00Z">
        <w:r>
          <w:rPr>
            <w:lang w:val="en-US"/>
          </w:rPr>
          <w:t xml:space="preserve">A co-operative State/Territory and Commonwealth approach is needed to identify and remove systemic problems and distortions in provision of legal aid for indigenous Australians. This may lead to a framework of bilateral justice agreements consistent with the National Commitment. </w:t>
        </w:r>
      </w:ins>
    </w:p>
    <w:p>
      <w:pPr>
        <w:pStyle w:val="Normal"/>
        <w:jc w:val="both"/>
        <w:rPr>
          <w:lang w:val="en-US"/>
          <w:ins w:id="1527" w:author="MCCARTHY" w:date="2003-10-31T15:46:00Z"/>
        </w:rPr>
      </w:pPr>
      <w:ins w:id="1526" w:author="MCCARTHY" w:date="2003-10-31T15:46:00Z">
        <w:r>
          <w:rPr>
            <w:lang w:val="en-US"/>
          </w:rPr>
        </w:r>
      </w:ins>
    </w:p>
    <w:p>
      <w:pPr>
        <w:pStyle w:val="Normal"/>
        <w:jc w:val="both"/>
        <w:rPr>
          <w:ins w:id="1529" w:author="MCCARTHY" w:date="2003-10-31T15:46:00Z"/>
        </w:rPr>
      </w:pPr>
      <w:ins w:id="1528" w:author="MCCARTHY" w:date="2003-10-31T15:46:00Z">
        <w:r>
          <w:rPr>
            <w:lang w:val="en-US"/>
          </w:rPr>
          <w:t>Consistent with a broader framework, a practical system/protocol for ATSILS and the main legal aid providers to identify and act on priorities at State and local levels would enable better access to justice for Indigenous clients, and ensure that limited resources are optimised.</w:t>
        </w:r>
      </w:ins>
    </w:p>
    <w:p>
      <w:pPr>
        <w:pStyle w:val="Normal"/>
        <w:jc w:val="both"/>
        <w:rPr>
          <w:lang w:val="en-US"/>
          <w:ins w:id="1531" w:author="MCCARTHY" w:date="2003-10-31T15:46:00Z"/>
        </w:rPr>
      </w:pPr>
      <w:ins w:id="1530" w:author="MCCARTHY" w:date="2003-10-31T15:46:00Z">
        <w:r>
          <w:rPr>
            <w:lang w:val="en-US"/>
          </w:rPr>
        </w:r>
      </w:ins>
    </w:p>
    <w:p>
      <w:pPr>
        <w:pStyle w:val="Normal"/>
        <w:jc w:val="both"/>
        <w:rPr>
          <w:ins w:id="1535" w:author="MCCARTHY" w:date="2003-10-31T15:46:00Z"/>
        </w:rPr>
      </w:pPr>
      <w:ins w:id="1532" w:author="MCCARTHY" w:date="2003-10-31T15:46:00Z">
        <w:r>
          <w:rPr>
            <w:lang w:val="en-US"/>
          </w:rPr>
          <w:t xml:space="preserve">While it is now self-evident that the underlying causes of Indigenous disadvantage must be addressed together with legal access issues, such an holistic approach </w:t>
        </w:r>
      </w:ins>
      <w:ins w:id="1533" w:author="MCCARTHY" w:date="2003-10-31T15:46:00Z">
        <w:r>
          <w:rPr>
            <w:i/>
            <w:lang w:val="en-US"/>
          </w:rPr>
          <w:t>must</w:t>
        </w:r>
      </w:ins>
      <w:ins w:id="1534" w:author="MCCARTHY" w:date="2003-10-31T15:46:00Z">
        <w:r>
          <w:rPr>
            <w:lang w:val="en-US"/>
          </w:rPr>
          <w:t xml:space="preserve"> be adopted by all parties in practice in order to achieve sustainable outcomes. </w:t>
        </w:r>
      </w:ins>
    </w:p>
    <w:p>
      <w:pPr>
        <w:pStyle w:val="Normal"/>
        <w:rPr>
          <w:b/>
          <w:b/>
          <w:lang w:val="en-US"/>
          <w:ins w:id="1537" w:author="MCCARTHY" w:date="2003-10-31T15:46:00Z"/>
        </w:rPr>
      </w:pPr>
      <w:ins w:id="1536" w:author="MCCARTHY" w:date="2003-10-31T15:46:00Z">
        <w:r>
          <w:rPr>
            <w:b/>
            <w:lang w:val="en-US"/>
          </w:rPr>
        </w:r>
      </w:ins>
    </w:p>
    <w:p>
      <w:pPr>
        <w:pStyle w:val="Normal"/>
        <w:rPr>
          <w:ins w:id="1539" w:author="MCCARTHY" w:date="2003-10-31T15:46:00Z"/>
        </w:rPr>
      </w:pPr>
      <w:ins w:id="1538" w:author="MCCARTHY" w:date="2003-10-31T15:46:00Z">
        <w:r>
          <w:rPr>
            <w:lang w:val="en-US"/>
          </w:rPr>
          <w:t>Indigenous Family Violence is a national crisis with urgent needs for increasing the capacity of legal aid services to provide access for victims and families.</w:t>
        </w:r>
      </w:ins>
    </w:p>
    <w:p>
      <w:pPr>
        <w:pStyle w:val="Normal"/>
        <w:rPr>
          <w:lang w:val="en-US"/>
          <w:ins w:id="1541" w:author="MCCARTHY" w:date="2003-10-31T15:46:00Z"/>
        </w:rPr>
      </w:pPr>
      <w:ins w:id="1540" w:author="MCCARTHY" w:date="2003-10-31T15:46:00Z">
        <w:r>
          <w:rPr>
            <w:lang w:val="en-US"/>
          </w:rPr>
        </w:r>
      </w:ins>
    </w:p>
    <w:p>
      <w:pPr>
        <w:pStyle w:val="Normal"/>
        <w:autoSpaceDE w:val="false"/>
        <w:rPr>
          <w:color w:val="000000"/>
          <w:ins w:id="1543" w:author="MCCARTHY" w:date="2003-10-31T15:46:00Z"/>
        </w:rPr>
      </w:pPr>
      <w:ins w:id="1542" w:author="MCCARTHY" w:date="2003-10-31T15:46:00Z">
        <w:r>
          <w:rPr>
            <w:color w:val="000000"/>
          </w:rPr>
          <w:t>ATSIS and ATSILS have undertaken a series of reforms and adjustments since 1996.</w:t>
        </w:r>
      </w:ins>
    </w:p>
    <w:p>
      <w:pPr>
        <w:pStyle w:val="Normal"/>
        <w:autoSpaceDE w:val="false"/>
        <w:rPr>
          <w:color w:val="000000"/>
          <w:ins w:id="1545" w:author="MCCARTHY" w:date="2003-10-31T15:46:00Z"/>
        </w:rPr>
      </w:pPr>
      <w:ins w:id="1544" w:author="MCCARTHY" w:date="2003-10-31T15:46:00Z">
        <w:r>
          <w:rPr>
            <w:color w:val="000000"/>
          </w:rPr>
        </w:r>
      </w:ins>
    </w:p>
    <w:p>
      <w:pPr>
        <w:pStyle w:val="Normal"/>
        <w:autoSpaceDE w:val="false"/>
        <w:rPr>
          <w:ins w:id="1547" w:author="MCCARTHY" w:date="2003-10-31T15:46:00Z"/>
        </w:rPr>
      </w:pPr>
      <w:ins w:id="1546" w:author="MCCARTHY" w:date="2003-10-31T15:46:00Z">
        <w:r>
          <w:rPr>
            <w:color w:val="000000"/>
          </w:rPr>
          <w:t xml:space="preserve">As required by Government policy on contestability, ATSIS is planning to put its legal aid program to competitive tender in order to better prioritise and target resources, to ensure that the program is responsive to community priorities and to provide the best possible quality of service. The successful tenderers alone will not be able to provide all Indigenous peoples’ need for legal aid and justice, leaving significant gaps in service which will require co-operation with other providers and additional resources. </w:t>
        </w:r>
      </w:ins>
    </w:p>
    <w:p>
      <w:pPr>
        <w:pStyle w:val="Normal"/>
        <w:autoSpaceDE w:val="false"/>
        <w:rPr>
          <w:color w:val="000000"/>
          <w:ins w:id="1549" w:author="MCCARTHY" w:date="2003-10-31T15:46:00Z"/>
        </w:rPr>
      </w:pPr>
      <w:ins w:id="1548" w:author="MCCARTHY" w:date="2003-10-31T15:46:00Z">
        <w:r>
          <w:rPr>
            <w:color w:val="000000"/>
          </w:rPr>
        </w:r>
      </w:ins>
    </w:p>
    <w:p>
      <w:pPr>
        <w:pStyle w:val="Normal"/>
        <w:rPr>
          <w:color w:val="000000"/>
          <w:lang w:val="en-US"/>
          <w:ins w:id="1551" w:author="MCCARTHY" w:date="2003-10-31T15:46:00Z"/>
        </w:rPr>
      </w:pPr>
      <w:ins w:id="1550" w:author="MCCARTHY" w:date="2003-10-31T15:46:00Z">
        <w:r>
          <w:rPr>
            <w:color w:val="000000"/>
          </w:rPr>
          <w:t>It should be emphasised that there is very real disadvantage experienced, now, by Indigenous people due to the constrained resources provided to Indigenous legal aid services which simply do not match the number of people and matters requiring assistance.</w:t>
        </w:r>
      </w:ins>
    </w:p>
    <w:p>
      <w:pPr>
        <w:pStyle w:val="Normal"/>
        <w:rPr>
          <w:color w:val="000000"/>
          <w:lang w:val="en-US"/>
          <w:ins w:id="1553" w:author="MCCARTHY" w:date="2003-10-31T15:46:00Z"/>
        </w:rPr>
      </w:pPr>
      <w:ins w:id="1552" w:author="MCCARTHY" w:date="2003-10-31T15:46:00Z">
        <w:r>
          <w:rPr>
            <w:color w:val="000000"/>
            <w:lang w:val="en-US"/>
          </w:rPr>
        </w:r>
      </w:ins>
    </w:p>
    <w:p>
      <w:pPr>
        <w:pStyle w:val="Normal"/>
        <w:rPr>
          <w:lang w:val="en-US"/>
          <w:ins w:id="1556" w:author="MCCARTHY" w:date="2003-10-31T15:46:00Z"/>
        </w:rPr>
      </w:pPr>
      <w:ins w:id="1554" w:author="MCCARTHY" w:date="2003-10-31T15:46:00Z">
        <w:r>
          <w:rPr>
            <w:lang w:val="en-US"/>
          </w:rPr>
          <w:t xml:space="preserve">There are presently serious strains across the whole legal aid system which needs urgent resource supplementation. </w:t>
        </w:r>
      </w:ins>
      <w:ins w:id="1555" w:author="MCCARTHY" w:date="2003-10-31T15:46:00Z">
        <w:r>
          <w:rPr/>
          <w:t>However, within the general constraint, the resources currently available to LACs and ATSIS are not equivalent. At the very least the ATSIS indigenous legal aid program needs to be funded at similar levels to LACs in order to recruit effectively and provide much needed services.</w:t>
        </w:r>
      </w:ins>
    </w:p>
    <w:p>
      <w:pPr>
        <w:pStyle w:val="Normal"/>
        <w:rPr>
          <w:b/>
          <w:b/>
          <w:lang w:val="en-US"/>
          <w:ins w:id="1558" w:author="MCCARTHY" w:date="2003-10-31T15:46:00Z"/>
        </w:rPr>
      </w:pPr>
      <w:ins w:id="1557" w:author="MCCARTHY" w:date="2003-10-31T15:46:00Z">
        <w:r>
          <w:rPr>
            <w:b/>
            <w:lang w:val="en-US"/>
          </w:rPr>
        </w:r>
      </w:ins>
    </w:p>
    <w:p>
      <w:pPr>
        <w:pStyle w:val="Normal"/>
        <w:rPr>
          <w:ins w:id="1560" w:author="MCCARTHY" w:date="2003-10-31T15:46:00Z"/>
        </w:rPr>
      </w:pPr>
      <w:ins w:id="1559" w:author="MCCARTHY" w:date="2003-10-31T15:46:00Z">
        <w:r>
          <w:rPr>
            <w:lang w:val="en-US"/>
          </w:rPr>
          <w:t xml:space="preserve">Until there is genuine equity and uniformity of access to justice for all Australians, and there is a clear national survey of known need for legal aid services, there remains a need for targeted, culturally sensitive legal aid services provided by the ATSIS indigenous legal aid program. </w:t>
        </w:r>
      </w:ins>
    </w:p>
    <w:p>
      <w:pPr>
        <w:pStyle w:val="Normal"/>
        <w:rPr>
          <w:lang w:val="en-US"/>
          <w:ins w:id="1562" w:author="MCCARTHY" w:date="2003-10-31T14:27:00Z"/>
        </w:rPr>
      </w:pPr>
      <w:ins w:id="1561" w:author="MCCARTHY" w:date="2003-10-31T14:27:00Z">
        <w:r>
          <w:rPr>
            <w:lang w:val="en-US"/>
          </w:rPr>
        </w:r>
      </w:ins>
    </w:p>
    <w:p>
      <w:pPr>
        <w:pStyle w:val="Normal"/>
        <w:rPr>
          <w:ins w:id="1564" w:author="MCCARTHY" w:date="2003-10-31T14:27:00Z"/>
        </w:rPr>
      </w:pPr>
      <w:ins w:id="1563" w:author="MCCARTHY" w:date="2003-10-31T14:27:00Z">
        <w:r>
          <w:rPr/>
        </w:r>
      </w:ins>
    </w:p>
    <w:p>
      <w:pPr>
        <w:pStyle w:val="Normal"/>
        <w:rPr>
          <w:ins w:id="1566" w:author="MCCARTHY" w:date="2003-10-31T14:27:00Z"/>
        </w:rPr>
      </w:pPr>
      <w:ins w:id="1565" w:author="MCCARTHY" w:date="2003-10-31T14:27:00Z">
        <w:r>
          <w:rPr/>
        </w:r>
      </w:ins>
    </w:p>
    <w:p>
      <w:pPr>
        <w:pStyle w:val="Normal"/>
        <w:rPr>
          <w:ins w:id="1568" w:author="MCCARTHY" w:date="2003-10-31T14:27:00Z"/>
        </w:rPr>
      </w:pPr>
      <w:ins w:id="1567" w:author="MCCARTHY" w:date="2003-10-31T14:27:00Z">
        <w:r>
          <w:rPr/>
        </w:r>
      </w:ins>
    </w:p>
    <w:p>
      <w:pPr>
        <w:pStyle w:val="Normal"/>
        <w:rPr>
          <w:ins w:id="1570" w:author="MCCARTHY" w:date="2003-10-31T14:27:00Z"/>
        </w:rPr>
      </w:pPr>
      <w:ins w:id="1569" w:author="MCCARTHY" w:date="2003-10-31T14:27:00Z">
        <w:r>
          <w:rPr/>
        </w:r>
      </w:ins>
    </w:p>
    <w:p>
      <w:pPr>
        <w:pStyle w:val="Normal"/>
        <w:rPr>
          <w:ins w:id="1572" w:author="MCCARTHY" w:date="2003-10-31T14:27:00Z"/>
        </w:rPr>
      </w:pPr>
      <w:ins w:id="1571" w:author="MCCARTHY" w:date="2003-10-31T14:27:00Z">
        <w:r>
          <w:rPr/>
        </w:r>
      </w:ins>
    </w:p>
    <w:p>
      <w:pPr>
        <w:pStyle w:val="Normal"/>
        <w:rPr>
          <w:ins w:id="1574" w:author="MCCARTHY" w:date="2003-10-31T14:27:00Z"/>
        </w:rPr>
      </w:pPr>
      <w:ins w:id="1573" w:author="MCCARTHY" w:date="2003-10-31T14:27:00Z">
        <w:r>
          <w:rPr/>
        </w:r>
      </w:ins>
    </w:p>
    <w:p>
      <w:pPr>
        <w:pStyle w:val="Normal"/>
        <w:rPr>
          <w:ins w:id="1576" w:author="MCCARTHY" w:date="2003-10-31T14:27:00Z"/>
        </w:rPr>
      </w:pPr>
      <w:ins w:id="1575" w:author="MCCARTHY" w:date="2003-10-31T14:27:00Z">
        <w:r>
          <w:rPr/>
        </w:r>
      </w:ins>
    </w:p>
    <w:p>
      <w:pPr>
        <w:pStyle w:val="Normal"/>
        <w:rPr>
          <w:ins w:id="1578" w:author="MCCARTHY" w:date="2003-10-31T14:27:00Z"/>
        </w:rPr>
      </w:pPr>
      <w:ins w:id="1577" w:author="MCCARTHY" w:date="2003-10-31T14:27:00Z">
        <w:r>
          <w:rPr/>
        </w:r>
      </w:ins>
    </w:p>
    <w:p>
      <w:pPr>
        <w:pStyle w:val="Normal"/>
        <w:rPr>
          <w:ins w:id="1580" w:author="MCCARTHY" w:date="2003-10-31T14:27:00Z"/>
        </w:rPr>
      </w:pPr>
      <w:ins w:id="1579" w:author="MCCARTHY" w:date="2003-10-31T14:27:00Z">
        <w:r>
          <w:rPr/>
        </w:r>
      </w:ins>
    </w:p>
    <w:p>
      <w:pPr>
        <w:pStyle w:val="Normal"/>
        <w:rPr>
          <w:ins w:id="1582" w:author="MCCARTHY" w:date="2003-10-31T14:27:00Z"/>
        </w:rPr>
      </w:pPr>
      <w:ins w:id="1581" w:author="MCCARTHY" w:date="2003-10-31T14:27:00Z">
        <w:r>
          <w:rPr/>
        </w:r>
      </w:ins>
    </w:p>
    <w:p>
      <w:pPr>
        <w:pStyle w:val="Normal"/>
        <w:rPr>
          <w:ins w:id="1584" w:author="MCCARTHY" w:date="2003-10-31T14:27:00Z"/>
        </w:rPr>
      </w:pPr>
      <w:ins w:id="1583" w:author="MCCARTHY" w:date="2003-10-31T14:27:00Z">
        <w:r>
          <w:rPr/>
        </w:r>
      </w:ins>
    </w:p>
    <w:p>
      <w:pPr>
        <w:pStyle w:val="Normal"/>
        <w:rPr>
          <w:ins w:id="1586" w:author="MCCARTHY" w:date="2003-10-31T14:27:00Z"/>
        </w:rPr>
      </w:pPr>
      <w:ins w:id="1585" w:author="MCCARTHY" w:date="2003-10-31T14:27:00Z">
        <w:r>
          <w:rPr/>
        </w:r>
      </w:ins>
    </w:p>
    <w:p>
      <w:pPr>
        <w:pStyle w:val="Normal"/>
        <w:rPr>
          <w:b/>
          <w:b/>
          <w:ins w:id="1588" w:author="MCCARTHY" w:date="2003-10-31T14:27:00Z"/>
        </w:rPr>
      </w:pPr>
      <w:ins w:id="1587" w:author="MCCARTHY" w:date="2003-10-31T14:27:00Z">
        <w:r>
          <w:rPr>
            <w:b/>
          </w:rPr>
          <w:t>Law and Justice Branch</w:t>
        </w:r>
      </w:ins>
    </w:p>
    <w:p>
      <w:pPr>
        <w:pStyle w:val="Normal"/>
        <w:rPr>
          <w:b/>
          <w:b/>
          <w:ins w:id="1590" w:author="MCCARTHY" w:date="2003-10-31T14:27:00Z"/>
        </w:rPr>
      </w:pPr>
      <w:ins w:id="1589" w:author="MCCARTHY" w:date="2003-10-31T14:27:00Z">
        <w:r>
          <w:rPr>
            <w:b/>
          </w:rPr>
          <w:t>ATSIS</w:t>
        </w:r>
      </w:ins>
    </w:p>
    <w:p>
      <w:pPr>
        <w:pStyle w:val="Normal"/>
        <w:rPr>
          <w:b/>
          <w:b/>
          <w:ins w:id="1592" w:author="MCCARTHY" w:date="2003-10-31T14:27:00Z"/>
        </w:rPr>
      </w:pPr>
      <w:ins w:id="1591" w:author="MCCARTHY" w:date="2003-10-31T14:27:00Z">
        <w:r>
          <w:rPr>
            <w:b/>
          </w:rPr>
        </w:r>
      </w:ins>
    </w:p>
    <w:p>
      <w:pPr>
        <w:pStyle w:val="Normal"/>
        <w:rPr>
          <w:ins w:id="1594" w:author="MCCARTHY" w:date="2003-10-31T14:49:00Z"/>
        </w:rPr>
      </w:pPr>
      <w:ins w:id="1593" w:author="MCCARTHY" w:date="2003-10-31T14:27:00Z">
        <w:r>
          <w:rPr/>
          <w:t>October 2003</w:t>
        </w:r>
      </w:ins>
    </w:p>
    <w:p>
      <w:pPr>
        <w:pStyle w:val="Normal"/>
        <w:rPr>
          <w:ins w:id="1596" w:author="MCCARTHY" w:date="2003-10-31T14:49:00Z"/>
        </w:rPr>
      </w:pPr>
      <w:ins w:id="1595" w:author="MCCARTHY" w:date="2003-10-31T14:49:00Z">
        <w:r>
          <w:rPr/>
        </w:r>
      </w:ins>
    </w:p>
    <w:p>
      <w:pPr>
        <w:pStyle w:val="Normal"/>
        <w:rPr>
          <w:ins w:id="1598" w:author="MCCARTHY" w:date="2003-10-31T14:49:00Z"/>
        </w:rPr>
      </w:pPr>
      <w:ins w:id="1597" w:author="MCCARTHY" w:date="2003-10-31T14:49:00Z">
        <w:r>
          <w:rPr/>
        </w:r>
      </w:ins>
    </w:p>
    <w:p>
      <w:pPr>
        <w:pStyle w:val="Normal"/>
        <w:rPr>
          <w:ins w:id="1600" w:author="MCCARTHY" w:date="2003-10-31T14:49:00Z"/>
        </w:rPr>
      </w:pPr>
      <w:ins w:id="1599" w:author="MCCARTHY" w:date="2003-10-31T14:49:00Z">
        <w:r>
          <w:rPr/>
        </w:r>
      </w:ins>
    </w:p>
    <w:p>
      <w:pPr>
        <w:pStyle w:val="Normal"/>
        <w:rPr>
          <w:ins w:id="1602" w:author="MCCARTHY" w:date="2003-10-31T14:49:00Z"/>
        </w:rPr>
      </w:pPr>
      <w:ins w:id="1601" w:author="MCCARTHY" w:date="2003-10-31T14:49:00Z">
        <w:r>
          <w:rPr/>
        </w:r>
      </w:ins>
    </w:p>
    <w:p>
      <w:pPr>
        <w:pStyle w:val="Normal"/>
        <w:rPr>
          <w:ins w:id="1604" w:author="MCCARTHY" w:date="2003-10-31T14:49:00Z"/>
        </w:rPr>
      </w:pPr>
      <w:ins w:id="1603" w:author="MCCARTHY" w:date="2003-10-31T14:49:00Z">
        <w:r>
          <w:rPr/>
        </w:r>
      </w:ins>
    </w:p>
    <w:p>
      <w:pPr>
        <w:pStyle w:val="Normal"/>
        <w:rPr>
          <w:ins w:id="1606" w:author="MCCARTHY" w:date="2003-10-31T14:49:00Z"/>
        </w:rPr>
      </w:pPr>
      <w:ins w:id="1605" w:author="MCCARTHY" w:date="2003-10-31T14:49:00Z">
        <w:r>
          <w:rPr/>
        </w:r>
      </w:ins>
    </w:p>
    <w:p>
      <w:pPr>
        <w:pStyle w:val="Normal"/>
        <w:rPr>
          <w:ins w:id="1608" w:author="MCCARTHY" w:date="2003-10-31T14:49:00Z"/>
        </w:rPr>
      </w:pPr>
      <w:ins w:id="1607" w:author="MCCARTHY" w:date="2003-10-31T14:49:00Z">
        <w:r>
          <w:rPr/>
        </w:r>
      </w:ins>
    </w:p>
    <w:p>
      <w:pPr>
        <w:pStyle w:val="Normal"/>
        <w:rPr>
          <w:ins w:id="1610" w:author="MCCARTHY" w:date="2003-10-31T14:49:00Z"/>
        </w:rPr>
      </w:pPr>
      <w:ins w:id="1609" w:author="MCCARTHY" w:date="2003-10-31T14:49:00Z">
        <w:r>
          <w:rPr/>
        </w:r>
      </w:ins>
    </w:p>
    <w:p>
      <w:pPr>
        <w:pStyle w:val="Normal"/>
        <w:rPr>
          <w:ins w:id="1612" w:author="MCCARTHY" w:date="2003-10-31T14:49:00Z"/>
        </w:rPr>
      </w:pPr>
      <w:ins w:id="1611" w:author="MCCARTHY" w:date="2003-10-31T14:49:00Z">
        <w:r>
          <w:rPr/>
        </w:r>
      </w:ins>
    </w:p>
    <w:p>
      <w:pPr>
        <w:pStyle w:val="Normal"/>
        <w:rPr>
          <w:ins w:id="1614" w:author="MCCARTHY" w:date="2003-10-31T14:49:00Z"/>
        </w:rPr>
      </w:pPr>
      <w:ins w:id="1613" w:author="MCCARTHY" w:date="2003-10-31T14:49:00Z">
        <w:r>
          <w:rPr/>
        </w:r>
      </w:ins>
    </w:p>
    <w:p>
      <w:pPr>
        <w:pStyle w:val="Normal"/>
        <w:rPr>
          <w:ins w:id="1616" w:author="MCCARTHY" w:date="2003-10-31T14:49:00Z"/>
        </w:rPr>
      </w:pPr>
      <w:ins w:id="1615" w:author="MCCARTHY" w:date="2003-10-31T14:49:00Z">
        <w:r>
          <w:rPr/>
        </w:r>
      </w:ins>
    </w:p>
    <w:p>
      <w:pPr>
        <w:pStyle w:val="Normal"/>
        <w:rPr>
          <w:ins w:id="1618" w:author="MCCARTHY" w:date="2003-10-31T14:49:00Z"/>
        </w:rPr>
      </w:pPr>
      <w:ins w:id="1617" w:author="MCCARTHY" w:date="2003-10-31T14:49:00Z">
        <w:r>
          <w:rPr/>
        </w:r>
      </w:ins>
    </w:p>
    <w:p>
      <w:pPr>
        <w:pStyle w:val="Normal"/>
        <w:rPr>
          <w:ins w:id="1620" w:author="MCCARTHY" w:date="2003-10-31T14:49:00Z"/>
        </w:rPr>
      </w:pPr>
      <w:ins w:id="1619" w:author="MCCARTHY" w:date="2003-10-31T14:49:00Z">
        <w:r>
          <w:rPr/>
        </w:r>
      </w:ins>
    </w:p>
    <w:p>
      <w:pPr>
        <w:pStyle w:val="Normal"/>
        <w:rPr>
          <w:ins w:id="1622" w:author="MCCARTHY" w:date="2003-10-31T14:49:00Z"/>
        </w:rPr>
      </w:pPr>
      <w:ins w:id="1621" w:author="MCCARTHY" w:date="2003-10-31T14:49:00Z">
        <w:r>
          <w:rPr/>
        </w:r>
      </w:ins>
    </w:p>
    <w:p>
      <w:pPr>
        <w:pStyle w:val="Normal"/>
        <w:rPr>
          <w:ins w:id="1624" w:author="MCCARTHY" w:date="2003-10-31T14:49:00Z"/>
        </w:rPr>
      </w:pPr>
      <w:ins w:id="1623" w:author="MCCARTHY" w:date="2003-10-31T14:49:00Z">
        <w:r>
          <w:rPr/>
        </w:r>
      </w:ins>
    </w:p>
    <w:p>
      <w:pPr>
        <w:pStyle w:val="Normal"/>
        <w:rPr>
          <w:ins w:id="1626" w:author="MCCARTHY" w:date="2003-10-31T14:49:00Z"/>
        </w:rPr>
      </w:pPr>
      <w:ins w:id="1625" w:author="MCCARTHY" w:date="2003-10-31T14:49:00Z">
        <w:r>
          <w:rPr/>
        </w:r>
      </w:ins>
    </w:p>
    <w:p>
      <w:pPr>
        <w:pStyle w:val="Normal"/>
        <w:rPr>
          <w:ins w:id="1628" w:author="MCCARTHY" w:date="2003-10-31T14:49:00Z"/>
        </w:rPr>
      </w:pPr>
      <w:ins w:id="1627" w:author="MCCARTHY" w:date="2003-10-31T14:49:00Z">
        <w:r>
          <w:rPr/>
        </w:r>
      </w:ins>
    </w:p>
    <w:p>
      <w:pPr>
        <w:pStyle w:val="Normal"/>
        <w:rPr>
          <w:b/>
          <w:b/>
          <w:u w:val="single"/>
          <w:del w:id="1630" w:author="MCCARTHY" w:date="2003-10-17T15:55:00Z"/>
        </w:rPr>
      </w:pPr>
      <w:del w:id="1629" w:author="MCCARTHY" w:date="2003-10-17T15:55:00Z">
        <w:r>
          <w:rPr>
            <w:b/>
            <w:u w:val="single"/>
          </w:rPr>
          <w:delText>Conclusion</w:delText>
        </w:r>
      </w:del>
    </w:p>
    <w:p>
      <w:pPr>
        <w:pStyle w:val="Normal"/>
        <w:widowControl/>
        <w:bidi w:val="0"/>
        <w:rPr>
          <w:del w:id="1632" w:author="MCCARTHY" w:date="2003-10-17T15:55:00Z"/>
        </w:rPr>
      </w:pPr>
      <w:del w:id="1631" w:author="MCCARTHY" w:date="2003-10-17T15:55:00Z">
        <w:r>
          <w:rPr/>
        </w:r>
      </w:del>
    </w:p>
    <w:p>
      <w:pPr>
        <w:pStyle w:val="Normal"/>
        <w:widowControl/>
        <w:bidi w:val="0"/>
        <w:jc w:val="left"/>
        <w:rPr>
          <w:lang w:val="en-US"/>
          <w:del w:id="1634" w:author="MCCARTHY" w:date="2003-10-17T15:55:00Z"/>
        </w:rPr>
      </w:pPr>
      <w:del w:id="1633" w:author="MCCARTHY" w:date="2003-10-17T15:55:00Z">
        <w:r>
          <w:rPr>
            <w:lang w:val="en-US"/>
          </w:rPr>
          <w:delText>Twelve years after the Royal Commission into Aboriginal Deaths in Custody, there is still a clear requirement to consolidate a national approach in addressing Indigenous peoples’ lack of equity before the law, and substantial disadvantage in accessing the Australian justice system. Given the high rate of growth of the Indigenous youth population, coupled with escalating rates of contact with the justice system, the issue of fair and equitable access will become increasingly urgent.</w:delText>
        </w:r>
      </w:del>
    </w:p>
    <w:p>
      <w:pPr>
        <w:pStyle w:val="Normal"/>
        <w:jc w:val="both"/>
        <w:rPr>
          <w:lang w:val="en-US"/>
          <w:del w:id="1636" w:author="MCCARTHY" w:date="2003-10-17T15:55:00Z"/>
        </w:rPr>
      </w:pPr>
      <w:del w:id="1635" w:author="MCCARTHY" w:date="2003-10-17T15:55:00Z">
        <w:r>
          <w:rPr>
            <w:lang w:val="en-US"/>
          </w:rPr>
        </w:r>
      </w:del>
    </w:p>
    <w:p>
      <w:pPr>
        <w:pStyle w:val="Normal"/>
        <w:jc w:val="both"/>
        <w:rPr>
          <w:lang w:val="en-US"/>
          <w:del w:id="1638" w:author="MCCARTHY" w:date="2003-10-17T15:55:00Z"/>
        </w:rPr>
      </w:pPr>
      <w:del w:id="1637" w:author="MCCARTHY" w:date="2003-10-17T15:55:00Z">
        <w:r>
          <w:rPr>
            <w:lang w:val="en-US"/>
          </w:rPr>
          <w:delText xml:space="preserve">However, at this stage, the precise magnitude of the problem is yet to be assessed. While it is known that there is a substantial unmet need for Indigenous legal services, particularly for women, and for those in remote locations, no guide currently exists by which funding and resources can be targeted to maximum efficiency. Accordingly, ATSIS strongly advocates for the commission of a Legal Needs Analysis for Indigenous People across the Regions, in order to assess, quantify, and respond to Indigenous legal needs in an informed and efficient manner. </w:delText>
        </w:r>
      </w:del>
    </w:p>
    <w:p>
      <w:pPr>
        <w:pStyle w:val="Normal"/>
        <w:jc w:val="both"/>
        <w:rPr>
          <w:lang w:val="en-US"/>
          <w:del w:id="1640" w:author="MCCARTHY" w:date="2003-10-17T15:55:00Z"/>
        </w:rPr>
      </w:pPr>
      <w:del w:id="1639" w:author="MCCARTHY" w:date="2003-10-17T15:55:00Z">
        <w:r>
          <w:rPr>
            <w:lang w:val="en-US"/>
          </w:rPr>
        </w:r>
      </w:del>
    </w:p>
    <w:p>
      <w:pPr>
        <w:pStyle w:val="Normal"/>
        <w:jc w:val="both"/>
        <w:rPr>
          <w:lang w:val="en-US"/>
          <w:del w:id="1642" w:author="MCCARTHY" w:date="2003-10-17T15:55:00Z"/>
        </w:rPr>
      </w:pPr>
      <w:del w:id="1641" w:author="MCCARTHY" w:date="2003-10-17T15:55:00Z">
        <w:r>
          <w:rPr>
            <w:lang w:val="en-US"/>
          </w:rPr>
          <w:delText>Until this occurs, it cannot be ascertained whether current service provision from ATSILS, LACs and other service providers are ‘on target’ in delivering Indigenous legal aid.  It is now necessary to identify and remove systemic problems, and the size of such a task indicates the need for a national framework for co-operation. This may entail future bilateral agreements consistent with the National Commitment, such as the development of an agreement between ATSIS and the Commonwealth Attorney-General’s Department regarding legal aid provision. A practical framework for the main legal aid providers to identify and act on priorities, such as this, would enable better access to justice for Indigenous clients, and ensure that limited resources are optimised.</w:delText>
        </w:r>
      </w:del>
    </w:p>
    <w:p>
      <w:pPr>
        <w:pStyle w:val="Normal"/>
        <w:jc w:val="both"/>
        <w:rPr>
          <w:lang w:val="en-US"/>
          <w:del w:id="1644" w:author="MCCARTHY" w:date="2003-10-17T15:55:00Z"/>
        </w:rPr>
      </w:pPr>
      <w:del w:id="1643" w:author="MCCARTHY" w:date="2003-10-17T15:55:00Z">
        <w:r>
          <w:rPr>
            <w:lang w:val="en-US"/>
          </w:rPr>
        </w:r>
      </w:del>
    </w:p>
    <w:p>
      <w:pPr>
        <w:pStyle w:val="Normal"/>
        <w:jc w:val="both"/>
        <w:rPr>
          <w:del w:id="1650" w:author="MCCARTHY" w:date="2003-10-17T15:55:00Z"/>
        </w:rPr>
      </w:pPr>
      <w:ins w:id="1645" w:author="GILESI" w:date="2003-10-17T15:42:00Z">
        <w:del w:id="1646" w:author="MCCARTHY" w:date="2003-10-17T15:55:00Z">
          <w:r>
            <w:rPr>
              <w:lang w:val="en-US"/>
            </w:rPr>
            <w:delText xml:space="preserve">This submission has sought to illustrate the fact that the barriers preventing good justice outcomes for Indigenous Australians are multiple and far-reaching. While it is self-evident to state that the underlying causes of Indigenous disadvantage must be addressed together with legal access issues, such an approach </w:delText>
          </w:r>
        </w:del>
      </w:ins>
      <w:ins w:id="1647" w:author="GILESI" w:date="2003-10-17T15:42:00Z">
        <w:del w:id="1648" w:author="MCCARTHY" w:date="2003-10-17T15:55:00Z">
          <w:r>
            <w:rPr>
              <w:i/>
              <w:lang w:val="en-US"/>
            </w:rPr>
            <w:delText>must</w:delText>
          </w:r>
        </w:del>
      </w:ins>
      <w:del w:id="1649" w:author="MCCARTHY" w:date="2003-10-17T15:55:00Z">
        <w:r>
          <w:rPr>
            <w:lang w:val="en-US"/>
          </w:rPr>
          <w:delText xml:space="preserve"> be adopted in order to achieve sustainable outcomes. </w:delText>
        </w:r>
      </w:del>
    </w:p>
    <w:p>
      <w:pPr>
        <w:pStyle w:val="Normal"/>
        <w:jc w:val="both"/>
        <w:rPr>
          <w:lang w:val="en-US"/>
          <w:del w:id="1652" w:author="MCCARTHY" w:date="2003-10-17T15:55:00Z"/>
        </w:rPr>
      </w:pPr>
      <w:del w:id="1651" w:author="MCCARTHY" w:date="2003-10-17T15:55:00Z">
        <w:r>
          <w:rPr>
            <w:lang w:val="en-US"/>
          </w:rPr>
        </w:r>
      </w:del>
    </w:p>
    <w:p>
      <w:pPr>
        <w:pStyle w:val="Normal"/>
        <w:jc w:val="both"/>
        <w:rPr>
          <w:lang w:val="en-US"/>
          <w:del w:id="1654" w:author="MCCARTHY" w:date="2003-10-17T15:55:00Z"/>
        </w:rPr>
      </w:pPr>
      <w:del w:id="1653" w:author="MCCARTHY" w:date="2003-10-17T15:55:00Z">
        <w:r>
          <w:rPr>
            <w:lang w:val="en-US"/>
          </w:rPr>
          <w:delText xml:space="preserve">However, the ability of the ATSILS to engage in diversionary or preventative activities, such as community legal education, is virtually non-existent, given that they are struggling to meet even the most basic legal needs of their clients. The legal needs of women and children, for example, particularly in relation to family law and protection matters, remain almost wholly unmet at the expense of addressing the huge backlog of criminal matters that must be addressed as a priority. </w:delText>
        </w:r>
      </w:del>
    </w:p>
    <w:p>
      <w:pPr>
        <w:pStyle w:val="Normal"/>
        <w:jc w:val="both"/>
        <w:rPr>
          <w:lang w:val="en-US"/>
          <w:del w:id="1656" w:author="MCCARTHY" w:date="2003-10-17T15:55:00Z"/>
        </w:rPr>
      </w:pPr>
      <w:del w:id="1655" w:author="MCCARTHY" w:date="2003-10-17T15:55:00Z">
        <w:r>
          <w:rPr>
            <w:lang w:val="en-US"/>
          </w:rPr>
        </w:r>
      </w:del>
    </w:p>
    <w:p>
      <w:pPr>
        <w:pStyle w:val="Normal"/>
        <w:jc w:val="both"/>
        <w:rPr>
          <w:lang w:val="en-US"/>
          <w:del w:id="1658" w:author="MCCARTHY" w:date="2003-10-17T15:55:00Z"/>
        </w:rPr>
      </w:pPr>
      <w:del w:id="1657" w:author="MCCARTHY" w:date="2003-10-17T15:55:00Z">
        <w:r>
          <w:rPr>
            <w:lang w:val="en-US"/>
          </w:rPr>
          <w:delText xml:space="preserve">The need for further resources, to fund both the legal services themselves, and law and justice advocacy activities, is therefore crucial if ATSIS is to administer the most effective law and justice program possible. ATSIS is unable to address the substantial unmet legal need alone, and building effective partnerships with other organizations, agencies, and Government departments will continue to be a crucial aspect of providing a comprehensive service to Indigenous Australians. </w:delText>
        </w:r>
      </w:del>
    </w:p>
    <w:p>
      <w:pPr>
        <w:pStyle w:val="Normal"/>
        <w:jc w:val="both"/>
        <w:rPr>
          <w:lang w:val="en-US"/>
          <w:del w:id="1660" w:author="MCCARTHY" w:date="2003-10-17T15:55:00Z"/>
        </w:rPr>
      </w:pPr>
      <w:del w:id="1659" w:author="MCCARTHY" w:date="2003-10-17T15:55:00Z">
        <w:r>
          <w:rPr>
            <w:lang w:val="en-US"/>
          </w:rPr>
        </w:r>
      </w:del>
    </w:p>
    <w:p>
      <w:pPr>
        <w:pStyle w:val="Normal"/>
        <w:jc w:val="both"/>
        <w:rPr>
          <w:lang w:val="en-US"/>
          <w:del w:id="1662" w:author="MCCARTHY" w:date="2003-10-17T15:55:00Z"/>
        </w:rPr>
      </w:pPr>
      <w:del w:id="1661" w:author="MCCARTHY" w:date="2003-10-17T15:55:00Z">
        <w:r>
          <w:rPr>
            <w:lang w:val="en-US"/>
          </w:rPr>
          <w:delText xml:space="preserve">Today, Indigenous women are the most legally disadvantaged group in the whole of Australia. Young Indigenous people continue to be incarcerated at 17 times the rate of non-Indigenous Australians. Nationally, the proportion of Indigenous prisoners continues to rise, from 14% in 1992 to 20% in 2002. ATSILS must focus almost solely on criminal matters to the exclusion of family and civil matters, and consequently, Indigenous women’s legal needs are falling low on the list of their priorities. </w:delText>
        </w:r>
      </w:del>
    </w:p>
    <w:p>
      <w:pPr>
        <w:pStyle w:val="Normal"/>
        <w:jc w:val="both"/>
        <w:rPr>
          <w:lang w:val="en-US"/>
          <w:del w:id="1664" w:author="MCCARTHY" w:date="2003-10-17T16:15:00Z"/>
        </w:rPr>
      </w:pPr>
      <w:del w:id="1663" w:author="MCCARTHY" w:date="2003-10-17T16:15:00Z">
        <w:r>
          <w:rPr>
            <w:lang w:val="en-US"/>
          </w:rPr>
        </w:r>
      </w:del>
    </w:p>
    <w:p>
      <w:pPr>
        <w:pStyle w:val="Normal"/>
        <w:jc w:val="both"/>
        <w:rPr>
          <w:lang w:val="en-US"/>
          <w:del w:id="1666" w:author="MCCARTHY" w:date="2003-10-17T16:04:00Z"/>
        </w:rPr>
      </w:pPr>
      <w:del w:id="1665" w:author="MCCARTHY" w:date="2003-10-17T16:04:00Z">
        <w:r>
          <w:rPr>
            <w:lang w:val="en-US"/>
          </w:rPr>
          <w:delText>However, this state of affairs is not inevitable. ATSIS strongly believes that, with further funding, partnerships, and advocacy initiatives, we may at last be empowered to comprehensively address the issues facing our Indigenous people. ATSIS has developed a number of future directions strategies, such as the tendering of legal services, in order to facilitate better and more equitable access to legal aid for Indigenous people, and it is strategies such as these, coupled with Government and other-agency agreements and support, that will enable us to greatly improve Indigenous Australians’ access to justice.</w:delText>
        </w:r>
      </w:del>
    </w:p>
    <w:p>
      <w:pPr>
        <w:pStyle w:val="Normal"/>
        <w:jc w:val="both"/>
        <w:rPr>
          <w:lang w:val="en-US"/>
          <w:del w:id="1668" w:author="MCCARTHY" w:date="2003-10-17T16:04:00Z"/>
        </w:rPr>
      </w:pPr>
      <w:del w:id="1667" w:author="MCCARTHY" w:date="2003-10-17T16:04:00Z">
        <w:r>
          <w:rPr>
            <w:lang w:val="en-US"/>
          </w:rPr>
        </w:r>
      </w:del>
    </w:p>
    <w:p>
      <w:pPr>
        <w:pStyle w:val="Normal"/>
        <w:rPr>
          <w:b/>
          <w:b/>
          <w:ins w:id="1671" w:author="MCCARTHY" w:date="2003-10-29T19:03:00Z"/>
        </w:rPr>
      </w:pPr>
      <w:del w:id="1669" w:author="MCCARTHY" w:date="2003-10-17T16:15:00Z">
        <w:r>
          <w:rPr/>
          <w:delText> </w:delText>
        </w:r>
      </w:del>
      <w:ins w:id="1670" w:author="MCCARTHY" w:date="2003-10-29T19:03:00Z">
        <w:r>
          <w:rPr>
            <w:b/>
          </w:rPr>
          <w:t>SUMMARY OF RECOMMENDATIONS</w:t>
        </w:r>
      </w:ins>
    </w:p>
    <w:p>
      <w:pPr>
        <w:pStyle w:val="Normal"/>
        <w:rPr>
          <w:b/>
          <w:b/>
          <w:ins w:id="1673" w:author="MCCARTHY" w:date="2003-10-29T19:03:00Z"/>
        </w:rPr>
      </w:pPr>
      <w:ins w:id="1672" w:author="MCCARTHY" w:date="2003-10-29T19:03:00Z">
        <w:r>
          <w:rPr>
            <w:b/>
          </w:rPr>
        </w:r>
      </w:ins>
    </w:p>
    <w:p>
      <w:pPr>
        <w:pStyle w:val="Normal"/>
        <w:pBdr>
          <w:top w:val="single" w:sz="4" w:space="1" w:color="000000"/>
          <w:left w:val="single" w:sz="4" w:space="4" w:color="000000"/>
          <w:bottom w:val="single" w:sz="4" w:space="1" w:color="000000"/>
          <w:right w:val="single" w:sz="4" w:space="4" w:color="000000"/>
        </w:pBdr>
        <w:shd w:fill="E6E6E6" w:val="clear"/>
        <w:rPr>
          <w:b/>
          <w:b/>
          <w:ins w:id="1675" w:author="MCCARTHY" w:date="2003-10-29T19:03:00Z"/>
        </w:rPr>
      </w:pPr>
      <w:ins w:id="1674" w:author="MCCARTHY" w:date="2003-10-29T19:03:00Z">
        <w:r>
          <w:rPr>
            <w:b/>
          </w:rPr>
        </w:r>
      </w:ins>
    </w:p>
    <w:p>
      <w:pPr>
        <w:pStyle w:val="Normal"/>
        <w:pBdr>
          <w:top w:val="single" w:sz="4" w:space="1" w:color="000000"/>
          <w:left w:val="single" w:sz="4" w:space="4" w:color="000000"/>
          <w:bottom w:val="single" w:sz="4" w:space="1" w:color="000000"/>
          <w:right w:val="single" w:sz="4" w:space="4" w:color="000000"/>
        </w:pBdr>
        <w:shd w:fill="E6E6E6" w:val="clear"/>
        <w:rPr>
          <w:b/>
          <w:b/>
          <w:ins w:id="1677" w:author="MCCARTHY" w:date="2003-10-29T19:14:00Z"/>
        </w:rPr>
      </w:pPr>
      <w:ins w:id="1676" w:author="MCCARTHY" w:date="2003-10-29T19:14:00Z">
        <w:r>
          <w:rPr>
            <w:b/>
          </w:rPr>
        </w:r>
      </w:ins>
    </w:p>
    <w:p>
      <w:pPr>
        <w:pStyle w:val="Normal"/>
        <w:pBdr>
          <w:top w:val="single" w:sz="4" w:space="1" w:color="000000"/>
          <w:left w:val="single" w:sz="4" w:space="4" w:color="000000"/>
          <w:bottom w:val="single" w:sz="4" w:space="1" w:color="000000"/>
          <w:right w:val="single" w:sz="4" w:space="4" w:color="000000"/>
        </w:pBdr>
        <w:shd w:fill="E6E6E6" w:val="clear"/>
        <w:jc w:val="both"/>
        <w:rPr>
          <w:ins w:id="1683" w:author="MCCARTHY" w:date="2003-10-31T14:29:00Z"/>
        </w:rPr>
      </w:pPr>
      <w:ins w:id="1678" w:author="MCCARTHY" w:date="2003-10-31T14:29:00Z">
        <w:r>
          <w:rPr>
            <w:b/>
          </w:rPr>
          <w:t xml:space="preserve">Recommendation 1: That cultural awareness training is made available for non-Indigenous lawyers, particularly those working in </w:t>
        </w:r>
      </w:ins>
      <w:ins w:id="1679" w:author="MCCARTHY" w:date="2003-10-31T14:59:00Z">
        <w:r>
          <w:rPr>
            <w:b/>
          </w:rPr>
          <w:t>Legal Aid Commissions (</w:t>
        </w:r>
      </w:ins>
      <w:ins w:id="1680" w:author="MCCARTHY" w:date="2003-10-31T14:29:00Z">
        <w:r>
          <w:rPr>
            <w:b/>
          </w:rPr>
          <w:t>LACs</w:t>
        </w:r>
      </w:ins>
      <w:ins w:id="1681" w:author="MCCARTHY" w:date="2003-10-31T15:00:00Z">
        <w:r>
          <w:rPr>
            <w:b/>
          </w:rPr>
          <w:t>)</w:t>
        </w:r>
      </w:ins>
      <w:ins w:id="1682" w:author="MCCARTHY" w:date="2003-10-31T14:29:00Z">
        <w:r>
          <w:rPr>
            <w:b/>
          </w:rPr>
          <w:t>.</w:t>
        </w:r>
      </w:ins>
    </w:p>
    <w:p>
      <w:pPr>
        <w:pStyle w:val="Normal"/>
        <w:pBdr>
          <w:top w:val="single" w:sz="4" w:space="1" w:color="000000"/>
          <w:left w:val="single" w:sz="4" w:space="4" w:color="000000"/>
          <w:bottom w:val="single" w:sz="4" w:space="1" w:color="000000"/>
          <w:right w:val="single" w:sz="4" w:space="4" w:color="000000"/>
        </w:pBdr>
        <w:shd w:fill="E6E6E6" w:val="clear"/>
        <w:jc w:val="both"/>
        <w:rPr>
          <w:ins w:id="1685" w:author="MCCARTHY" w:date="2003-10-29T19:14:00Z"/>
        </w:rPr>
      </w:pPr>
      <w:ins w:id="1684" w:author="MCCARTHY" w:date="2003-10-29T19:14:00Z">
        <w:r>
          <w:rPr/>
        </w:r>
      </w:ins>
    </w:p>
    <w:p>
      <w:pPr>
        <w:pStyle w:val="TextBody"/>
        <w:pBdr>
          <w:top w:val="single" w:sz="4" w:space="1" w:color="000000"/>
          <w:left w:val="single" w:sz="4" w:space="4" w:color="000000"/>
          <w:bottom w:val="single" w:sz="4" w:space="1" w:color="000000"/>
          <w:right w:val="single" w:sz="4" w:space="4" w:color="000000"/>
        </w:pBdr>
        <w:shd w:fill="E6E6E6" w:val="clear"/>
        <w:autoSpaceDE w:val="false"/>
        <w:rPr>
          <w:lang w:val="en-US"/>
          <w:ins w:id="1693" w:author="MCCARTHY" w:date="2003-10-31T14:38:00Z"/>
        </w:rPr>
      </w:pPr>
      <w:ins w:id="1686" w:author="MCCARTHY" w:date="2003-10-31T14:38:00Z">
        <w:r>
          <w:rPr>
            <w:b/>
            <w:bCs/>
          </w:rPr>
          <w:t>Recommendation 2: That a formal national framework of co-operation</w:t>
        </w:r>
      </w:ins>
      <w:ins w:id="1687" w:author="MCCARTHY" w:date="2003-10-31T15:01:00Z">
        <w:r>
          <w:rPr>
            <w:b/>
            <w:bCs/>
          </w:rPr>
          <w:t xml:space="preserve"> be developed</w:t>
        </w:r>
      </w:ins>
      <w:ins w:id="1688" w:author="MCCARTHY" w:date="2003-10-31T14:38:00Z">
        <w:r>
          <w:rPr>
            <w:b/>
            <w:bCs/>
          </w:rPr>
          <w:t xml:space="preserve"> between ATSIS</w:t>
        </w:r>
      </w:ins>
      <w:ins w:id="1689" w:author="MCCARTHY" w:date="2003-10-31T15:01:00Z">
        <w:r>
          <w:rPr>
            <w:b/>
            <w:bCs/>
          </w:rPr>
          <w:t xml:space="preserve">, </w:t>
        </w:r>
      </w:ins>
      <w:ins w:id="1690" w:author="MCCARTHY" w:date="2003-10-31T14:38:00Z">
        <w:r>
          <w:rPr>
            <w:b/>
            <w:bCs/>
          </w:rPr>
          <w:t>Commonwealth and State justice and legal aid service providers</w:t>
        </w:r>
      </w:ins>
      <w:ins w:id="1691" w:author="MCCARTHY" w:date="2003-10-31T15:09:00Z">
        <w:r>
          <w:rPr>
            <w:b/>
            <w:bCs/>
          </w:rPr>
          <w:t xml:space="preserve"> </w:t>
        </w:r>
      </w:ins>
      <w:ins w:id="1692" w:author="MCCARTHY" w:date="2003-10-31T14:38:00Z">
        <w:r>
          <w:rPr>
            <w:b/>
            <w:bCs/>
          </w:rPr>
          <w:t>in order to optimise resources and services to indigenous clients.</w:t>
        </w:r>
      </w:ins>
    </w:p>
    <w:p>
      <w:pPr>
        <w:pStyle w:val="Normal"/>
        <w:pBdr>
          <w:top w:val="single" w:sz="4" w:space="1" w:color="000000"/>
          <w:left w:val="single" w:sz="4" w:space="4" w:color="000000"/>
          <w:bottom w:val="single" w:sz="4" w:space="0" w:color="000000"/>
          <w:right w:val="single" w:sz="4" w:space="4" w:color="000000"/>
        </w:pBdr>
        <w:shd w:fill="E6E6E6" w:val="clear"/>
        <w:rPr>
          <w:b/>
          <w:b/>
          <w:bCs/>
          <w:ins w:id="1697" w:author="MCCARTHY" w:date="2003-10-31T14:38:00Z"/>
        </w:rPr>
      </w:pPr>
      <w:ins w:id="1694" w:author="MCCARTHY" w:date="2003-10-31T14:38:00Z">
        <w:r>
          <w:rPr>
            <w:b/>
            <w:bCs/>
          </w:rPr>
          <w:t xml:space="preserve">Recommendation 3: That the scope of prisoner support services in all jurisdictions be expanded to </w:t>
        </w:r>
      </w:ins>
      <w:ins w:id="1695" w:author="MCCARTHY" w:date="2003-10-31T15:17:00Z">
        <w:r>
          <w:rPr>
            <w:b/>
            <w:bCs/>
          </w:rPr>
          <w:t>provide</w:t>
        </w:r>
      </w:ins>
      <w:ins w:id="1696" w:author="MCCARTHY" w:date="2003-10-31T14:38:00Z">
        <w:r>
          <w:rPr>
            <w:b/>
            <w:bCs/>
          </w:rPr>
          <w:t xml:space="preserve"> greater assistance with housing, childcare, and financial matters to lessen post-release poverty related recidivism.</w:t>
        </w:r>
      </w:ins>
    </w:p>
    <w:p>
      <w:pPr>
        <w:pStyle w:val="Normal"/>
        <w:pBdr>
          <w:top w:val="single" w:sz="4" w:space="1" w:color="000000"/>
          <w:left w:val="single" w:sz="4" w:space="4" w:color="000000"/>
          <w:bottom w:val="single" w:sz="4" w:space="0" w:color="000000"/>
          <w:right w:val="single" w:sz="4" w:space="4" w:color="000000"/>
        </w:pBdr>
        <w:shd w:fill="E6E6E6" w:val="clear"/>
        <w:rPr>
          <w:b/>
          <w:b/>
          <w:bCs/>
          <w:ins w:id="1699" w:author="MCCARTHY" w:date="2003-10-31T14:38:00Z"/>
        </w:rPr>
      </w:pPr>
      <w:ins w:id="1698" w:author="MCCARTHY" w:date="2003-10-31T14:38:00Z">
        <w:r>
          <w:rPr>
            <w:b/>
            <w:bCs/>
          </w:rPr>
        </w:r>
      </w:ins>
    </w:p>
    <w:p>
      <w:pPr>
        <w:pStyle w:val="TextBody"/>
        <w:pBdr>
          <w:top w:val="single" w:sz="4" w:space="0" w:color="000000"/>
          <w:left w:val="single" w:sz="4" w:space="0" w:color="000000"/>
          <w:bottom w:val="single" w:sz="4" w:space="0" w:color="000000"/>
          <w:right w:val="single" w:sz="4" w:space="0" w:color="000000"/>
        </w:pBdr>
        <w:shd w:fill="E6E6E6" w:val="clear"/>
        <w:jc w:val="both"/>
        <w:rPr>
          <w:b/>
          <w:b/>
          <w:ins w:id="1704" w:author="MCCARTHY" w:date="2003-10-31T14:38:00Z"/>
        </w:rPr>
      </w:pPr>
      <w:ins w:id="1700" w:author="MCCARTHY" w:date="2003-10-31T14:38:00Z">
        <w:r>
          <w:rPr>
            <w:b/>
            <w:bCs/>
          </w:rPr>
          <w:t xml:space="preserve">Recommendation 4: </w:t>
        </w:r>
      </w:ins>
      <w:ins w:id="1701" w:author="MCCARTHY" w:date="2003-10-31T15:17:00Z">
        <w:r>
          <w:rPr>
            <w:b/>
            <w:bCs/>
            <w:iCs/>
          </w:rPr>
          <w:t>That a</w:t>
        </w:r>
      </w:ins>
      <w:ins w:id="1702" w:author="MCCARTHY" w:date="2003-10-31T14:38:00Z">
        <w:r>
          <w:rPr>
            <w:b/>
            <w:bCs/>
            <w:iCs/>
          </w:rPr>
          <w:t xml:space="preserve"> comprehensive national study be undertaken to accurately determine Indigenous women’s needs for legal aid and access to justice.</w:t>
        </w:r>
      </w:ins>
      <w:ins w:id="1703" w:author="MCCARTHY" w:date="2003-10-31T14:38:00Z">
        <w:r>
          <w:rPr>
            <w:bCs/>
            <w:iCs/>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rPr>
          <w:b/>
          <w:b/>
          <w:iCs/>
          <w:ins w:id="1706" w:author="MCCARTHY" w:date="2003-10-31T14:38:00Z"/>
        </w:rPr>
      </w:pPr>
      <w:ins w:id="1705" w:author="MCCARTHY" w:date="2003-10-31T14:38:00Z">
        <w:r>
          <w:rPr>
            <w:b/>
            <w:iCs/>
          </w:rPr>
          <w:t>Recommendation 5: That the level of resources be increased for court and police services in remote areas to ensure that Indigenous women’s experience with the justice process is fair and equitable.</w:t>
        </w:r>
      </w:ins>
    </w:p>
    <w:p>
      <w:pPr>
        <w:pStyle w:val="Normal"/>
        <w:pBdr>
          <w:top w:val="single" w:sz="4" w:space="1" w:color="000000"/>
          <w:left w:val="single" w:sz="4" w:space="4" w:color="000000"/>
          <w:bottom w:val="single" w:sz="4" w:space="1" w:color="000000"/>
          <w:right w:val="single" w:sz="4" w:space="4" w:color="000000"/>
        </w:pBdr>
        <w:shd w:fill="E6E6E6" w:val="clear"/>
        <w:rPr>
          <w:b/>
          <w:b/>
          <w:iCs/>
          <w:ins w:id="1708" w:author="MCCARTHY" w:date="2003-10-31T14:38:00Z"/>
        </w:rPr>
      </w:pPr>
      <w:ins w:id="1707" w:author="MCCARTHY" w:date="2003-10-31T14:38:00Z">
        <w:r>
          <w:rPr>
            <w:b/>
            <w:iCs/>
          </w:rPr>
        </w:r>
      </w:ins>
    </w:p>
    <w:p>
      <w:pPr>
        <w:pStyle w:val="Normal"/>
        <w:pBdr>
          <w:top w:val="single" w:sz="4" w:space="1" w:color="000000"/>
          <w:left w:val="single" w:sz="4" w:space="4" w:color="000000"/>
          <w:bottom w:val="single" w:sz="4" w:space="1" w:color="000000"/>
          <w:right w:val="single" w:sz="4" w:space="4" w:color="000000"/>
        </w:pBdr>
        <w:shd w:fill="E6E6E6" w:val="clear"/>
        <w:jc w:val="both"/>
        <w:rPr>
          <w:b/>
          <w:b/>
          <w:bCs/>
          <w:iCs/>
          <w:ins w:id="1719" w:author="MCCARTHY" w:date="2003-10-31T14:38:00Z"/>
        </w:rPr>
      </w:pPr>
      <w:ins w:id="1709" w:author="MCCARTHY" w:date="2003-10-31T14:38:00Z">
        <w:r>
          <w:rPr>
            <w:b/>
            <w:bCs/>
          </w:rPr>
          <w:t xml:space="preserve">Recommendation 6: That </w:t>
        </w:r>
      </w:ins>
      <w:ins w:id="1710" w:author="MCCARTHY" w:date="2003-10-31T14:41:00Z">
        <w:r>
          <w:rPr>
            <w:b/>
            <w:bCs/>
          </w:rPr>
          <w:t>sufficient</w:t>
        </w:r>
      </w:ins>
      <w:ins w:id="1711" w:author="MCCARTHY" w:date="2003-10-31T15:05:00Z">
        <w:r>
          <w:rPr>
            <w:b/>
            <w:bCs/>
          </w:rPr>
          <w:t xml:space="preserve"> </w:t>
        </w:r>
      </w:ins>
      <w:ins w:id="1712" w:author="MCCARTHY" w:date="2003-10-31T14:38:00Z">
        <w:r>
          <w:rPr>
            <w:b/>
            <w:bCs/>
          </w:rPr>
          <w:t xml:space="preserve">resources be allocated to ATSILS and </w:t>
        </w:r>
      </w:ins>
      <w:ins w:id="1713" w:author="MCCARTHY" w:date="2003-10-31T15:04:00Z">
        <w:r>
          <w:rPr>
            <w:b/>
            <w:bCs/>
          </w:rPr>
          <w:t>FVPLS</w:t>
        </w:r>
      </w:ins>
      <w:ins w:id="1714" w:author="MCCARTHY" w:date="2003-10-31T14:38:00Z">
        <w:r>
          <w:rPr>
            <w:b/>
            <w:bCs/>
          </w:rPr>
          <w:t xml:space="preserve"> to enable </w:t>
        </w:r>
      </w:ins>
      <w:ins w:id="1715" w:author="MCCARTHY" w:date="2003-10-31T15:05:00Z">
        <w:r>
          <w:rPr>
            <w:b/>
            <w:bCs/>
          </w:rPr>
          <w:t xml:space="preserve">provision of effective </w:t>
        </w:r>
      </w:ins>
      <w:ins w:id="1716" w:author="MCCARTHY" w:date="2003-10-31T14:38:00Z">
        <w:r>
          <w:rPr>
            <w:b/>
            <w:bCs/>
            <w:iCs/>
          </w:rPr>
          <w:t xml:space="preserve">women-specific legal services in </w:t>
        </w:r>
      </w:ins>
      <w:ins w:id="1717" w:author="MCCARTHY" w:date="2003-10-31T14:38:00Z">
        <w:r>
          <w:rPr>
            <w:b/>
            <w:bCs/>
          </w:rPr>
          <w:t>family violence and family law matters</w:t>
        </w:r>
      </w:ins>
      <w:ins w:id="1718" w:author="MCCARTHY" w:date="2003-10-31T14:38:00Z">
        <w:r>
          <w:rPr>
            <w:b/>
            <w:bCs/>
            <w:iCs/>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jc w:val="both"/>
        <w:rPr>
          <w:b/>
          <w:b/>
          <w:bCs/>
          <w:iCs/>
          <w:lang w:val="en-US"/>
          <w:ins w:id="1721" w:author="MCCARTHY" w:date="2003-10-31T14:38:00Z"/>
        </w:rPr>
      </w:pPr>
      <w:ins w:id="1720" w:author="MCCARTHY" w:date="2003-10-31T14:38:00Z">
        <w:r>
          <w:rPr>
            <w:b/>
            <w:bCs/>
            <w:iCs/>
            <w:lang w:val="en-US"/>
          </w:rPr>
        </w:r>
      </w:ins>
    </w:p>
    <w:p>
      <w:pPr>
        <w:pStyle w:val="Normal"/>
        <w:pBdr>
          <w:top w:val="single" w:sz="4" w:space="1" w:color="000000"/>
          <w:left w:val="single" w:sz="4" w:space="4" w:color="000000"/>
          <w:bottom w:val="single" w:sz="4" w:space="1" w:color="000000"/>
          <w:right w:val="single" w:sz="4" w:space="4" w:color="000000"/>
        </w:pBdr>
        <w:shd w:fill="E6E6E6" w:val="clear"/>
        <w:rPr>
          <w:b/>
          <w:b/>
          <w:bCs/>
          <w:ins w:id="1723" w:author="MCCARTHY" w:date="2003-10-31T14:38:00Z"/>
        </w:rPr>
      </w:pPr>
      <w:ins w:id="1722" w:author="MCCARTHY" w:date="2003-10-31T14:38:00Z">
        <w:r>
          <w:rPr>
            <w:b/>
            <w:bCs/>
          </w:rPr>
          <w:t>Recommendation 7: That a national indigenous youth crime prevention strategy be developed based on a model of key life stages, with a clear focus on youth, taking into account factors of poverty and social exclusion, and with a focus on education and employment.</w:t>
        </w:r>
      </w:ins>
    </w:p>
    <w:p>
      <w:pPr>
        <w:pStyle w:val="Normal"/>
        <w:pBdr>
          <w:top w:val="single" w:sz="4" w:space="1" w:color="000000"/>
          <w:left w:val="single" w:sz="4" w:space="4" w:color="000000"/>
          <w:bottom w:val="single" w:sz="4" w:space="1" w:color="000000"/>
          <w:right w:val="single" w:sz="4" w:space="4" w:color="000000"/>
        </w:pBdr>
        <w:shd w:fill="E6E6E6" w:val="clear"/>
        <w:rPr>
          <w:b/>
          <w:b/>
          <w:bCs/>
          <w:ins w:id="1725" w:author="MCCARTHY" w:date="2003-10-31T14:38:00Z"/>
        </w:rPr>
      </w:pPr>
      <w:ins w:id="1724" w:author="MCCARTHY" w:date="2003-10-31T14:38:00Z">
        <w:r>
          <w:rPr>
            <w:b/>
            <w:bCs/>
          </w:rPr>
        </w:r>
      </w:ins>
    </w:p>
    <w:p>
      <w:pPr>
        <w:pStyle w:val="Normal"/>
        <w:pBdr>
          <w:top w:val="single" w:sz="4" w:space="1" w:color="000000"/>
          <w:left w:val="single" w:sz="4" w:space="4" w:color="000000"/>
          <w:bottom w:val="single" w:sz="4" w:space="1" w:color="000000"/>
          <w:right w:val="single" w:sz="4" w:space="4" w:color="000000"/>
        </w:pBdr>
        <w:shd w:fill="E6E6E6" w:val="clear"/>
        <w:rPr>
          <w:b/>
          <w:b/>
          <w:ins w:id="1727" w:author="MCCARTHY" w:date="2003-10-31T14:38:00Z"/>
        </w:rPr>
      </w:pPr>
      <w:ins w:id="1726" w:author="MCCARTHY" w:date="2003-10-31T14:38:00Z">
        <w:r>
          <w:rPr>
            <w:b/>
          </w:rPr>
          <w:t xml:space="preserve">Recommendation 8: That increased funding be provided to extend Family Violence Prevention Legal Services so that these essential, culturally sensitive services can be provided to all regions and to high-need remote communities. </w:t>
        </w:r>
      </w:ins>
    </w:p>
    <w:p>
      <w:pPr>
        <w:pStyle w:val="Normal"/>
        <w:pBdr>
          <w:top w:val="single" w:sz="4" w:space="1" w:color="000000"/>
          <w:left w:val="single" w:sz="4" w:space="4" w:color="000000"/>
          <w:bottom w:val="single" w:sz="4" w:space="1" w:color="000000"/>
          <w:right w:val="single" w:sz="4" w:space="4" w:color="000000"/>
        </w:pBdr>
        <w:shd w:fill="E6E6E6" w:val="clear"/>
        <w:rPr>
          <w:b/>
          <w:b/>
          <w:ins w:id="1729" w:author="MCCARTHY" w:date="2003-10-31T14:38:00Z"/>
        </w:rPr>
      </w:pPr>
      <w:ins w:id="1728" w:author="MCCARTHY" w:date="2003-10-31T14:38:00Z">
        <w:r>
          <w:rPr>
            <w:b/>
          </w:rPr>
        </w:r>
      </w:ins>
    </w:p>
    <w:p>
      <w:pPr>
        <w:pStyle w:val="Normal"/>
        <w:pBdr>
          <w:top w:val="single" w:sz="4" w:space="1" w:color="000000"/>
          <w:left w:val="single" w:sz="4" w:space="4" w:color="000000"/>
          <w:bottom w:val="single" w:sz="4" w:space="1" w:color="000000"/>
          <w:right w:val="single" w:sz="4" w:space="4" w:color="000000"/>
        </w:pBdr>
        <w:shd w:fill="E6E6E6" w:val="clear"/>
        <w:rPr>
          <w:b/>
          <w:b/>
          <w:ins w:id="1731" w:author="MCCARTHY" w:date="2003-10-31T14:38:00Z"/>
        </w:rPr>
      </w:pPr>
      <w:ins w:id="1730" w:author="MCCARTHY" w:date="2003-10-31T14:38:00Z">
        <w:r>
          <w:rPr>
            <w:b/>
          </w:rPr>
          <w:t xml:space="preserve">Recommendation 9: That a national needs assessment of Indigenous family violence be conducted, including the production of a national data-set. </w:t>
        </w:r>
      </w:ins>
    </w:p>
    <w:p>
      <w:pPr>
        <w:pStyle w:val="Normal"/>
        <w:pBdr>
          <w:top w:val="single" w:sz="4" w:space="1" w:color="000000"/>
          <w:left w:val="single" w:sz="4" w:space="4" w:color="000000"/>
          <w:bottom w:val="single" w:sz="4" w:space="1" w:color="000000"/>
          <w:right w:val="single" w:sz="4" w:space="4" w:color="000000"/>
        </w:pBdr>
        <w:shd w:fill="E6E6E6" w:val="clear"/>
        <w:rPr>
          <w:b/>
          <w:b/>
          <w:ins w:id="1733" w:author="MCCARTHY" w:date="2003-10-31T14:38:00Z"/>
        </w:rPr>
      </w:pPr>
      <w:ins w:id="1732" w:author="MCCARTHY" w:date="2003-10-31T14:38:00Z">
        <w:r>
          <w:rPr>
            <w:b/>
          </w:rPr>
        </w:r>
      </w:ins>
    </w:p>
    <w:p>
      <w:pPr>
        <w:pStyle w:val="Normal"/>
        <w:pBdr>
          <w:top w:val="single" w:sz="4" w:space="1" w:color="000000"/>
          <w:left w:val="single" w:sz="4" w:space="4" w:color="000000"/>
          <w:bottom w:val="single" w:sz="4" w:space="1" w:color="000000"/>
          <w:right w:val="single" w:sz="4" w:space="4" w:color="000000"/>
        </w:pBdr>
        <w:shd w:fill="E6E6E6" w:val="clear"/>
        <w:rPr>
          <w:b/>
          <w:b/>
          <w:bCs/>
          <w:ins w:id="1735" w:author="MCCARTHY" w:date="2003-10-31T14:41:00Z"/>
        </w:rPr>
      </w:pPr>
      <w:ins w:id="1734" w:author="MCCARTHY" w:date="2003-10-31T14:38:00Z">
        <w:r>
          <w:rPr>
            <w:b/>
            <w:bCs/>
          </w:rPr>
          <w:t>Recommendation 10: That appropriate recruitment and training procedures be implemented to ensure a supply of Indigenous sexual assault workers.</w:t>
        </w:r>
      </w:ins>
    </w:p>
    <w:p>
      <w:pPr>
        <w:pStyle w:val="Normal"/>
        <w:pBdr>
          <w:top w:val="single" w:sz="4" w:space="1" w:color="000000"/>
          <w:left w:val="single" w:sz="4" w:space="4" w:color="000000"/>
          <w:bottom w:val="single" w:sz="4" w:space="1" w:color="000000"/>
          <w:right w:val="single" w:sz="4" w:space="4" w:color="000000"/>
        </w:pBdr>
        <w:shd w:fill="E6E6E6" w:val="clear"/>
        <w:rPr>
          <w:b/>
          <w:b/>
          <w:bCs/>
          <w:ins w:id="1737" w:author="MCCARTHY" w:date="2003-10-31T15:20:00Z"/>
        </w:rPr>
      </w:pPr>
      <w:ins w:id="1736" w:author="MCCARTHY" w:date="2003-10-31T15:20:00Z">
        <w:r>
          <w:rPr>
            <w:b/>
            <w:bCs/>
          </w:rPr>
        </w:r>
      </w:ins>
    </w:p>
    <w:p>
      <w:pPr>
        <w:pStyle w:val="Normal"/>
        <w:pBdr>
          <w:top w:val="single" w:sz="4" w:space="1" w:color="000000"/>
          <w:left w:val="single" w:sz="4" w:space="4" w:color="000000"/>
          <w:bottom w:val="single" w:sz="4" w:space="1" w:color="000000"/>
          <w:right w:val="single" w:sz="4" w:space="4" w:color="000000"/>
        </w:pBdr>
        <w:shd w:fill="E6E6E6" w:val="clear"/>
        <w:rPr>
          <w:b/>
          <w:b/>
          <w:ins w:id="1740" w:author="MCCARTHY" w:date="2003-10-31T15:23:00Z"/>
        </w:rPr>
      </w:pPr>
      <w:ins w:id="1738" w:author="MCCARTHY" w:date="2003-10-31T15:20:00Z">
        <w:r>
          <w:rPr>
            <w:b/>
          </w:rPr>
          <w:t>That the severe problem of access to justice in remote areas be addressed by</w:t>
        </w:r>
      </w:ins>
      <w:ins w:id="1739" w:author="MCCARTHY" w:date="2003-10-31T15:23:00Z">
        <w:r>
          <w:rPr>
            <w:b/>
          </w:rPr>
          <w:t xml:space="preserve"> Recommendations 11-16.</w:t>
        </w:r>
      </w:ins>
    </w:p>
    <w:p>
      <w:pPr>
        <w:pStyle w:val="Normal"/>
        <w:pBdr>
          <w:top w:val="single" w:sz="4" w:space="1" w:color="000000"/>
          <w:left w:val="single" w:sz="4" w:space="4" w:color="000000"/>
          <w:bottom w:val="single" w:sz="4" w:space="1" w:color="000000"/>
          <w:right w:val="single" w:sz="4" w:space="4" w:color="000000"/>
        </w:pBdr>
        <w:shd w:fill="E6E6E6" w:val="clear"/>
        <w:rPr>
          <w:b/>
          <w:b/>
          <w:bCs/>
          <w:ins w:id="1742" w:author="MCCARTHY" w:date="2003-10-31T14:38:00Z"/>
        </w:rPr>
      </w:pPr>
      <w:ins w:id="1741" w:author="MCCARTHY" w:date="2003-10-31T14:38:00Z">
        <w:r>
          <w:rPr>
            <w:b/>
            <w:bCs/>
          </w:rPr>
        </w:r>
      </w:ins>
    </w:p>
    <w:p>
      <w:pPr>
        <w:pStyle w:val="Normal"/>
        <w:pBdr>
          <w:top w:val="single" w:sz="4" w:space="1" w:color="000000"/>
          <w:left w:val="single" w:sz="4" w:space="4" w:color="000000"/>
          <w:bottom w:val="single" w:sz="4" w:space="1" w:color="000000"/>
          <w:right w:val="single" w:sz="4" w:space="4" w:color="000000"/>
        </w:pBdr>
        <w:shd w:fill="E6E6E6" w:val="clear"/>
        <w:jc w:val="both"/>
        <w:rPr>
          <w:b/>
          <w:b/>
          <w:ins w:id="1745" w:author="MCCARTHY" w:date="2003-10-31T14:42:00Z"/>
        </w:rPr>
      </w:pPr>
      <w:ins w:id="1743" w:author="MCCARTHY" w:date="2003-10-31T14:38:00Z">
        <w:r>
          <w:rPr>
            <w:b/>
          </w:rPr>
          <w:t xml:space="preserve">Recommendation 11: </w:t>
        </w:r>
      </w:ins>
      <w:ins w:id="1744" w:author="MCCARTHY" w:date="2003-10-31T15:21:00Z">
        <w:r>
          <w:rPr>
            <w:b/>
            <w:bCs/>
          </w:rPr>
          <w:t>The assignment of at least 2 ATSILS lawyers to each Bush Court; and</w:t>
        </w:r>
      </w:ins>
    </w:p>
    <w:p>
      <w:pPr>
        <w:pStyle w:val="Normal"/>
        <w:numPr>
          <w:ilvl w:val="0"/>
          <w:numId w:val="20"/>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hanging="360"/>
        <w:jc w:val="both"/>
        <w:rPr>
          <w:b/>
          <w:b/>
          <w:bCs/>
          <w:ins w:id="1747" w:author="MCCARTHY" w:date="2003-10-31T14:38:00Z"/>
        </w:rPr>
      </w:pPr>
      <w:ins w:id="1746" w:author="MCCARTHY" w:date="2003-10-31T14:38:00Z">
        <w:r>
          <w:rPr>
            <w:b/>
            <w:bCs/>
          </w:rPr>
          <w:t>recognition by the Offices of Courts of the need to structure circuit dates to facilitate ATSILS provision of aid to clients</w:t>
        </w:r>
      </w:ins>
    </w:p>
    <w:p>
      <w:pPr>
        <w:pStyle w:val="Normal"/>
        <w:numPr>
          <w:ilvl w:val="0"/>
          <w:numId w:val="20"/>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hanging="360"/>
        <w:jc w:val="both"/>
        <w:rPr>
          <w:b/>
          <w:b/>
          <w:bCs/>
          <w:ins w:id="1752" w:author="MCCARTHY" w:date="2003-10-31T14:43:00Z"/>
        </w:rPr>
      </w:pPr>
      <w:ins w:id="1748" w:author="MCCARTHY" w:date="2003-10-31T14:38:00Z">
        <w:r>
          <w:rPr>
            <w:b/>
            <w:bCs/>
          </w:rPr>
          <w:t xml:space="preserve">funding a separate Unit to work in Family Violence within each ATSILS, so </w:t>
        </w:r>
      </w:ins>
      <w:ins w:id="1749" w:author="MCCARTHY" w:date="2003-10-31T14:44:00Z">
        <w:r>
          <w:rPr>
            <w:b/>
            <w:bCs/>
          </w:rPr>
          <w:t>to</w:t>
        </w:r>
      </w:ins>
      <w:ins w:id="1750" w:author="MCCARTHY" w:date="2003-10-31T14:38:00Z">
        <w:r>
          <w:rPr>
            <w:b/>
            <w:bCs/>
          </w:rPr>
          <w:t xml:space="preserve"> attend Bush Courts and address victim needs without conflict of interest</w:t>
        </w:r>
      </w:ins>
      <w:ins w:id="1751" w:author="MCCARTHY" w:date="2003-10-31T15:21:00Z">
        <w:r>
          <w:rPr>
            <w:b/>
            <w:bCs/>
          </w:rPr>
          <w:t>.</w:t>
        </w:r>
      </w:ins>
    </w:p>
    <w:p>
      <w:pPr>
        <w:pStyle w:val="Normal"/>
        <w:pBdr>
          <w:top w:val="single" w:sz="4" w:space="1" w:color="000000"/>
          <w:left w:val="single" w:sz="4" w:space="4" w:color="000000"/>
          <w:bottom w:val="single" w:sz="4" w:space="1" w:color="000000"/>
          <w:right w:val="single" w:sz="4" w:space="4" w:color="000000"/>
        </w:pBdr>
        <w:shd w:fill="E6E6E6" w:val="clear"/>
        <w:jc w:val="both"/>
        <w:rPr>
          <w:b/>
          <w:b/>
          <w:bCs/>
          <w:ins w:id="1754" w:author="MCCARTHY" w:date="2003-10-31T14:38:00Z"/>
        </w:rPr>
      </w:pPr>
      <w:ins w:id="1753" w:author="MCCARTHY" w:date="2003-10-31T14:38:00Z">
        <w:r>
          <w:rPr>
            <w:b/>
            <w:bCs/>
          </w:rPr>
        </w:r>
      </w:ins>
    </w:p>
    <w:p>
      <w:pPr>
        <w:pStyle w:val="Normal"/>
        <w:pBdr>
          <w:top w:val="single" w:sz="4" w:space="1" w:color="000000"/>
          <w:left w:val="single" w:sz="4" w:space="4" w:color="000000"/>
          <w:bottom w:val="single" w:sz="4" w:space="1" w:color="000000"/>
          <w:right w:val="single" w:sz="4" w:space="4" w:color="000000"/>
        </w:pBdr>
        <w:shd w:fill="E6E6E6" w:val="clear"/>
        <w:jc w:val="both"/>
        <w:rPr>
          <w:ins w:id="1757" w:author="MCCARTHY" w:date="2003-10-31T14:38:00Z"/>
        </w:rPr>
      </w:pPr>
      <w:ins w:id="1755" w:author="MCCARTHY" w:date="2003-10-31T14:38:00Z">
        <w:r>
          <w:rPr>
            <w:b/>
          </w:rPr>
          <w:t xml:space="preserve">Recommendation 12: That </w:t>
        </w:r>
      </w:ins>
      <w:ins w:id="1756" w:author="MCCARTHY" w:date="2003-10-31T14:38:00Z">
        <w:r>
          <w:rPr>
            <w:b/>
            <w:bCs/>
          </w:rPr>
          <w:t>Courts Administration allow for sufficient sitting days so that ATSILS solicitors are not forced into ‘cramming’ instruction taking and untenable caseloads to a single day.</w:t>
        </w:r>
      </w:ins>
    </w:p>
    <w:p>
      <w:pPr>
        <w:pStyle w:val="Normal"/>
        <w:pBdr>
          <w:top w:val="single" w:sz="4" w:space="1" w:color="000000"/>
          <w:left w:val="single" w:sz="4" w:space="4" w:color="000000"/>
          <w:bottom w:val="single" w:sz="4" w:space="1" w:color="000000"/>
          <w:right w:val="single" w:sz="4" w:space="4" w:color="000000"/>
        </w:pBdr>
        <w:shd w:fill="E6E6E6" w:val="clear"/>
        <w:jc w:val="both"/>
        <w:rPr>
          <w:b/>
          <w:b/>
          <w:bCs/>
          <w:ins w:id="1759" w:author="MCCARTHY" w:date="2003-10-31T14:38:00Z"/>
        </w:rPr>
      </w:pPr>
      <w:ins w:id="1758" w:author="MCCARTHY" w:date="2003-10-31T14:38:00Z">
        <w:r>
          <w:rPr>
            <w:b/>
            <w:bCs/>
          </w:rPr>
        </w:r>
      </w:ins>
    </w:p>
    <w:p>
      <w:pPr>
        <w:pStyle w:val="Normal"/>
        <w:pBdr>
          <w:top w:val="single" w:sz="4" w:space="1" w:color="000000"/>
          <w:left w:val="single" w:sz="4" w:space="4" w:color="000000"/>
          <w:bottom w:val="single" w:sz="4" w:space="1" w:color="000000"/>
          <w:right w:val="single" w:sz="4" w:space="4" w:color="000000"/>
        </w:pBdr>
        <w:shd w:fill="E6E6E6" w:val="clear"/>
        <w:jc w:val="both"/>
        <w:rPr>
          <w:ins w:id="1762" w:author="MCCARTHY" w:date="2003-10-31T14:38:00Z"/>
        </w:rPr>
      </w:pPr>
      <w:ins w:id="1760" w:author="MCCARTHY" w:date="2003-10-31T14:38:00Z">
        <w:r>
          <w:rPr>
            <w:b/>
          </w:rPr>
          <w:t xml:space="preserve">Recommendation 13: That an </w:t>
        </w:r>
      </w:ins>
      <w:ins w:id="1761" w:author="MCCARTHY" w:date="2003-10-31T14:38:00Z">
        <w:r>
          <w:rPr>
            <w:b/>
            <w:bCs/>
          </w:rPr>
          <w:t>increase in funding be made available to ATSIS so that priorities in service delivery need not be restricted to criminal defence services when attending regional courts.</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jc w:val="both"/>
        <w:rPr>
          <w:b/>
          <w:b/>
          <w:bCs/>
          <w:ins w:id="1764" w:author="MCCARTHY" w:date="2003-10-31T14:38:00Z"/>
        </w:rPr>
      </w:pPr>
      <w:ins w:id="1763" w:author="MCCARTHY" w:date="2003-10-31T14:38:00Z">
        <w:r>
          <w:rPr>
            <w:b/>
            <w:bCs/>
          </w:rPr>
        </w:r>
      </w:ins>
    </w:p>
    <w:p>
      <w:pPr>
        <w:pStyle w:val="Normal"/>
        <w:pBdr>
          <w:top w:val="single" w:sz="4" w:space="1" w:color="000000"/>
          <w:left w:val="single" w:sz="4" w:space="4" w:color="000000"/>
          <w:bottom w:val="single" w:sz="4" w:space="1" w:color="000000"/>
          <w:right w:val="single" w:sz="4" w:space="4" w:color="000000"/>
        </w:pBdr>
        <w:shd w:fill="E6E6E6" w:val="clear"/>
        <w:jc w:val="both"/>
        <w:rPr>
          <w:ins w:id="1767" w:author="MCCARTHY" w:date="2003-10-31T14:38:00Z"/>
        </w:rPr>
      </w:pPr>
      <w:ins w:id="1765" w:author="MCCARTHY" w:date="2003-10-31T14:38:00Z">
        <w:r>
          <w:rPr>
            <w:b/>
          </w:rPr>
          <w:t xml:space="preserve">Recommendation 14: </w:t>
        </w:r>
      </w:ins>
      <w:ins w:id="1766" w:author="MCCARTHY" w:date="2003-10-31T14:38:00Z">
        <w:r>
          <w:rPr>
            <w:b/>
            <w:bCs/>
          </w:rPr>
          <w:t>Provision of domestic violence support services in remote communities so that victims are not discouraged from seeking access to assistance to initiate intervention orders or assault charges.</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jc w:val="both"/>
        <w:rPr>
          <w:b/>
          <w:b/>
          <w:bCs/>
          <w:ins w:id="1769" w:author="MCCARTHY" w:date="2003-10-31T14:38:00Z"/>
        </w:rPr>
      </w:pPr>
      <w:ins w:id="1768" w:author="MCCARTHY" w:date="2003-10-31T14:38:00Z">
        <w:r>
          <w:rPr>
            <w:b/>
            <w:bCs/>
          </w:rPr>
        </w:r>
      </w:ins>
    </w:p>
    <w:p>
      <w:pPr>
        <w:pStyle w:val="Normal"/>
        <w:pBdr>
          <w:top w:val="single" w:sz="4" w:space="1" w:color="000000"/>
          <w:left w:val="single" w:sz="4" w:space="4" w:color="000000"/>
          <w:bottom w:val="single" w:sz="4" w:space="1" w:color="000000"/>
          <w:right w:val="single" w:sz="4" w:space="4" w:color="000000"/>
        </w:pBdr>
        <w:shd w:fill="E6E6E6" w:val="clear"/>
        <w:jc w:val="both"/>
        <w:rPr>
          <w:b/>
          <w:b/>
          <w:bCs/>
          <w:ins w:id="1772" w:author="MCCARTHY" w:date="2003-10-31T14:38:00Z"/>
        </w:rPr>
      </w:pPr>
      <w:ins w:id="1770" w:author="MCCARTHY" w:date="2003-10-31T14:38:00Z">
        <w:r>
          <w:rPr>
            <w:b/>
          </w:rPr>
          <w:t xml:space="preserve">Recommendation 15: That a </w:t>
        </w:r>
      </w:ins>
      <w:ins w:id="1771" w:author="MCCARTHY" w:date="2003-10-31T14:38:00Z">
        <w:r>
          <w:rPr>
            <w:b/>
            <w:bCs/>
          </w:rPr>
          <w:t xml:space="preserve">study be commissioned to ensure the current level of legal assistance resource in remote communities is directed to the greatest areas of need. </w:t>
        </w:r>
      </w:ins>
    </w:p>
    <w:p>
      <w:pPr>
        <w:pStyle w:val="Normal"/>
        <w:pBdr>
          <w:top w:val="single" w:sz="4" w:space="1" w:color="000000"/>
          <w:left w:val="single" w:sz="4" w:space="4" w:color="000000"/>
          <w:bottom w:val="single" w:sz="4" w:space="1" w:color="000000"/>
          <w:right w:val="single" w:sz="4" w:space="4" w:color="000000"/>
        </w:pBdr>
        <w:shd w:fill="E6E6E6" w:val="clear"/>
        <w:jc w:val="both"/>
        <w:rPr>
          <w:b/>
          <w:b/>
          <w:bCs/>
          <w:ins w:id="1774" w:author="MCCARTHY" w:date="2003-10-31T14:38:00Z"/>
        </w:rPr>
      </w:pPr>
      <w:ins w:id="1773" w:author="MCCARTHY" w:date="2003-10-31T14:38:00Z">
        <w:r>
          <w:rPr>
            <w:b/>
            <w:bCs/>
          </w:rPr>
        </w:r>
      </w:ins>
    </w:p>
    <w:p>
      <w:pPr>
        <w:pStyle w:val="Normal"/>
        <w:pBdr>
          <w:top w:val="single" w:sz="4" w:space="1" w:color="000000"/>
          <w:left w:val="single" w:sz="4" w:space="4" w:color="000000"/>
          <w:bottom w:val="single" w:sz="4" w:space="1" w:color="000000"/>
          <w:right w:val="single" w:sz="4" w:space="4" w:color="000000"/>
        </w:pBdr>
        <w:shd w:fill="E6E6E6" w:val="clear"/>
        <w:jc w:val="both"/>
        <w:rPr>
          <w:b/>
          <w:b/>
          <w:ins w:id="1776" w:author="MCCARTHY" w:date="2003-10-31T14:38:00Z"/>
        </w:rPr>
      </w:pPr>
      <w:ins w:id="1775" w:author="MCCARTHY" w:date="2003-10-31T14:38:00Z">
        <w:r>
          <w:rPr>
            <w:b/>
          </w:rPr>
          <w:t>Recommendation 16:  That funding be increased for training of more Indigenous interpreters to work within the court system, particularly the Bush Court circuit. To preclude perceived or actual conflicts of interest, interpreters should not operate within their own communities.</w:t>
        </w:r>
      </w:ins>
    </w:p>
    <w:p>
      <w:pPr>
        <w:pStyle w:val="Normal"/>
        <w:pBdr>
          <w:top w:val="single" w:sz="4" w:space="1" w:color="000000"/>
          <w:left w:val="single" w:sz="4" w:space="4" w:color="000000"/>
          <w:bottom w:val="single" w:sz="4" w:space="1" w:color="000000"/>
          <w:right w:val="single" w:sz="4" w:space="4" w:color="000000"/>
        </w:pBdr>
        <w:shd w:fill="E6E6E6" w:val="clear"/>
        <w:jc w:val="both"/>
        <w:rPr>
          <w:b/>
          <w:b/>
          <w:ins w:id="1778" w:author="MCCARTHY" w:date="2003-10-31T14:38:00Z"/>
        </w:rPr>
      </w:pPr>
      <w:ins w:id="1777" w:author="MCCARTHY" w:date="2003-10-31T14:38:00Z">
        <w:r>
          <w:rPr>
            <w:b/>
          </w:rPr>
        </w:r>
      </w:ins>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center" w:pos="8640" w:leader="none"/>
        </w:tabs>
        <w:jc w:val="both"/>
        <w:rPr>
          <w:b/>
          <w:b/>
          <w:bCs/>
          <w:ins w:id="1780" w:author="MCCARTHY" w:date="2003-10-31T14:38:00Z"/>
        </w:rPr>
      </w:pPr>
      <w:ins w:id="1779" w:author="MCCARTHY" w:date="2003-10-31T14:38:00Z">
        <w:r>
          <w:rPr>
            <w:b/>
            <w:bCs/>
          </w:rPr>
          <w:t>Recommendation 17: That practices such as imprisonment for fine default and mandatory or minimum sentencing requirements be thoroughly examined, with a view to replacing them with more effective, culturally sensitive sentencing procedures.</w:t>
        </w:r>
      </w:ins>
    </w:p>
    <w:p>
      <w:pPr>
        <w:pStyle w:val="Normal"/>
        <w:pBdr>
          <w:top w:val="single" w:sz="4" w:space="1" w:color="000000"/>
          <w:left w:val="single" w:sz="4" w:space="4" w:color="000000"/>
          <w:bottom w:val="single" w:sz="4" w:space="0" w:color="000000"/>
          <w:right w:val="single" w:sz="4" w:space="4" w:color="000000"/>
        </w:pBdr>
        <w:shd w:fill="E6E6E6" w:val="clear"/>
        <w:autoSpaceDE w:val="false"/>
        <w:rPr>
          <w:ins w:id="1785" w:author="MCCARTHY" w:date="2003-10-31T14:38:00Z"/>
        </w:rPr>
      </w:pPr>
      <w:ins w:id="1781" w:author="MCCARTHY" w:date="2003-10-31T14:38:00Z">
        <w:r>
          <w:rPr>
            <w:b/>
            <w:lang w:val="en-US"/>
          </w:rPr>
          <w:t>Recommendation 18: T</w:t>
        </w:r>
      </w:ins>
      <w:ins w:id="1782" w:author="MCCARTHY" w:date="2003-10-31T14:38:00Z">
        <w:r>
          <w:rPr>
            <w:b/>
          </w:rPr>
          <w:t>hat reviews of State legislation and enforcement practices</w:t>
        </w:r>
      </w:ins>
      <w:ins w:id="1783" w:author="MCCARTHY" w:date="2003-10-31T15:24:00Z">
        <w:r>
          <w:rPr>
            <w:b/>
          </w:rPr>
          <w:t xml:space="preserve"> are regularly undertaken </w:t>
        </w:r>
      </w:ins>
      <w:ins w:id="1784" w:author="MCCARTHY" w:date="2003-10-31T14:38:00Z">
        <w:r>
          <w:rPr>
            <w:b/>
          </w:rPr>
          <w:t xml:space="preserve">by the State Attorneys-General (SCAG) and the Law Reform Commission in conjunction with ATSIS and other bodies such as the Public Interest Advocacy Centre (PIAC). </w:t>
        </w:r>
      </w:ins>
    </w:p>
    <w:p>
      <w:pPr>
        <w:pStyle w:val="Normal"/>
        <w:pBdr>
          <w:top w:val="single" w:sz="4" w:space="1" w:color="000000"/>
          <w:left w:val="single" w:sz="4" w:space="4" w:color="000000"/>
          <w:bottom w:val="single" w:sz="4" w:space="0" w:color="000000"/>
          <w:right w:val="single" w:sz="4" w:space="4" w:color="000000"/>
        </w:pBdr>
        <w:shd w:fill="E6E6E6" w:val="clear"/>
        <w:autoSpaceDE w:val="false"/>
        <w:rPr>
          <w:b/>
          <w:b/>
          <w:bCs/>
          <w:ins w:id="1787" w:author="MCCARTHY" w:date="2003-10-31T14:38:00Z"/>
        </w:rPr>
      </w:pPr>
      <w:ins w:id="1786" w:author="MCCARTHY" w:date="2003-10-31T14:38:00Z">
        <w:r>
          <w:rPr>
            <w:b/>
            <w:bCs/>
          </w:rPr>
        </w:r>
      </w:ins>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center" w:pos="8640" w:leader="none"/>
        </w:tabs>
        <w:jc w:val="both"/>
        <w:rPr>
          <w:b/>
          <w:b/>
          <w:bCs/>
          <w:ins w:id="1792" w:author="MCCARTHY" w:date="2003-10-31T14:38:00Z"/>
        </w:rPr>
      </w:pPr>
      <w:ins w:id="1788" w:author="MCCARTHY" w:date="2003-10-31T14:38:00Z">
        <w:r>
          <w:rPr>
            <w:b/>
            <w:bCs/>
          </w:rPr>
          <w:t xml:space="preserve">Recommendation 19: That </w:t>
        </w:r>
      </w:ins>
      <w:ins w:id="1789" w:author="MCCARTHY" w:date="2003-10-31T14:49:00Z">
        <w:r>
          <w:rPr>
            <w:b/>
            <w:bCs/>
          </w:rPr>
          <w:t xml:space="preserve">successful </w:t>
        </w:r>
      </w:ins>
      <w:ins w:id="1790" w:author="MCCARTHY" w:date="2003-10-31T14:38:00Z">
        <w:r>
          <w:rPr>
            <w:b/>
            <w:bCs/>
          </w:rPr>
          <w:t>alternative sentencing programs, such as Circle Sentencing (NSW), Koori Court (VIC) and Nunga Court (SA), and various restorative justice models be ex</w:t>
        </w:r>
      </w:ins>
      <w:ins w:id="1791" w:author="MCCARTHY" w:date="2003-10-31T14:49:00Z">
        <w:r>
          <w:rPr>
            <w:b/>
            <w:bCs/>
          </w:rPr>
          <w:t>tended to all jurisdictions.</w:t>
        </w:r>
      </w:ins>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center" w:pos="8640" w:leader="none"/>
        </w:tabs>
        <w:jc w:val="both"/>
        <w:rPr>
          <w:ins w:id="1808" w:author="MCCARTHY" w:date="2003-10-31T14:38:00Z"/>
        </w:rPr>
      </w:pPr>
      <w:ins w:id="1793" w:author="MCCARTHY" w:date="2003-10-31T14:38:00Z">
        <w:r>
          <w:rPr>
            <w:b/>
          </w:rPr>
          <w:t xml:space="preserve">Recommendation 20: </w:t>
        </w:r>
      </w:ins>
      <w:ins w:id="1794" w:author="MCCARTHY" w:date="2003-10-31T14:38:00Z">
        <w:r>
          <w:rPr>
            <w:b/>
            <w:bCs/>
          </w:rPr>
          <w:t xml:space="preserve">That resources be increased </w:t>
        </w:r>
      </w:ins>
      <w:ins w:id="1795" w:author="MCCARTHY" w:date="2003-10-31T14:52:00Z">
        <w:r>
          <w:rPr>
            <w:b/>
            <w:bCs/>
          </w:rPr>
          <w:t>for</w:t>
        </w:r>
      </w:ins>
      <w:ins w:id="1796" w:author="MCCARTHY" w:date="2003-10-31T14:38:00Z">
        <w:r>
          <w:rPr>
            <w:b/>
            <w:bCs/>
          </w:rPr>
          <w:t xml:space="preserve"> courts to </w:t>
        </w:r>
      </w:ins>
      <w:ins w:id="1797" w:author="MCCARTHY" w:date="2003-10-31T14:50:00Z">
        <w:r>
          <w:rPr>
            <w:b/>
            <w:bCs/>
          </w:rPr>
          <w:t>allow sufficient</w:t>
        </w:r>
      </w:ins>
      <w:ins w:id="1798" w:author="MCCARTHY" w:date="2003-10-31T14:38:00Z">
        <w:r>
          <w:rPr>
            <w:b/>
            <w:bCs/>
          </w:rPr>
          <w:t xml:space="preserve"> time for each case</w:t>
        </w:r>
      </w:ins>
      <w:ins w:id="1799" w:author="MCCARTHY" w:date="2003-10-31T14:52:00Z">
        <w:r>
          <w:rPr>
            <w:b/>
            <w:bCs/>
          </w:rPr>
          <w:t xml:space="preserve"> to enable </w:t>
        </w:r>
      </w:ins>
      <w:ins w:id="1800" w:author="MCCARTHY" w:date="2003-10-31T14:38:00Z">
        <w:r>
          <w:rPr>
            <w:b/>
            <w:bCs/>
          </w:rPr>
          <w:t xml:space="preserve">Indigenous clients </w:t>
        </w:r>
      </w:ins>
      <w:ins w:id="1801" w:author="MCCARTHY" w:date="2003-10-31T14:52:00Z">
        <w:r>
          <w:rPr>
            <w:b/>
            <w:bCs/>
          </w:rPr>
          <w:t>to gain enough</w:t>
        </w:r>
      </w:ins>
      <w:ins w:id="1802" w:author="MCCARTHY" w:date="2003-10-31T14:38:00Z">
        <w:r>
          <w:rPr>
            <w:b/>
            <w:bCs/>
          </w:rPr>
          <w:t xml:space="preserve"> understanding of the proceedings </w:t>
        </w:r>
      </w:ins>
      <w:ins w:id="1803" w:author="MCCARTHY" w:date="2003-10-31T14:53:00Z">
        <w:r>
          <w:rPr>
            <w:b/>
            <w:bCs/>
          </w:rPr>
          <w:t>for</w:t>
        </w:r>
      </w:ins>
      <w:ins w:id="1804" w:author="MCCARTHY" w:date="2003-10-31T14:51:00Z">
        <w:r>
          <w:rPr>
            <w:b/>
            <w:bCs/>
          </w:rPr>
          <w:t xml:space="preserve"> </w:t>
        </w:r>
      </w:ins>
      <w:ins w:id="1805" w:author="MCCARTHY" w:date="2003-10-31T14:38:00Z">
        <w:r>
          <w:rPr>
            <w:b/>
            <w:bCs/>
          </w:rPr>
          <w:t xml:space="preserve">their cases </w:t>
        </w:r>
      </w:ins>
      <w:ins w:id="1806" w:author="MCCARTHY" w:date="2003-10-31T14:51:00Z">
        <w:r>
          <w:rPr>
            <w:b/>
            <w:bCs/>
          </w:rPr>
          <w:t>to be</w:t>
        </w:r>
      </w:ins>
      <w:ins w:id="1807" w:author="MCCARTHY" w:date="2003-10-31T14:38:00Z">
        <w:r>
          <w:rPr>
            <w:b/>
            <w:bCs/>
          </w:rPr>
          <w:t xml:space="preserve"> presented adequately.</w:t>
        </w:r>
      </w:ins>
    </w:p>
    <w:p>
      <w:pPr>
        <w:pStyle w:val="Normal"/>
        <w:pBdr>
          <w:top w:val="single" w:sz="4" w:space="1" w:color="000000"/>
          <w:left w:val="single" w:sz="4" w:space="4" w:color="000000"/>
          <w:bottom w:val="single" w:sz="4" w:space="1" w:color="000000"/>
          <w:right w:val="single" w:sz="4" w:space="4" w:color="000000"/>
        </w:pBdr>
        <w:shd w:fill="E6E6E6" w:val="clear"/>
        <w:jc w:val="both"/>
        <w:rPr>
          <w:ins w:id="1820" w:author="MCCARTHY" w:date="2003-10-31T14:38:00Z"/>
        </w:rPr>
      </w:pPr>
      <w:ins w:id="1809" w:author="MCCARTHY" w:date="2003-10-31T14:38:00Z">
        <w:r>
          <w:rPr>
            <w:b/>
            <w:bCs/>
          </w:rPr>
          <w:t xml:space="preserve">Recommendation 21:  That a </w:t>
        </w:r>
      </w:ins>
      <w:ins w:id="1810" w:author="MCCARTHY" w:date="2003-10-31T15:25:00Z">
        <w:r>
          <w:rPr>
            <w:b/>
            <w:bCs/>
          </w:rPr>
          <w:t>comprehensive l</w:t>
        </w:r>
      </w:ins>
      <w:ins w:id="1811" w:author="MCCARTHY" w:date="2003-10-31T14:38:00Z">
        <w:r>
          <w:rPr>
            <w:b/>
            <w:bCs/>
          </w:rPr>
          <w:t xml:space="preserve">egal </w:t>
        </w:r>
      </w:ins>
      <w:ins w:id="1812" w:author="MCCARTHY" w:date="2003-10-31T15:26:00Z">
        <w:r>
          <w:rPr>
            <w:b/>
            <w:bCs/>
          </w:rPr>
          <w:t>n</w:t>
        </w:r>
      </w:ins>
      <w:ins w:id="1813" w:author="MCCARTHY" w:date="2003-10-31T14:38:00Z">
        <w:r>
          <w:rPr>
            <w:b/>
            <w:bCs/>
          </w:rPr>
          <w:t xml:space="preserve">eeds </w:t>
        </w:r>
      </w:ins>
      <w:ins w:id="1814" w:author="MCCARTHY" w:date="2003-10-31T15:26:00Z">
        <w:r>
          <w:rPr>
            <w:b/>
            <w:bCs/>
          </w:rPr>
          <w:t>a</w:t>
        </w:r>
      </w:ins>
      <w:ins w:id="1815" w:author="MCCARTHY" w:date="2003-10-31T14:38:00Z">
        <w:r>
          <w:rPr>
            <w:b/>
            <w:bCs/>
          </w:rPr>
          <w:t xml:space="preserve">nalysis for Indigenous </w:t>
        </w:r>
      </w:ins>
      <w:ins w:id="1816" w:author="MCCARTHY" w:date="2003-10-31T15:26:00Z">
        <w:r>
          <w:rPr>
            <w:b/>
            <w:bCs/>
          </w:rPr>
          <w:t>p</w:t>
        </w:r>
      </w:ins>
      <w:ins w:id="1817" w:author="MCCARTHY" w:date="2003-10-31T14:38:00Z">
        <w:r>
          <w:rPr>
            <w:b/>
            <w:bCs/>
          </w:rPr>
          <w:t>eople be conducted across all States and Territories of Australia</w:t>
        </w:r>
      </w:ins>
      <w:ins w:id="1818" w:author="MCCARTHY" w:date="2003-10-31T15:25:00Z">
        <w:r>
          <w:rPr>
            <w:b/>
            <w:bCs/>
          </w:rPr>
          <w:t xml:space="preserve"> through </w:t>
        </w:r>
      </w:ins>
      <w:ins w:id="1819" w:author="MCCARTHY" w:date="2003-10-31T14:38:00Z">
        <w:r>
          <w:rPr>
            <w:b/>
            <w:bCs/>
          </w:rPr>
          <w:t xml:space="preserve">a national strategy involving all mainstream providers and Attorney-General’s Departments. </w:t>
        </w:r>
      </w:ins>
      <w:r>
        <w:br w:type="page"/>
      </w:r>
    </w:p>
    <w:p>
      <w:pPr>
        <w:pStyle w:val="Normal"/>
        <w:jc w:val="center"/>
        <w:rPr>
          <w:b/>
          <w:b/>
          <w:bCs/>
          <w:del w:id="1822" w:author="MCCARTHY" w:date="2003-10-31T16:00:00Z"/>
        </w:rPr>
      </w:pPr>
      <w:del w:id="1821" w:author="MCCARTHY" w:date="2003-10-31T16:00:00Z">
        <w:r>
          <w:rPr>
            <w:b/>
            <w:bCs/>
          </w:rPr>
        </w:r>
      </w:del>
    </w:p>
    <w:p>
      <w:pPr>
        <w:pStyle w:val="Normal"/>
        <w:jc w:val="center"/>
        <w:rPr>
          <w:b/>
          <w:b/>
          <w:sz w:val="36"/>
          <w:szCs w:val="36"/>
          <w:del w:id="1824" w:author="MCCARTHY" w:date="2003-10-31T16:00:00Z"/>
        </w:rPr>
      </w:pPr>
      <w:del w:id="1823" w:author="MCCARTHY" w:date="2003-10-31T16:00:00Z">
        <w:r>
          <w:rPr>
            <w:b/>
            <w:sz w:val="36"/>
            <w:szCs w:val="36"/>
          </w:rPr>
        </w:r>
      </w:del>
    </w:p>
    <w:p>
      <w:pPr>
        <w:pStyle w:val="Normal"/>
        <w:pBdr>
          <w:top w:val="single" w:sz="4" w:space="1" w:color="000000"/>
          <w:left w:val="single" w:sz="4" w:space="4" w:color="000000"/>
          <w:bottom w:val="single" w:sz="4" w:space="1" w:color="000000"/>
          <w:right w:val="single" w:sz="4" w:space="4" w:color="000000"/>
        </w:pBdr>
        <w:jc w:val="center"/>
        <w:rPr>
          <w:b/>
          <w:b/>
          <w:sz w:val="36"/>
          <w:szCs w:val="36"/>
          <w:del w:id="1826" w:author="MCCARTHY" w:date="2003-10-31T16:00:00Z"/>
        </w:rPr>
      </w:pPr>
      <w:del w:id="1825" w:author="MCCARTHY" w:date="2003-10-31T16:00:00Z">
        <w:r>
          <w:rPr>
            <w:b/>
            <w:sz w:val="36"/>
            <w:szCs w:val="36"/>
          </w:rPr>
        </w:r>
      </w:del>
    </w:p>
    <w:p>
      <w:pPr>
        <w:pStyle w:val="Normal"/>
        <w:jc w:val="center"/>
        <w:rPr>
          <w:b/>
          <w:b/>
          <w:sz w:val="36"/>
          <w:szCs w:val="36"/>
          <w:del w:id="1828" w:author="MCCARTHY" w:date="2003-10-31T16:00:00Z"/>
        </w:rPr>
      </w:pPr>
      <w:del w:id="1827" w:author="MCCARTHY" w:date="2003-10-31T16:00:00Z">
        <w:r>
          <w:rPr>
            <w:b/>
            <w:sz w:val="36"/>
            <w:szCs w:val="36"/>
          </w:rPr>
          <w:delText>ATTACHMENTS</w:delText>
        </w:r>
      </w:del>
      <w:r>
        <w:br w:type="page"/>
      </w:r>
    </w:p>
    <w:p>
      <w:pPr>
        <w:pStyle w:val="Heading"/>
        <w:rPr>
          <w:b/>
          <w:b/>
          <w:sz w:val="36"/>
          <w:szCs w:val="36"/>
          <w:del w:id="1830" w:author="MCCARTHY" w:date="2003-10-31T16:00:00Z"/>
        </w:rPr>
      </w:pPr>
      <w:del w:id="1829" w:author="MCCARTHY" w:date="2003-10-31T16:00:00Z">
        <w:r>
          <w:rPr>
            <w:b/>
            <w:sz w:val="36"/>
            <w:szCs w:val="36"/>
          </w:rPr>
        </w:r>
      </w:del>
    </w:p>
    <w:p>
      <w:pPr>
        <w:pStyle w:val="Normal"/>
        <w:rPr>
          <w:rFonts w:ascii="Times New Roman" w:hAnsi="Times New Roman" w:cs="Times New Roman"/>
          <w:i w:val="false"/>
          <w:i w:val="false"/>
          <w:sz w:val="24"/>
        </w:rPr>
      </w:pPr>
      <w:r>
        <w:rPr>
          <w:rFonts w:cs="Times New Roman" w:ascii="Times New Roman" w:hAnsi="Times New Roman"/>
          <w:i w:val="false"/>
          <w:sz w:val="24"/>
        </w:rPr>
        <w:t>ATTACHMENT A</w:t>
      </w:r>
    </w:p>
    <w:p>
      <w:pPr>
        <w:pStyle w:val="Heading3"/>
        <w:rPr>
          <w:rFonts w:ascii="Times New Roman" w:hAnsi="Times New Roman" w:cs="Times New Roman"/>
          <w:sz w:val="24"/>
        </w:rPr>
      </w:pPr>
      <w:r>
        <w:rPr>
          <w:rFonts w:cs="Times New Roman" w:ascii="Times New Roman" w:hAnsi="Times New Roman"/>
          <w:sz w:val="24"/>
        </w:rPr>
        <w:t xml:space="preserve">Need - Incidence of Family Violence in Indigenous Communities </w:t>
      </w:r>
    </w:p>
    <w:p>
      <w:pPr>
        <w:pStyle w:val="Heading3"/>
        <w:rPr>
          <w:rFonts w:ascii="Times New Roman" w:hAnsi="Times New Roman" w:cs="Times New Roman"/>
          <w:b w:val="false"/>
          <w:b w:val="false"/>
          <w:sz w:val="24"/>
        </w:rPr>
      </w:pPr>
      <w:r>
        <w:rPr>
          <w:rFonts w:cs="Times New Roman" w:ascii="Times New Roman" w:hAnsi="Times New Roman"/>
          <w:b w:val="false"/>
          <w:sz w:val="24"/>
        </w:rPr>
        <w:t>Research shows that:</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numPr>
          <w:ilvl w:val="0"/>
          <w:numId w:val="13"/>
        </w:numPr>
        <w:spacing w:before="0" w:after="0"/>
        <w:rPr/>
      </w:pPr>
      <w:r>
        <w:rPr>
          <w:rFonts w:cs="Times New Roman" w:ascii="Times New Roman" w:hAnsi="Times New Roman"/>
          <w:b w:val="false"/>
          <w:sz w:val="24"/>
        </w:rPr>
        <w:t>Aboriginal and Torres Strait Islander people are 4.6 times more likely to be victims of violent crime than non-Indigenous people, with three quarters of these victims being women</w:t>
      </w:r>
      <w:r>
        <w:rPr>
          <w:rStyle w:val="FootnoteCharacters"/>
          <w:rStyle w:val="FootnoteAnchor"/>
          <w:rFonts w:cs="Times New Roman" w:ascii="Times New Roman" w:hAnsi="Times New Roman"/>
          <w:b w:val="false"/>
          <w:sz w:val="24"/>
        </w:rPr>
        <w:footnoteReference w:id="39"/>
      </w:r>
      <w:r>
        <w:rPr>
          <w:rFonts w:cs="Times New Roman" w:ascii="Times New Roman" w:hAnsi="Times New Roman"/>
          <w:b w:val="false"/>
          <w:sz w:val="24"/>
        </w:rPr>
        <w:t>.</w:t>
      </w:r>
    </w:p>
    <w:p>
      <w:pPr>
        <w:pStyle w:val="Heading3"/>
        <w:numPr>
          <w:ilvl w:val="0"/>
          <w:numId w:val="13"/>
        </w:numPr>
        <w:spacing w:before="0" w:after="0"/>
        <w:rPr/>
      </w:pPr>
      <w:r>
        <w:rPr>
          <w:rFonts w:cs="Times New Roman" w:ascii="Times New Roman" w:hAnsi="Times New Roman"/>
          <w:b w:val="false"/>
          <w:sz w:val="24"/>
        </w:rPr>
        <w:t>Indigenous women are much more likely to be the victims of family violence than non-Indigenous women and to sustain more serious injuries</w:t>
      </w:r>
      <w:r>
        <w:rPr>
          <w:rStyle w:val="FootnoteCharacters"/>
          <w:rStyle w:val="FootnoteAnchor"/>
          <w:rFonts w:cs="Times New Roman" w:ascii="Times New Roman" w:hAnsi="Times New Roman"/>
          <w:b w:val="false"/>
          <w:sz w:val="24"/>
        </w:rPr>
        <w:footnoteReference w:id="40"/>
      </w:r>
      <w:r>
        <w:rPr>
          <w:rFonts w:cs="Times New Roman" w:ascii="Times New Roman" w:hAnsi="Times New Roman"/>
          <w:b w:val="false"/>
          <w:sz w:val="24"/>
        </w:rPr>
        <w:t>.</w:t>
      </w:r>
    </w:p>
    <w:p>
      <w:pPr>
        <w:pStyle w:val="Heading3"/>
        <w:numPr>
          <w:ilvl w:val="0"/>
          <w:numId w:val="13"/>
        </w:numPr>
        <w:spacing w:before="0" w:after="0"/>
        <w:rPr/>
      </w:pPr>
      <w:r>
        <w:rPr>
          <w:rFonts w:cs="Times New Roman" w:ascii="Times New Roman" w:hAnsi="Times New Roman"/>
          <w:b w:val="false"/>
          <w:sz w:val="24"/>
        </w:rPr>
        <w:t>Violent behaviour towards spouses represents 35.5% of homicides and 39.5% of serious assaults in Aboriginal communities in Western Australia compared to 19.8% and 7.5% respectively in non-Aboriginal communities</w:t>
      </w:r>
      <w:r>
        <w:rPr>
          <w:rStyle w:val="FootnoteCharacters"/>
          <w:rStyle w:val="FootnoteAnchor"/>
          <w:rFonts w:cs="Times New Roman" w:ascii="Times New Roman" w:hAnsi="Times New Roman"/>
          <w:b w:val="false"/>
          <w:sz w:val="24"/>
        </w:rPr>
        <w:footnoteReference w:id="41"/>
      </w:r>
      <w:r>
        <w:rPr>
          <w:rFonts w:cs="Times New Roman" w:ascii="Times New Roman" w:hAnsi="Times New Roman"/>
          <w:b w:val="false"/>
          <w:sz w:val="24"/>
        </w:rPr>
        <w:t>.</w:t>
      </w:r>
    </w:p>
    <w:p>
      <w:pPr>
        <w:pStyle w:val="Heading3"/>
        <w:numPr>
          <w:ilvl w:val="0"/>
          <w:numId w:val="13"/>
        </w:numPr>
        <w:spacing w:before="0" w:after="0"/>
        <w:rPr/>
      </w:pPr>
      <w:r>
        <w:rPr>
          <w:rFonts w:cs="Times New Roman" w:ascii="Times New Roman" w:hAnsi="Times New Roman"/>
          <w:b w:val="false"/>
          <w:sz w:val="24"/>
        </w:rPr>
        <w:t>53% of assault cases against Aboriginal women were cases in which the offender was known to the victim, with the offender in 69% of these latter cases being the spouse or partner of the victim</w:t>
      </w:r>
      <w:r>
        <w:rPr>
          <w:rStyle w:val="FootnoteCharacters"/>
          <w:rStyle w:val="FootnoteAnchor"/>
          <w:rFonts w:cs="Times New Roman" w:ascii="Times New Roman" w:hAnsi="Times New Roman"/>
          <w:b w:val="false"/>
          <w:sz w:val="24"/>
        </w:rPr>
        <w:footnoteReference w:id="42"/>
      </w:r>
      <w:r>
        <w:rPr>
          <w:rFonts w:cs="Times New Roman" w:ascii="Times New Roman" w:hAnsi="Times New Roman"/>
          <w:b w:val="false"/>
          <w:sz w:val="24"/>
        </w:rPr>
        <w:t>;</w:t>
      </w:r>
    </w:p>
    <w:p>
      <w:pPr>
        <w:pStyle w:val="Heading3"/>
        <w:numPr>
          <w:ilvl w:val="0"/>
          <w:numId w:val="13"/>
        </w:numPr>
        <w:spacing w:before="0" w:after="0"/>
        <w:rPr/>
      </w:pPr>
      <w:r>
        <w:rPr>
          <w:rFonts w:cs="Times New Roman" w:ascii="Times New Roman" w:hAnsi="Times New Roman"/>
          <w:b w:val="false"/>
          <w:sz w:val="24"/>
        </w:rPr>
        <w:t>Aboriginal women living in rural and remote areas are 1.5 times more likely to be a victim of domestic violence than other Aboriginal women and 45 times more likely to be a victim of domestic violence than the non-Aboriginal population</w:t>
      </w:r>
      <w:r>
        <w:rPr>
          <w:rStyle w:val="FootnoteCharacters"/>
          <w:rStyle w:val="FootnoteAnchor"/>
          <w:rFonts w:cs="Times New Roman" w:ascii="Times New Roman" w:hAnsi="Times New Roman"/>
          <w:b w:val="false"/>
          <w:sz w:val="24"/>
        </w:rPr>
        <w:footnoteReference w:id="43"/>
      </w:r>
      <w:r>
        <w:rPr>
          <w:rFonts w:cs="Times New Roman" w:ascii="Times New Roman" w:hAnsi="Times New Roman"/>
          <w:b w:val="false"/>
          <w:sz w:val="24"/>
        </w:rPr>
        <w:t>;</w:t>
      </w:r>
    </w:p>
    <w:p>
      <w:pPr>
        <w:pStyle w:val="TextBody"/>
        <w:numPr>
          <w:ilvl w:val="0"/>
          <w:numId w:val="13"/>
        </w:numPr>
        <w:tabs>
          <w:tab w:val="clear" w:pos="720"/>
          <w:tab w:val="left" w:pos="1800" w:leader="none"/>
        </w:tabs>
        <w:spacing w:before="0" w:after="0"/>
        <w:ind w:left="720" w:right="-51" w:hanging="360"/>
        <w:jc w:val="both"/>
        <w:rPr/>
      </w:pPr>
      <w:r>
        <w:rPr/>
        <w:t>the rate of homicide for Indigenous women was more than 11 times higher than the rate for non-Indigenous women, between 1989-1998,</w:t>
      </w:r>
      <w:r>
        <w:rPr>
          <w:rStyle w:val="FootnoteCharacters"/>
          <w:rStyle w:val="FootnoteAnchor"/>
        </w:rPr>
        <w:footnoteReference w:id="44"/>
      </w:r>
      <w:r>
        <w:rPr/>
        <w:t xml:space="preserve"> </w:t>
      </w:r>
    </w:p>
    <w:p>
      <w:pPr>
        <w:pStyle w:val="TextBody"/>
        <w:numPr>
          <w:ilvl w:val="0"/>
          <w:numId w:val="13"/>
        </w:numPr>
        <w:tabs>
          <w:tab w:val="clear" w:pos="720"/>
          <w:tab w:val="left" w:pos="1800" w:leader="none"/>
        </w:tabs>
        <w:spacing w:before="0" w:after="0"/>
        <w:ind w:left="720" w:right="-51" w:hanging="360"/>
        <w:jc w:val="both"/>
        <w:rPr/>
      </w:pPr>
      <w:r>
        <w:rPr/>
        <w:t>in NSW, the Aboriginal victims of sexual assaults was 159.3 per 100,000, compared to 57.3 per 100,000 for the general population,</w:t>
      </w:r>
      <w:r>
        <w:rPr>
          <w:rStyle w:val="FootnoteCharacters"/>
          <w:rStyle w:val="FootnoteAnchor"/>
        </w:rPr>
        <w:footnoteReference w:id="45"/>
      </w:r>
    </w:p>
    <w:p>
      <w:pPr>
        <w:pStyle w:val="TextBody"/>
        <w:numPr>
          <w:ilvl w:val="0"/>
          <w:numId w:val="13"/>
        </w:numPr>
        <w:tabs>
          <w:tab w:val="clear" w:pos="720"/>
          <w:tab w:val="left" w:pos="1800" w:leader="none"/>
        </w:tabs>
        <w:spacing w:before="0" w:after="0"/>
        <w:ind w:left="720" w:right="-51" w:hanging="360"/>
        <w:jc w:val="both"/>
        <w:rPr/>
      </w:pPr>
      <w:del w:id="1831" w:author="MARK CANNING" w:date="2003-10-17T17:35:00Z">
        <w:r>
          <w:rPr/>
          <w:delText>the</w:delText>
        </w:r>
      </w:del>
      <w:ins w:id="1832" w:author="MARK CANNING" w:date="2003-10-17T17:35:00Z">
        <w:r>
          <w:rPr/>
          <w:t>The</w:t>
        </w:r>
      </w:ins>
      <w:r>
        <w:rPr/>
        <w:t xml:space="preserve"> level of substantiated child abuse is over 7 times the rate of non-Indigenous communities.</w:t>
      </w:r>
      <w:r>
        <w:rPr>
          <w:rStyle w:val="FootnoteCharacters"/>
          <w:rStyle w:val="FootnoteAnchor"/>
        </w:rPr>
        <w:footnoteReference w:id="46"/>
      </w:r>
    </w:p>
    <w:p>
      <w:pPr>
        <w:pStyle w:val="TextBody"/>
        <w:numPr>
          <w:ilvl w:val="0"/>
          <w:numId w:val="13"/>
        </w:numPr>
        <w:tabs>
          <w:tab w:val="clear" w:pos="720"/>
          <w:tab w:val="left" w:pos="1800" w:leader="none"/>
        </w:tabs>
        <w:spacing w:before="0" w:after="0"/>
        <w:ind w:left="720" w:right="-51" w:hanging="360"/>
        <w:jc w:val="both"/>
        <w:rPr/>
      </w:pPr>
      <w:r>
        <w:rPr/>
        <w:t>Just over 4 out of 5 Indigenous homicides (83.4%) involved either the victim or offender, or both, drinking at the time of the homicide incident, compared to 2 out of 5 non-Indigenous homicides (38.6%).</w:t>
      </w:r>
    </w:p>
    <w:p>
      <w:pPr>
        <w:pStyle w:val="Normal"/>
        <w:jc w:val="both"/>
        <w:rPr/>
      </w:pPr>
      <w:r>
        <w:rPr/>
      </w:r>
    </w:p>
    <w:p>
      <w:pPr>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Heading"/>
        <w:jc w:val="left"/>
        <w:rPr/>
      </w:pPr>
      <w:r>
        <w:rPr/>
      </w:r>
    </w:p>
    <w:p>
      <w:pPr>
        <w:pStyle w:val="Normal"/>
        <w:rPr>
          <w:b/>
          <w:b/>
          <w:lang w:val="en-US"/>
        </w:rPr>
      </w:pPr>
      <w:r>
        <w:rPr>
          <w:b/>
          <w:lang w:val="en-US"/>
        </w:rPr>
        <w:t>ATTACHMENT B</w:t>
      </w:r>
    </w:p>
    <w:p>
      <w:pPr>
        <w:pStyle w:val="Normal"/>
        <w:ind w:left="5760" w:hanging="0"/>
        <w:rPr>
          <w:b/>
          <w:b/>
          <w:lang w:val="en-US"/>
        </w:rPr>
      </w:pPr>
      <w:r>
        <w:rPr>
          <w:b/>
          <w:lang w:val="en-US"/>
        </w:rPr>
      </w:r>
    </w:p>
    <w:p>
      <w:pPr>
        <w:pStyle w:val="Normal"/>
        <w:jc w:val="both"/>
        <w:rPr>
          <w:b/>
          <w:b/>
          <w:lang w:val="en-US"/>
        </w:rPr>
      </w:pPr>
      <w:r>
        <w:rPr>
          <w:b/>
          <w:lang w:val="en-US"/>
        </w:rPr>
      </w:r>
    </w:p>
    <w:p>
      <w:pPr>
        <w:pStyle w:val="Normal"/>
        <w:jc w:val="both"/>
        <w:rPr>
          <w:b/>
          <w:b/>
        </w:rPr>
      </w:pPr>
      <w:r>
        <w:rPr>
          <w:b/>
        </w:rPr>
        <w:t>Principles</w:t>
      </w:r>
    </w:p>
    <w:p>
      <w:pPr>
        <w:pStyle w:val="Normal"/>
        <w:jc w:val="both"/>
        <w:rPr>
          <w:b/>
          <w:b/>
        </w:rPr>
      </w:pPr>
      <w:r>
        <w:rPr>
          <w:b/>
        </w:rPr>
      </w:r>
    </w:p>
    <w:p>
      <w:pPr>
        <w:pStyle w:val="Normal"/>
        <w:jc w:val="both"/>
        <w:rPr>
          <w:b/>
          <w:b/>
        </w:rPr>
      </w:pPr>
      <w:r>
        <w:rPr>
          <w:b/>
        </w:rPr>
        <w:t xml:space="preserve">Legal Aid Services Program – Reform Directions </w:t>
      </w:r>
    </w:p>
    <w:p>
      <w:pPr>
        <w:pStyle w:val="Normal"/>
        <w:jc w:val="both"/>
        <w:rPr>
          <w:b/>
          <w:b/>
        </w:rPr>
      </w:pPr>
      <w:r>
        <w:rPr>
          <w:b/>
        </w:rPr>
      </w:r>
    </w:p>
    <w:p>
      <w:pPr>
        <w:pStyle w:val="Normal"/>
        <w:jc w:val="both"/>
        <w:rPr>
          <w:b/>
          <w:b/>
        </w:rPr>
      </w:pPr>
      <w:r>
        <w:rPr>
          <w:b/>
        </w:rPr>
      </w:r>
    </w:p>
    <w:p>
      <w:pPr>
        <w:pStyle w:val="Normal"/>
        <w:jc w:val="both"/>
        <w:rPr/>
      </w:pPr>
      <w:r>
        <w:rPr/>
        <w:t xml:space="preserve">The following </w:t>
      </w:r>
      <w:r>
        <w:rPr>
          <w:b/>
        </w:rPr>
        <w:t>Principles</w:t>
      </w:r>
      <w:r>
        <w:rPr/>
        <w:t xml:space="preserve"> apply to implementation of future reform directions of Aboriginal and Torres Strait Islander Legal Services:</w:t>
      </w:r>
    </w:p>
    <w:p>
      <w:pPr>
        <w:pStyle w:val="Normal"/>
        <w:jc w:val="both"/>
        <w:rPr/>
      </w:pPr>
      <w:r>
        <w:rPr/>
      </w:r>
    </w:p>
    <w:p>
      <w:pPr>
        <w:pStyle w:val="Normal"/>
        <w:numPr>
          <w:ilvl w:val="0"/>
          <w:numId w:val="16"/>
        </w:numPr>
        <w:jc w:val="both"/>
        <w:rPr/>
      </w:pPr>
      <w:r>
        <w:rPr/>
        <w:t xml:space="preserve">That Future Directions reforms </w:t>
      </w:r>
      <w:r>
        <w:rPr>
          <w:b/>
        </w:rPr>
        <w:t xml:space="preserve">progress wisely and surely </w:t>
      </w:r>
      <w:r>
        <w:rPr/>
        <w:t>– to ensure that service delivery models best fit actual needs and circumstances and avoid the ‘one size fits all’ approach.</w:t>
      </w:r>
    </w:p>
    <w:p>
      <w:pPr>
        <w:pStyle w:val="Normal"/>
        <w:jc w:val="both"/>
        <w:rPr/>
      </w:pPr>
      <w:r>
        <w:rPr/>
      </w:r>
    </w:p>
    <w:p>
      <w:pPr>
        <w:pStyle w:val="Normal"/>
        <w:numPr>
          <w:ilvl w:val="0"/>
          <w:numId w:val="16"/>
        </w:numPr>
        <w:jc w:val="both"/>
        <w:rPr/>
      </w:pPr>
      <w:r>
        <w:rPr/>
        <w:t xml:space="preserve">That Future Directions reforms are to be </w:t>
      </w:r>
      <w:r>
        <w:rPr>
          <w:b/>
        </w:rPr>
        <w:t>based on quality information</w:t>
      </w:r>
      <w:r>
        <w:rPr/>
        <w:t xml:space="preserve"> from census, survey and research:</w:t>
      </w:r>
    </w:p>
    <w:p>
      <w:pPr>
        <w:pStyle w:val="Normal"/>
        <w:ind w:left="1440" w:hanging="720"/>
        <w:jc w:val="both"/>
        <w:rPr/>
      </w:pPr>
      <w:r>
        <w:rPr/>
        <w:t>-</w:t>
        <w:tab/>
        <w:t xml:space="preserve">Funding Allocation Method - reform to determine funding on the basis of </w:t>
      </w:r>
      <w:r>
        <w:rPr>
          <w:b/>
        </w:rPr>
        <w:t xml:space="preserve">needs </w:t>
      </w:r>
    </w:p>
    <w:p>
      <w:pPr>
        <w:pStyle w:val="Normal"/>
        <w:ind w:left="1440" w:hanging="720"/>
        <w:jc w:val="both"/>
        <w:rPr/>
      </w:pPr>
      <w:r>
        <w:rPr/>
        <w:t xml:space="preserve">- </w:t>
        <w:tab/>
        <w:t xml:space="preserve">State Directions Strategy – reform on the basis of </w:t>
      </w:r>
      <w:r>
        <w:rPr>
          <w:b/>
        </w:rPr>
        <w:t>performance and efficiency.</w:t>
      </w:r>
    </w:p>
    <w:p>
      <w:pPr>
        <w:pStyle w:val="Normal"/>
        <w:ind w:left="720" w:hanging="0"/>
        <w:jc w:val="both"/>
        <w:rPr>
          <w:b/>
          <w:b/>
        </w:rPr>
      </w:pPr>
      <w:r>
        <w:rPr>
          <w:b/>
        </w:rPr>
      </w:r>
    </w:p>
    <w:p>
      <w:pPr>
        <w:pStyle w:val="Normal"/>
        <w:numPr>
          <w:ilvl w:val="0"/>
          <w:numId w:val="16"/>
        </w:numPr>
        <w:jc w:val="both"/>
        <w:rPr/>
      </w:pPr>
      <w:r>
        <w:rPr/>
        <w:t xml:space="preserve">That the ATSIC Legal Aid program is </w:t>
      </w:r>
      <w:r>
        <w:rPr>
          <w:b/>
        </w:rPr>
        <w:t>effective now</w:t>
      </w:r>
      <w:r>
        <w:rPr/>
        <w:t xml:space="preserve"> in meeting the needs of indigenous clients within very constrained funding and requires gradual adjustment for efficiency but not major change. Any change will have to ensure that indigenous clients are not further disadvantaged in gaining true access to the critical services for law and justice.</w:t>
      </w:r>
    </w:p>
    <w:p>
      <w:pPr>
        <w:pStyle w:val="Normal"/>
        <w:jc w:val="both"/>
        <w:rPr/>
      </w:pPr>
      <w:r>
        <w:rPr/>
      </w:r>
    </w:p>
    <w:p>
      <w:pPr>
        <w:pStyle w:val="Normal"/>
        <w:numPr>
          <w:ilvl w:val="0"/>
          <w:numId w:val="16"/>
        </w:numPr>
        <w:jc w:val="both"/>
        <w:rPr/>
      </w:pPr>
      <w:r>
        <w:rPr/>
        <w:t xml:space="preserve">That the </w:t>
      </w:r>
      <w:r>
        <w:rPr>
          <w:b/>
        </w:rPr>
        <w:t>ATSILS are best placed</w:t>
      </w:r>
      <w:r>
        <w:rPr/>
        <w:t xml:space="preserve"> for effective delivery of legal services for indigenous clients who place a high value on </w:t>
      </w:r>
      <w:r>
        <w:rPr>
          <w:b/>
        </w:rPr>
        <w:t xml:space="preserve">cultural awareness </w:t>
      </w:r>
      <w:r>
        <w:rPr/>
        <w:t>of the</w:t>
      </w:r>
      <w:r>
        <w:rPr>
          <w:b/>
        </w:rPr>
        <w:t xml:space="preserve"> </w:t>
      </w:r>
      <w:r>
        <w:rPr/>
        <w:t>service provider as an element of program</w:t>
      </w:r>
      <w:r>
        <w:rPr>
          <w:b/>
        </w:rPr>
        <w:t xml:space="preserve"> </w:t>
      </w:r>
      <w:r>
        <w:rPr/>
        <w:t>efficiency</w:t>
      </w:r>
      <w:r>
        <w:rPr>
          <w:b/>
        </w:rPr>
        <w:t>.</w:t>
      </w:r>
    </w:p>
    <w:p>
      <w:pPr>
        <w:pStyle w:val="Normal"/>
        <w:jc w:val="both"/>
        <w:rPr/>
      </w:pPr>
      <w:r>
        <w:rPr/>
      </w:r>
    </w:p>
    <w:p>
      <w:pPr>
        <w:pStyle w:val="Normal"/>
        <w:numPr>
          <w:ilvl w:val="0"/>
          <w:numId w:val="16"/>
        </w:numPr>
        <w:jc w:val="both"/>
        <w:rPr/>
      </w:pPr>
      <w:r>
        <w:rPr/>
        <w:t xml:space="preserve">That the implementation of any changes be consistent with the ATSIC </w:t>
      </w:r>
      <w:r>
        <w:rPr>
          <w:b/>
        </w:rPr>
        <w:t>ATSILS contestability policy.</w:t>
      </w:r>
    </w:p>
    <w:p>
      <w:pPr>
        <w:pStyle w:val="Normal"/>
        <w:jc w:val="both"/>
        <w:rPr/>
      </w:pPr>
      <w:r>
        <w:rPr/>
      </w:r>
    </w:p>
    <w:p>
      <w:pPr>
        <w:pStyle w:val="Normal"/>
        <w:numPr>
          <w:ilvl w:val="0"/>
          <w:numId w:val="16"/>
        </w:numPr>
        <w:jc w:val="both"/>
        <w:rPr/>
      </w:pPr>
      <w:r>
        <w:rPr/>
        <w:t xml:space="preserve">That all Legal Aid Service providers must comply with the relevant State or Territory authorising legislation which enables them to practice and provide legal services. </w:t>
      </w:r>
    </w:p>
    <w:p>
      <w:pPr>
        <w:pStyle w:val="Normal"/>
        <w:jc w:val="both"/>
        <w:rPr/>
      </w:pPr>
      <w:r>
        <w:rPr/>
      </w:r>
    </w:p>
    <w:p>
      <w:pPr>
        <w:pStyle w:val="Normal"/>
        <w:numPr>
          <w:ilvl w:val="0"/>
          <w:numId w:val="16"/>
        </w:numPr>
        <w:jc w:val="both"/>
        <w:rPr/>
      </w:pPr>
      <w:r>
        <w:rPr/>
        <w:t xml:space="preserve">That legal aid services continue to be delivered to Indigenous people by </w:t>
      </w:r>
      <w:r>
        <w:rPr>
          <w:b/>
        </w:rPr>
        <w:t>Indigenous governed organisations</w:t>
      </w:r>
      <w:r>
        <w:rPr/>
        <w:t xml:space="preserve"> that have a commitment to and understanding of the communities they serve. </w:t>
      </w:r>
    </w:p>
    <w:p>
      <w:pPr>
        <w:pStyle w:val="Normal"/>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sectPr>
          <w:footerReference w:type="default" r:id="rId4"/>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pStyle w:val="Normal"/>
        <w:ind w:left="5760" w:hanging="0"/>
        <w:rPr>
          <w:b/>
          <w:b/>
          <w:del w:id="1833" w:author="MARK CANNING" w:date="2003-10-17T17:05:00Z"/>
        </w:rPr>
      </w:pPr>
      <w:r>
        <w:rPr/>
        <w:t>ATSIC Board Decision June 2003</w:t>
      </w:r>
    </w:p>
    <w:p>
      <w:pPr>
        <w:pStyle w:val="Normal"/>
        <w:ind w:left="5760" w:hanging="0"/>
        <w:rPr>
          <w:b/>
          <w:b/>
        </w:rPr>
      </w:pPr>
      <w:r>
        <w:rPr>
          <w:b/>
        </w:rPr>
      </w:r>
    </w:p>
    <w:p>
      <w:pPr>
        <w:pStyle w:val="Normal"/>
        <w:rPr/>
      </w:pPr>
      <w:r>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2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2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S Cat No. 4512.0, June 2003.</w:t>
      </w:r>
    </w:p>
  </w:footnote>
  <w:footnote w:id="3">
    <w:p>
      <w:pPr>
        <w:pStyle w:val="Footnote"/>
        <w:rPr/>
      </w:pPr>
      <w:r>
        <w:rPr>
          <w:rStyle w:val="FootnoteCharacters"/>
        </w:rPr>
        <w:footnoteRef/>
      </w:r>
      <w:r>
        <w:rPr/>
        <w:t xml:space="preserve"> </w:t>
      </w:r>
      <w:r>
        <w:rPr/>
        <w:t>ABS Cat No. 4517.0, 2002.</w:t>
      </w:r>
    </w:p>
  </w:footnote>
  <w:footnote w:id="4">
    <w:p>
      <w:pPr>
        <w:pStyle w:val="Footnote"/>
        <w:rPr/>
      </w:pPr>
      <w:r>
        <w:rPr>
          <w:rStyle w:val="FootnoteCharacters"/>
        </w:rPr>
        <w:footnoteRef/>
      </w:r>
      <w:r>
        <w:rPr/>
        <w:t xml:space="preserve"> </w:t>
      </w:r>
      <w:r>
        <w:rPr/>
        <w:t xml:space="preserve">Cahill, L. and Marshall, P., “Statistics on Juvenile Detention in Australia: 1981-2001”, </w:t>
      </w:r>
      <w:r>
        <w:rPr>
          <w:i/>
          <w:iCs/>
        </w:rPr>
        <w:t>Australian Institute of Criminology Technical and Background Paper Series No.1</w:t>
      </w:r>
      <w:r>
        <w:rPr/>
        <w:t>, AIC: Canberra, 2002, p 20.</w:t>
      </w:r>
    </w:p>
  </w:footnote>
  <w:footnote w:id="5">
    <w:p>
      <w:pPr>
        <w:pStyle w:val="Footnote"/>
        <w:rPr/>
      </w:pPr>
      <w:r>
        <w:rPr>
          <w:rStyle w:val="FootnoteCharacters"/>
        </w:rPr>
        <w:footnoteRef/>
      </w:r>
      <w:r>
        <w:rPr/>
        <w:t xml:space="preserve"> </w:t>
      </w:r>
      <w:r>
        <w:rPr/>
        <w:t>ABS Cat No. 4512.0, June 2003.</w:t>
      </w:r>
    </w:p>
  </w:footnote>
  <w:footnote w:id="6">
    <w:p>
      <w:pPr>
        <w:pStyle w:val="Footnote"/>
        <w:rPr/>
      </w:pPr>
      <w:r>
        <w:rPr>
          <w:rStyle w:val="FootnoteCharacters"/>
        </w:rPr>
        <w:footnoteRef/>
      </w:r>
      <w:r>
        <w:rPr/>
        <w:t xml:space="preserve"> </w:t>
      </w:r>
      <w:r>
        <w:rPr/>
        <w:t>Australian Law Reform Commission “Equity before the Law” 1994</w:t>
      </w:r>
    </w:p>
  </w:footnote>
  <w:footnote w:id="7">
    <w:p>
      <w:pPr>
        <w:pStyle w:val="Footnote"/>
        <w:rPr/>
      </w:pPr>
      <w:r>
        <w:rPr>
          <w:rStyle w:val="FootnoteCharacters"/>
        </w:rPr>
        <w:footnoteRef/>
      </w:r>
      <w:r>
        <w:rPr/>
        <w:t xml:space="preserve"> </w:t>
      </w:r>
      <w:r>
        <w:rPr/>
        <w:t>Australian Institute of Health and Welfare, Canberra “Child Protection Australia 2001-02: First national results” December 2002, Child Welfare Series No. 31, pp. 3-4</w:t>
      </w:r>
    </w:p>
  </w:footnote>
  <w:footnote w:id="8">
    <w:p>
      <w:pPr>
        <w:pStyle w:val="Footnote"/>
        <w:rPr/>
      </w:pPr>
      <w:r>
        <w:rPr>
          <w:rStyle w:val="FootnoteCharacters"/>
        </w:rPr>
        <w:footnoteRef/>
      </w:r>
      <w:r>
        <w:rPr/>
        <w:t xml:space="preserve"> </w:t>
      </w:r>
      <w:r>
        <w:rPr/>
        <w:t>Gordon Report into Family Violence and Sexual Assault in Western Australia, August 2002.</w:t>
      </w:r>
    </w:p>
  </w:footnote>
  <w:footnote w:id="9">
    <w:p>
      <w:pPr>
        <w:pStyle w:val="Footnote"/>
        <w:rPr/>
      </w:pPr>
      <w:r>
        <w:rPr>
          <w:rStyle w:val="FootnoteCharacters"/>
        </w:rPr>
        <w:footnoteRef/>
      </w:r>
      <w:r>
        <w:rPr/>
        <w:t xml:space="preserve"> </w:t>
      </w:r>
      <w:r>
        <w:rPr/>
        <w:t>Gordon Report into Family Violence and Sexual Assault in Western Australia, August 2002 in ATSIC’s Annual Report 2001-2001, p. 41</w:t>
      </w:r>
    </w:p>
  </w:footnote>
  <w:footnote w:id="10">
    <w:p>
      <w:pPr>
        <w:pStyle w:val="Normal"/>
        <w:autoSpaceDE w:val="false"/>
        <w:rPr/>
      </w:pPr>
      <w:r>
        <w:rPr>
          <w:rStyle w:val="FootnoteCharacters"/>
        </w:rPr>
        <w:footnoteRef/>
      </w:r>
      <w:r>
        <w:rPr/>
        <w:t xml:space="preserve">  </w:t>
      </w:r>
      <w:r>
        <w:rPr>
          <w:color w:val="000000"/>
          <w:lang w:val="en-US"/>
        </w:rPr>
        <w:t xml:space="preserve">ATSIC Policy Framework for Targeting Assistance provided by Aboriginal and Torres Strait Islander Legal Services </w:t>
      </w:r>
    </w:p>
    <w:p>
      <w:pPr>
        <w:pStyle w:val="Footnote"/>
        <w:rPr>
          <w:color w:val="000000"/>
          <w:lang w:val="en-US"/>
        </w:rPr>
      </w:pPr>
      <w:r>
        <w:rPr>
          <w:color w:val="000000"/>
          <w:lang w:val="en-US"/>
        </w:rPr>
      </w:r>
    </w:p>
  </w:footnote>
  <w:footnote w:id="11">
    <w:p>
      <w:pPr>
        <w:pStyle w:val="Footnote"/>
        <w:rPr/>
      </w:pPr>
      <w:r>
        <w:rPr>
          <w:rStyle w:val="FootnoteCharacters"/>
        </w:rPr>
        <w:footnoteRef/>
      </w:r>
      <w:r>
        <w:rPr/>
        <w:t xml:space="preserve"> </w:t>
      </w:r>
      <w:r>
        <w:rPr/>
        <w:t>ATSIC Annual Report 2001-02, p 148</w:t>
      </w:r>
    </w:p>
  </w:footnote>
  <w:footnote w:id="12">
    <w:p>
      <w:pPr>
        <w:pStyle w:val="Footnote"/>
        <w:rPr/>
      </w:pPr>
      <w:r>
        <w:rPr>
          <w:rStyle w:val="FootnoteCharacters"/>
        </w:rPr>
        <w:footnoteRef/>
      </w:r>
      <w:r>
        <w:rPr/>
        <w:t xml:space="preserve"> </w:t>
      </w:r>
      <w:r>
        <w:rPr/>
        <w:t xml:space="preserve">ATSIC Annual Report 2001-02, p 148 </w:t>
      </w:r>
    </w:p>
  </w:footnote>
  <w:footnote w:id="13">
    <w:p>
      <w:pPr>
        <w:pStyle w:val="Footnote"/>
        <w:rPr/>
      </w:pPr>
      <w:r>
        <w:rPr>
          <w:rStyle w:val="FootnoteCharacters"/>
        </w:rPr>
        <w:footnoteRef/>
      </w:r>
      <w:r>
        <w:rPr/>
        <w:t xml:space="preserve"> </w:t>
      </w:r>
      <w:r>
        <w:rPr/>
        <w:t xml:space="preserve">ABS, </w:t>
      </w:r>
      <w:r>
        <w:rPr>
          <w:i/>
          <w:iCs/>
        </w:rPr>
        <w:t>Measuring Wellbeing: Frameworks for Australian Social Statistics, Chapter 7: Economic Resources, Population groups</w:t>
      </w:r>
      <w:r>
        <w:rPr/>
        <w:t>, 2001.</w:t>
      </w:r>
    </w:p>
  </w:footnote>
  <w:footnote w:id="14">
    <w:p>
      <w:pPr>
        <w:pStyle w:val="Normal"/>
        <w:rPr/>
      </w:pPr>
      <w:r>
        <w:rPr>
          <w:rStyle w:val="FootnoteCharacters"/>
        </w:rPr>
        <w:footnoteRef/>
      </w:r>
      <w:r>
        <w:rPr>
          <w:sz w:val="20"/>
          <w:szCs w:val="20"/>
        </w:rPr>
        <w:t xml:space="preserve"> </w:t>
      </w:r>
      <w:r>
        <w:rPr>
          <w:sz w:val="20"/>
          <w:szCs w:val="20"/>
        </w:rPr>
        <w:t>CAEPR No. 193/2000.</w:t>
      </w:r>
    </w:p>
  </w:footnote>
  <w:footnote w:id="15">
    <w:p>
      <w:pPr>
        <w:pStyle w:val="Footnote"/>
        <w:rPr/>
      </w:pPr>
      <w:r>
        <w:rPr>
          <w:rStyle w:val="FootnoteCharacters"/>
        </w:rPr>
        <w:footnoteRef/>
      </w:r>
      <w:r>
        <w:rPr/>
        <w:t xml:space="preserve"> </w:t>
      </w:r>
      <w:r>
        <w:rPr/>
        <w:t>RCIADIC, National Report - Volume 2, AGPS Canberra 1991, p287.</w:t>
      </w:r>
    </w:p>
  </w:footnote>
  <w:footnote w:id="16">
    <w:p>
      <w:pPr>
        <w:pStyle w:val="Footnote"/>
        <w:rPr/>
      </w:pPr>
      <w:r>
        <w:rPr>
          <w:rStyle w:val="FootnoteCharacters"/>
        </w:rPr>
        <w:footnoteRef/>
      </w:r>
      <w:r>
        <w:rPr/>
        <w:t xml:space="preserve"> </w:t>
      </w:r>
      <w:del w:id="1834" w:author="ONEILLC" w:date="2003-10-17T15:37:00Z">
        <w:r>
          <w:rPr/>
          <w:delText>NEED REFERENCE FOR THIS INFO!!!!</w:delText>
        </w:r>
      </w:del>
      <w:ins w:id="1835" w:author="ONEILLC" w:date="2003-10-17T15:37:00Z">
        <w:r>
          <w:rPr/>
          <w:t>Australian Institute of Criminology.</w:t>
        </w:r>
      </w:ins>
    </w:p>
  </w:footnote>
  <w:footnote w:id="17">
    <w:p>
      <w:pPr>
        <w:pStyle w:val="Footnote"/>
        <w:rPr/>
      </w:pPr>
      <w:r>
        <w:rPr>
          <w:rStyle w:val="FootnoteCharacters"/>
        </w:rPr>
        <w:footnoteRef/>
      </w:r>
      <w:r>
        <w:rPr/>
        <w:t xml:space="preserve"> </w:t>
      </w:r>
      <w:r>
        <w:rPr/>
        <w:t>Australian Institute of Criminology, Papers No. 40, 85.</w:t>
      </w:r>
    </w:p>
  </w:footnote>
  <w:footnote w:id="18">
    <w:p>
      <w:pPr>
        <w:pStyle w:val="Footnote"/>
        <w:rPr/>
      </w:pPr>
      <w:r>
        <w:rPr>
          <w:rStyle w:val="FootnoteCharacters"/>
        </w:rPr>
        <w:footnoteRef/>
      </w:r>
      <w:r>
        <w:rPr/>
        <w:t xml:space="preserve"> </w:t>
      </w:r>
      <w:r>
        <w:rPr/>
        <w:t xml:space="preserve">ATSI Social Justice Commissioner’s Social Justice Report, 2002, Chapter 5: </w:t>
      </w:r>
      <w:r>
        <w:rPr>
          <w:i/>
        </w:rPr>
        <w:t>Indigenous Women and Corrections</w:t>
      </w:r>
      <w:r>
        <w:rPr/>
        <w:t xml:space="preserve"> </w:t>
      </w:r>
      <w:r>
        <w:rPr>
          <w:i/>
        </w:rPr>
        <w:t>– a Landscape of Risk</w:t>
      </w:r>
      <w:r>
        <w:rPr/>
        <w:t>.</w:t>
      </w:r>
    </w:p>
  </w:footnote>
  <w:footnote w:id="19">
    <w:p>
      <w:pPr>
        <w:pStyle w:val="Footnote"/>
        <w:rPr/>
      </w:pPr>
      <w:r>
        <w:rPr>
          <w:rStyle w:val="FootnoteCharacters"/>
        </w:rPr>
        <w:footnoteRef/>
      </w:r>
      <w:r>
        <w:rPr/>
        <w:t xml:space="preserve"> </w:t>
      </w:r>
      <w:r>
        <w:rPr/>
        <w:t xml:space="preserve">Western Australia Government, </w:t>
      </w:r>
      <w:r>
        <w:rPr>
          <w:i/>
        </w:rPr>
        <w:t>The Gordon Inquiry</w:t>
      </w:r>
      <w:r>
        <w:rPr/>
        <w:t>, August 2002.</w:t>
      </w:r>
    </w:p>
  </w:footnote>
  <w:footnote w:id="20">
    <w:p>
      <w:pPr>
        <w:pStyle w:val="Footnote"/>
        <w:rPr/>
      </w:pPr>
      <w:r>
        <w:rPr>
          <w:rStyle w:val="FootnoteCharacters"/>
        </w:rPr>
        <w:footnoteRef/>
      </w:r>
      <w:r>
        <w:rPr/>
        <w:t xml:space="preserve"> </w:t>
      </w:r>
      <w:r>
        <w:rPr/>
        <w:t>Australian Institute of Health and Welfare,</w:t>
      </w:r>
      <w:r>
        <w:rPr>
          <w:i/>
        </w:rPr>
        <w:t xml:space="preserve"> Child protection Australia 2001-02</w:t>
      </w:r>
      <w:r>
        <w:rPr/>
        <w:t>, December 2002.</w:t>
      </w:r>
    </w:p>
  </w:footnote>
  <w:footnote w:id="21">
    <w:p>
      <w:pPr>
        <w:pStyle w:val="Footnote"/>
        <w:rPr/>
      </w:pPr>
      <w:r>
        <w:rPr>
          <w:rStyle w:val="FootnoteCharacters"/>
        </w:rPr>
        <w:footnoteRef/>
      </w:r>
      <w:r>
        <w:rPr/>
        <w:t xml:space="preserve"> </w:t>
      </w:r>
      <w:r>
        <w:rPr/>
        <w:t xml:space="preserve">Western Australia Government, </w:t>
      </w:r>
      <w:r>
        <w:rPr>
          <w:i/>
        </w:rPr>
        <w:t>The Gordon Inquiry</w:t>
      </w:r>
      <w:r>
        <w:rPr/>
        <w:t>, August 2002.</w:t>
      </w:r>
    </w:p>
  </w:footnote>
  <w:footnote w:id="22">
    <w:p>
      <w:pPr>
        <w:pStyle w:val="Footnote"/>
        <w:rPr/>
      </w:pPr>
      <w:r>
        <w:rPr>
          <w:rStyle w:val="FootnoteCharacters"/>
        </w:rPr>
        <w:footnoteRef/>
      </w:r>
      <w:r>
        <w:rPr/>
        <w:t xml:space="preserve"> </w:t>
      </w:r>
      <w:r>
        <w:rPr/>
        <w:t>ATSIC Annual Report 2001/2002</w:t>
      </w:r>
    </w:p>
  </w:footnote>
  <w:footnote w:id="23">
    <w:p>
      <w:pPr>
        <w:pStyle w:val="Footnote"/>
        <w:rPr/>
      </w:pPr>
      <w:r>
        <w:rPr>
          <w:rStyle w:val="FootnoteCharacters"/>
        </w:rPr>
        <w:footnoteRef/>
      </w:r>
      <w:r>
        <w:rPr/>
        <w:t xml:space="preserve"> </w:t>
      </w:r>
      <w:r>
        <w:rPr/>
        <w:t>Interview with TEWLS solicitor, 14 July, 2000.</w:t>
      </w:r>
    </w:p>
  </w:footnote>
  <w:footnote w:id="24">
    <w:p>
      <w:pPr>
        <w:pStyle w:val="Footnote"/>
        <w:rPr/>
      </w:pPr>
      <w:r>
        <w:rPr>
          <w:rStyle w:val="FootnoteCharacters"/>
        </w:rPr>
        <w:footnoteRef/>
      </w:r>
      <w:r>
        <w:rPr/>
        <w:t xml:space="preserve"> </w:t>
      </w:r>
      <w:r>
        <w:rPr>
          <w:i/>
        </w:rPr>
        <w:t xml:space="preserve">ATSIC Board of Commissioners, </w:t>
      </w:r>
      <w:r>
        <w:rPr/>
        <w:t>Family Violence Policy Statement, 2003.</w:t>
      </w:r>
    </w:p>
  </w:footnote>
  <w:footnote w:id="25">
    <w:p>
      <w:pPr>
        <w:pStyle w:val="Footnote"/>
        <w:rPr/>
      </w:pPr>
      <w:r>
        <w:rPr>
          <w:rStyle w:val="FootnoteCharacters"/>
        </w:rPr>
        <w:footnoteRef/>
      </w:r>
      <w:r>
        <w:rPr/>
        <w:t xml:space="preserve"> </w:t>
      </w:r>
      <w:r>
        <w:rPr/>
        <w:t>Australian Institute of Health and Welfare, Canberra “Child Protection Australia 2001-02: First national results” December 2002, Child Welfare Series No. 31, pp. 3-4</w:t>
      </w:r>
    </w:p>
    <w:p>
      <w:pPr>
        <w:pStyle w:val="Footnote"/>
        <w:rPr/>
      </w:pPr>
      <w:r>
        <w:rPr/>
      </w:r>
    </w:p>
  </w:footnote>
  <w:footnote w:id="26">
    <w:p>
      <w:pPr>
        <w:pStyle w:val="Footnote"/>
        <w:rPr/>
      </w:pPr>
      <w:r>
        <w:rPr>
          <w:rStyle w:val="FootnoteCharacters"/>
        </w:rPr>
        <w:footnoteRef/>
      </w:r>
      <w:r>
        <w:rPr/>
        <w:t xml:space="preserve"> </w:t>
      </w:r>
      <w:r>
        <w:rPr/>
        <w:t xml:space="preserve">Australian Social Trends 1994, </w:t>
      </w:r>
      <w:r>
        <w:rPr>
          <w:bCs/>
        </w:rPr>
        <w:t>Population - Population Composition: Aboriginal and Torres Strait Islander people, Australian Bureau of Statistics, February 2001.</w:t>
      </w:r>
    </w:p>
  </w:footnote>
  <w:footnote w:id="27">
    <w:p>
      <w:pPr>
        <w:pStyle w:val="Footnote"/>
        <w:rPr/>
      </w:pPr>
      <w:r>
        <w:rPr>
          <w:rStyle w:val="FootnoteCharacters"/>
        </w:rPr>
        <w:footnoteRef/>
      </w:r>
      <w:r>
        <w:rPr/>
        <w:t xml:space="preserve"> </w:t>
      </w:r>
      <w:r>
        <w:rPr/>
        <w:t xml:space="preserve">Australian Social Trends 1994, </w:t>
      </w:r>
      <w:r>
        <w:rPr>
          <w:bCs/>
        </w:rPr>
        <w:t>Population - Population Composition: Aboriginal and Torres Strait Islander people, Australian Bureau of Statistics, February 2001.</w:t>
      </w:r>
    </w:p>
  </w:footnote>
  <w:footnote w:id="28">
    <w:p>
      <w:pPr>
        <w:pStyle w:val="Footnote"/>
        <w:rPr/>
      </w:pPr>
      <w:r>
        <w:rPr>
          <w:rStyle w:val="FootnoteCharacters"/>
        </w:rPr>
        <w:footnoteRef/>
      </w:r>
      <w:r>
        <w:rPr/>
        <w:t xml:space="preserve"> </w:t>
      </w:r>
      <w:r>
        <w:rPr/>
        <w:t>This is the substantive equivalent of the aforementioned proportion (i.e. 17.1% of the NT’s population of 200,000)</w:t>
      </w:r>
    </w:p>
  </w:footnote>
  <w:footnote w:id="29">
    <w:p>
      <w:pPr>
        <w:pStyle w:val="Normal"/>
        <w:tabs>
          <w:tab w:val="clear" w:pos="720"/>
          <w:tab w:val="left" w:pos="1418" w:leader="none"/>
        </w:tabs>
        <w:autoSpaceDE w:val="false"/>
        <w:rPr/>
      </w:pPr>
      <w:r>
        <w:rPr>
          <w:rStyle w:val="FootnoteCharacters"/>
        </w:rPr>
        <w:footnoteRef/>
      </w:r>
      <w:r>
        <w:rPr>
          <w:sz w:val="20"/>
          <w:szCs w:val="20"/>
        </w:rPr>
        <w:t>See Siegel N, “</w:t>
      </w:r>
      <w:r>
        <w:rPr>
          <w:i/>
          <w:sz w:val="20"/>
          <w:szCs w:val="20"/>
        </w:rPr>
        <w:t xml:space="preserve">Australian Law Journal, </w:t>
      </w:r>
      <w:r>
        <w:rPr>
          <w:sz w:val="20"/>
          <w:szCs w:val="20"/>
        </w:rPr>
        <w:t xml:space="preserve">(2002) 76 ALJ 640. For further regarding the problems associated with Bush Court, see Siegel N "The Reign of the Kangaroo Court? Exposing Deficient Criminal Process in Australian Aboriginal Communities: Bush Court", </w:t>
      </w:r>
      <w:r>
        <w:rPr>
          <w:i/>
          <w:sz w:val="20"/>
          <w:szCs w:val="20"/>
        </w:rPr>
        <w:t xml:space="preserve">International Indigenous Law Journal, </w:t>
      </w:r>
      <w:r>
        <w:rPr>
          <w:sz w:val="20"/>
          <w:szCs w:val="20"/>
        </w:rPr>
        <w:t>(2002) 1 Indigenous L.J. 113</w:t>
      </w:r>
    </w:p>
  </w:footnote>
  <w:footnote w:id="30">
    <w:p>
      <w:pPr>
        <w:pStyle w:val="Footnote"/>
        <w:rPr/>
      </w:pPr>
      <w:r>
        <w:rPr>
          <w:rStyle w:val="FootnoteCharacters"/>
        </w:rPr>
        <w:footnoteRef/>
      </w:r>
      <w:r>
        <w:rPr/>
        <w:t xml:space="preserve"> </w:t>
      </w:r>
      <w:r>
        <w:rPr/>
        <w:t>Ibid.</w:t>
      </w:r>
    </w:p>
  </w:footnote>
  <w:footnote w:id="31">
    <w:p>
      <w:pPr>
        <w:pStyle w:val="Normal"/>
        <w:tabs>
          <w:tab w:val="clear" w:pos="720"/>
          <w:tab w:val="left" w:pos="0" w:leader="none"/>
        </w:tabs>
        <w:autoSpaceDE w:val="false"/>
        <w:rPr>
          <w:sz w:val="22"/>
        </w:rPr>
      </w:pPr>
      <w:r>
        <w:rPr>
          <w:rStyle w:val="FootnoteCharacters"/>
        </w:rPr>
        <w:footnoteRef/>
      </w:r>
      <w:r>
        <w:rPr/>
        <w:t xml:space="preserve"> </w:t>
      </w:r>
      <w:r>
        <w:rPr>
          <w:sz w:val="20"/>
          <w:szCs w:val="20"/>
        </w:rPr>
        <w:t xml:space="preserve">See Siegel N, </w:t>
      </w:r>
      <w:r>
        <w:rPr>
          <w:i/>
          <w:sz w:val="20"/>
          <w:szCs w:val="20"/>
        </w:rPr>
        <w:t xml:space="preserve">Australian Law Journal, </w:t>
      </w:r>
      <w:r>
        <w:rPr>
          <w:sz w:val="20"/>
          <w:szCs w:val="20"/>
        </w:rPr>
        <w:t xml:space="preserve">(2002) 76 ALJ 640, </w:t>
      </w:r>
      <w:r>
        <w:rPr>
          <w:i/>
          <w:sz w:val="20"/>
          <w:szCs w:val="20"/>
        </w:rPr>
        <w:t xml:space="preserve">International Indigenous Law Journal, </w:t>
      </w:r>
      <w:r>
        <w:rPr>
          <w:sz w:val="20"/>
          <w:szCs w:val="20"/>
        </w:rPr>
        <w:t xml:space="preserve">(2002) 1 Indigenous L.J. 113, </w:t>
      </w:r>
      <w:r>
        <w:rPr>
          <w:i/>
          <w:sz w:val="20"/>
          <w:szCs w:val="20"/>
        </w:rPr>
        <w:t>Current Issues In Criminal Justice</w:t>
      </w:r>
      <w:r>
        <w:rPr>
          <w:sz w:val="20"/>
          <w:szCs w:val="20"/>
        </w:rPr>
        <w:t xml:space="preserve"> (2003) 15 Current Issues in Criminal Justice 56, </w:t>
      </w:r>
      <w:r>
        <w:rPr>
          <w:i/>
          <w:sz w:val="20"/>
          <w:szCs w:val="20"/>
        </w:rPr>
        <w:t>Monash University Law Review,</w:t>
      </w:r>
      <w:r>
        <w:rPr>
          <w:sz w:val="20"/>
          <w:szCs w:val="20"/>
        </w:rPr>
        <w:t xml:space="preserve"> (2002) 28 Monash University Law Review 268</w:t>
      </w:r>
    </w:p>
    <w:p>
      <w:pPr>
        <w:pStyle w:val="Footnote"/>
        <w:rPr>
          <w:sz w:val="22"/>
        </w:rPr>
      </w:pPr>
      <w:r>
        <w:rPr>
          <w:sz w:val="22"/>
        </w:rPr>
      </w:r>
    </w:p>
  </w:footnote>
  <w:footnote w:id="32">
    <w:p>
      <w:pPr>
        <w:pStyle w:val="Footnote"/>
        <w:rPr/>
      </w:pPr>
      <w:r>
        <w:rPr>
          <w:rStyle w:val="FootnoteCharacters"/>
        </w:rPr>
        <w:footnoteRef/>
      </w:r>
      <w:r>
        <w:rPr/>
        <w:t xml:space="preserve"> </w:t>
      </w:r>
      <w:r>
        <w:rPr/>
        <w:t xml:space="preserve">In its 1996/7 Submission documenting its implementation of the RCIADIC report, the NT government recognised that ‘among the older generation there appears to be a greater understanding of English than is the case for people under 50’, and that this evidence was supported by the findings of the Public Accounts Committee Report on the Provision of School Education Services for Remote Aboriginal Communities in the NT. See NT Government, </w:t>
      </w:r>
      <w:r>
        <w:rPr>
          <w:i/>
        </w:rPr>
        <w:t xml:space="preserve"> </w:t>
      </w:r>
      <w:r>
        <w:rPr/>
        <w:t xml:space="preserve">“Interpreter and Translator Services”,  </w:t>
      </w:r>
      <w:r>
        <w:rPr>
          <w:i/>
        </w:rPr>
        <w:t xml:space="preserve">RCIADIC NT Government Implementation Report 1996/7, </w:t>
      </w:r>
      <w:r>
        <w:rPr/>
        <w:t>“Interpreter and Translator Services”, p1.</w:t>
      </w:r>
    </w:p>
  </w:footnote>
  <w:footnote w:id="33">
    <w:p>
      <w:pPr>
        <w:pStyle w:val="Footnote"/>
        <w:rPr/>
      </w:pPr>
      <w:r>
        <w:rPr>
          <w:rStyle w:val="FootnoteCharacters"/>
        </w:rPr>
        <w:footnoteRef/>
      </w:r>
      <w:r>
        <w:rPr/>
        <w:t xml:space="preserve"> </w:t>
      </w:r>
      <w:r>
        <w:rPr/>
        <w:t>Ibid at 1.</w:t>
      </w:r>
    </w:p>
  </w:footnote>
  <w:footnote w:id="34">
    <w:p>
      <w:pPr>
        <w:pStyle w:val="Footnote"/>
        <w:rPr/>
      </w:pPr>
      <w:r>
        <w:rPr>
          <w:rStyle w:val="FootnoteCharacters"/>
        </w:rPr>
        <w:footnoteRef/>
      </w:r>
      <w:r>
        <w:rPr/>
        <w:t xml:space="preserve"> </w:t>
      </w:r>
      <w:r>
        <w:rPr/>
        <w:t xml:space="preserve">Jim Kelly, ‘Jail Risk for Fine Defaulters’, </w:t>
      </w:r>
      <w:r>
        <w:rPr>
          <w:i/>
        </w:rPr>
        <w:t>The Sunday Times</w:t>
      </w:r>
      <w:r>
        <w:rPr/>
        <w:t>, WA, 12 November 2000, p3.</w:t>
      </w:r>
    </w:p>
  </w:footnote>
  <w:footnote w:id="35">
    <w:p>
      <w:pPr>
        <w:pStyle w:val="Footnote"/>
        <w:rPr/>
      </w:pPr>
      <w:r>
        <w:rPr>
          <w:rStyle w:val="FootnoteCharacters"/>
        </w:rPr>
        <w:footnoteRef/>
      </w:r>
      <w:r>
        <w:rPr/>
        <w:t xml:space="preserve"> </w:t>
      </w:r>
      <w:r>
        <w:rPr/>
        <w:t>The CDEP scheme is ATSIC’s largest program. 35,000 indigenous people in Australia forgo their social security entitlements to participate in the program, which is intended to provide employment and training opportunities which directly benefit the individual and his/her community.</w:t>
      </w:r>
    </w:p>
  </w:footnote>
  <w:footnote w:id="36">
    <w:p>
      <w:pPr>
        <w:pStyle w:val="Footnote"/>
        <w:rPr/>
      </w:pPr>
      <w:r>
        <w:rPr>
          <w:rStyle w:val="FootnoteCharacters"/>
        </w:rPr>
        <w:footnoteRef/>
      </w:r>
      <w:r>
        <w:rPr/>
        <w:t xml:space="preserve"> </w:t>
      </w:r>
      <w:r>
        <w:rPr/>
        <w:t>Commissioner Elliott Johnston QC,</w:t>
      </w:r>
      <w:r>
        <w:rPr>
          <w:i/>
        </w:rPr>
        <w:t xml:space="preserve"> National Report, Vol. 1, 1991</w:t>
      </w:r>
      <w:r>
        <w:rPr/>
        <w:t>, p208.</w:t>
      </w:r>
    </w:p>
  </w:footnote>
  <w:footnote w:id="37">
    <w:p>
      <w:pPr>
        <w:pStyle w:val="Footnote"/>
        <w:rPr/>
      </w:pPr>
      <w:r>
        <w:rPr>
          <w:rStyle w:val="FootnoteCharacters"/>
        </w:rPr>
        <w:footnoteRef/>
      </w:r>
      <w:r>
        <w:rPr/>
        <w:t xml:space="preserve"> “</w:t>
      </w:r>
      <w:r>
        <w:rPr>
          <w:i/>
        </w:rPr>
        <w:t>An assessment of the literature in the area shows general agreement that police intervene in situations involving Aboriginal people in ways that are unnecessary and sometimes provocative. The RCAIDIC has noted the importance of discretionary issues in the process of criminalisation, particularly in relation to minor offences</w:t>
      </w:r>
      <w:r>
        <w:rPr/>
        <w:t xml:space="preserve">.” Cuneen and Mc Donald, </w:t>
      </w:r>
      <w:r>
        <w:rPr>
          <w:i/>
        </w:rPr>
        <w:t>Keeping Aboriginal and Torres Strait Islander People Out Of Custody 1997: An Evaluation of The Implementation of the Recommendations of the Royal Commission into Aboriginal Deaths in Custody,</w:t>
      </w:r>
      <w:r>
        <w:rPr/>
        <w:t xml:space="preserve"> Chapter 3, Part (iii) (1997: Aboriginal and Torres Strait Islander Commission, Canberra).</w:t>
      </w:r>
    </w:p>
  </w:footnote>
  <w:footnote w:id="38">
    <w:p>
      <w:pPr>
        <w:pStyle w:val="TextBody"/>
        <w:jc w:val="both"/>
        <w:rPr/>
      </w:pPr>
      <w:r>
        <w:rPr>
          <w:rStyle w:val="FootnoteCharacters"/>
        </w:rPr>
        <w:footnoteRef/>
      </w:r>
      <w:r>
        <w:rPr/>
        <w:t xml:space="preserve"> </w:t>
      </w:r>
      <w:r>
        <w:rPr>
          <w:sz w:val="20"/>
          <w:szCs w:val="20"/>
        </w:rPr>
        <w:t>Ibid</w:t>
      </w:r>
      <w:r>
        <w:rPr/>
        <w:t xml:space="preserve">. </w:t>
      </w:r>
      <w:r>
        <w:rPr>
          <w:sz w:val="20"/>
          <w:szCs w:val="20"/>
        </w:rPr>
        <w:t xml:space="preserve">See also Quentin Beresford and Paul Omaji, </w:t>
      </w:r>
      <w:r>
        <w:rPr>
          <w:i/>
          <w:sz w:val="20"/>
          <w:szCs w:val="20"/>
        </w:rPr>
        <w:t xml:space="preserve">Rites Of Passage </w:t>
      </w:r>
      <w:r>
        <w:rPr>
          <w:sz w:val="20"/>
          <w:szCs w:val="20"/>
        </w:rPr>
        <w:t>(1996) Fremantle Arts Centre Press, p70-1. Further compounding this problem, the laws in WA and NT that empower police to detain people who they think are ‘very seriously affected by alcohol’ provide a platform for racist policing to proceed unchecked. Practically there is no objective criteria for what qualifies as ‘very seriously affected by alcohol’ under the relevant laws. There is no breath analysis requirement that police must measure a specific blood alcohol content before a person can be taken into custody</w:t>
      </w:r>
      <w:r>
        <w:rPr>
          <w:rStyle w:val="FootnoteCharacters"/>
          <w:sz w:val="20"/>
          <w:szCs w:val="20"/>
        </w:rPr>
        <w:t>?</w:t>
      </w:r>
      <w:r>
        <w:rPr>
          <w:sz w:val="20"/>
          <w:szCs w:val="20"/>
        </w:rPr>
        <w:t>. This empowers police officers to effectively arrest without a warrant.</w:t>
      </w:r>
      <w:r>
        <w:rPr/>
        <w:t xml:space="preserve"> </w:t>
      </w:r>
    </w:p>
    <w:p>
      <w:pPr>
        <w:pStyle w:val="Footnote"/>
        <w:rPr/>
      </w:pPr>
      <w:r>
        <w:rPr/>
      </w:r>
    </w:p>
  </w:footnote>
  <w:footnote w:id="39">
    <w:p>
      <w:pPr>
        <w:pStyle w:val="Footnote"/>
        <w:rPr/>
      </w:pPr>
      <w:r>
        <w:rPr>
          <w:rStyle w:val="FootnoteCharacters"/>
        </w:rPr>
        <w:footnoteRef/>
      </w:r>
      <w:r>
        <w:rPr/>
        <w:t xml:space="preserve"> </w:t>
      </w:r>
      <w:r>
        <w:rPr/>
        <w:t xml:space="preserve">Blagg (2000), “Crisis Intervention In Aboriginal Family Violence – Summary Report:” Canberra, page 12. </w:t>
      </w:r>
    </w:p>
  </w:footnote>
  <w:footnote w:id="40">
    <w:p>
      <w:pPr>
        <w:pStyle w:val="Footnote"/>
        <w:rPr/>
      </w:pPr>
      <w:r>
        <w:rPr>
          <w:rStyle w:val="FootnoteCharacters"/>
        </w:rPr>
        <w:footnoteRef/>
      </w:r>
      <w:r>
        <w:rPr/>
        <w:t xml:space="preserve"> </w:t>
      </w:r>
      <w:r>
        <w:rPr/>
        <w:t xml:space="preserve">Bagshaw et al. (2000) “Reshaping Responses to Domestic Violence” final report.  Canberra, page 123.  </w:t>
      </w:r>
    </w:p>
  </w:footnote>
  <w:footnote w:id="41">
    <w:p>
      <w:pPr>
        <w:pStyle w:val="Footnote"/>
        <w:rPr/>
      </w:pPr>
      <w:r>
        <w:rPr>
          <w:rStyle w:val="FootnoteCharacters"/>
        </w:rPr>
        <w:footnoteRef/>
      </w:r>
      <w:r>
        <w:rPr/>
        <w:t xml:space="preserve"> </w:t>
      </w:r>
      <w:r>
        <w:rPr/>
        <w:t>Aboriginal Justice Council, cited in Blagg (2000).</w:t>
      </w:r>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t>Ferrante et al (1996) “Measuring the Extent of Domestic Violence”, Hawkins Press, Sydney, pages 34-37.</w:t>
      </w:r>
    </w:p>
  </w:footnote>
  <w:footnote w:id="44">
    <w:p>
      <w:pPr>
        <w:pStyle w:val="TextBody"/>
        <w:spacing w:before="0" w:after="120"/>
        <w:rPr/>
      </w:pPr>
      <w:r>
        <w:rPr>
          <w:rStyle w:val="FootnoteCharacters"/>
        </w:rPr>
        <w:footnoteRef/>
      </w:r>
      <w:r>
        <w:rPr>
          <w:sz w:val="20"/>
        </w:rPr>
        <w:t xml:space="preserve"> </w:t>
      </w:r>
      <w:r>
        <w:rPr>
          <w:sz w:val="20"/>
        </w:rPr>
        <w:t>Mouzos, J ‘New Statistics Highlight High Homicide Rate for Indigenous Women’ 1999, vol. 4, no. 25 Indigenous Law Bulletin 16, p.16.</w:t>
      </w:r>
    </w:p>
  </w:footnote>
  <w:footnote w:id="45">
    <w:p>
      <w:pPr>
        <w:pStyle w:val="TextBody"/>
        <w:spacing w:before="0" w:after="120"/>
        <w:rPr/>
      </w:pPr>
      <w:r>
        <w:rPr>
          <w:rStyle w:val="FootnoteCharacters"/>
        </w:rPr>
        <w:footnoteRef/>
      </w:r>
      <w:r>
        <w:rPr/>
        <w:t xml:space="preserve"> </w:t>
      </w:r>
      <w:r>
        <w:rPr>
          <w:sz w:val="20"/>
        </w:rPr>
        <w:t>Fitzgerald, J and Weatherburn, D, Aboriginal Victimisation and Offending: The Picture from Police Records, Crime and Justice Statistics: Bureau Brief, NSW Bureau of Crime Statistics and Research, 2001.</w:t>
      </w:r>
    </w:p>
  </w:footnote>
  <w:footnote w:id="46">
    <w:p>
      <w:pPr>
        <w:pStyle w:val="Footnote"/>
        <w:rPr/>
      </w:pPr>
      <w:r>
        <w:rPr>
          <w:rStyle w:val="FootnoteCharacters"/>
        </w:rPr>
        <w:footnoteRef/>
      </w:r>
      <w:r>
        <w:rPr/>
        <w:t xml:space="preserve"> </w:t>
      </w:r>
      <w:r>
        <w:rPr/>
        <w:t>Gordon Report into Family Violence and Sexual Assault in Western Australia, August 2002 in ATSIC’s Annual Report 2001-2001, p.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855"/>
        </w:tabs>
        <w:ind w:left="855" w:hanging="495"/>
      </w:pPr>
      <w:rPr/>
    </w:lvl>
  </w:abstractNum>
  <w:abstractNum w:abstractNumId="5">
    <w:lvl w:ilvl="0">
      <w:start w:val="1"/>
      <w:numFmt w:val="bullet"/>
      <w:lvlText w:val="●"/>
      <w:lvlJc w:val="left"/>
      <w:pPr>
        <w:tabs>
          <w:tab w:val="num" w:pos="720"/>
        </w:tabs>
        <w:ind w:left="720" w:hanging="360"/>
      </w:pPr>
      <w:rPr>
        <w:rFonts w:ascii="Arial (W1)" w:hAnsi="Arial (W1)" w:cs="Arial (W1)"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1)" w:hAnsi="Arial (W1)" w:cs="Arial (W1)"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1)" w:hAnsi="Arial (W1)" w:cs="Arial (W1)"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ind w:left="2977" w:hanging="2977"/>
      <w:outlineLvl w:val="3"/>
    </w:pPr>
    <w:rPr>
      <w:b/>
      <w:szCs w:val="20"/>
    </w:rPr>
  </w:style>
  <w:style w:type="paragraph" w:styleId="Heading5">
    <w:name w:val="Heading 5"/>
    <w:basedOn w:val="Normal"/>
    <w:next w:val="Normal"/>
    <w:qFormat/>
    <w:pPr>
      <w:keepNext w:val="true"/>
      <w:keepLines/>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1)" w:hAnsi="Arial (W1)" w:cs="Arial (W1)"/>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1)" w:hAnsi="Arial (W1)" w:cs="Arial (W1)"/>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Times New Roman" w:cs="Times New Roman"/>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1)" w:hAnsi="Arial (W1)" w:cs="Arial (W1)"/>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soins0">
    <w:name w:val="msoins0"/>
    <w:basedOn w:val="DefaultParagraphFont"/>
    <w:qFormat/>
    <w:rPr>
      <w:color w:val="008080"/>
      <w:u w:val="single"/>
    </w:rPr>
  </w:style>
  <w:style w:type="character" w:styleId="Msoins">
    <w:name w:val="msoins"/>
    <w:basedOn w:val="DefaultParagraphFont"/>
    <w:qFormat/>
    <w:rPr>
      <w:color w:val="008080"/>
      <w:u w:val="single"/>
    </w:rPr>
  </w:style>
  <w:style w:type="character" w:styleId="Style1Char">
    <w:name w:val="Style1 Char"/>
    <w:basedOn w:val="DefaultParagraphFont"/>
    <w:qFormat/>
    <w:rPr>
      <w:rFonts w:ascii="Arial" w:hAnsi="Arial" w:cs="Arial"/>
      <w:sz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820" w:leader="none"/>
        <w:tab w:val="right" w:pos="9356" w:leader="none"/>
      </w:tabs>
      <w:ind w:right="-1" w:hanging="0"/>
    </w:pPr>
    <w:rPr>
      <w:sz w:val="16"/>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bCs/>
      <w:sz w:val="32"/>
      <w:szCs w:val="20"/>
      <w:lang w:val="en-US"/>
    </w:rPr>
  </w:style>
  <w:style w:type="paragraph" w:styleId="Bodytextnormal">
    <w:name w:val="bodytextnormal"/>
    <w:basedOn w:val="Normal"/>
    <w:qFormat/>
    <w:pPr>
      <w:spacing w:before="280" w:after="280"/>
    </w:pPr>
    <w:rPr>
      <w:rFonts w:ascii="Verdana" w:hAnsi="Verdana" w:cs="Verdana"/>
      <w:color w:val="000000"/>
      <w:sz w:val="17"/>
      <w:szCs w:val="17"/>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Style11">
    <w:name w:val="Style1"/>
    <w:basedOn w:val="Normal"/>
    <w:qFormat/>
    <w:pPr/>
    <w:rPr>
      <w:rFonts w:ascii="Arial" w:hAnsi="Arial" w:cs="Arial"/>
      <w:sz w:val="22"/>
      <w:szCs w:val="20"/>
    </w:rPr>
  </w:style>
  <w:style w:type="paragraph" w:styleId="Subhead">
    <w:name w:val="Sub-head"/>
    <w:basedOn w:val="Heading2"/>
    <w:qFormat/>
    <w:pPr>
      <w:numPr>
        <w:ilvl w:val="0"/>
        <w:numId w:val="0"/>
      </w:numPr>
      <w:spacing w:before="0" w:after="0"/>
      <w:outlineLvl w:val="9"/>
    </w:pPr>
    <w:rPr>
      <w:rFonts w:cs="Times New Roman"/>
      <w:bCs w:val="false"/>
      <w:i w:val="false"/>
      <w:iCs w:val="false"/>
      <w:sz w:val="24"/>
      <w:szCs w:val="20"/>
    </w:rPr>
  </w:style>
  <w:style w:type="paragraph" w:styleId="Title">
    <w:name w:val="title"/>
    <w:basedOn w:val="Normal"/>
    <w:qFormat/>
    <w:pPr>
      <w:spacing w:before="280" w:after="280"/>
    </w:pPr>
    <w:rPr>
      <w:rFonts w:ascii="Verdana" w:hAnsi="Verdana" w:cs="Verdana"/>
      <w:b/>
      <w:bCs/>
      <w:color w:val="000000"/>
      <w:sz w:val="22"/>
      <w:szCs w:val="22"/>
    </w:rPr>
  </w:style>
  <w:style w:type="paragraph" w:styleId="Subtitle1">
    <w:name w:val="subtitle"/>
    <w:basedOn w:val="Normal"/>
    <w:qFormat/>
    <w:pPr>
      <w:spacing w:before="280" w:after="280"/>
    </w:pPr>
    <w:rPr>
      <w:rFonts w:ascii="Verdana" w:hAnsi="Verdana" w:cs="Verdan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10:00Z</dcterms:created>
  <dc:creator>MCCARTHY</dc:creator>
  <dc:description/>
  <dc:language>en-US</dc:language>
  <cp:lastModifiedBy>Jeremy O'Connell</cp:lastModifiedBy>
  <cp:lastPrinted>2003-11-13T17:09:00Z</cp:lastPrinted>
  <dcterms:modified xsi:type="dcterms:W3CDTF">2004-03-04T01:08:00Z</dcterms:modified>
  <cp:revision>7</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030831</vt:r8>
  </property>
  <property fmtid="{D5CDD505-2E9C-101B-9397-08002B2CF9AE}" pid="3" name="_AuthorEmail">
    <vt:lpwstr>Mary.Davies@atsis.gov.au</vt:lpwstr>
  </property>
  <property fmtid="{D5CDD505-2E9C-101B-9397-08002B2CF9AE}" pid="4" name="_AuthorEmailDisplayName">
    <vt:lpwstr>DAVIES Mary</vt:lpwstr>
  </property>
  <property fmtid="{D5CDD505-2E9C-101B-9397-08002B2CF9AE}" pid="5" name="_EmailSubject">
    <vt:lpwstr>ATSIC Submission to the Senate Inquiry into Current Legal Aid &amp; Justice Arrangements</vt:lpwstr>
  </property>
  <property fmtid="{D5CDD505-2E9C-101B-9397-08002B2CF9AE}" pid="6" name="_PreviousAdHocReviewCycleID">
    <vt:r8>1903966770</vt:r8>
  </property>
  <property fmtid="{D5CDD505-2E9C-101B-9397-08002B2CF9AE}" pid="7" name="_ReviewingToolsShownOnce">
    <vt:lpwstr/>
  </property>
</Properties>
</file>