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Hobart Community Legal Service Inc.</w:t>
      </w:r>
    </w:p>
    <w:p>
      <w:pPr>
        <w:pStyle w:val="Normal"/>
        <w:rPr>
          <w:rFonts w:ascii="Arial" w:hAnsi="Arial" w:cs="Arial"/>
          <w:sz w:val="36"/>
        </w:rPr>
      </w:pPr>
      <w:r>
        <w:rPr>
          <w:rFonts w:cs="Arial" w:ascii="Arial" w:hAnsi="Arial"/>
          <w:sz w:val="36"/>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rPr>
      </w:pPr>
      <w:r>
        <w:rPr>
          <w:sz w:val="32"/>
        </w:rPr>
        <w:t xml:space="preserve">INQUIRY INTO LEGAL AID AND ACCESS TO JUSTIC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rPr>
          <w:rFonts w:ascii="Arial" w:hAnsi="Arial" w:cs="Arial"/>
          <w:b/>
          <w:b/>
          <w:sz w:val="32"/>
          <w:u w:val="single"/>
        </w:rPr>
      </w:pPr>
      <w:r>
        <w:rPr>
          <w:rFonts w:cs="Arial" w:ascii="Arial" w:hAnsi="Arial"/>
          <w:b/>
          <w:sz w:val="32"/>
          <w:u w:val="single"/>
        </w:rPr>
      </w:r>
    </w:p>
    <w:p>
      <w:pPr>
        <w:pStyle w:val="TextBody"/>
        <w:rPr>
          <w:sz w:val="24"/>
        </w:rPr>
      </w:pPr>
      <w:r>
        <w:rPr>
          <w:sz w:val="24"/>
        </w:rPr>
        <w:t>Submission from Hobart Community Legal Service Inc.</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e Hutchison – Manager Hobart Community Legal Service</w:t>
      </w:r>
    </w:p>
    <w:p>
      <w:pPr>
        <w:pStyle w:val="Heading3"/>
        <w:jc w:val="center"/>
        <w:rPr>
          <w:rFonts w:ascii="Arial" w:hAnsi="Arial" w:cs="Arial"/>
          <w:b w:val="false"/>
          <w:b w:val="false"/>
          <w:sz w:val="24"/>
        </w:rPr>
      </w:pPr>
      <w:r>
        <w:rPr>
          <w:rFonts w:cs="Arial" w:ascii="Arial" w:hAnsi="Arial"/>
          <w:b w:val="false"/>
          <w:sz w:val="24"/>
        </w:rPr>
        <w:t>Olivia Montgomery – Solicitor Hobart Community Legal Serv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2 September</w:t>
      </w:r>
      <w:ins w:id="0" w:author="Jane Hutchison" w:date="2003-08-19T16:31:00Z">
        <w:r>
          <w:rPr>
            <w:rFonts w:cs="Arial" w:ascii="Arial" w:hAnsi="Arial"/>
          </w:rPr>
          <w:t xml:space="preserve"> </w:t>
        </w:r>
      </w:ins>
      <w:r>
        <w:rPr>
          <w:rFonts w:cs="Arial" w:ascii="Arial" w:hAnsi="Arial"/>
        </w:rPr>
        <w:t>2003</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bart Community Legal Service Inc</w:t>
      </w:r>
    </w:p>
    <w:p>
      <w:pPr>
        <w:pStyle w:val="Normal"/>
        <w:rPr>
          <w:rFonts w:ascii="Arial" w:hAnsi="Arial" w:cs="Arial"/>
        </w:rPr>
      </w:pPr>
      <w:r>
        <w:rPr>
          <w:rFonts w:cs="Arial" w:ascii="Arial" w:hAnsi="Arial"/>
        </w:rPr>
        <w:t>166 Macquarie Street</w:t>
      </w:r>
    </w:p>
    <w:p>
      <w:pPr>
        <w:pStyle w:val="Normal"/>
        <w:rPr>
          <w:rFonts w:ascii="Arial" w:hAnsi="Arial" w:cs="Arial"/>
        </w:rPr>
      </w:pPr>
      <w:r>
        <w:rPr>
          <w:rFonts w:cs="Arial" w:ascii="Arial" w:hAnsi="Arial"/>
        </w:rPr>
        <w:t>HOBART TAS 7000</w:t>
      </w:r>
    </w:p>
    <w:p>
      <w:pPr>
        <w:pStyle w:val="Normal"/>
        <w:rPr>
          <w:rFonts w:ascii="Arial" w:hAnsi="Arial" w:cs="Arial"/>
        </w:rPr>
      </w:pPr>
      <w:r>
        <w:rPr>
          <w:rFonts w:cs="Arial" w:ascii="Arial" w:hAnsi="Arial"/>
        </w:rPr>
        <w:t>PH: (03) 6223 2500</w:t>
      </w:r>
    </w:p>
    <w:p>
      <w:pPr>
        <w:pStyle w:val="Heading2"/>
        <w:rPr>
          <w:rFonts w:ascii="Arial" w:hAnsi="Arial" w:cs="Arial"/>
          <w:b/>
          <w:b/>
          <w:i w:val="false"/>
          <w:i w:val="false"/>
        </w:rPr>
      </w:pPr>
      <w:r>
        <w:rPr>
          <w:rFonts w:cs="Arial"/>
          <w:b/>
          <w:i w:val="false"/>
        </w:rPr>
      </w:r>
    </w:p>
    <w:p>
      <w:pPr>
        <w:pStyle w:val="Normal"/>
        <w:rPr>
          <w:b/>
          <w:b/>
          <w:i/>
          <w:i/>
        </w:rPr>
      </w:pPr>
      <w:r>
        <w:rPr>
          <w:b/>
          <w:i/>
        </w:rPr>
      </w:r>
    </w:p>
    <w:p>
      <w:pPr>
        <w:pStyle w:val="Normal"/>
        <w:rPr>
          <w:rFonts w:ascii="Arial" w:hAnsi="Arial" w:cs="Arial"/>
        </w:rPr>
      </w:pPr>
      <w:r>
        <w:rPr>
          <w:rFonts w:cs="Arial" w:ascii="Arial" w:hAnsi="Arial"/>
        </w:rPr>
        <w:t>The Hobart Community Legal Service Inc. (HCLS) is a not for profit community organisation funded by the Federal Attorney General’s Department to provide the following ro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ree legal advic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unity Legal Edu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w Reform &amp; Advocac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mited free legal cas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LS conducts its services from shop front locations in the Hobart CBD and an outreach office in Bridgewater shopping centre. Service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fare Rights Advocacy</w:t>
      </w:r>
    </w:p>
    <w:p>
      <w:pPr>
        <w:pStyle w:val="Normal"/>
        <w:numPr>
          <w:ilvl w:val="0"/>
          <w:numId w:val="3"/>
        </w:numPr>
        <w:rPr>
          <w:rFonts w:ascii="Arial" w:hAnsi="Arial" w:cs="Arial"/>
        </w:rPr>
      </w:pPr>
      <w:r>
        <w:rPr>
          <w:rFonts w:cs="Arial" w:ascii="Arial" w:hAnsi="Arial"/>
        </w:rPr>
        <w:t>Child Support Service (carer parents)</w:t>
      </w:r>
    </w:p>
    <w:p>
      <w:pPr>
        <w:pStyle w:val="Normal"/>
        <w:numPr>
          <w:ilvl w:val="0"/>
          <w:numId w:val="3"/>
        </w:numPr>
        <w:rPr>
          <w:rFonts w:ascii="Arial" w:hAnsi="Arial" w:cs="Arial"/>
        </w:rPr>
      </w:pPr>
      <w:r>
        <w:rPr>
          <w:rFonts w:cs="Arial" w:ascii="Arial" w:hAnsi="Arial"/>
        </w:rPr>
        <w:t>Evening Advice Service</w:t>
      </w:r>
    </w:p>
    <w:p>
      <w:pPr>
        <w:pStyle w:val="Normal"/>
        <w:numPr>
          <w:ilvl w:val="0"/>
          <w:numId w:val="3"/>
        </w:numPr>
        <w:rPr>
          <w:rFonts w:ascii="Arial" w:hAnsi="Arial" w:cs="Arial"/>
        </w:rPr>
      </w:pPr>
      <w:r>
        <w:rPr>
          <w:rFonts w:cs="Arial" w:ascii="Arial" w:hAnsi="Arial"/>
        </w:rPr>
        <w:t>Prisoner Advice Service</w:t>
      </w:r>
    </w:p>
    <w:p>
      <w:pPr>
        <w:pStyle w:val="Normal"/>
        <w:numPr>
          <w:ilvl w:val="0"/>
          <w:numId w:val="3"/>
        </w:numPr>
        <w:rPr>
          <w:rFonts w:ascii="Arial" w:hAnsi="Arial" w:cs="Arial"/>
        </w:rPr>
      </w:pPr>
      <w:r>
        <w:rPr>
          <w:rFonts w:cs="Arial" w:ascii="Arial" w:hAnsi="Arial"/>
        </w:rPr>
        <w:t>Court Support Service (in the Magistrates and Family Courts)</w:t>
      </w:r>
    </w:p>
    <w:p>
      <w:pPr>
        <w:pStyle w:val="Normal"/>
        <w:numPr>
          <w:ilvl w:val="0"/>
          <w:numId w:val="3"/>
        </w:numPr>
        <w:rPr>
          <w:rFonts w:ascii="Arial" w:hAnsi="Arial" w:cs="Arial"/>
        </w:rPr>
      </w:pPr>
      <w:r>
        <w:rPr>
          <w:rFonts w:cs="Arial" w:ascii="Arial" w:hAnsi="Arial"/>
        </w:rPr>
        <w:t>Consumer Credit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roles HCLS relies on a paid workforce of seven people and a volunteer workforce of over 70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issues that the Hobart Community Legal Service would like to include in its submission. Thes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 of funding constraints on the community</w:t>
      </w:r>
    </w:p>
    <w:p>
      <w:pPr>
        <w:pStyle w:val="Normal"/>
        <w:numPr>
          <w:ilvl w:val="0"/>
          <w:numId w:val="2"/>
        </w:numPr>
        <w:rPr>
          <w:rFonts w:ascii="Arial" w:hAnsi="Arial" w:cs="Arial"/>
        </w:rPr>
      </w:pPr>
      <w:r>
        <w:rPr>
          <w:rFonts w:cs="Arial" w:ascii="Arial" w:hAnsi="Arial"/>
        </w:rPr>
        <w:t>Unrepresented litigants</w:t>
      </w:r>
    </w:p>
    <w:p>
      <w:pPr>
        <w:pStyle w:val="Normal"/>
        <w:numPr>
          <w:ilvl w:val="0"/>
          <w:numId w:val="2"/>
        </w:numPr>
        <w:rPr>
          <w:rFonts w:ascii="Arial" w:hAnsi="Arial" w:cs="Arial"/>
        </w:rPr>
      </w:pPr>
      <w:r>
        <w:rPr>
          <w:rFonts w:cs="Arial" w:ascii="Arial" w:hAnsi="Arial"/>
        </w:rPr>
        <w:t>Civil matters in Tasmania</w:t>
      </w:r>
    </w:p>
    <w:p>
      <w:pPr>
        <w:pStyle w:val="Normal"/>
        <w:numPr>
          <w:ilvl w:val="0"/>
          <w:numId w:val="2"/>
        </w:numPr>
        <w:rPr>
          <w:rFonts w:ascii="Arial" w:hAnsi="Arial" w:cs="Arial"/>
        </w:rPr>
      </w:pPr>
      <w:r>
        <w:rPr>
          <w:rFonts w:cs="Arial" w:ascii="Arial" w:hAnsi="Arial"/>
        </w:rPr>
        <w:t>Property in marriage/de facto relationships</w:t>
      </w:r>
    </w:p>
    <w:p>
      <w:pPr>
        <w:pStyle w:val="Normal"/>
        <w:numPr>
          <w:ilvl w:val="0"/>
          <w:numId w:val="2"/>
        </w:numPr>
        <w:rPr>
          <w:rFonts w:ascii="Arial" w:hAnsi="Arial" w:cs="Arial"/>
        </w:rPr>
      </w:pPr>
      <w:r>
        <w:rPr>
          <w:rFonts w:cs="Arial" w:ascii="Arial" w:hAnsi="Arial"/>
        </w:rPr>
        <w:t>Complaint handling/reviews for denial of aid</w:t>
      </w:r>
    </w:p>
    <w:p>
      <w:pPr>
        <w:pStyle w:val="Normal"/>
        <w:numPr>
          <w:ilvl w:val="0"/>
          <w:numId w:val="2"/>
        </w:numPr>
        <w:rPr>
          <w:rFonts w:ascii="Arial" w:hAnsi="Arial" w:cs="Arial"/>
        </w:rPr>
      </w:pPr>
      <w:r>
        <w:rPr>
          <w:rFonts w:cs="Arial" w:ascii="Arial" w:hAnsi="Arial"/>
        </w:rPr>
        <w:t>Effects on the Hobart Community Legal Ser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EFFECT OF FUNDING CONSTRIANTS ON THE COMMUNITY</w:t>
      </w:r>
    </w:p>
    <w:p>
      <w:pPr>
        <w:pStyle w:val="Normal"/>
        <w:rPr>
          <w:rFonts w:ascii="Arial" w:hAnsi="Arial" w:cs="Arial"/>
        </w:rPr>
      </w:pPr>
      <w:r>
        <w:rPr>
          <w:rFonts w:cs="Arial" w:ascii="Arial" w:hAnsi="Arial"/>
        </w:rPr>
        <w:t xml:space="preserve">Since the reduction of funding to Legal Aid in Tasmania, there has been an enormous reduction in the accessibility of justice to vulnerable members of the community who are in most need of assistance, with both the quality and quantity of services being affected advers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impact of the cutbacks to legal aid is in the number of people who are refused Legal Aid, the shrinking areas in which legal aid is made available and, finally, the capping issues and the hourly rates that are being paid, which mean that fewer and fewer firms find it viable to do legal aid work.  This also means that the work is left to the most junior and inexperienced practioners in the firm.  In Tasmania there are huge numbers of people who are unable to receive any advice, representation or advocacy service from Legal Aid.  It also appears that those who are eligible to receive some assistance will, by virtue of the funding constraints and limitations, not receive the same quality of service as that which is available to those who can afford to pay for it.  Significantly, they will receive an inferior quality of service to that previously available when the funding constraints were not so tight.  We believe that both the Commonwealth and State governments have an obligation to ensure that this situation does not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bart Community Legal Service provides free legal advice to people in Southern Tasmania.  It has experienced significant increases in the number of people presenting to us who have been denied legal aid.  This results in enormous pressure on those staff and volunteers who already have extremely high work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NREPRESENTED LITIG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smania the reductions in the legal aid funding arrangements have led to an increasing number of litigants being denied legal aid and appearing in court unrepresented.  Although it is acknowledged that some people appear unrepresented out of choice, from the information available to the Hobart Community Legal Service, we are of the opinion that the majority of unrepresented litigants are not there out of choice – many have been denied or are ineligible for legal aid and are not in a financial situation to pay for private representation.  Despite the efforts made by many Tasmanian Courts to simplify the procedures of the court, it is still not a satisfactory result in many cases to have people representing themselves.  There is one case in particular which we would like to bring to the Committee’s attention where a person has represented himself or herself as a direct result of denial of legal aid, and it has resulted in a grave injustice to the person, and this is not an isolated case.</w:t>
      </w:r>
    </w:p>
    <w:p>
      <w:pPr>
        <w:pStyle w:val="Normal"/>
        <w:rPr>
          <w:rFonts w:ascii="Arial" w:hAnsi="Arial" w:cs="Arial"/>
        </w:rPr>
      </w:pPr>
      <w:r>
        <w:rPr>
          <w:rFonts w:cs="Arial" w:ascii="Arial" w:hAnsi="Arial"/>
        </w:rPr>
      </w:r>
    </w:p>
    <w:p>
      <w:pPr>
        <w:pStyle w:val="Normal"/>
        <w:rPr/>
      </w:pPr>
      <w:r>
        <w:rPr>
          <w:rFonts w:cs="Arial" w:ascii="Arial" w:hAnsi="Arial"/>
          <w:b/>
          <w:i/>
          <w:u w:val="single"/>
        </w:rPr>
        <w:t>Case Study</w:t>
      </w:r>
      <w:r>
        <w:rPr>
          <w:rFonts w:cs="Arial" w:ascii="Arial" w:hAnsi="Arial"/>
          <w:i/>
        </w:rPr>
        <w:br/>
        <w:t>A middle-aged man was charged with 13 assault and aggravated assault offences.  He was initially granted aid and was allocated in-house Legal Aid counsel to represent him. For reasons beyond his control, his representation was then changed to another in - house lawyer.  The Legal Aid Commission told him that he would only receive a grant of Legal Aid if he pleaded guilty to all the charges.  This was contrary to his instructions to Counsel, as he was not going to plead guilty to offences that he alleged he did not do.  He was told that there would not be any Aid at all, unless he pleaded guilty to the charges and to the facts as detailed by the Department of Public Prosecutions.  The man refused the offer by Legal Aid and represented himself pleading not guilty to some of the charges and guilty to others.  This man succeeded in his not guilty pleas and was only therefore guilty of those that he had pleaded guilty to.  This was an amazing accomplishment considering the above mentioned hurdles.  Unfortunately, in sentencing, the trial judge punished him severely and this man, yet again, denied aid, is self represented in his appeal against sent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Hobart Community Legal Service understands the funding constraints of the Legal Aid Commission, however, consider that denying Aid, to a middle aged man with no previous legal or court experience (no prior convictions) on very serious charges, is a grave in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omplaints made to us about the legal system, it appears that a trend is emerging whereby, unless you are prepared to plead guilty, regardless of whether you have evidence to support that you are innocent, in many cases, you will be denied legal assistance from the Legal Aid Commission.  Thus, people’s liberty is being denied because of funding constraints of the Commission.  This has resulted in many people being convicted and going to prison on charges that they believe they are not guilty of.  Similarly, aid is sometimes only granted for pleas in mitigation, however these pleas are often not done effectively resulting in manifestly excessive prison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constraints mean that people are put in situations where they are pleading guilty to offences that they did not commit because they do not have the skills or confidence to appear unrepresented, but are given no other option. Principles of natural justice are being lost, not to mention justice and fairness before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o be ironic that legal aid funding has been reduced so significantly resulting in many self represented people, however, the cost of running a trial for example with an unrepresented person is generally much higher than a trial with counsel.  The daily costs of running the Supreme Court are enormous, and when there are unrepresented people, it takes twice as long, which in many cases costs more than representation in the firs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represented appellants are either too inaccurate and slow the process down by their lack of knowledge of the law and the procedure of the court, or they are too precise and go into every minor detail in their case, none of which is relevant.  These people find it very difficult to isolate the issues, as they are emotionally involved, and that is not a desirable situation for anyon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common in Tasmania to find unrepresented litigants in the lower courts. It is here where we see people going to trial unrepresented or not getting proper representation.  It would appear that the limited funds have been taken from representing people in the lower courts to representing people in the higher courts, because those appearing in the higher courts are facing more serious criminal charges.  (However as noted above, not everyone appearing in the Supreme Court of Tasmania is represented.)  Leading to people facing serious charges in the lower court un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ATE CIVIL MATTERS IN TASM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Legal Aid Commission of Tasmania’s guidelines, they “will not grant legal assistance for personal injury claims, workers compensation claims, criminal injuries compensation claims, contractual disputes, motor vehicle property damage claims, all claims for negligence, all claims for debt, employment and industrial relations matters, disputes under will and testator family maintenance applications or any other matter that can be described as a civil matter”.  From this it is evident that realistically, there are no state civil matters which aid can be granted for.  This is of great concern to the Hobart Community Legal Service because we are seeing more and more people being denied access to justice because of these constr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common examples of this are in the area of workers compensation personal injuries and unfair dismissal. What often occurs is that someone is unfairly dismissed, usually resulting in no income because of the loss of employment and they do not have any money to take legal action.  The only option which these people have is to try and find a “No win No fee” solicitor who is willing to take the case on a speculative basis.  In Tasmania, these solicitors are few and far between and the issue is further compounded by the fact that costs are not awarded in either the state industrial commission or the workers compensation tribunal.  This results in these workers not pursuing their actions because of lack of capacity to pay, not because their claim lacks merit, leaving an underclass in Tasmania of people unable to access justice due to there financi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that there is limited assistance available for Restraint Orders subject to many conditions. Our experience is that aid will only be granted if the applicant is in a violent domestic relationship, there are young children involved and the police have insisted that the order be taken out, yet are not prepared to file an order on their behalf.  Generally, however, aid is not granted for such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ERTY IN MARRIAGE/DE FACTO RELATION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gal assistance for property matters is almost non-existent in Tasmania.  The Legal Aid Commission guidelines state that assistance may be granted for the division of property but there are very strict conditions that must be met.  More often than not, assistance is denied which results in property not being divided equally or legally.  Often one party signs documents which they are not familiar with and do not understand the consequences of signing; this can be further exasperated by the effects of domestic violence.  One party’s right is often ousted by the fact that they cannot afford legal representation and do not meet the requirements of the Legal Aid Commission.</w:t>
      </w:r>
    </w:p>
    <w:p>
      <w:pPr>
        <w:pStyle w:val="Normal"/>
        <w:rPr>
          <w:rFonts w:ascii="Arial" w:hAnsi="Arial" w:cs="Arial"/>
        </w:rPr>
      </w:pPr>
      <w:r>
        <w:rPr>
          <w:rFonts w:cs="Arial" w:ascii="Arial" w:hAnsi="Arial"/>
        </w:rPr>
      </w:r>
    </w:p>
    <w:p>
      <w:pPr>
        <w:pStyle w:val="Heading2"/>
        <w:rPr/>
      </w:pPr>
      <w:r>
        <w:rPr/>
        <w:t>Case Study</w:t>
      </w:r>
    </w:p>
    <w:p>
      <w:pPr>
        <w:pStyle w:val="Normal"/>
        <w:rPr/>
      </w:pPr>
      <w:r>
        <w:rPr>
          <w:rFonts w:cs="Arial" w:ascii="Arial" w:hAnsi="Arial"/>
          <w:i/>
        </w:rPr>
        <w:t>A woman is forced to flee the marital home</w:t>
      </w:r>
      <w:r>
        <w:rPr>
          <w:rFonts w:cs="Arial" w:ascii="Arial" w:hAnsi="Arial"/>
        </w:rPr>
        <w:t xml:space="preserve"> </w:t>
      </w:r>
      <w:r>
        <w:rPr>
          <w:rFonts w:cs="Arial" w:ascii="Arial" w:hAnsi="Arial"/>
          <w:i/>
        </w:rPr>
        <w:t>due to severe domestic violence leaving all her belongings in the marital home.  She later applies for legal aid to assist with a property settlement – the woman had taken a number of assets into the marriage – she was refused legal aid – there were no children involved – ended up walking away with nothing as she could not afford private legal representation and was too intimidated to act for hersel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urther problems arise when property is not transferred correctly, i.e. transfer documents are not lodged with the Land Titles Office, stamp duties are not paid, loan documentation is not altered, all of which results in debts incurred by a party who thought that their interest in the property had ceased when they moved out. Lack of knowledge of the legal system relating to property is a cause of these inherent problems, but, how are people to become informed, if they are ineligible for legal assistance which would, and could, provide them the relevant legal information about their right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meeting the guidelines, the application is often denied, not on the basis of merit but on the basis that the Commission has “current funding constraints”.</w:t>
      </w:r>
    </w:p>
    <w:p>
      <w:pPr>
        <w:pStyle w:val="Normal"/>
        <w:rPr>
          <w:rFonts w:ascii="Arial" w:hAnsi="Arial" w:cs="Arial"/>
        </w:rPr>
      </w:pPr>
      <w:r>
        <w:rPr>
          <w:rFonts w:cs="Arial" w:ascii="Arial" w:hAnsi="Arial"/>
        </w:rPr>
        <w:t xml:space="preserve">Recently the Legal Aid Commission of Tasmania increased the amount private practioners are remunerated, although this amount is still well below the amount received by practioners in the rest of Australia.  The unfortunate flow on effect of this increase is that the pool of money has not increased therefore the practical effect will be that less grants of aid will be able to be give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LAINT HANDLING AND REVIEWS OF GRANTS OF AI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bviously the first port of call with complaint handling in relation to the Legal Aid Commission Solicitors, is the solicitor themselves and then the Director of the Commission.  If a satisfactory result is achieved, then it is assumed that the matter is then resolved.  As with all practitioners, you can further complain to the Law Society about the Commissi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concern lies, however, is in the context of the review process in relation to grants of aid.  You are able to have the decision to refuse aid reviewed, however, this right is not often known about outside the legal profession.  The Legal Aid Commission of Tasmania does state on their letter of refusal that the decision can be reviewed however no information is given as to how they appeal.  Applicants, who are denied aid, believe that there are no further avenues of appeal, but there is in fact a review process. We have concerns about the transparency of the review process.  The process is also deficient in that it requires a reasonable standard of literacy to proceed with the process ignoring the fact that many people trying to access legal aid often have very low levels of lite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EFFECTS ON THE HOBART COMMUNITY LEGAL SERVICE IN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nstraints on legal aid funding have had an adverse effect on The Hobart Community Legal Service Inc., stretching our resources at times beyond capacity.  Our reception staff has to deal with an ever increasing number of very angry people who are being denied access to justice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e legal advice clinics we run from our Hobart Office twice a week using volunteer lawyers from private practice is stretched beyond capacity with people having to be turned away due to the numbers requiring assistance.  Some of these people are returning time and time again due to the fact that they are an unrepresented litigant and need assistance in completing court documents and information about cour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art Community Legal Service runs a Child Support Service acting for carer parents who are eligible for a Health Care Card.  Until recently we had no means test for clients in this area but due to the enormous case load we have had to put in place the health care card eligibility.  Payee parents can be assisted by legal aid but have to fit within the much more stringent guidelines of the Legal Aid Commission.  This results in the payee parent getting angry and upset that they do not have access to an equivalent service.  The majority of the payee parents are males and it is not unusual for them to feel discriminated against, many have commented on the fact that there are specialist legal services for women, but none for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rough our Child Support Service that we experience the harsh realities of legal aid today.  We apply for legal aid on behalf of our clients for paternity testing and process serving; child support matters are given very low priority and will only be granted if the other party is employed.  This means that many carer parents are unable to proceed with a court application, as the cost would be prohibitive to them.  HCLS has also found that where there is more than one child support matter the situation is further exacerbated.  It is also administratively cumbersome that when aid is rejected due to lack of funding we normally have to wait 28 days to make another application that has to be completely redone rather than just resubmitting the previou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onclusion Hobart Community Legal Service considers that in its present state there is very little access to justice through the legal aid system.  The situation has reached crisis point with many people unable to access the justice system.  In regional and remote areas people are further disadvantaged in that they do not have access to alternative legal resources and main stream legal services are getting scarcer.  The Hobart Community Legal Service urges both the State and Commonwealth Governments to provide an adequate level of funding so that disadvantaged people are able to access the justice syste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44:00Z</dcterms:created>
  <dc:creator>Jane Hutchison</dc:creator>
  <dc:description/>
  <dc:language>en-US</dc:language>
  <cp:lastModifiedBy>Jeremy O'Connell</cp:lastModifiedBy>
  <cp:lastPrinted>2003-09-22T15:44:00Z</cp:lastPrinted>
  <dcterms:modified xsi:type="dcterms:W3CDTF">2003-11-20T03:52:00Z</dcterms:modified>
  <cp:revision>3</cp:revision>
  <dc:subject/>
  <dc:title>Submission - Inquiry into Legal Aid and Access to Justice</dc:title>
</cp:coreProperties>
</file>