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4.0 Transitional//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xmlns:st1="urn:schemas:contac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2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iso-8859-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Sub67a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Submission - Inquiry into Legal Aid and Access to Justic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:contacts" name="S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addres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ree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erson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d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it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cumentKind&gt;DocumentEmail&lt;/w:DocumentKin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napToGridInCel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rapTextWithPunc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AsianBreak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st2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EmailStyle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perso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windowtex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612.0pt 79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72.0pt 90.0pt 72.0pt 9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AU link=blue vlink=purple style='tab-interval: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font size=3 face="Times New Roman"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;mso-ansi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From:&lt;/span&gt;&lt;/font&gt;&lt;/b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2.0pt;font-family:"Times New Roman"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-US'&gt; Kate Hairsine [khairsine@vals.org.au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style='font-weight:bold'&gt;Sent:&lt;/span&gt;&lt;/b&gt; Thursday, 27 November 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06 P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style='font-weight:bold'&gt;To:&lt;/span&gt;&lt;/b&gt; Legal and Constitutio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tee (SEN)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style='font-weight:bold'&gt;Subject:&lt;/span&gt;&lt;/b&gt; Legal Aid &amp;amp;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ce Inquiry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At the public hearing in &lt;/span&gt;&lt;/font&gt;&lt;st2:City&gt;&lt;st2:place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=2&gt;&lt;span style='font-size:10.0pt;mso-bidi-font-family:Arial'&gt;Melbourne&lt;/span&gt;&lt;/font&gt;&lt;/st2:place&gt;&lt;/st2:City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&gt;&lt;span style='font-size:10.0pt;mso-bidi-font-family:Arial'&gt; on &lt;/span&gt;&lt;/font&gt;&lt;st2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="11" Day="12" Year="200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BACKGROUND-POSITION: left bottom; BACKGROUND-IMAGE: url(res://ietag.dll/#34/#1001); BACKGROUND-REPEAT: repeat-x"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&gt;&lt;span style='font-size:10.0pt;mso-bidi-font-family:Arial'&gt;Wednesday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mber, 2003&lt;/span&gt;&lt;/font&gt;&lt;/st2:date&gt;&lt;font size=2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mso-bidi-font-family:Arial'&gt;, the Inquiry asked what pro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ictorian Aboriginal Legal Servic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family law clients are women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'&gt;Pls find breakdown attached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'&gt;&lt;o:p&gt;&amp;nbsp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t2:Person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BACKGROUND-POSITION: left bottom; BACKGROUND-IMAGE: url(res://ietag.dll/#34/#1001); BACKGROUND-REPEAT: repeat-x"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2 face=Arial&gt;&lt;span style='font-size:10.0pt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no-proof:yes'&gt;Kate Hairsine&lt;/span&gt;&lt;/font&gt;&lt;/st2:Person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no-proof:ye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;mso-no-proof:yes'&gt;Research Officer&lt;/span&gt;&lt;/font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no-proof:ye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;mso-no-proof:yes'&gt;Victorian Aboriginal Legal Service&lt;/span&gt;&lt;/font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no-proof:ye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;mso-no-proof:yes'&gt;P.O &lt;/span&gt;&lt;/font&gt;&lt;st2: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BACKGROUND-POSITION: left bottom; BACKGROUND-IMAGE: url(res://ietag.dll/#34/#1001); BACKGROUND-REPEAT: repeat-x"&gt;&lt;st2:Street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2&gt;&lt;span style='font-size:10.0pt;mso-bidi-font-family:Arial;mso-no-pro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'&gt;Box&lt;/span&gt;&lt;/font&gt;&lt;/st2:Street&gt;&lt;font size=2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;mso-no-proof:yes'&gt; 218&lt;/span&gt;&lt;/font&gt;&lt;/st2:address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2&gt;&lt;span style='font-size:10.0pt;mso-bidi-font-family:Arial;mso-no-pro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'&gt; Fitzroy Vic 3065&lt;/span&gt;&lt;/font&gt;&lt;span style='mso-no-proof:ye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;mso-no-proof:yes'&gt;Tel: 03-9419 3888&amp;nbsp; Fax: 03-94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024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Arial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'&gt;&lt;o:p&gt;&amp;nbsp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able class=MsoNormalTable border=0 cellspacing=0 cellpadding=0 width=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width:264.0pt;margin-left:4.65pt;border-collapse:collapse;mso-padding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height=17 style='mso-yfti-irow:0;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352 colspan=6 rowspan=2 style='width:264.0pt;padding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b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&gt;&lt;span style='font-size:11.0pt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Figures for male/female use of &lt;/span&gt;&lt;/font&gt;&lt;/b&gt;&lt;st1:Sn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family:Arial;font-weight:bold'&gt;VALS&lt;/span&gt;&lt;/b&gt;&lt;/st1:Sn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family:Arial;font-weight:bold'&gt; services, July 2002-J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03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[if !supportMisalignedRow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style='height:12.75pt;border:none' width=0 height=17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height=17 style='mso-yfti-irow:1;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[if !supportMisalignedRow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style='height:12.75pt;border:none' width=0 height=17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height=18 style='mso-yfti-irow:2;height:13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7 nowrap height=18 valign=bottom style='width:57.6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double windowtext 2.25pt;padding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3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1.0pt;mso-bidi-font-family:Arial'&gt;FAMILY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38 nowrap height=18 valign=bottom style='width:28.7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double windowtext 2.25pt;padding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3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1.0pt;mso-bidi-font-family:Arial'&gt;mal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8 nowrap height=18 valign=bottom style='width:43.1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double windowtext 2.25pt;padding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3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1.0pt;mso-bidi-font-family:Arial'&gt;% mal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2 nowrap height=18 valign=bottom style='width:39.1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double windowtext 2.25pt;padding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3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1.0pt;mso-bidi-font-family:Arial'&gt;femal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1 nowrap height=18 valign=bottom bgcolor="#FFFF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width:53.5pt;border:none;border-bottom:double windowtext 2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ground:#FFFF99;padding:0cm 5.4pt 0cm 5.4pt;height:13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1.0pt;mso-bidi-font-family:Arial'&gt;% femal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6 nowrap height=18 valign=bottom style='width:41.8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double windowtext 2.25pt;padding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3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1.0pt;mso-bidi-font-family:Arial'&gt;TOTAL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[if !supportMisalignedRow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style='height:13.5pt;border:none' width=0 height=18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height=18 style='mso-yfti-irow:3;height:13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7 nowrap height=18 valign=bottom style='width:57.6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cm 5.4pt 0cm 5.4pt;height:13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1.0pt;mso-bidi-font-family:Arial'&gt;duty work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38 nowrap height=18 valign=bottom style='width:28.7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cm 5.4pt 0cm 5.4pt;height:13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right style='text-align:right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&gt;&lt;span style='font-size:10.0pt;mso-bid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'&gt;13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8 nowrap height=18 valign=bottom style='width:43.1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cm 5.4pt 0cm 5.4pt;height:13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right style='text-align:right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&gt;&lt;span style='font-size:10.0pt;mso-bid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'&gt;50.0%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2 nowrap height=18 valign=bottom style='width:39.1pt;padding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3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right style='text-align:right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&gt;&lt;span style='font-size:10.0pt;mso-bid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'&gt;13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1 nowrap height=18 valign=bottom bgcolor="#FFFF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width:53.5pt;background:#FFFF99;padding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3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right style='text-align:right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&gt;&lt;span style='font-size:10.0pt;mso-bid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'&gt;50.0%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6 nowrap height=18 valign=bottom style='width:41.8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cm 5.4pt 0cm 5.4pt;height:13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right style='text-align:right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&gt;&lt;span style='font-size:10.0pt;mso-bid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'&gt;26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[if !supportMisalignedRow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style='height:13.5pt;border:none' width=0 height=18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height=17 style='mso-yfti-irow:4;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7 nowrap height=17 valign=bottom style='width:57.6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cm 5.4pt 0cm 5.4pt;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1.0pt;mso-bidi-font-family:Arial'&gt;case work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38 nowrap height=17 valign=bottom style='width:28.7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cm 5.4pt 0cm 5.4pt;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right style='text-align:right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&gt;&lt;span style='font-size:10.0pt;mso-bid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'&gt;110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8 nowrap height=17 valign=bottom style='width:43.1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cm 5.4pt 0cm 5.4pt;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right style='text-align:right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&gt;&lt;span style='font-size:10.0pt;mso-bid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'&gt;42.0%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2 nowrap height=17 valign=bottom style='width:39.1pt;padding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right style='text-align:right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&gt;&lt;span style='font-size:10.0pt;mso-bid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'&gt;152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1 nowrap height=17 valign=bottom bgcolor="#FFFF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width:53.5pt;background:#FFFF99;padding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right style='text-align:right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&gt;&lt;span style='font-size:10.0pt;mso-bid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'&gt;58.0%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6 nowrap height=17 valign=bottom style='width:41.8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cm 5.4pt 0cm 5.4pt;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right style='text-align:right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&gt;&lt;span style='font-size:10.0pt;mso-bid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'&gt;262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[if !supportMisalignedRow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style='height:12.75pt;border:none' width=0 height=17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height=17 style='mso-yfti-irow:5;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7 nowrap height=17 valign=bottom style='width:57.6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cm 5.4pt 0cm 5.4pt;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1.0pt;mso-bidi-font-family:Arial'&gt;advic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38 nowrap height=17 valign=bottom style='width:28.7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cm 5.4pt 0cm 5.4pt;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right style='text-align:right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&gt;&lt;span style='font-size:10.0pt;mso-bid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'&gt;108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8 nowrap height=17 valign=bottom style='width:43.1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cm 5.4pt 0cm 5.4pt;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right style='text-align:right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&gt;&lt;span style='font-size:10.0pt;mso-bid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'&gt;41.2%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2 nowrap height=17 valign=bottom style='width:39.1pt;padding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right style='text-align:right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&gt;&lt;span style='font-size:10.0pt;mso-bid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'&gt;154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1 nowrap height=17 valign=bottom bgcolor="#FFFF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width:53.5pt;background:#FFFF99;padding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right style='text-align:right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&gt;&lt;span style='font-size:10.0pt;mso-bid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'&gt;58.8%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6 nowrap height=17 valign=bottom style='width:41.8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cm 5.4pt 0cm 5.4pt;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right style='text-align:right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&gt;&lt;span style='font-size:10.0pt;mso-bid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'&gt;262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[if !supportMisalignedRow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style='height:12.75pt;border:none' width=0 height=17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height=17 style='mso-yfti-irow:6;mso-yfti-lastrow:yes;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7 nowrap height=17 valign=bottom style='width:57.6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cm 5.4pt 0cm 5.4pt;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1.0pt;mso-bidi-font-family:Arial'&gt;TOTAL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38 nowrap height=17 valign=bottom style='width:28.7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cm 5.4pt 0cm 5.4pt;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right style='text-align:right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&gt;&lt;span style='font-size:10.0pt;mso-bid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'&gt;231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8 nowrap height=17 valign=bottom style='width:43.1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cm 5.4pt 0cm 5.4pt;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right style='text-align:right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&gt;&lt;span style='font-size:10.0pt;mso-bid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'&gt;42.0%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2 nowrap height=17 valign=bottom style='width:39.1pt;padding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right style='text-align:right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&gt;&lt;span style='font-size:10.0pt;mso-bid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'&gt;319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1 nowrap height=17 valign=bottom bgcolor=yellow style='width:53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ground:yellow;padding:0cm 5.4pt 0cm 5.4pt;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right style='text-align:right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&gt;&lt;span style='font-size:10.0pt;mso-bid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'&gt;58.0%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6 nowrap height=17 valign=bottom style='width:41.8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cm 5.4pt 0cm 5.4pt;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right style='text-align:right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&gt;&lt;span style='font-size:10.0pt;mso-bid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'&gt;550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[if !supportMisalignedRow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style='height:12.75pt;border:none' width=0 height=17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Arial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'&gt;&lt;o:p&gt;&amp;nbsp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