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I read with great concern the proposed changes to the Human Rights and Equal Opportunities Commission.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To reduce the committee to only three generalised positions is unacceptable.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 xml:space="preserve">In these times when human rights are under threat due to the propoganda of war and worldwide travelling deadly viruses we need , if anything, to be increasing the number of people monitoring and promoting our rights as citizens of Australia across the board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I do not know what I can do about this matter, but here and now in writing I register my protest.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If there is anything further that I can do, or a better way of writing this protest I would appreciate being informed.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Thank You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Terese Delaney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4 Landrail Street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Peregian Beach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Qld 4573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0412 421 903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rFonts w:cs="Arial" w:ascii="Arial" w:hAnsi="Arial"/>
            <w:color w:val="0000FF"/>
            <w:szCs w:val="24"/>
            <w:u w:val="single"/>
          </w:rPr>
          <w:t>terrific2@bigpond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ific2@bigpon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2:47:00Z</dcterms:created>
  <dc:creator>cliffordju</dc:creator>
  <dc:description/>
  <dc:language>en-US</dc:language>
  <cp:lastModifiedBy>Jeremy O'Connell</cp:lastModifiedBy>
  <dcterms:modified xsi:type="dcterms:W3CDTF">2003-11-20T01:19:00Z</dcterms:modified>
  <cp:revision>2</cp:revision>
  <dc:subject/>
  <dc:title>Submission - Provisions of the Australian Human Rights Commission Legislation Bill 2003 </dc:title>
</cp:coreProperties>
</file>