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Don McArthur [mndtg@hotmail.co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: Thursday, 24 April 2003 2:3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Legal and Constitutional, Committee (S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Inquiry into the provisions of the Australian Human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 Legisl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members of the Senate Legal and Constitutional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writing in response to the proposed changes to the Australian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lieve the Commission is a key institution in our society. It need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and able to act independently of 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xtraordinary that the government is considering proposal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C must seek permission from the Attorney General before it can investi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ssue. The Commission must be able to act as an independent bo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of addressing issues regardless of whether the government agr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ges would be an extraordinary backward step for Austr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, the proposals would diminish the capacity of the Commiss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 to human rights issues by reducing the number of commission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them generalized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lieve that it is imperative that the time available for the public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bmissions is ex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be pleased to appear before the Commission as an individu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his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 sinc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 McArth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63 Barry St Reser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3) 9546 2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N Instant Messenger now available on Australian mobile phones.Go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ninemsn.com.au/mobilecentral/hotmail_messenger.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