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Arial"/>
          <w:b/>
          <w:b/>
          <w:smallCaps/>
          <w:sz w:val="28"/>
          <w:szCs w:val="28"/>
        </w:rPr>
      </w:pPr>
      <w:r>
        <w:rPr>
          <w:rFonts w:cs="Arial" w:ascii="Garamond" w:hAnsi="Garamond"/>
          <w:b/>
          <w:smallCaps/>
          <w:sz w:val="28"/>
          <w:szCs w:val="28"/>
        </w:rPr>
        <w:t>Senate Legal and Constitutional Legislation Committee</w:t>
      </w:r>
    </w:p>
    <w:p>
      <w:pPr>
        <w:pStyle w:val="Normal"/>
        <w:jc w:val="center"/>
        <w:rPr/>
      </w:pPr>
      <w:r>
        <w:rPr>
          <w:rFonts w:cs="Arial" w:ascii="Garamond" w:hAnsi="Garamond"/>
          <w:b/>
          <w:smallCaps/>
          <w:sz w:val="28"/>
          <w:szCs w:val="28"/>
        </w:rPr>
        <w:t>inquiry into the provisions of the</w:t>
      </w:r>
    </w:p>
    <w:p>
      <w:pPr>
        <w:pStyle w:val="Normal"/>
        <w:spacing w:lineRule="auto" w:line="360"/>
        <w:jc w:val="center"/>
        <w:rPr>
          <w:rFonts w:ascii="Garamond" w:hAnsi="Garamond" w:cs="Arial"/>
          <w:b/>
          <w:b/>
          <w:smallCaps/>
          <w:sz w:val="28"/>
          <w:szCs w:val="28"/>
        </w:rPr>
      </w:pPr>
      <w:r>
        <w:rPr>
          <w:rFonts w:cs="Arial" w:ascii="Garamond" w:hAnsi="Garamond"/>
          <w:b/>
          <w:smallCaps/>
          <w:sz w:val="28"/>
          <w:szCs w:val="28"/>
        </w:rPr>
        <w:t>Australian Human Rights Commission Legislation Bill 2003</w:t>
      </w:r>
    </w:p>
    <w:p>
      <w:pPr>
        <w:pStyle w:val="Normal"/>
        <w:jc w:val="center"/>
        <w:rPr/>
      </w:pPr>
      <w:r>
        <w:rPr>
          <w:rFonts w:cs="Arial" w:ascii="Garamond" w:hAnsi="Garamond"/>
          <w:b/>
          <w:smallCaps/>
        </w:rPr>
        <w:t>submission by: Indigenous Law Centre, University of New South Wales</w:t>
      </w:r>
    </w:p>
    <w:p>
      <w:pPr>
        <w:pStyle w:val="Normal"/>
        <w:rPr>
          <w:rFonts w:ascii="Garamond" w:hAnsi="Garamond" w:cs="Arial"/>
          <w:b/>
          <w:b/>
          <w:smallCaps/>
        </w:rPr>
      </w:pPr>
      <w:r>
        <w:rPr>
          <w:rFonts w:cs="Arial" w:ascii="Garamond" w:hAnsi="Garamond"/>
          <w:b/>
          <w:smallCaps/>
        </w:rPr>
      </w:r>
    </w:p>
    <w:p>
      <w:pPr>
        <w:pStyle w:val="Normal"/>
        <w:rPr>
          <w:rFonts w:ascii="Garamond" w:hAnsi="Garamond" w:cs="Arial"/>
          <w:smallCaps/>
        </w:rPr>
      </w:pPr>
      <w:r>
        <w:rPr>
          <w:rFonts w:cs="Arial" w:ascii="Garamond" w:hAnsi="Garamond"/>
          <w:smallCaps/>
        </w:rPr>
      </w:r>
    </w:p>
    <w:p>
      <w:pPr>
        <w:pStyle w:val="Normal"/>
        <w:jc w:val="both"/>
        <w:rPr>
          <w:rFonts w:ascii="Garamond" w:hAnsi="Garamond" w:cs="Arial"/>
          <w:b/>
          <w:b/>
        </w:rPr>
      </w:pPr>
      <w:r>
        <w:rPr>
          <w:rFonts w:cs="Arial" w:ascii="Garamond" w:hAnsi="Garamond"/>
          <w:b/>
        </w:rPr>
        <w:t>Introduction</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 xml:space="preserve">On 27 March 2003 the Commonwealth Government introduced into Parliament the </w:t>
      </w:r>
      <w:r>
        <w:rPr>
          <w:rFonts w:cs="Arial" w:ascii="Garamond" w:hAnsi="Garamond"/>
          <w:i/>
        </w:rPr>
        <w:t xml:space="preserve">Australian Human Rights Commission Legislation Bill 2003 </w:t>
      </w:r>
      <w:r>
        <w:rPr>
          <w:rFonts w:cs="Arial" w:ascii="Garamond" w:hAnsi="Garamond"/>
        </w:rPr>
        <w:t>(the ‘Bill’). The purpose of the Bill is to amend the legislation under which the Human Rights &amp; Equal Opportunity Commission (the ‘Commission’) performs its functions. For the purpose of this submission there are two key amendments proposed by this Bill that the Indigenous Law Centre believes need to be brought to the attention of the Senate Legal and Constitutional Legislation Committee (the ‘Committee’). They are:</w:t>
      </w:r>
    </w:p>
    <w:p>
      <w:pPr>
        <w:pStyle w:val="Normal"/>
        <w:jc w:val="both"/>
        <w:rPr>
          <w:rFonts w:ascii="Garamond" w:hAnsi="Garamond" w:cs="Arial"/>
        </w:rPr>
      </w:pPr>
      <w:r>
        <w:rPr>
          <w:rFonts w:cs="Arial" w:ascii="Garamond" w:hAnsi="Garamond"/>
        </w:rPr>
      </w:r>
    </w:p>
    <w:p>
      <w:pPr>
        <w:pStyle w:val="Normal"/>
        <w:numPr>
          <w:ilvl w:val="0"/>
          <w:numId w:val="1"/>
        </w:numPr>
        <w:jc w:val="both"/>
        <w:rPr>
          <w:rFonts w:ascii="Garamond" w:hAnsi="Garamond" w:cs="Arial"/>
        </w:rPr>
      </w:pPr>
      <w:r>
        <w:rPr>
          <w:rFonts w:cs="Arial" w:ascii="Garamond" w:hAnsi="Garamond"/>
        </w:rPr>
        <w:t>Item 13 of the Bill proposes to amend the existing Act governing the Commission so as to replace the five specialist human rights commissioners with three generalist human rights commissioners without specific portfolios.</w:t>
      </w:r>
    </w:p>
    <w:p>
      <w:pPr>
        <w:pStyle w:val="Normal"/>
        <w:jc w:val="both"/>
        <w:rPr>
          <w:rFonts w:ascii="Garamond" w:hAnsi="Garamond" w:cs="Arial"/>
        </w:rPr>
      </w:pPr>
      <w:r>
        <w:rPr>
          <w:rFonts w:cs="Arial" w:ascii="Garamond" w:hAnsi="Garamond"/>
        </w:rPr>
      </w:r>
    </w:p>
    <w:p>
      <w:pPr>
        <w:pStyle w:val="Normal"/>
        <w:numPr>
          <w:ilvl w:val="0"/>
          <w:numId w:val="1"/>
        </w:numPr>
        <w:jc w:val="both"/>
        <w:rPr/>
      </w:pPr>
      <w:r>
        <w:rPr>
          <w:rFonts w:cs="Arial" w:ascii="Garamond" w:hAnsi="Garamond"/>
        </w:rPr>
        <w:t>Item 39 of the Bill proposes to amend s31 of the existing Act governing the Commission so as to rescind the Commission’s prerogative to seek leave from the courts to intervene in proceedings which involve human rights issues. Such recision would see the Commission requiring the approval of the Attorney General prior to making any such application.</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It is the strongly held view of the Indigenous Law Centre that these amendments not only represent a significant regression in human rights in Australia, but that they are in fact antithetical to the interests of all Australians. We implore the Committee to reject these two amendments as their ascension into law would constitute a fundamental injustice to the Australian polity and would ultimately erode the legitimacy of the Australian political and legal system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et out below is a brief discussion of the reasons why the Indigenous Law Centre believes that the Committee should, once again, reject these proposed amendments in defence of the Australian peoples’ human right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pecialist Commissioners</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 xml:space="preserve">Item 13 of the Bill proposes the replacement of five specialist human rights commissioners with three generalist commissioners. According to the Attorney General Darryl Williams this new executive structure will grant the Commission a ‘strengthened collegiate approach.’ According to Mr Williams this collegiate approach will see the Commission benefit from the human rights commissioners and the President all having “common responsibility to protect and promote human rights”. The Indigenous Law Centre believes that the Attorney General’s contention fails to grasp the nature of the human rights abuses faced by many Australians and the importance of the role that specialist commissioners currently play in efforts to reduce these abuse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Of particular concern to the Indigenous Law Centre is the proposed eradication of the position of Aboriginal and Torres Strait Islander Social Justice Commissioner. The neglect and abuse of the human rights of Australia’s Indigenous population is one of the great challenges that faces our nation today. All parties concerned with this challenge would seem to agree that Aboriginal and Torres Strait Islander peoples must be involved in decision-making processes regarding the protection of their human rights and that these rights in must be protected in a manner that is respectful of Aboriginal and Torres Strait Islander cultur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It was this pair of absolutely fundamental concerns, highlighted by the Royal Commission into Aboriginal Deaths in Custody, that led to the creation of the position of Aboriginal and Torres Strait Islander Social Justice Commissioner. If these tenets are to be respected then the Commission requires a commissioner who is solely focused on Aboriginal and Torres Strait Islander issues. Any attempts to amend the structure of the Commission to abolish this position represent a rejection of these principles of self determination and cultural plurality and would imply a savage rejection of the concept of meaningful reconciliation by the Commonwealth Government.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Interventions in court proceedings</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Item 39 rescinds the Commission’s prerogative to seek leave from the court to intervene in court proceedings without the approval of the Attorney General. According to the Attorney General this amendment will ensure that the ‘intervention function is only exercised after the broader interests of the community have been taken into account’ and also to prevent ‘duplication and waste of resources.’ The Indigenous Law Centre believes that the effect of this proposed amendment would be to destroy the credibility of the Commission as an independent national human rights body. We implore the Committee to reject this proposed amendmen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It is the view of the Indigenous Law Centre that this second attempt by the Commonwealth Government to establish a mechanism to vet litigious action proposed by the Commission reveals a gross disregard for the principle of the separation of powers and a flagrant attack on the legitimacy of the judicial system in Australia. Given the Government’s continuing critique of the Aboriginal and Torres Strait Islander Commission for its apparent lack of respect for the principle of separation of powers, it would be highly hypocritical for this Government itself to subsequently and substantially erode the principle. The notion of completely negating the independence of a body set up to protect Australians’ human rights against any violation, including those carried by the Government, is preposterously inconsistent. It is the very independence of the Commission that is the fundamental denomination of its value, thus any legislative move to erode this independence, in both reality and perception, can be nothing but antithetical to the interest of the community as a whol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Not only does this amendment diminish the independence of the Commission it also appropriates the discretion of the court regarding who will give evidence before it. This Committee was asked in 1998 to consider an amendment almost identical to the one outlined in Item 39 of the Bill in. At that time every submission received by the Committee called for the rejection of this amendment and the Committee itself recommended that the bill being put forward by the Commonwealth Government at the time ‘be amended to restore the status quo, so that the commission’s intervention power remains free of the need for approval by the Attorney General.’ There has been no development since then, nor new evidence, to suggest that this well reasoned finding should be overturn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Conclusion</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The Commonwealth has failed to put forward any convincing argument as to why the Australian Parliament should adopt the amendments discussed above. It has failed to do so because no such arguments exist. The Indigenous Law Centre believes that the appropriate consideration (and, we hope) subsequent rejection of such proposed legislation reaffirms the value of a bicameral system.  It is our hope that in reviewing this Bill you share our concerns and come to the same conclusion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Lachlan Harris and Anthony Westmore</w:t>
      </w:r>
    </w:p>
    <w:p>
      <w:pPr>
        <w:pStyle w:val="Normal"/>
        <w:jc w:val="both"/>
        <w:rPr>
          <w:rFonts w:ascii="Garamond" w:hAnsi="Garamond" w:cs="Arial"/>
        </w:rPr>
      </w:pPr>
      <w:r>
        <w:rPr>
          <w:rFonts w:cs="Arial" w:ascii="Garamond" w:hAnsi="Garamond"/>
        </w:rPr>
        <w:t>for the</w:t>
      </w:r>
    </w:p>
    <w:p>
      <w:pPr>
        <w:pStyle w:val="Normal"/>
        <w:rPr>
          <w:rFonts w:ascii="Garamond" w:hAnsi="Garamond" w:cs="Arial"/>
        </w:rPr>
      </w:pPr>
      <w:r>
        <w:rPr>
          <w:rFonts w:cs="Arial" w:ascii="Garamond" w:hAnsi="Garamond"/>
        </w:rPr>
        <w:t>Indigenous Law Centre</w:t>
      </w:r>
    </w:p>
    <w:p>
      <w:pPr>
        <w:pStyle w:val="Normal"/>
        <w:rPr>
          <w:rFonts w:ascii="Garamond" w:hAnsi="Garamond" w:cs="Arial"/>
        </w:rPr>
      </w:pPr>
      <w:r>
        <w:rPr>
          <w:rFonts w:cs="Arial" w:ascii="Garamond" w:hAnsi="Garamond"/>
        </w:rPr>
        <w:t>Faculty of Law</w:t>
      </w:r>
    </w:p>
    <w:p>
      <w:pPr>
        <w:pStyle w:val="Normal"/>
        <w:jc w:val="both"/>
        <w:rPr>
          <w:rFonts w:ascii="Garamond" w:hAnsi="Garamond" w:cs="Arial"/>
        </w:rPr>
      </w:pPr>
      <w:r>
        <w:rPr>
          <w:rFonts w:cs="Arial" w:ascii="Garamond" w:hAnsi="Garamond"/>
        </w:rPr>
        <w:t>University of New South Wales, Sydney</w:t>
      </w:r>
    </w:p>
    <w:p>
      <w:pPr>
        <w:pStyle w:val="Normal"/>
        <w:jc w:val="both"/>
        <w:rPr>
          <w:rFonts w:ascii="Garamond" w:hAnsi="Garamond" w:cs="Arial"/>
        </w:rPr>
      </w:pPr>
      <w:r>
        <w:rPr>
          <w:rFonts w:cs="Arial" w:ascii="Garamond" w:hAnsi="Garamond"/>
        </w:rPr>
        <w:t>24 April 2003</w:t>
      </w:r>
    </w:p>
    <w:sectPr>
      <w:headerReference w:type="default" r:id="rId2"/>
      <w:headerReference w:type="first" r:id="rId3"/>
      <w:footerReference w:type="default" r:id="rId4"/>
      <w:footerReference w:type="first" r:id="rId5"/>
      <w:type w:val="nextPage"/>
      <w:pgSz w:w="11906" w:h="16838"/>
      <w:pgMar w:left="1701" w:right="1701" w:gutter="0" w:header="851"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rFonts w:ascii="Arial" w:hAnsi="Arial" w:cs="Arial"/>
        <w:sz w:val="18"/>
        <w:szCs w:val="18"/>
      </w:rPr>
    </w:pPr>
    <w:r>
      <w:rPr>
        <w:rFonts w:cs="Arial" w:ascii="Arial" w:hAnsi="Arial"/>
        <w:sz w:val="18"/>
        <w:szCs w:val="18"/>
      </w:rPr>
      <w:t>Indigenous Law Centre</w:t>
      <w:tab/>
      <w:t>Australian Human Rights Commission Legislation Bi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4:48:00Z</dcterms:created>
  <dc:creator>ailr</dc:creator>
  <dc:description/>
  <dc:language>en-US</dc:language>
  <cp:lastModifiedBy>Jeremy O'Connell</cp:lastModifiedBy>
  <cp:lastPrinted>2003-04-24T12:15:00Z</cp:lastPrinted>
  <dcterms:modified xsi:type="dcterms:W3CDTF">2003-11-20T03:34:00Z</dcterms:modified>
  <cp:revision>3</cp:revision>
  <dc:subject/>
  <dc:title>Submission - Inquiry into the Provisions of the Australian Human Rights Commission Legislation Bill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426698</vt:r8>
  </property>
  <property fmtid="{D5CDD505-2E9C-101B-9397-08002B2CF9AE}" pid="3" name="_AuthorEmail">
    <vt:lpwstr>ilc@unsw.edu.au</vt:lpwstr>
  </property>
  <property fmtid="{D5CDD505-2E9C-101B-9397-08002B2CF9AE}" pid="4" name="_AuthorEmailDisplayName">
    <vt:lpwstr>ilc</vt:lpwstr>
  </property>
  <property fmtid="{D5CDD505-2E9C-101B-9397-08002B2CF9AE}" pid="5" name="_EmailSubject">
    <vt:lpwstr>inquiry - human rights commission legislation</vt:lpwstr>
  </property>
  <property fmtid="{D5CDD505-2E9C-101B-9397-08002B2CF9AE}" pid="6" name="_PreviousAdHocReviewCycleID">
    <vt:r8>1056699067</vt:r8>
  </property>
  <property fmtid="{D5CDD505-2E9C-101B-9397-08002B2CF9AE}" pid="7" name="_ReviewingToolsShownOnce">
    <vt:lpwstr/>
  </property>
</Properties>
</file>