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riginal Message-----</w:t>
      </w:r>
    </w:p>
    <w:p>
      <w:pPr>
        <w:pStyle w:val="Normal"/>
        <w:autoSpaceDE w:val="false"/>
        <w:rPr/>
      </w:pPr>
      <w:r>
        <w:rPr>
          <w:rFonts w:cs="Courier New" w:ascii="Courier New" w:hAnsi="Courier New"/>
          <w:sz w:val="20"/>
        </w:rPr>
        <w:t>From: Geoff Parkes [</w:t>
      </w:r>
      <w:hyperlink r:id="rId2">
        <w:r>
          <w:rPr>
            <w:rStyle w:val="InternetLink"/>
            <w:rFonts w:cs="Courier New" w:ascii="Courier New" w:hAnsi="Courier New"/>
            <w:color w:val="0000FF"/>
            <w:sz w:val="20"/>
            <w:u w:val="single"/>
          </w:rPr>
          <w:t>mailto:effexxor@yahoo.com.au</w:t>
        </w:r>
      </w:hyperlink>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t>Sent: Sunday, 13 April 2003 5:53 PM</w:t>
      </w:r>
    </w:p>
    <w:p>
      <w:pPr>
        <w:pStyle w:val="Normal"/>
        <w:autoSpaceDE w:val="false"/>
        <w:rPr>
          <w:rFonts w:ascii="Courier New" w:hAnsi="Courier New" w:cs="Courier New"/>
          <w:sz w:val="20"/>
        </w:rPr>
      </w:pPr>
      <w:r>
        <w:rPr>
          <w:rFonts w:cs="Courier New" w:ascii="Courier New" w:hAnsi="Courier New"/>
          <w:sz w:val="20"/>
        </w:rPr>
        <w:t>To: Legal and Constitutional, Committee (SEN)</w:t>
      </w:r>
    </w:p>
    <w:p>
      <w:pPr>
        <w:pStyle w:val="Normal"/>
        <w:autoSpaceDE w:val="false"/>
        <w:rPr>
          <w:rFonts w:ascii="Courier New" w:hAnsi="Courier New" w:cs="Courier New"/>
          <w:sz w:val="20"/>
        </w:rPr>
      </w:pPr>
      <w:r>
        <w:rPr>
          <w:rFonts w:cs="Courier New" w:ascii="Courier New" w:hAnsi="Courier New"/>
          <w:sz w:val="20"/>
        </w:rPr>
        <w:t>Subject: Attn: Secretaria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t has come to my attention that The Commonwealth Government recently introduced into Parliament the Australian Human Rights Commission Legislation Bill 2003 to amend the legislation under which the Human Rights &amp; Equal Opportunity Commission performs its functions. My attention has also been drawn to the measures attempting to circumcise the independence of the HREOC and its ability to function appropriately and exclusively as it has in the past. Whilst the COmmonwealth Government has sprouted wildly in recent months of its commitment to human rights, its actions in regard to The Tampa and SIEV X events, as well as its treatment of refugees in detention camps, calls into question its dedication. We can only guarantee respect for human rights, especially those who seek refuge in AUstralia, through the proper and appropriate functioning of the HREOC without political interference from people who have in the past alleged refugees deliberaltely endangered the libves of their own children, in order to win an election. I respectuflly urge you and members of the Houses of Representative and the Senate to respo0nsibly serve the Australian people, not your parties' political interests, and restore full and appropriate independence and autonomy to the HREOC. Yours sincrely Geoffrey Parkes PO Box 3531 Toowoomba Village Fair QLD 4350 Ph 07 4632 1943</w:t>
      </w:r>
    </w:p>
    <w:p>
      <w:pPr>
        <w:pStyle w:val="Normal"/>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exxor@yahoo.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3:17:00Z</dcterms:created>
  <dc:creator>cliffordju</dc:creator>
  <dc:description/>
  <dc:language>en-US</dc:language>
  <cp:lastModifiedBy>Jeremy O'Connell</cp:lastModifiedBy>
  <cp:lastPrinted>2003-04-14T10:18:00Z</cp:lastPrinted>
  <dcterms:modified xsi:type="dcterms:W3CDTF">2003-11-20T01:18:00Z</dcterms:modified>
  <cp:revision>3</cp:revision>
  <dc:subject/>
  <dc:title>Submission - Provisions of the Australian Human Rights Commission Legislation Bill 2003 </dc:title>
</cp:coreProperties>
</file>