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PEECH DELIVERED BY THE EXECUTIVE DIRECTOR OF TANGENTYERE COUNCIL INC, WILLIAM TILMOUTH, TO THE UNIVERSITY OF NSW SYMPOSIUM 2000 - MANDATORY SENTENCING:</w:t>
        <w:tab/>
        <w:t>RIGHTS AND WRONGS</w:t>
      </w:r>
    </w:p>
    <w:p>
      <w:pPr>
        <w:pStyle w:val="Normal"/>
        <w:rPr>
          <w:rFonts w:ascii="Arial" w:hAnsi="Arial" w:cs="Arial"/>
          <w:b/>
          <w:b/>
          <w:sz w:val="24"/>
        </w:rPr>
      </w:pPr>
      <w:r>
        <w:rPr>
          <w:rFonts w:cs="Arial" w:ascii="Arial" w:hAnsi="Arial"/>
          <w:b/>
          <w:sz w:val="24"/>
        </w:rPr>
        <w:t>OCTOBER 20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ood morning … I acknowledge the traditional owners of this country and thank the University of New South Wales for inviting me to speak at this symposium.  I believe it is important to talk about what is happening to Aboriginal people in the Northern Terri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year since the introduction of mandatory sentencing there has been an increase in the number of Aboriginal people goaled in the Northern Territory.  In 1998/99 237 Indigenous women, 170 Indigenous youth and 1,472 Indigenous men commenced detention in the 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 staggeringly high figure for an Aboriginal population of approximately 52,000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datory sentencing targets offences more likely to be committed by poor and marginalised people as opposed to the white collar crimes that Aboriginal people most often are the victim 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doubt about it - the majority of Aboriginal people in the NT live in grinding poverty.  Most are unemployed - and a significant number enjoy an annual income of just $3,000 per year.  Many don't get their entitlements because of the language barriers and the treatment that they routinely rece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ng to the difficulties posed by little or no income is the high cost of living in Alice Springs, which gets even worse on remote communities.  Most families can only afford to eat one meal a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Aboriginal people live in overcrowded houses or makeshift shelters.  In the Central Australian region only 35% of the Aboriginal population is satisfactorily housed and the current rate of house building is not even keeping up with the population growth, let alone addressing a backl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original people are also reliant on organisations funded by ATSIC for essential services such as water, sewerage, power, housing, roads, garbage collection and night patrols - services that most Australians take for granted.  This has occurred because the Territory Government has abrogated its responsibility for the provision of the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original education is a joke.  Bilingual programs have been cut, over 70% of Aboriginal school children have middle ear infections that prevent them from hearing, they are hungry and have difficulty concentrating and if they live on a remote community they have to move to Alice Springs to do secondary edu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rly community schools, health clinics and stores are closed by non-indigenous staff as a way of teaching the community a les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e the population characteristics of a people whom mandatory sentencing is affecting the most.  A lot of offences are motivated purely by hunger.  As in the case of the Aboriginal woman who walked into a flat through an open door, took a tine of meat and two tomatoes from the table and without saying a word walked out.  Arresting her posed no problems to Police - she was on the pavement in front of the flat feeding the meat and tomatoes to her three children.  She went to goal and her children went to stay with fam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ngentyere Council runs a Night Patrol that responds to requests for assistance, providing night-time transport to and from the hospital and the dry-out shelter and attempting to defuse situations before the Police are involved.  Our Night Patrol even assists the Police when requ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ngentyere also assist the remote communities to run their night patrols, who also co-operate with the Police.  Remote communities pay for their Policeman's vehicle, its running expenses and provides the Aboriginal Community Police Officers with a house and uniform.  This costs communities approximately $20,000 per year out of the limited funds they receive from ATSIC.  Despite these efforts, Police continue to arrest people for relatively trivial off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ke the Town Camp resident who was arrested for taking a well-established short cut through a wire mesh fence.  She was a bit too big to get through the existing hole in the fence - she was apprehended for making the hole bigger.  Being her first offence she went to goal for 14 days for property dam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ame time that the then Chief Minister Shane Stone introduced the Mandatory Sentencing legislation, he undertook a widely publicised trip to New York to study 'zero tolerance' policing.  Transplanted to the NT this method of policing is focussed on criminalising traditional Aboriginal people in the urban ar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e Police are not interested when non-Indigenous staff rip-off the Aboriginal communities they work for.  The Papunya Regional Council had three such incidents in the last year.  Neither were charges considered when a non-Indigenous station owner removed the community's pump and reverse osmosis unit from their bore.  The station owner justified taking the $60,000 worth of equipment by alleging that one of the community residents had an outstanding debt at his store of $2,000.  This satisfied Police and funding body who then proceeded to give serious consideration to having the indebted resident charged with unlawfully disposing of a government ass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unity went without water for months before alternative arrangements were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ch injustices occur daily in Central Australia.  Everyday Aboriginal people are subject to unfair and in many cases illegal treatment at the hands of traders, taxi drivers, used car salesmen, second hand shops and Art Gall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ditional Aboriginal people (language speakers) are treated appallingly in Alice Springs.  If you have ever been to Alice Springs then you will know what I am talking about, because you will have witnessed that Aboriginal people are ignored in shops, they are treated very harshly and impatiently by sales assistants and often moved on by security guards and pol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reatment helps to facilitate a feeling within the Aboriginal community that we are second-class citiz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last 25 years Aboriginal people and their organisations have been working hard to take control over our own lives, to develop our own responses to the social ills we face, through innovations like, Tangentyere Council, but we have to fight against vested interests all th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as been and continues to be an uphill battle for Indigenous organisations to secure adequate and secure funding to run programs to meet our needs.  We are at the mercy of policy and program guidelines, terms and conditions and always cutbacks.  Government actively opposes some of our activities, even when they contribute to solving the very issues that Government proclaims they want to address.  Mpwetyerre (Abbott's Camp) is a good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pwetyerre is located in town and on the edge of the Todd River.  It is surrounded by liquor outlets and as a result is often overwhelmed by visitors.  It was a very hard place to live.  Led by the Town Camp President the Housing Association decided to ban alcohol within the Town Camp and built a fence to keep out unwanted visitors.  The Camp really began to turn around;  repairs and maintenance went down, rental collection went up and the Association was becoming viable.  Services such as the hospital and ambulance noticed the changes and applauded the turn-a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strengthen the community's position, the Housing Association applied to the Liquor Commission to be registered as a 'dry area'.  Everyone was fairly optimistic, the turnaround was so apparent, so we were taken aback when the NT Police opposed the application in a letter to the Liquor Commission - on the grounds that the 'dry area' application was a ploy by residents to use the Police as a private security service.  On the basis of that solitary letter the Housing Association lost their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lice opposed registering the Camp as a 'dry area' because when they hunt Aboriginal people out of the Todd River they hunt them into Town Camps.  Aboriginal people are only tolerated in Alice Springs if they conform to the dominant cul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nderlying reason for these practices is that non-Indigenous people feel uncomfortable when they see traditional Aboriginal people.  They particularly don't like it when these Aboriginal people are in the Todd River drinking - they want them to disappear once the sale is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don't particularly like to see our people drinking in the River;  we have lobbied for Aboriginal social clubs;  we have argued for alcohol restrictions, all of which have been rejected out of hand by the Northern Territory Gover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desperate to address this issue because it is alcohol-fuelled violence that accounts for approximately 30% of Aboriginal prisoners.  The sad reality is that the victims of Aboriginal violence are other Aboriginal people.  The solutions to these problems need to come from Aboriginal people - because for most of the time we had no control over our lives.  And it is that total lack of control voer our own lives, of being locked in reserves, missions, of working for rations or extremely low wages, from living your life according to the whims of a bureaucracy who knows nothing about you and cares even less that they have created the problems we are left to deal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NT Aboriginal people over the age of 40 in the NT have been subject to the discipline of a mission, reserve, prison and now we have mandatory sentencing to institutionalise another general of Aboriginal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know intimately how being institutionalised messes with your head.  As you heard I was taken away from Alice Springs at the age of four and sent to the mission on Croker Island with two of my brothers. My elder brothers and sisters, those with a lighter skin colour, were sent to Adela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ssion was closed in 1967 or 1968 and we were relocated to Darwin where we were separated and placed with cottage parents.  The woman who had taken care of me for the ten years was replaced by a couple because her status as a single woman, meant she no longer fit the philosophy of 'care'.  I won't go into details about the politically correct married couple I was placed with except to say I ran away.  I was placed in a reformatory for eleven months for running away and as you can imagine I was pretty angry at the whol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turned to that reformatory three more times before I turned 17 at which point I became eligible for goal and was sent  to Fannie B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s 18 when I got out and went back to Alice Springs.  During my time in these institutions I had developed some fairly great expectations about my return to Alice, which of course did not materialise - instead I found the difficulty of trying to create a relationship with close family members who are essentially stran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id not know that then … back then it just confirmed my sense of guilt and isolation.  In common with many kids who were taken away, I always felt that it was my fault I was sent to Croker Island, that I was bad and deserved punis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lice Springs because I was unable to fit in - I moved out, lived rough and by whatever means possible.  Before long I was back in goal, fighting other prisoners, fighting the system and fighting my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line in Ben Okri's book, "Astonishing the Gods" where he writes …'he witnessed the many kinds of evil that sprout from the hearts of men.'  This single line encapsulates for me what I learnt inn the homes, the reformatories, the go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sons create and foster violence - the prison infrastructure and the culture actively promote violent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as 21 when I was released from goal.  That was the last time I was there.  I think it was watching a former prisoner beating on the goal door to get back in at Christmas time that made me realise what an institutionalised person I was.  I had no skills, no coping mechanisms, the only thing I knew was how to follow directions, orders and rules.  My journey post-goal was about how to channel my frustrations into more productive purs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hope have we of achieving self-determination whilst mandatory sentencing remains on the statute book.  Aboriginal families are once again being torn apart as more Aboriginal women are going to goal that they did prior to mandatory sentencing.  The Women's Rights Action Network estimated the increase of Aboriginal women going to goal in the first year of mandatory sentencing to be 230%.  In 1998/99 the increase was a more modest 62% with sentence length increa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20 million deal struck between the Commonwealth and the NT Government, does not fill me with confidence that this trend will be turned around.  New orders now require the policy to put juvenile offenders into diversionary programs for minor offences.   Police have always had reserve discretion on whether to prosecute offenders and as I detailed earlier, the exercise of that privilege in the Northern Territory has not been very promi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like the exercise of discretion in the Courts, which is an open and accountable process, the police are exercising their discretion in private - the essential ingredient for abuse.  Already the direction of this program is clear.  For example, in a recent incident a 15 year old Indigenous youth was put under pressure to plead guilty and accept a diversionary program for receiving stolen goods (approximately $10 in small change).  Despite the fact that the Police had no evidence that this young person knew that the small change he had been given was stolen, they pressured him and his Mother to plead guilty and accept a diversionary program.  She refused to comply - there was no way that she would allow her son to plead guilty for something he did not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ther words, to get into a diversionary program you have to plead guilty.  What checks and balances will exist to make sure that Aboriginal youth are not forced into pleading guilty for offences that Police know would not stand up in a court of law.  We will probably never know!  Because Police will exercise their discretion in circumstances where there is no opportunity for the public to see what is happening and the lack of 'freedom of information' legislation will ensure that we are unable to gather hard evidence to discl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datory sentencing is not cost effective.  It costs approximately $400 per day to lock up a juvenile and about $200 per day to lock up an adult in the NT.  Aboriginal organisations could achieve a lot if we had access to a portion of the money spent by Correction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ctional Services is becoming quite an industry in the NT.  The expansion of jails and the increase in staff numbers to cope with the increase in prisoner numbers are creating jobs for the non-Indigenous residents of Alice Springs and Darwin.  I am expecting that the medium term the NT government will announce the privatisation of the jail system - a process in which Aboriginal people will ultimately be commod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not new;  Aboriginal people have always represented income for the NT Government.  The Commonwealth channels a considerable amount of funding to the Northern Territory as a result of the large number of poor Aboriginal people living in remote areas but most never gets near Aboriginal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al problem of course is that the NT is not democratic.  Politicians have talked about not intervening in democratic processes - yet I would challenge that the NT is a democracy.  I describe the current system in the NT as the tyranny of the majority - the very situation that human rights conventions were established to 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since self-government in 1978, successive governments have worked against the interests of 38% of the population.  As well as the absolute failure to provide services to Indigenous people in urban and remote locations the Northern Territory Government has challenged every land claim made under the Land Rights Act.  The amount of money they have spent pursuing this course has been astronomical.  They have also spent the last twenty years trying to abolish provisions of the Land Rights Act and now we have mandatory sentencing to deal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ltimately, it is the Federal Government that is legitimising the enactment of racist laws in the Northern Territory.  They must take responsibility and go to the heart of the problem and review the NT Self-Government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rritory is morally bankrupt on the issues of Human Rights;  so the next time our Chief Minister calls for "southern do-gooders" to butt out of Territory affairs - remember that the permanent population of the NT appreciate your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t>F:Media.Speeches.K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1:09:00Z</dcterms:created>
  <dc:creator>TDS</dc:creator>
  <dc:description/>
  <dc:language>en-US</dc:language>
  <cp:lastModifiedBy>Jeremy O'Connell</cp:lastModifiedBy>
  <dcterms:modified xsi:type="dcterms:W3CDTF">2003-11-20T01:08:00Z</dcterms:modified>
  <cp:revision>3</cp:revision>
  <dc:subject/>
  <dc:title>Report - Inquiry into the Human Rights (Mandatory Sentencing for Property Offences) Bill 2000</dc:title>
</cp:coreProperties>
</file>