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quiry into provisions of the Disability Discrimination Amendment Bill 200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March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5:45 – 6:2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szCs w:val="24"/>
              </w:rPr>
              <w:t>Alcohol and other Drugs Council of Australia</w:t>
            </w:r>
            <w:r>
              <w:rPr>
                <w:szCs w:val="24"/>
              </w:rPr>
              <w:t xml:space="preserve"> (Sub 5)</w:t>
              <w:br/>
              <w:t>Ms Cheryl Wilson, Chief Executive Officer</w:t>
              <w:br/>
              <w:t>Ms Emma Saleeba, Policy Officer</w:t>
              <w:br/>
              <w:br/>
              <w:t>with</w:t>
              <w:br/>
            </w:r>
            <w:r>
              <w:rPr>
                <w:b/>
                <w:szCs w:val="24"/>
              </w:rPr>
              <w:t>Australian Injecting and Illicit Drug Users League</w:t>
            </w:r>
            <w:r>
              <w:rPr>
                <w:szCs w:val="24"/>
              </w:rPr>
              <w:t xml:space="preserve"> (Sub 17)</w:t>
              <w:br/>
              <w:t>Ms Annie Madden, Executive Offic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6:25 – 7: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szCs w:val="24"/>
              </w:rPr>
              <w:t>Emeritus Professor Ian Webster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AO</w:t>
            </w:r>
            <w:r>
              <w:rPr>
                <w:szCs w:val="24"/>
              </w:rPr>
              <w:t xml:space="preserve"> (Sub 2)</w:t>
              <w:b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Cs w:val="24"/>
              </w:rPr>
              <w:t>7:00 – 7: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szCs w:val="24"/>
              </w:rPr>
              <w:t>Australian Chamber of Commerce &amp; Industry (ACCI)</w:t>
            </w:r>
            <w:r>
              <w:rPr>
                <w:szCs w:val="24"/>
              </w:rPr>
              <w:t xml:space="preserve"> (Sub 48)</w:t>
              <w:br/>
              <w:t>Mr Scott Barklamb, Manager, Workplace Relations</w:t>
              <w:br/>
              <w:t>(by teleconference from Melbourne)</w:t>
              <w:b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7:40 – 8: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szCs w:val="24"/>
              </w:rPr>
              <w:t>PILCH Homeless Person's Legal Clinic</w:t>
            </w:r>
            <w:r>
              <w:rPr>
                <w:szCs w:val="24"/>
              </w:rPr>
              <w:t xml:space="preserve"> (Sub 22)</w:t>
              <w:br/>
              <w:t>Ms Paula O'Brien, Executive Director</w:t>
              <w:br/>
              <w:t>(by teleconference from Melbourne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8:05 – 9: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orney-General's Department</w:t>
              <w:br/>
            </w:r>
            <w:r>
              <w:rPr>
                <w:szCs w:val="24"/>
              </w:rPr>
              <w:t>Mr Matt Minogue, Assistant Secretary, Civil Justice Branch</w:t>
              <w:br/>
              <w:t>Ms Mary Meaney, Principal Legal Officer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58:00Z</dcterms:created>
  <dc:creator>paxmank</dc:creator>
  <dc:description/>
  <dc:language>en-US</dc:language>
  <cp:lastModifiedBy>paxmank</cp:lastModifiedBy>
  <cp:lastPrinted>2004-03-19T12:33:00Z</cp:lastPrinted>
  <dcterms:modified xsi:type="dcterms:W3CDTF">2004-03-21T22:33:00Z</dcterms:modified>
  <cp:revision>17</cp:revision>
  <dc:subject/>
  <dc:title>Inquiry into provisions of the Disability Discrimination Amendment Bill 2003 </dc:title>
</cp:coreProperties>
</file>