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nquiry into provisions of the Disability Discrimination Amendment Bill 2003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UBLIC HEAR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DNE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6 March 200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SW State Librar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xson Roo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 00 – 9:4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isability Discrimination Network of the National Association of Community Legal Centres </w:t>
            </w:r>
            <w:r>
              <w:rPr>
                <w:sz w:val="22"/>
                <w:szCs w:val="22"/>
              </w:rPr>
              <w:t>(Sub 91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Helen Dalley, Principal Solic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together wi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People with Disability Australia Inc</w:t>
            </w:r>
            <w:r>
              <w:rPr>
                <w:sz w:val="22"/>
                <w:szCs w:val="22"/>
              </w:rPr>
              <w:t xml:space="preserve"> (Sub 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Phillip French, Executive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atthew Keeley, Senior Legal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– 10: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uman Rights and Equal Opportunity Commission (HREOC)</w:t>
            </w:r>
            <w:r>
              <w:rPr>
                <w:sz w:val="22"/>
                <w:szCs w:val="22"/>
              </w:rPr>
              <w:t xml:space="preserve"> (Sub 8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Graeme Innes, Deputy Discrimination Commissio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David Mason, Director, Disability Righ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Karen Toohey, Head of Disability Complai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Rocky Clifford, Director of Complaints Hand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1: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stralasian Chapter of Addiction Medicine, Royal Australian College of Physicians</w:t>
            </w:r>
            <w:r>
              <w:rPr>
                <w:sz w:val="22"/>
                <w:szCs w:val="22"/>
              </w:rPr>
              <w:t xml:space="preserve"> (Sub 1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lex Wod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– 12: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yton Utz Lawyers</w:t>
            </w:r>
            <w:r>
              <w:rPr>
                <w:sz w:val="22"/>
                <w:szCs w:val="22"/>
              </w:rPr>
              <w:t xml:space="preserve"> (Sub 2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David Hillard, National Pro Bono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Belinda Abey, Pro Bono Solic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4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blic Interest Law Advocacy Centre (PIAC)</w:t>
            </w:r>
            <w:r>
              <w:rPr>
                <w:sz w:val="22"/>
                <w:szCs w:val="22"/>
              </w:rPr>
              <w:t xml:space="preserve"> (Sub 1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Andrea Durbach, Direc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Anne Mainsbridge, Solicito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– 2:4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stralian Federation of AIDS Organisation Inc</w:t>
            </w:r>
            <w:r>
              <w:rPr>
                <w:sz w:val="22"/>
                <w:szCs w:val="22"/>
              </w:rPr>
              <w:t xml:space="preserve"> (Sub 1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John Godwin, Policy Analy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ichael Lodge, Board M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– 3: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nts' Union of NSW</w:t>
            </w:r>
            <w:r>
              <w:rPr>
                <w:sz w:val="22"/>
                <w:szCs w:val="22"/>
              </w:rPr>
              <w:t xml:space="preserve"> (Sub 7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Chris Martin, Policy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– 4: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Drug Support</w:t>
            </w:r>
            <w:r>
              <w:rPr>
                <w:sz w:val="22"/>
                <w:szCs w:val="22"/>
              </w:rPr>
              <w:t xml:space="preserve"> (Sub 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Ted Bassingthwaighte, Cha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2:24:00Z</dcterms:created>
  <dc:creator>paxmank</dc:creator>
  <dc:description/>
  <dc:language>en-US</dc:language>
  <cp:lastModifiedBy>Jeremy O'Connell</cp:lastModifiedBy>
  <cp:lastPrinted>2004-03-11T12:39:00Z</cp:lastPrinted>
  <dcterms:modified xsi:type="dcterms:W3CDTF">2004-03-11T22:49:00Z</dcterms:modified>
  <cp:revision>3</cp:revision>
  <dc:subject/>
  <dc:title>Public Hearing Program - Inquiry into provisions of the Disability Discrimination Amendment Bill 2003 </dc:title>
</cp:coreProperties>
</file>