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The Parliament of the Commonwealth of Austra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b/>
          <w:spacing w:val="-3"/>
          <w:sz w:val="32"/>
        </w:rPr>
        <w:t>Senate Legal and Constitutional Legisla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nsideration of legislation referre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4"/>
          <w:sz w:val="32"/>
        </w:rPr>
        <w:t>to th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Inquiry into the Provisions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Classification (Publications, Films and Computer Gam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Amendment Bill (No.2) 1999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  <w:t>APRIL 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© Commonwealth of Australia 2000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ISSN 1326-93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is document was produced from camera-ready copy prepared by the Senate Legal and Constitutional Legislation Committee, and printed by the Senate Printing Unit, Department of the Senate, Parliament House, Canber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Head1"/>
        <w:rPr>
          <w:caps w:val="false"/>
          <w:smallCaps w:val="false"/>
        </w:rPr>
      </w:pPr>
      <w:r>
        <w:rPr>
          <w:caps w:val="false"/>
          <w:smallCaps w:val="false"/>
        </w:rPr>
        <w:t>Members of the Legislation Committee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Members</w:t>
      </w:r>
    </w:p>
    <w:p>
      <w:pPr>
        <w:pStyle w:val="Normal"/>
        <w:spacing w:before="0" w:after="120"/>
        <w:rPr/>
      </w:pPr>
      <w:r>
        <w:rPr/>
        <w:t xml:space="preserve">Senator M Payne, New South Wales, </w:t>
      </w:r>
      <w:r>
        <w:rPr>
          <w:i/>
        </w:rPr>
        <w:t>Chair</w:t>
      </w:r>
    </w:p>
    <w:p>
      <w:pPr>
        <w:pStyle w:val="Normal"/>
        <w:spacing w:before="0" w:after="120"/>
        <w:rPr/>
      </w:pPr>
      <w:r>
        <w:rPr/>
        <w:t xml:space="preserve">Senator J McKiernan, Western Australia, </w:t>
      </w:r>
      <w:r>
        <w:rPr>
          <w:i/>
        </w:rPr>
        <w:t>Deputy Chair</w:t>
      </w:r>
    </w:p>
    <w:p>
      <w:pPr>
        <w:pStyle w:val="Normal"/>
        <w:spacing w:before="0" w:after="120"/>
        <w:rPr/>
      </w:pPr>
      <w:r>
        <w:rPr/>
        <w:t>Senator H Coonan, New South Wales</w:t>
      </w:r>
    </w:p>
    <w:p>
      <w:pPr>
        <w:pStyle w:val="Normal"/>
        <w:spacing w:before="0" w:after="120"/>
        <w:rPr/>
      </w:pPr>
      <w:r>
        <w:rPr/>
        <w:t>Senator B Cooney, Victoria</w:t>
      </w:r>
    </w:p>
    <w:p>
      <w:pPr>
        <w:pStyle w:val="Normal"/>
        <w:spacing w:before="0" w:after="120"/>
        <w:rPr/>
      </w:pPr>
      <w:r>
        <w:rPr/>
        <w:t>Senator B Mason, Queensland</w:t>
      </w:r>
    </w:p>
    <w:p>
      <w:pPr>
        <w:pStyle w:val="Normal"/>
        <w:spacing w:before="0" w:after="120"/>
        <w:ind w:left="3600" w:hanging="3600"/>
        <w:rPr/>
      </w:pPr>
      <w:r>
        <w:rPr/>
        <w:t xml:space="preserve">Senator B Greig, Western Australia </w:t>
      </w:r>
    </w:p>
    <w:p>
      <w:pPr>
        <w:pStyle w:val="Normal"/>
        <w:rPr>
          <w:b/>
          <w:b/>
        </w:rPr>
      </w:pPr>
      <w:r>
        <w:rPr>
          <w:b/>
        </w:rPr>
        <w:t>Participating Member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E Abetz, Tasman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A Bartlett, Queensl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N Bolkus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Brown, Tasma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D Brownhill, New South Wale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Senator P Calvert, Tasmania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ator W Crane, Western Austral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G Chapman, South Australi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ator A Eggleston, Western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J Faulkner, New South Wal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A Ferguson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Ferris, South Austral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B Gibson, Tasman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Harradine, Tasma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S Knowles, Western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R Lightfoot, Western Austral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McGauran, Victor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W Parer, Queensl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N Stott Despoja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 Tchen, Victor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Tierney, New South Wale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Watson, Tasmani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ecretari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r Pauline Moore (Secretary to the Committ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r Noel Gregory (Principal Research Offic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r Andrew Endrey (Principal Research Offic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  <w:t>PARLIAMENT 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  <w:t>CANBERRA  ACT  2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  <w:t>Tel: (02) 6277 356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before="0" w:after="120"/>
        <w:rPr>
          <w:spacing w:val="-3"/>
        </w:rPr>
      </w:pPr>
      <w:r>
        <w:rPr>
          <w:spacing w:val="-3"/>
        </w:rPr>
        <w:t>Fax: (02) 6277 5794</w:t>
      </w:r>
    </w:p>
    <w:p>
      <w:pPr>
        <w:pStyle w:val="Heading1"/>
        <w:numPr>
          <w:ilvl w:val="0"/>
          <w:numId w:val="0"/>
        </w:numPr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Heading1"/>
        <w:rPr>
          <w:lang w:val="en-US" w:eastAsia="en-US"/>
        </w:rPr>
      </w:pPr>
      <w:r>
        <w:rPr/>
        <w:t>table of contents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FOREWORD</w:t>
        <w:tab/>
        <w:t>VII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HAPTER ONE - introduction</w:t>
        <w:tab/>
        <w:t>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Background</w:t>
        <w:tab/>
        <w:t>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Supervening issues</w:t>
        <w:tab/>
        <w:t>3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dditional consultations with the States and Territories</w:t>
        <w:tab/>
        <w:t>3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abling of incorrect material in Parliament</w:t>
        <w:tab/>
        <w:t>3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nduct of the inquiry</w:t>
        <w:tab/>
        <w:t>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Note on references</w:t>
        <w:tab/>
        <w:t>5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HAPTER TWO - issues raised by the bill</w:t>
        <w:tab/>
        <w:t>7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Introduction</w:t>
        <w:tab/>
        <w:t>7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erm of reference (a)</w:t>
        <w:tab/>
        <w:t>7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erm of reference (b)</w:t>
        <w:tab/>
        <w:t>7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erm of reference ( c )</w:t>
        <w:tab/>
        <w:t>7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erm of reference (d)</w:t>
        <w:tab/>
        <w:t>7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Process of change</w:t>
        <w:tab/>
        <w:t>8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Objections to the changes</w:t>
        <w:tab/>
        <w:t>9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mmunity preferences</w:t>
        <w:tab/>
        <w:t>9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mmunity interest in clearly defined products</w:t>
        <w:tab/>
        <w:t>10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Improved classification</w:t>
        <w:tab/>
        <w:t>10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dvice to government.</w:t>
        <w:tab/>
        <w:t>11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Public consultation</w:t>
        <w:tab/>
        <w:t>12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Pornographic’ versus ‘erotic’ material</w:t>
        <w:tab/>
        <w:t>14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ccess to materials by minors</w:t>
        <w:tab/>
        <w:t>16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he issue of parenting</w:t>
        <w:tab/>
        <w:t>17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nclusion</w:t>
        <w:tab/>
        <w:t>18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erm of Reference (d)</w:t>
        <w:tab/>
        <w:t>19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Whether the change from the ‘X’ rating to ‘NVE’ would support moves to make the bulk of material now classified ‘X’ more accessible throughout the States</w:t>
        <w:tab/>
        <w:t>19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Black marketing of ‘X’-rated videos</w:t>
        <w:tab/>
        <w:t>20</w:t>
      </w:r>
    </w:p>
    <w:p>
      <w:pPr>
        <w:pStyle w:val="Contents4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nclusion</w:t>
        <w:tab/>
        <w:t>22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Summary</w:t>
        <w:tab/>
        <w:t>22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Recommendation 3</w:t>
        <w:tab/>
        <w:t>22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Comments by senator brian harradine                                  23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PPENDIX 1 - ORGANISATIONS THAT PROVIDED THE COMMITTEE WITH SUBMISSIONS</w:t>
        <w:tab/>
        <w:t>29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PPENDIX 2 - WITNESSES WHO APPEARED BEFORE THE COMMITTEE</w:t>
        <w:tab/>
        <w:t>3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Public Hearing, Thursday 23 March 2000 (Melbourne)</w:t>
        <w:tab/>
        <w:t>3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Public Hearing, Thursday 30 March 2000 (Sydney)</w:t>
        <w:tab/>
        <w:t>31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evenPage"/>
      <w:pgSz w:w="11906" w:h="16838"/>
      <w:pgMar w:left="1440" w:right="1440" w:gutter="0" w:header="720" w:top="1440" w:footer="720" w:bottom="1440"/>
      <w:pgNumType w:start="4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Bookman Old Style" w:hAnsi="Times New Roman Bold;Bookman Old Style" w:cs="Times New Roman Bold;Bookman Old Styl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Bookman Old Style" w:hAnsi="Times New Roman Bold;Bookman Old Style" w:cs="Times New Roman Bold;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Bookman Old Style" w:hAnsi="Times New Roman Bold;Bookman Old Style" w:cs="Times New Roman Bold;Bookman Old Style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1">
    <w:name w:val="Head1"/>
    <w:basedOn w:val="Normal"/>
    <w:next w:val="Normal"/>
    <w:qFormat/>
    <w:pPr>
      <w:keepNext w:val="true"/>
      <w:spacing w:before="0" w:after="360"/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0:00Z</dcterms:created>
  <dc:creator/>
  <dc:description/>
  <dc:language>en-US</dc:language>
  <cp:lastModifiedBy/>
  <cp:lastPrinted>2000-04-05T13:25:00Z</cp:lastPrinted>
  <dcterms:modified xsi:type="dcterms:W3CDTF">2004-06-16T02:40:00Z</dcterms:modified>
  <cp:revision>2</cp:revision>
  <dc:subject/>
  <dc:title>Report - Inquiry into the Provisions of the Classification (Publications, Films and Computer Games) Amendment Bill (No.2) 1999</dc:title>
</cp:coreProperties>
</file>