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1</w:t>
      </w:r>
    </w:p>
    <w:p>
      <w:pPr>
        <w:pStyle w:val="Heading2"/>
        <w:rPr/>
      </w:pPr>
      <w:r>
        <w:rPr/>
        <w:t>ORGANISATIONS THAT PROVIDED THE COMMITTEE WITH SUBMISSIONS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Submission No.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The University of New South W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Ms Carol O’Donne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Ms Carol O’Donne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A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Illawarra Sub Branch Vietnam Veterans Association of Australia (NSW Branch) In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Vietnam Veterans Fede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Vietnam Veterans Fede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A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Vietnam Veterans Fede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The Public Policy Assessment Society In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Vietnam Veterans Federation – 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ydney University Students’ Representative Counc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Mr M D All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9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Faculty of La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The Law Society of NS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The Law Society of NS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1A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Immigration and Refugee Specialists Pty Lt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ACOS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Glenelg RS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4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aw Scho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Ms Lynn Huds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6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Korea South East Asia Vietnam Veteran’s Association (Far North Coast) In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7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Vietnam Veterans Association of Australia National Counc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/>
              <w:t>The Returned &amp; Services League of Australia Ltd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National Headquarte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The Returned &amp; Services League of Austra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19A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ocial Security Appeals Tribu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ocial Security Appeals Tribu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A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ocial Security Appeals Tribu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B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jc w:val="left"/>
              <w:rPr/>
            </w:pPr>
            <w:r>
              <w:rPr/>
              <w:t>Social Security Appeals Tribu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0C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Ms Robyn Coghl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Western Suburbs Legal Service In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2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aw Society of 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aw Society of 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3A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Community Legal &amp; Advocacy Cen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4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Flinders University Un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Western Australian Council of Social Service Incorporated (WACOS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6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 xml:space="preserve">Confidentia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7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aw Society of the A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8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Committee on Rights of Revie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29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Charles Sturt Univers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aw Institute Victo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1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Ms Joan Fitz-Ne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2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The Law Society of South Austra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3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Bar Association of QL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4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Curtin Student Guil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5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C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6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uperannuation Complaints Tribu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7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ustralian Council of Trade Un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8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Consumer Credit Legal Service (W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39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aw Council of Austra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aw Council of Austra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A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aw Council of Austra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B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aw Council of Austra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0C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dministrative Appeals Tribu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1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Refugee &amp; Immigration Legal Centre In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2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CT Bar Associ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3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Mrs H.E. Hallowes (VI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4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Welfare Rights Centre (SA) In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5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Department of Family and Community Servic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6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tudent Associ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7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National Council of Churches Austra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8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The Victorian Bar In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49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ustralian Law Reform Commis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0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CPSU Victorian Bran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1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Welfare Rights and Advocacy Serv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2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Tenants Advice Service (In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3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National Welfare Rights Netwo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National Welfare Rights Netwo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4A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ussex Street Community Law Serv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5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dministrative Review Counc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dministrative Review Counc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A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dministrative Review Counc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6B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Ms Joan Dwy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7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Victoria Legal Ai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8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egal Aid Commission of NS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59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ustralian Council of Social Serv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0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dministrative Appeals Tribu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1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Centrelin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2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Liberty Victoria – the Council for Civil Liberti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3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Flinders Postgraduate Student’s Associ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4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outh Brisbane Immigration &amp; Community Legal Service In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5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Phillips Fox Lawye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6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ustralian Pharmaceutical Manufacturers Associ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7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Refugee Review Tribu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8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 xml:space="preserve">Members of the Refugee Review Tribunal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8A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Refugee Review Tribu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8B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ustralian Manufacturing Workers’ Un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69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South Central Region Migrant Resource Centre In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0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Migration Review Tribu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1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Department of Family and Community Servic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2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Department of Immigration and Multicultural Affai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3</w:t>
            </w:r>
          </w:p>
        </w:tc>
      </w:tr>
      <w:tr>
        <w:trPr>
          <w:trHeight w:val="426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40"/>
              <w:rPr/>
            </w:pPr>
            <w:r>
              <w:rPr/>
              <w:t>Attorney-General’s Depart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74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ind w:right="360" w:firstLine="360"/>
      <w:jc w:val="left"/>
      <w:rPr/>
    </w:pPr>
    <w:r>
      <w:rPr>
        <w:rStyle w:val="PageNumber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Bookman Old Style" w:hAnsi="Times New Roman Bold;Bookman Old Style" w:cs="Times New Roman Bold;Bookman Old Style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Bookman Old Style" w:hAnsi="Times New Roman Bold;Bookman Old Style" w:cs="Times New Roman Bold;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Bookman Old Style" w:hAnsi="Times New Roman Bold;Bookman Old Style" w:cs="Times New Roman Bold;Bookman Old Style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Bookman Old Style" w:hAnsi="Times New Roman Bold;Bookman Old Style" w:cs="Times New Roman Bold;Bookman Old Style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35:00Z</dcterms:created>
  <dc:creator/>
  <dc:description/>
  <dc:language>en-US</dc:language>
  <cp:lastModifiedBy/>
  <cp:lastPrinted>2001-02-08T13:10:00Z</cp:lastPrinted>
  <dcterms:modified xsi:type="dcterms:W3CDTF">2004-06-16T02:35:00Z</dcterms:modified>
  <cp:revision>2</cp:revision>
  <dc:subject/>
  <dc:title>Report - Inquiry into the Provisions of the Administrative Review Tribunal Bill 2000 and the Provisions of the Administrative Review Tribunal (Consequential and Transitional Provisions) Bill 2000</dc:title>
</cp:coreProperties>
</file>