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NATE FINANCE AND PUBLIC ADMINISTRATION LEGISLATION COMMITTE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QUIRY INTO MEMBERS OF PARLIA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IFE GOLD PASS) BILL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 HEA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iday 23 August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ttee Room 1S4, Parliament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BER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0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ustralian National Audit Office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Mr Warren Cochrane, Group Executive Director, Performance Audit Services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r Colin Cronin, Executive Director, Performance Audit Services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r Brian Boyd, Senior Director, Performance Audit Services Grou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5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of Finance and Administ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Jan Mason, General Manager, Ministerial and Parliamentary Services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r John Gavin, Special Advisor, Ministerial and Parliamentary Services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s Deborah Fulton, Entitlements Policy, Ministerial &amp; Parliamentary Servi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.00am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60" w:after="60"/>
              <w:rPr/>
            </w:pPr>
            <w:r>
              <w:rPr/>
              <w:t>Morning t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5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ociation of Former Members of Parliament of Australia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r Tony Lamb, President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n. Kathy Sullivan, Committee Member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r Manfred Cross, Committee Memb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p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eleconference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.A. Salaries and Allowances Tribunal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r Ray Turner, Chairman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r Jeff Mews, Member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nd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 xml:space="preserve">Mr Brian Moore – </w:t>
            </w:r>
            <w:r>
              <w:rPr>
                <w:sz w:val="24"/>
              </w:rPr>
              <w:t>recently retired Chief Executive Officer, W.A Salaries and Allowances Tribunal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0p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se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4:35:00Z</dcterms:created>
  <dc:creator>Parliament of Australia</dc:creator>
  <dc:description/>
  <dc:language>en-US</dc:language>
  <cp:lastModifiedBy>Parliament of Australia</cp:lastModifiedBy>
  <cp:lastPrinted>2002-08-21T15:32:00Z</cp:lastPrinted>
  <dcterms:modified xsi:type="dcterms:W3CDTF">2002-08-22T04:35:00Z</dcterms:modified>
  <cp:revision>2</cp:revision>
  <dc:subject/>
  <dc:title>Hearing - Members of Parliament (Life Gold Pass) Bill 2002</dc:title>
</cp:coreProperties>
</file>