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nnette.Collins@defence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Friday, 3 May 2002 5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pa.sen@aph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C: UNCLASSIFIED:-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S Recruitment and Training/Reg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mployed as an EO1 in the Commonwalth for two years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intaining some currency with my management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back to University again. I hold a BA (UWA), Dip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A), Bachelor of Social Work (UWA) and Grad Dip in Public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(Curtin). I have no interest in working or living in Canb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or Sydney this does not mean that I do not have tal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It seems in the Canberra centric world of the APS (wher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Defence personnel had to visit Darwin last year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arwin/Tindal) that only those working in the maj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ved in Darwin for 3 years, Kununurra for two and Broome f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years I spent in the Kimberley were with Family and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A. As part of a large state department I was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partmental training in the years I worked in the Kimbe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 being a very large department had significant training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. For the last two years I have worked as the Area Manager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rganisation Darwin. This is a very small organisatio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ining resources which is part of Defence and the Australi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I have not been able to access APS managemen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rwin where I work for Defence some of the APS training offered to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 is offered with reasonable frequency. The training for EL1-2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ot to be offered at all. I visited the Public Service and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website to view the training that was available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Territory was represented by the Melbourne office an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n that website. When I checked again recently it now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vered by Adelaide as it is now mentioned on that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sponse I received regarding my enquir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1-2 training available in Canberra &amp; some of the other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senior  person in my organisation in the Northern Territory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time to canvas other Commonwealth organisations 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Defence to organise training which is available to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rra &amp; some other centres. My organisation has very limit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raining institutions and Universities offer courses, degrees et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earning. Short courses can be presented on interactiv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or indeed on the internet. There are many way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of access to training resources across the public sect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nd working in a major capital city. The idea that train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by a person in front of a group is a very limited &amp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one. It is however of great concern that training is off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equitable basis in the 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rganisations view training as a reward for staff. Surely the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ouraging its public servants to want to work and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ca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tt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nager Defence Community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3 May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is is a personal sub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Forwarded by Annette Collins/DCO-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AWARRA/NOR/DOD/AU on 08/04/2002 17:08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Annette Collins a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01/2002 09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Rasima Kecanovic - Canberra &lt;Rasima.Kecanovic@psmpc.gov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SEC: UNCLASSIFIED:-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am the senior person in my organisation &amp;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major work to identify other people at the same level, etc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&amp; whether they were interested or not. Perhaps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remote delivery teaching ie internet etc for those of u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so we can actually have the same opportunities as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ima Kecanovic - Canberra &lt;Rasima.Kecanovic@psmpc.gov.au&gt; on 22/01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7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"'Annette.Collins@defence.gov.au'" &lt;Annette.Collins@defence.gov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Annette, thanks for the feedback re: our website.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our area will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your other query (training available for ELs in NT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 can think of as far as the PSMPC programs are concern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option. We are able to bring all/or most of our progra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opportunity to tailor programs so that the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 needs, but also the cost savings per person can be consid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e would need a minimum number of 12 participant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ximum number is 20 participants. We charge on consultancy da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duces the per participant cost. Our costs inclu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delivery, material printing and participant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of the consultant. We also include consultant's airf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, however you may chose to pay this separately. You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sponsible for tailoring/redesign fees, co-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, venue, catering, equipment hire and other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dministration (ie extra photocopying etc). The cost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which program you choose, consultant and dur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a call on the numbers below, if you woul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ima Keca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-house Consulta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rvice and Merit Protec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2 6272 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04 07 4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 6272 3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